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caps/>
          <w:sz w:val="16"/>
          <w:szCs w:val="16"/>
        </w:rPr>
        <w:t>ГОСУДАРСТВЕННОЕ ОБРАЗОВАТЕЛЬНОЕ УЧРЕЖДЕНИЕ ВЫСШЕГО ПРОФЕССИОНАЛЬНОГО ОБРАЗОВАНИЯ</w:t>
      </w:r>
      <w:r>
        <w:rPr>
          <w:b/>
          <w:sz w:val="28"/>
          <w:szCs w:val="28"/>
        </w:rPr>
        <w:t xml:space="preserve"> «БЕЛГОРОДСКИЙ 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18"/>
        </w:rPr>
      </w:pPr>
      <w:r>
        <w:rPr>
          <w:b/>
          <w:sz w:val="28"/>
          <w:szCs w:val="28"/>
        </w:rPr>
        <w:t>ТЕХНОЛОГИЧЕСКИЙ УНИВЕРСИТЕТ им. В.Г.ШУХ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ГТУ им. В.Г.Шух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7630</wp:posOffset>
                </wp:positionH>
                <wp:positionV relativeFrom="paragraph">
                  <wp:posOffset>191770</wp:posOffset>
                </wp:positionV>
                <wp:extent cx="3202305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БГТУ им. В.Г. Шух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-р экон. наук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 С.Н. Глагол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___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22.4pt;mso-wrap-distance-left:9.05pt;mso-wrap-distance-right:9.05pt;mso-wrap-distance-top:0pt;mso-wrap-distance-bottom:0pt;margin-top:15.1pt;mso-position-vertical-relative:text;margin-left:206.9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 БГТУ им. В.Г. Шух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-р экон. наук, проф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 С.Н. Глагол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»_______________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1400 «Управление кач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алав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1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581" w:hanging="0"/>
        <w:rPr/>
      </w:pPr>
      <w:r>
        <w:rPr>
          <w:b/>
          <w:bCs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1.1.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Основная образовательная программа (ООП) бакалавриата, реализуемая государственным образовательным учреждением высшего профессионального образования «Белгородский государственный технологический университет им. В.Г. Шухова» </w:t>
      </w:r>
      <w:r>
        <w:rPr>
          <w:b/>
          <w:bCs/>
          <w:color w:val="000000"/>
          <w:spacing w:val="-3"/>
          <w:sz w:val="28"/>
          <w:szCs w:val="28"/>
        </w:rPr>
        <w:t>по направлению подготовки 221400 «Управление качеством</w:t>
      </w:r>
      <w:r>
        <w:rPr>
          <w:b/>
          <w:bCs/>
          <w:color w:val="000000"/>
          <w:spacing w:val="-5"/>
          <w:sz w:val="28"/>
          <w:szCs w:val="28"/>
        </w:rPr>
        <w:t xml:space="preserve">» </w:t>
      </w:r>
      <w:r>
        <w:rPr>
          <w:color w:val="000000"/>
          <w:spacing w:val="-4"/>
          <w:sz w:val="28"/>
          <w:szCs w:val="28"/>
        </w:rPr>
        <w:t>представляет собой систему документов, разработанную и утвержденную высшим учеб</w:t>
      </w:r>
      <w:r>
        <w:rPr>
          <w:color w:val="000000"/>
          <w:spacing w:val="-5"/>
          <w:sz w:val="28"/>
          <w:szCs w:val="28"/>
        </w:rPr>
        <w:t>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</w:t>
      </w:r>
      <w:r>
        <w:rPr>
          <w:color w:val="000000"/>
          <w:spacing w:val="-4"/>
          <w:sz w:val="28"/>
          <w:szCs w:val="28"/>
        </w:rPr>
        <w:t>мерной основной образовательной программы.</w:t>
      </w:r>
    </w:p>
    <w:p>
      <w:pPr>
        <w:pStyle w:val="Normal"/>
        <w:shd w:fill="FFFFFF" w:val="clear"/>
        <w:ind w:left="43" w:right="6" w:firstLine="518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OO</w:t>
      </w:r>
      <w:r>
        <w:rPr>
          <w:color w:val="000000"/>
          <w:spacing w:val="-4"/>
          <w:sz w:val="28"/>
          <w:szCs w:val="28"/>
        </w:rPr>
        <w:t>П регламентирует цели, ожидаемые результаты, содержание, условия и техно</w:t>
      </w:r>
      <w:r>
        <w:rPr>
          <w:color w:val="000000"/>
          <w:spacing w:val="-5"/>
          <w:sz w:val="28"/>
          <w:szCs w:val="28"/>
        </w:rPr>
        <w:t xml:space="preserve">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</w:t>
      </w:r>
      <w:r>
        <w:rPr>
          <w:color w:val="000000"/>
          <w:spacing w:val="-4"/>
          <w:sz w:val="28"/>
          <w:szCs w:val="28"/>
        </w:rPr>
        <w:t xml:space="preserve">учебных курсов, предметов, дисциплин (модулей) и другие материалы, обеспечивающие </w:t>
      </w:r>
      <w:r>
        <w:rPr>
          <w:color w:val="000000"/>
          <w:spacing w:val="-3"/>
          <w:sz w:val="28"/>
          <w:szCs w:val="28"/>
        </w:rPr>
        <w:t xml:space="preserve">качество подготовки обучающихся, а также программы учебной и производственной </w:t>
      </w:r>
      <w:r>
        <w:rPr>
          <w:color w:val="000000"/>
          <w:spacing w:val="-4"/>
          <w:sz w:val="28"/>
          <w:szCs w:val="28"/>
        </w:rPr>
        <w:t>практик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hd w:fill="FFFFFF" w:val="clear"/>
        <w:tabs>
          <w:tab w:val="clear" w:pos="708"/>
          <w:tab w:val="left" w:pos="2986" w:leader="underscore"/>
        </w:tabs>
        <w:ind w:left="48" w:right="14" w:firstLine="518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1.2. Нормативные документы для разработки ООП </w:t>
      </w:r>
    </w:p>
    <w:p>
      <w:pPr>
        <w:pStyle w:val="Normal"/>
        <w:shd w:fill="FFFFFF" w:val="clear"/>
        <w:ind w:left="55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рмативную правовую базу разработки ООП со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0" w:after="0"/>
        <w:ind w:left="48" w:firstLine="518"/>
        <w:jc w:val="both"/>
        <w:rPr/>
      </w:pPr>
      <w:r>
        <w:rPr>
          <w:color w:val="000000"/>
          <w:spacing w:val="-5"/>
          <w:sz w:val="28"/>
          <w:szCs w:val="28"/>
        </w:rPr>
        <w:t xml:space="preserve">Федеральные законы Российской Федерации: «Об образовании» (от 10 июля </w:t>
      </w:r>
      <w:r>
        <w:rPr>
          <w:color w:val="000000"/>
          <w:spacing w:val="-4"/>
          <w:sz w:val="28"/>
          <w:szCs w:val="28"/>
        </w:rPr>
        <w:t xml:space="preserve">1992 г. №3266-1) и «О высшем и послевузовском профессиональном образовании» (от 22 </w:t>
      </w:r>
      <w:r>
        <w:rPr>
          <w:color w:val="000000"/>
          <w:spacing w:val="-5"/>
          <w:sz w:val="28"/>
          <w:szCs w:val="28"/>
        </w:rPr>
        <w:t>августа 1996 г. №125-ФЗ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0" w:after="0"/>
        <w:ind w:left="48" w:firstLine="5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9" w:after="0"/>
        <w:ind w:left="48" w:firstLine="51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иповое положение об образовательном учреждении высшего профессио</w:t>
      </w:r>
      <w:r>
        <w:rPr>
          <w:color w:val="000000"/>
          <w:spacing w:val="-4"/>
          <w:sz w:val="28"/>
          <w:szCs w:val="28"/>
        </w:rPr>
        <w:t xml:space="preserve">нального образования (высшем учебном заведении), утвержденное постановлением Правительства Российской Федерации от 14 февраля 2008 г. №71 (далее - Типовое положение </w:t>
      </w:r>
      <w:r>
        <w:rPr>
          <w:color w:val="000000"/>
          <w:spacing w:val="-7"/>
          <w:sz w:val="28"/>
          <w:szCs w:val="28"/>
        </w:rPr>
        <w:t>о вуз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9" w:after="0"/>
        <w:ind w:left="48" w:firstLine="51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едеральный государственный образовательный стандарт высшего профессионального образования (ФГОС ВПО) по направл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одготовки </w:t>
      </w:r>
      <w:r>
        <w:rPr>
          <w:color w:val="000000"/>
          <w:spacing w:val="-4"/>
          <w:sz w:val="28"/>
          <w:szCs w:val="28"/>
        </w:rPr>
        <w:t>бакалавриата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221400 «Управление качеством</w:t>
      </w:r>
      <w:r>
        <w:rPr>
          <w:bCs/>
          <w:color w:val="000000"/>
          <w:spacing w:val="-5"/>
          <w:sz w:val="28"/>
          <w:szCs w:val="28"/>
        </w:rPr>
        <w:t>»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жденный приказом Министерства образования и науки Российской Федерации от </w:t>
      </w:r>
      <w:r>
        <w:rPr>
          <w:color w:val="000000"/>
          <w:sz w:val="28"/>
          <w:szCs w:val="28"/>
        </w:rPr>
        <w:t xml:space="preserve">«8» декабря </w:t>
      </w:r>
      <w:r>
        <w:rPr>
          <w:color w:val="000000"/>
          <w:spacing w:val="-6"/>
          <w:sz w:val="28"/>
          <w:szCs w:val="28"/>
        </w:rPr>
        <w:t>2009 г. №704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9" w:after="0"/>
        <w:ind w:left="48" w:firstLine="51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рмативно-методические документы Минобрнауки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  <w:tab w:val="left" w:pos="3830" w:leader="underscore"/>
        </w:tabs>
        <w:ind w:left="48" w:firstLine="51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мерная основная образовательная программа (ПрООП ВПО) по направ</w:t>
      </w:r>
      <w:r>
        <w:rPr>
          <w:color w:val="000000"/>
          <w:spacing w:val="-7"/>
          <w:sz w:val="28"/>
          <w:szCs w:val="28"/>
        </w:rPr>
        <w:t xml:space="preserve">лению подготовки, </w:t>
      </w:r>
      <w:r>
        <w:rPr>
          <w:color w:val="000000"/>
          <w:spacing w:val="-7"/>
          <w:sz w:val="28"/>
          <w:szCs w:val="28"/>
          <w:u w:val="single"/>
        </w:rPr>
        <w:t>221400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  <w:tab w:val="left" w:pos="3830" w:leader="underscore"/>
        </w:tabs>
        <w:ind w:left="0" w:firstLine="51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ав вуза.</w:t>
      </w:r>
    </w:p>
    <w:p>
      <w:pPr>
        <w:pStyle w:val="Normal"/>
        <w:shd w:fill="FFFFFF" w:val="clear"/>
        <w:ind w:firstLine="514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3. Общая характеристика ООП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16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 xml:space="preserve">1.3.1. Цели и задачи ООП </w:t>
      </w:r>
    </w:p>
    <w:p>
      <w:pPr>
        <w:pStyle w:val="Normal"/>
        <w:shd w:fill="FFFFFF" w:val="clear"/>
        <w:ind w:firstLine="516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 xml:space="preserve">Целью ОПП является формирование у студентов общекультурных (универсальных, общенаучных, социально-личностных, инструментальных) и профессиональных компетенций в соответствии с требованиями ФГОС ВПО по направлению подготовки </w:t>
      </w:r>
      <w:r>
        <w:rPr>
          <w:bCs/>
          <w:color w:val="000000"/>
          <w:spacing w:val="-3"/>
          <w:sz w:val="28"/>
          <w:szCs w:val="28"/>
        </w:rPr>
        <w:t>221400 «Управление качеством</w:t>
      </w:r>
      <w:r>
        <w:rPr>
          <w:bCs/>
          <w:color w:val="000000"/>
          <w:spacing w:val="-5"/>
          <w:sz w:val="28"/>
          <w:szCs w:val="28"/>
        </w:rPr>
        <w:t xml:space="preserve">», а также </w:t>
      </w:r>
      <w:r>
        <w:rPr>
          <w:bCs/>
          <w:iCs/>
          <w:color w:val="000000"/>
          <w:spacing w:val="-5"/>
          <w:sz w:val="28"/>
          <w:szCs w:val="28"/>
        </w:rPr>
        <w:t xml:space="preserve">развитие личностных качеств (целеустремленности, организованности, трудолюбия, ответственности, гражданственности, коммуникативности, толерантности, общей культуры), позволяющих реализовать сформированные компетенции в профессиональной деятельности.  </w:t>
      </w:r>
    </w:p>
    <w:p>
      <w:pPr>
        <w:pStyle w:val="Normal"/>
        <w:shd w:fill="FFFFFF" w:val="clear"/>
        <w:ind w:firstLine="516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Основными задачами ООП является следующие:</w:t>
      </w:r>
    </w:p>
    <w:p>
      <w:pPr>
        <w:pStyle w:val="Normal"/>
        <w:shd w:fill="FFFFFF" w:val="clear"/>
        <w:ind w:firstLine="516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>- систематизация гуманитарных, социальных, экономических, математических, естественнонаучных и профессиональных знаний в области обеспечения качества продукции, работ и услуг, создания и функционирования систем менеджмента качества в рамках  компетентностной модели подготовки;</w:t>
      </w:r>
    </w:p>
    <w:p>
      <w:pPr>
        <w:pStyle w:val="Normal"/>
        <w:shd w:fill="FFFFFF" w:val="clear"/>
        <w:ind w:firstLine="516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- обеспечение кадрового состава, материально-технических условий,  нормативных, методических и других средств для реализации образовательного процесса по направлению «Управление качеством».</w:t>
      </w:r>
    </w:p>
    <w:p>
      <w:pPr>
        <w:pStyle w:val="Normal"/>
        <w:shd w:fill="FFFFFF" w:val="clear"/>
        <w:ind w:left="542" w:hanging="0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 xml:space="preserve">1.3.2. Срок освоения ООП бакалавриата </w:t>
      </w:r>
      <w:r>
        <w:rPr>
          <w:bCs/>
          <w:iCs/>
          <w:color w:val="000000"/>
          <w:spacing w:val="-6"/>
          <w:sz w:val="28"/>
          <w:szCs w:val="28"/>
        </w:rPr>
        <w:t>составляет 4 года.</w:t>
      </w:r>
    </w:p>
    <w:p>
      <w:pPr>
        <w:pStyle w:val="Normal"/>
        <w:shd w:fill="FFFFFF" w:val="clear"/>
        <w:ind w:firstLine="567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>1.3.3. Трудоемкость ООП бакалавриата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Cs/>
          <w:iCs/>
          <w:color w:val="000000"/>
          <w:spacing w:val="-4"/>
          <w:sz w:val="28"/>
          <w:szCs w:val="28"/>
        </w:rPr>
        <w:t xml:space="preserve">составляет 240 зачетных единиц 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и включает все виды аудиторной и самостоятельной работы студента, практики и время, отводи</w:t>
      </w:r>
      <w:r>
        <w:rPr>
          <w:iCs/>
          <w:color w:val="000000"/>
          <w:spacing w:val="-5"/>
          <w:sz w:val="28"/>
          <w:szCs w:val="28"/>
        </w:rPr>
        <w:t>мое на контроль качества освоения студентом ООП.</w:t>
      </w:r>
    </w:p>
    <w:p>
      <w:pPr>
        <w:pStyle w:val="Normal"/>
        <w:shd w:fill="FFFFFF" w:val="clear"/>
        <w:ind w:left="538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4. Требования к абитуриенту</w:t>
      </w:r>
    </w:p>
    <w:p>
      <w:pPr>
        <w:pStyle w:val="Normal"/>
        <w:shd w:fill="FFFFFF" w:val="clear"/>
        <w:ind w:left="19" w:right="5" w:firstLine="509"/>
        <w:jc w:val="both"/>
        <w:rPr/>
      </w:pPr>
      <w:r>
        <w:rPr>
          <w:color w:val="000000"/>
          <w:spacing w:val="-5"/>
          <w:sz w:val="28"/>
          <w:szCs w:val="28"/>
        </w:rPr>
        <w:t xml:space="preserve">Абитуриент должен иметь документ государственного образца о среднем (полном) </w:t>
      </w:r>
      <w:r>
        <w:rPr>
          <w:color w:val="000000"/>
          <w:spacing w:val="-4"/>
          <w:sz w:val="28"/>
          <w:szCs w:val="28"/>
        </w:rPr>
        <w:t>общем образовании или среднем профессиональном образовании.</w:t>
      </w:r>
    </w:p>
    <w:p>
      <w:pPr>
        <w:pStyle w:val="Normal"/>
        <w:shd w:fill="FFFFFF" w:val="clear"/>
        <w:tabs>
          <w:tab w:val="clear" w:pos="708"/>
          <w:tab w:val="left" w:pos="729" w:leader="none"/>
          <w:tab w:val="left" w:pos="4445" w:leader="underscore"/>
        </w:tabs>
        <w:spacing w:before="187" w:after="0"/>
        <w:ind w:left="19" w:firstLine="504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ХАРАКТЕРИСТИКА ПРОФЕССИОНАЛЬНОЙ ДЕЯТЕЛЬНОСТИ ВЫПУСКНИ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 Область профессиональной деятельности выпускника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бакалавров включает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у, исследование, внедрение и сопровождение в организациях всех видов деятельности и всех форм собственности систем управления качеством, охватывающих все процессы организации, вовлекающих в деятельность по непрерывному улучшению качества всех ее сотрудников и направленных на достижение долговременного успеха и стабильности функционирования организ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Объекты профессиональной деятельности выпускника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бакалавров являются: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ы управления качеством;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зующие их организационные структуры; 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и,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цессы и ресурсы, 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ы и методы их исследования, 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тирования, 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тладки, 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плуатации и сертификации в различных сферах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Виды профессиональной деятельности выпускника</w:t>
      </w:r>
    </w:p>
    <w:p>
      <w:pPr>
        <w:pStyle w:val="TextBodyIndent"/>
        <w:tabs>
          <w:tab w:val="left" w:pos="708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дами профессиональной деятельности бакалавров являются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оизводственно-технологическая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ационно-управленческая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- проектно-конструкторска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Задачи профессиональной деятельности выпускника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калавр должен быть готов к решению задач профессиональной деятельност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оизводственно-технологическая деятельнос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е исследование производственных процессов с целью выявления производительных действий и потер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обходимых усовершенствований и разработка новых, более эффективных средств контроля каче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основы формирования качества и производительности тру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рологическое обеспечение проектирования, производства, эксплуатации технических изделий и систе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ов и средств повышения безопасности и экологичности технологических процесс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внедрению информационных технологий в управление качеством и защита информации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участие в работах по сертификации систем управления качеством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рганизационно-управленческая деятельнос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йствий, необходимых при эффективной работе системы управления качеств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правленческого учета и практическое использование показателей переменных и постоянных затрат на обеспечение качества продук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правление материальными и информационными потоками при производстве продукции и оказании услуг в условиях всеобщего управления качеств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я и проведение испытаний в процессе производ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улучшению качества продукции и оказания услуг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</w:t>
      </w:r>
      <w:r>
        <w:rPr>
          <w:i/>
          <w:spacing w:val="-1"/>
          <w:sz w:val="28"/>
          <w:szCs w:val="28"/>
        </w:rPr>
        <w:t>проектно-конструкторская деятель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современных методов проектирования систем управления качеством, формирование целей проекта, критериев и показателей достижения целей, построения структуры их взаимосвязей, выявление приоритетов решения задач с учетом нравственных аспектов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ектировании и совершенствовании коммуникационных процессов и процедур признания заслуг качественно выполне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ектировании процессов с целью разработки стратегии никогда не прекращающегося улучшения ка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формационных технологий и систем автоматизированного проектирования в профессиональной сфере на основе системного подх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ектировании моделей систем управления качеством с построением обобщенных вариантов решения проблемы и анализом этих вариантов, прогнозирование последствий каждого варианта, нахождение решения в условиях многокритериальности и неопределе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ВЫПУСКНИКА КАК СОВОКУПНЫЙ ОЖИДАЕМЫЙ РЕЗУЛЬТАТ ОБРАЗОВАНИЯ ПО ЗАВЕРШЕНИИ ОСВОЕНИЯ ООП В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выпускника вуза как совокупный ожидаемый результат образования по завершении освоения ООП ВПО устанавливаются в соответствии с требованиями ФГОС ВПО с учетом рекомендаций ПрООП по данному направлению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по направлению подготовки </w:t>
      </w:r>
      <w:r>
        <w:rPr>
          <w:sz w:val="28"/>
          <w:szCs w:val="28"/>
          <w:u w:val="single"/>
        </w:rPr>
        <w:t xml:space="preserve">221400 «Управление качеством» </w:t>
      </w:r>
      <w:r>
        <w:rPr>
          <w:sz w:val="28"/>
          <w:szCs w:val="28"/>
        </w:rPr>
        <w:t>с квалификацией (степенью) «бакалавр» должен обладать следующими компетенциями (табл. 2)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етенции выпускника, формируемые в процессе 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center"/>
        <w:rPr/>
      </w:pPr>
      <w:r>
        <w:rPr/>
        <w:t>освоения ООП ВПО</w:t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6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пе-т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петенци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ткое содержание/определение и структура компетенци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Характеристика (обязательного) порогового уровня сформированности компетенции у выпускника ву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щекультурные компетенции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ыпускника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-1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  <w:lang w:val="en-US" w:eastAsia="en-US"/>
              </w:rPr>
              <w:t>C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>пособен владеть культурой мышления, способен к обобщению, анализу, восприятию информации, постановке цели и выбору путей её достиж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ороговый уровень: </w:t>
            </w:r>
            <w:r>
              <w:rPr>
                <w:sz w:val="27"/>
                <w:szCs w:val="27"/>
              </w:rPr>
              <w:t>владеет основными методами, способами и средствами получения, хранения и переработки информаци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sz w:val="27"/>
                <w:szCs w:val="27"/>
              </w:rPr>
              <w:t>Продвинутый уровень</w:t>
            </w:r>
            <w:r>
              <w:rPr>
                <w:sz w:val="27"/>
                <w:szCs w:val="27"/>
              </w:rPr>
              <w:t xml:space="preserve"> освоения компетенции: способен к выбору наиболее эффективных методов, способов и средств получения, хранения и переработки информации в зависимости от конкретных целей и задач профессиональной деятель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 xml:space="preserve">Высокий уровень освоения компетенции: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эффективно использует компьютер как средство управления информацией.</w:t>
            </w:r>
          </w:p>
        </w:tc>
      </w:tr>
      <w:tr>
        <w:trPr>
          <w:trHeight w:val="5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-2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 логически верно, аргументировано и ясно строить устную и письменную речь на русском язык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основные правила  современного русского языка и культуры речи, применяет основные принципы построения монологических текстов и диалогов, характерные свойства русского языка как средства общения и передачи информаци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двинутый уровень освоения компетенции:</w:t>
            </w:r>
            <w:r>
              <w:rPr>
                <w:sz w:val="27"/>
                <w:szCs w:val="27"/>
              </w:rPr>
              <w:t xml:space="preserve"> способен целесообразно использовать знание русского языка, культуры речи и навыков общения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ысокий уровень освоения компетенции:</w:t>
            </w:r>
            <w:r>
              <w:rPr>
                <w:sz w:val="27"/>
                <w:szCs w:val="27"/>
              </w:rPr>
              <w:t xml:space="preserve"> эффективно и творчески пользуется навыками грамотного письма и устной речи, способностью к коммуникациям в профессиональной деятельности, культурой речи.</w:t>
            </w:r>
          </w:p>
        </w:tc>
      </w:tr>
      <w:tr>
        <w:trPr>
          <w:trHeight w:val="82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-3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к кооперации с коллегами, к работе в коллектив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Пороговый уровень освоения компетенции: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знае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новные качества правильной речи, основные направления совершенствования грамотного письма и говорения, языковые формулы официальных документов; приемы унификации языка служебной документации.</w:t>
            </w:r>
          </w:p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sz w:val="27"/>
                <w:szCs w:val="27"/>
              </w:rPr>
              <w:t>умеет применять жанровое разнообразие функциональных стилей в их устной и письменной формах; способы систематизации этих средств в соответствии с ситуацией, функциональным стилем и жанром реч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ысокий уровень освоения компетенции: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владее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выками определения речевых ошибок, продуцирования связных, правильно построенных монологических текстов на разные темы в соответствии  с коммуникативными намерениями говорящего и ситуацией общения; анализирования языковых средств в связи с содержанием и структурой текста.</w:t>
            </w:r>
          </w:p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вует в диалогических и полилогических ситуациях общения, установления речевого контакта, обмена информацией с другими членами языкового коллектива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29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 находить организационно-управленческие решения в нестандартных ситуациях и нести за них ответственност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298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этические и правовые нормы, регулирующие отношение человека с человеком, обществу, окружающей средой, способен их соблюдать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298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sz w:val="27"/>
                <w:szCs w:val="27"/>
              </w:rPr>
              <w:t>владеет навыками бесконфликтной работы и толерантного поведения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298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ысокий уровень освоения компетенции: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298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ен к кооперации с коллегами для выполнения стратегических и тактических производственных и сервисных целей и задач умеет предупреждать и регулировать конфликтные ситуации в межкультурных взаимодействиях, организовывать творческое сотрудничество представителей разных культу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29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использовать нормативные правовые документы в своей деятельност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298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законодательные и нормативно-правовые акты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298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bCs/>
                <w:sz w:val="27"/>
                <w:szCs w:val="27"/>
              </w:rPr>
              <w:t>способен вести необходимые нормативно-правовые документы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298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bCs/>
                <w:sz w:val="27"/>
                <w:szCs w:val="27"/>
              </w:rPr>
              <w:t>способен составлять отчеты по утвержденным формам в заданные сроки, обладает навыками оформления нормативно-технической документ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29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к саморазвитию, повышению своей квалификации и мастерств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298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ороговый уровень освоения компетенции: </w:t>
            </w:r>
            <w:r>
              <w:rPr>
                <w:sz w:val="27"/>
                <w:szCs w:val="27"/>
              </w:rPr>
              <w:t>умеет критически оценивать достоинства и недостатки, а также сильные и слабые стороны своей профессиональной деятельности.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298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двинутый уровень освоения компетенции:</w:t>
            </w:r>
            <w:r>
              <w:rPr>
                <w:bCs/>
                <w:sz w:val="27"/>
                <w:szCs w:val="27"/>
              </w:rPr>
              <w:t xml:space="preserve"> з</w:t>
            </w:r>
            <w:r>
              <w:rPr>
                <w:sz w:val="27"/>
                <w:szCs w:val="27"/>
              </w:rPr>
              <w:t>нает, как определить пути и выбрать средства устранения недостатков, препятствующих успешному личностному и профессиональному развитию и росту; владеет навыками планирования процесса развития профессионального мастерства и повышения уровня квалификации; может формировать программы стажировки для закрепления и развития профессиональных умений и навыков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298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sz w:val="27"/>
                <w:szCs w:val="27"/>
              </w:rPr>
              <w:t>способен к постоянному совершенствованию, саморазвитию и самостоятельной организации исследовательских развивающих программ.</w:t>
            </w:r>
          </w:p>
        </w:tc>
      </w:tr>
      <w:tr>
        <w:trPr>
          <w:trHeight w:val="4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критически оценивать свои достоинства и недостатки, намечать пути и выбирать средства развития достоинств и устранения недостатков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ороговый уровень освоения компетенции: </w:t>
            </w:r>
            <w:r>
              <w:rPr>
                <w:sz w:val="27"/>
                <w:szCs w:val="27"/>
              </w:rPr>
              <w:t>знать взаимодействие духовного и телесного, биологического и социального, в человеке, знать нравственные обязанности человека, многообразии культурных цивилизаций в их взаимодействи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bCs/>
                <w:sz w:val="27"/>
                <w:szCs w:val="27"/>
              </w:rPr>
              <w:t>уметь планировать и осуществлять свою деятельность с учетом анализа информации о нравственных обязанностях человека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bCs/>
                <w:sz w:val="27"/>
                <w:szCs w:val="27"/>
              </w:rPr>
              <w:t>навыками практического восприятия информации о средствах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>развития достоинств и устранения недостатков</w:t>
            </w:r>
          </w:p>
        </w:tc>
      </w:tr>
      <w:tr>
        <w:trPr>
          <w:trHeight w:val="3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осознавать социальную значимость своей будущей профессии, обладать высокой мотивацией к выполнению профессиональной деятельност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ороговый уровень освоения компетенции: </w:t>
            </w:r>
            <w:r>
              <w:rPr>
                <w:bCs/>
                <w:sz w:val="27"/>
                <w:szCs w:val="27"/>
              </w:rPr>
              <w:t>з</w:t>
            </w:r>
            <w:r>
              <w:rPr>
                <w:sz w:val="27"/>
                <w:szCs w:val="27"/>
              </w:rPr>
              <w:t>нает социально-значимые проблемы обеспечения качеством продукции и услуг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sz w:val="27"/>
                <w:szCs w:val="27"/>
              </w:rPr>
              <w:t>способен определять и анализировать проблемы  связанные с осуществлением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sz w:val="27"/>
                <w:szCs w:val="27"/>
              </w:rPr>
              <w:t>способен обладать высоко мотивацией к выполнению прогрессив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ороговый уровень освоения компетенции: </w:t>
            </w:r>
            <w:r>
              <w:rPr>
                <w:bCs/>
                <w:sz w:val="27"/>
                <w:szCs w:val="27"/>
              </w:rPr>
              <w:t>з</w:t>
            </w:r>
            <w:r>
              <w:rPr>
                <w:sz w:val="27"/>
                <w:szCs w:val="27"/>
              </w:rPr>
              <w:t>нает особенности, приемы и методы анализа основных социально-значимых проблем и процессов,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нимает основные закономерности и противоречия, имеющие место в социально-экономической и политической внешней среде современного предприятия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bCs/>
                <w:sz w:val="27"/>
                <w:szCs w:val="27"/>
              </w:rPr>
              <w:t>с</w:t>
            </w:r>
            <w:r>
              <w:rPr>
                <w:sz w:val="27"/>
                <w:szCs w:val="27"/>
              </w:rPr>
              <w:t>пособен определять и анализировать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циально-значимые проблемы процессы и явления</w:t>
            </w:r>
            <w:r>
              <w:rPr>
                <w:b/>
                <w:bCs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Владеет методами диагностики и систематизации профессиональных пробле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ысокий уровень освоения компетенц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ует и творчески развивает, постоянно осваивает и применяет инновационные методы социально-гуманитарного зн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анализировать социально-значимые проблемы и процесс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ороговый уровень освоения компетенции: </w:t>
            </w:r>
            <w:r>
              <w:rPr>
                <w:bCs/>
                <w:sz w:val="27"/>
                <w:szCs w:val="27"/>
              </w:rPr>
              <w:t>з</w:t>
            </w:r>
            <w:r>
              <w:rPr>
                <w:sz w:val="27"/>
                <w:szCs w:val="27"/>
              </w:rPr>
              <w:t>нает основные социально-значимые проблемы и процессы,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нимает основные закономерности и противоречия, имеющие место в социально-экономической и политической внешней среде современного предприятия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bCs/>
                <w:sz w:val="27"/>
                <w:szCs w:val="27"/>
              </w:rPr>
              <w:t>с</w:t>
            </w:r>
            <w:r>
              <w:rPr>
                <w:sz w:val="27"/>
                <w:szCs w:val="27"/>
              </w:rPr>
              <w:t>пособен определять и анализировать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циально-значимые проблемы процессы и явления</w:t>
            </w:r>
            <w:r>
              <w:rPr>
                <w:b/>
                <w:bCs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Владеет методами диагностики и систематизации профессиональных проблем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ысокий уровень освоения компетенции: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ует и творчески развивает, постоянно осваивает и применяет инновационные методы социально-гуманитарного зн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ороговый уровень освоения компетенции: </w:t>
            </w:r>
            <w:r>
              <w:rPr>
                <w:sz w:val="27"/>
                <w:szCs w:val="27"/>
              </w:rPr>
              <w:t>владеет знаниями основных законов естественнонаучных дисциплин и фундаментальных разделов математики, необходимых для логического осмысления и обработки информац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bCs/>
                <w:sz w:val="27"/>
                <w:szCs w:val="27"/>
              </w:rPr>
              <w:t>п</w:t>
            </w:r>
            <w:r>
              <w:rPr>
                <w:sz w:val="27"/>
                <w:szCs w:val="27"/>
              </w:rPr>
              <w:t>рименяет основные положения и методы естественных и математических наук при решении сложных комплексных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циальных и профессиональных задач</w:t>
            </w:r>
            <w:r>
              <w:rPr>
                <w:b/>
                <w:bCs/>
                <w:sz w:val="27"/>
                <w:szCs w:val="2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sz w:val="27"/>
                <w:szCs w:val="27"/>
              </w:rPr>
              <w:t>эффективно пользуется математическим аппаратом, необходимым для профессиональной деятельности; реализует в профессиональной и повседневной практике социально значимые нормы и позитивно ориентированные виды общественно полез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владеть основными методами, способами и средствами получения, хранения и переработки информаци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ороговый уровень освоения компетенции: </w:t>
            </w:r>
            <w:r>
              <w:rPr>
                <w:bCs/>
                <w:sz w:val="27"/>
                <w:szCs w:val="27"/>
              </w:rPr>
              <w:t xml:space="preserve">знает </w:t>
            </w:r>
            <w:r>
              <w:rPr>
                <w:color w:val="000000"/>
                <w:sz w:val="27"/>
                <w:szCs w:val="27"/>
              </w:rPr>
              <w:t xml:space="preserve">oбъeм и cкopocть пepeдaчи инфopмaции; дocтoвepнocть пepeдaвaeмыx cooбщeний; нaпpaвлeниe инфopмaциoнныx пoтoкoв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color w:val="000000"/>
                <w:sz w:val="27"/>
                <w:szCs w:val="27"/>
              </w:rPr>
              <w:t>умеет применять мeтoды oбpaбoтки инфopмaции и coвepшaeмыe пpи этoм oшибки; кaчecтвeнный cocтaв инфopмaции.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bCs/>
                <w:sz w:val="27"/>
                <w:szCs w:val="27"/>
              </w:rPr>
              <w:t>владеет методам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ccлeдoвaния кoличecтвeнныx и кaчecтвeнныx xapaктepиcтик инфopмaции для решения профессиональных и социальных зада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работать с компьютером как средством управления информацие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ороговый уровень освоения компетенции: </w:t>
            </w:r>
            <w:r>
              <w:rPr>
                <w:sz w:val="27"/>
                <w:szCs w:val="27"/>
              </w:rPr>
              <w:t>владеет теоретическими основами информатики и информационных технологий; может применять основные офисные технологи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bCs/>
                <w:sz w:val="27"/>
                <w:szCs w:val="27"/>
              </w:rPr>
              <w:t>с</w:t>
            </w:r>
            <w:r>
              <w:rPr>
                <w:sz w:val="27"/>
                <w:szCs w:val="27"/>
              </w:rPr>
              <w:t>пособен применять теоретические знания и навыки работы при решении практических задач в профессиональной деятельности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bCs/>
                <w:sz w:val="27"/>
                <w:szCs w:val="27"/>
              </w:rPr>
              <w:t>владеет методам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ccлeдoвaния кoличecтвeнныx и кaчecтвeнныx xapaктepиcтик инфopмaции для решения профессиональных и социальных зада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работать с информацией в глобальных компьютерных сетях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ороговый уровень освоения компетенции: </w:t>
            </w:r>
            <w:r>
              <w:rPr>
                <w:bCs/>
                <w:sz w:val="27"/>
                <w:szCs w:val="27"/>
              </w:rPr>
              <w:t xml:space="preserve">знает </w:t>
            </w:r>
            <w:r>
              <w:rPr>
                <w:color w:val="000000"/>
                <w:sz w:val="27"/>
                <w:szCs w:val="27"/>
              </w:rPr>
              <w:t>oбъeм и cкopocть пepeдaчи инфopмaции; дocтoвepнocть пepeдaвaeмыx cooбщeний; нaпpaвлeниe инфopмaциoнныx пoтoкoв, знает алгоритм поиска информации в глобальных компьютенрых сетях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color w:val="000000"/>
                <w:sz w:val="27"/>
                <w:szCs w:val="27"/>
              </w:rPr>
              <w:t>умеет применять мeтoды oбpaбoтки инфopмaции и coвepшaeмыe пpи этoм oшибки; кaчecтвeнный cocтaв инфopмaци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sz w:val="27"/>
                <w:szCs w:val="27"/>
              </w:rPr>
              <w:t>способен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спользовать возможности глобальных компьютерных сет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пользоваться одним из иностранных языков на уровне не ниже разговорного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ороговый уровень освоения компетенции: </w:t>
            </w:r>
            <w:r>
              <w:rPr>
                <w:sz w:val="27"/>
                <w:szCs w:val="27"/>
              </w:rPr>
              <w:t>владеет лексическим минимумом и  грамматическими навыками для коммуникации общего характера и реализации 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sz w:val="27"/>
                <w:szCs w:val="27"/>
              </w:rPr>
              <w:t>способен эффективно применять правила речевого этикета и знание второго иностранного языка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ысокий уровень освоения компетенции</w:t>
            </w:r>
            <w:r>
              <w:rPr>
                <w:sz w:val="27"/>
                <w:szCs w:val="27"/>
              </w:rPr>
              <w:t xml:space="preserve"> полностью готов к деловым коммуникациям в профессиональной  в сфере на иностранном язык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применять 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ороговый уровень освоения компетенции: </w:t>
            </w:r>
            <w:r>
              <w:rPr>
                <w:color w:val="000000"/>
                <w:spacing w:val="-11"/>
                <w:sz w:val="27"/>
                <w:szCs w:val="27"/>
              </w:rPr>
              <w:t xml:space="preserve">знает </w:t>
            </w:r>
            <w:r>
              <w:rPr>
                <w:spacing w:val="-3"/>
                <w:sz w:val="27"/>
                <w:szCs w:val="27"/>
              </w:rPr>
              <w:t xml:space="preserve">основные техносферные опасности, их свойства и характеристики, характер воздействия вредных и опасных факторов на человека и природную среду, методы </w:t>
            </w:r>
            <w:r>
              <w:rPr>
                <w:spacing w:val="-2"/>
                <w:sz w:val="27"/>
                <w:szCs w:val="27"/>
              </w:rPr>
              <w:t>защиты от них применительно к сфере своей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ой деятельности.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bCs/>
                <w:sz w:val="27"/>
                <w:szCs w:val="27"/>
              </w:rPr>
              <w:t>умеет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 xml:space="preserve">идентифицировать основные опасности </w:t>
            </w:r>
            <w:r>
              <w:rPr>
                <w:spacing w:val="-2"/>
                <w:sz w:val="27"/>
                <w:szCs w:val="27"/>
              </w:rPr>
              <w:t xml:space="preserve">среды обитания человека, оценивать риск их </w:t>
            </w:r>
            <w:r>
              <w:rPr>
                <w:sz w:val="27"/>
                <w:szCs w:val="27"/>
              </w:rPr>
              <w:t xml:space="preserve">реализации, выбирать методы защиты от </w:t>
            </w:r>
            <w:r>
              <w:rPr>
                <w:spacing w:val="-1"/>
                <w:sz w:val="27"/>
                <w:szCs w:val="27"/>
              </w:rPr>
              <w:t xml:space="preserve">опасностей применительно к сфере своей профессиональной деятельности и способы </w:t>
            </w:r>
            <w:r>
              <w:rPr>
                <w:spacing w:val="-4"/>
                <w:sz w:val="27"/>
                <w:szCs w:val="27"/>
              </w:rPr>
              <w:t xml:space="preserve">обеспечения комфортных </w:t>
            </w:r>
            <w:r>
              <w:rPr>
                <w:spacing w:val="-5"/>
                <w:sz w:val="27"/>
                <w:szCs w:val="27"/>
              </w:rPr>
              <w:t xml:space="preserve">условий </w:t>
            </w:r>
            <w:r>
              <w:rPr>
                <w:sz w:val="27"/>
                <w:szCs w:val="27"/>
              </w:rPr>
              <w:t>жизнедеятельност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bCs/>
                <w:sz w:val="27"/>
                <w:szCs w:val="27"/>
              </w:rPr>
              <w:t>эффективно пользуется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 xml:space="preserve">законодательными и правовыми актами в </w:t>
            </w:r>
            <w:r>
              <w:rPr>
                <w:spacing w:val="-3"/>
                <w:sz w:val="27"/>
                <w:szCs w:val="27"/>
              </w:rPr>
              <w:t xml:space="preserve">области безопасности и охраны окружающей </w:t>
            </w:r>
            <w:r>
              <w:rPr>
                <w:spacing w:val="-6"/>
                <w:sz w:val="27"/>
                <w:szCs w:val="27"/>
              </w:rPr>
              <w:t>среды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3"/>
                <w:sz w:val="27"/>
                <w:szCs w:val="27"/>
              </w:rPr>
              <w:t xml:space="preserve">требованиями технических </w:t>
            </w:r>
            <w:r>
              <w:rPr>
                <w:spacing w:val="-1"/>
                <w:sz w:val="27"/>
                <w:szCs w:val="27"/>
              </w:rPr>
              <w:t xml:space="preserve">регламентов к безопасности в сфере </w:t>
            </w:r>
            <w:r>
              <w:rPr>
                <w:spacing w:val="-3"/>
                <w:sz w:val="27"/>
                <w:szCs w:val="27"/>
              </w:rPr>
              <w:t>профессиональной деятельности; понятийно-</w:t>
            </w:r>
            <w:r>
              <w:rPr>
                <w:spacing w:val="-1"/>
                <w:sz w:val="27"/>
                <w:szCs w:val="27"/>
              </w:rPr>
              <w:t xml:space="preserve">терминологическим аппаратом в области </w:t>
            </w:r>
            <w:r>
              <w:rPr>
                <w:sz w:val="27"/>
                <w:szCs w:val="27"/>
              </w:rPr>
              <w:t>безопас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самостоятельно, методически правильно использовать методы физического воспитания и укрепления здоровья, достигать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ороговый уровень освоения компетенции: </w:t>
            </w:r>
            <w:r>
              <w:rPr>
                <w:sz w:val="27"/>
                <w:szCs w:val="27"/>
              </w:rPr>
              <w:t>знает основные положения законодательства в области физической культуры и спорта.  Умеет подбирать и анализировать методы и средства, применяемые для физического воспитания и развития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sz w:val="27"/>
                <w:szCs w:val="27"/>
              </w:rPr>
              <w:t>ведет здоровый образ жизни, умеет поддерживать активную физическую форму и владеет приемами и методами организации мероприятий и программ по физическому воспитанию и развитию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spacing w:val="-1"/>
                <w:sz w:val="27"/>
                <w:szCs w:val="27"/>
              </w:rPr>
              <w:t xml:space="preserve">способен использовать средства самостоятельно, </w:t>
            </w:r>
            <w:r>
              <w:rPr>
                <w:sz w:val="27"/>
                <w:szCs w:val="27"/>
              </w:rPr>
              <w:t>методы физического воспитания и укрепления здоровья.</w:t>
            </w:r>
          </w:p>
          <w:p>
            <w:pPr>
              <w:pStyle w:val="Style18"/>
              <w:spacing w:lineRule="exact" w:line="300" w:before="0" w:after="0"/>
              <w:ind w:left="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ороговый уровень освоения компетенции: </w:t>
            </w:r>
            <w:r>
              <w:rPr>
                <w:sz w:val="27"/>
                <w:szCs w:val="27"/>
              </w:rPr>
              <w:t>владеет теоретическими основами информатики и информационных технологий; может применять основные офисные технологи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lineRule="exact" w:line="3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bCs/>
                <w:sz w:val="27"/>
                <w:szCs w:val="27"/>
              </w:rPr>
              <w:t>с</w:t>
            </w:r>
            <w:r>
              <w:rPr>
                <w:sz w:val="27"/>
                <w:szCs w:val="27"/>
              </w:rPr>
              <w:t>пособен применять теоретические знания и навыки работы при решении практических задач в профессиональной деятельности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sz w:val="27"/>
                <w:szCs w:val="27"/>
              </w:rPr>
              <w:t>способен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инимать участие в работах по защите информации и внедрению информационных технолог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фессиональные компетенции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ыпускни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анализировать состояние и динамику объектов деятельности с использованием необходимых методов и средств анализ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   </w:t>
            </w:r>
            <w:r>
              <w:rPr>
                <w:bCs/>
                <w:sz w:val="27"/>
                <w:szCs w:val="27"/>
              </w:rPr>
              <w:t>современные метод анализа состояния и динамики объекто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bCs/>
                <w:sz w:val="27"/>
                <w:szCs w:val="27"/>
              </w:rPr>
              <w:t xml:space="preserve">умеет </w:t>
            </w:r>
            <w:r>
              <w:rPr>
                <w:spacing w:val="-1"/>
                <w:sz w:val="27"/>
                <w:szCs w:val="27"/>
              </w:rPr>
              <w:t>применять методы и средства анализа состояния объекто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bCs/>
                <w:sz w:val="27"/>
                <w:szCs w:val="27"/>
              </w:rPr>
              <w:t>способен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нализировать состояние 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>и динамику объектов деятельности с использованием необходимых методов и средств анализ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осуществлять мониторинг и владеть методами оценки прогресса в области улучшения качеств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принципы построения, структуру и содержание систем обеспечения качества продукции определять и систематизировать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родвинутый уровень освоения компетенции:</w:t>
            </w:r>
            <w:r>
              <w:rPr>
                <w:sz w:val="27"/>
                <w:szCs w:val="27"/>
              </w:rPr>
              <w:t xml:space="preserve"> умеет анализировать данные о качестве продукции, применять методы контроля и управления качеством;  владеет приемами и методами анализа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bCs/>
                <w:sz w:val="27"/>
                <w:szCs w:val="27"/>
              </w:rPr>
              <w:t>обладает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навыками использования основных инструментов управления качеством, способен принимать участие в практическом освоении систем менеджмента качеств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идентифицировать основные процессы и участвовать в разработке их рабочих моделе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</w:t>
            </w:r>
            <w:r>
              <w:rPr>
                <w:spacing w:val="-1"/>
                <w:sz w:val="27"/>
                <w:szCs w:val="27"/>
              </w:rPr>
              <w:t>виды процессов жизненного цикла продукции услуг, основы разработки их рабочих моделей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родвинутый уровень освоения компетенции:</w:t>
            </w:r>
            <w:r>
              <w:rPr>
                <w:sz w:val="27"/>
                <w:szCs w:val="27"/>
              </w:rPr>
              <w:t xml:space="preserve"> у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цировать основные процессы, структуру, их взаимосвязей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bCs/>
                <w:sz w:val="27"/>
                <w:szCs w:val="27"/>
              </w:rPr>
              <w:t>способен принимать участие в проектировании процессов, с построением их рабочих моделей с целью разработки стратегии никогда не прекращающихся улучшений качества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применять знание задач своей профессиональной деятельности, их характеристики (модели), характеристики методов, средств, технологий, алгоритмов решения этих задач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методы поиска и анализа необходимой, научно-</w:t>
            </w:r>
            <w:r>
              <w:rPr>
                <w:spacing w:val="-1"/>
                <w:sz w:val="27"/>
                <w:szCs w:val="27"/>
              </w:rPr>
              <w:t xml:space="preserve">технической </w:t>
            </w:r>
            <w:r>
              <w:rPr>
                <w:sz w:val="27"/>
                <w:szCs w:val="27"/>
              </w:rPr>
              <w:t xml:space="preserve">информации в </w:t>
            </w:r>
            <w:r>
              <w:rPr>
                <w:spacing w:val="-1"/>
                <w:sz w:val="27"/>
                <w:szCs w:val="27"/>
              </w:rPr>
              <w:t xml:space="preserve">области метрологии, технического регулирования и </w:t>
            </w:r>
            <w:r>
              <w:rPr>
                <w:sz w:val="27"/>
                <w:szCs w:val="27"/>
              </w:rPr>
              <w:t>управления качеством</w:t>
            </w:r>
            <w:r>
              <w:rPr>
                <w:spacing w:val="-1"/>
                <w:sz w:val="27"/>
                <w:szCs w:val="2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двинутый уровень освоения компетенции:</w:t>
            </w:r>
            <w:r>
              <w:rPr>
                <w:bCs/>
                <w:sz w:val="27"/>
                <w:szCs w:val="27"/>
              </w:rPr>
              <w:t xml:space="preserve"> умеет обобщать </w:t>
            </w:r>
            <w:r>
              <w:rPr>
                <w:sz w:val="27"/>
                <w:szCs w:val="27"/>
              </w:rPr>
              <w:t xml:space="preserve">отечественный и </w:t>
            </w:r>
            <w:r>
              <w:rPr>
                <w:spacing w:val="-1"/>
                <w:sz w:val="27"/>
                <w:szCs w:val="27"/>
              </w:rPr>
              <w:t xml:space="preserve">зарубежный опыт в области метрологии, технического регулирования и </w:t>
            </w:r>
            <w:r>
              <w:rPr>
                <w:sz w:val="27"/>
                <w:szCs w:val="27"/>
              </w:rPr>
              <w:t>управления качеством</w:t>
            </w:r>
            <w:r>
              <w:rPr>
                <w:spacing w:val="-1"/>
                <w:sz w:val="27"/>
                <w:szCs w:val="2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bCs/>
                <w:sz w:val="27"/>
                <w:szCs w:val="27"/>
              </w:rPr>
              <w:t xml:space="preserve">обладает навыками применять современный </w:t>
            </w:r>
            <w:r>
              <w:rPr>
                <w:sz w:val="27"/>
                <w:szCs w:val="27"/>
              </w:rPr>
              <w:t xml:space="preserve">отечественный и </w:t>
            </w:r>
            <w:r>
              <w:rPr>
                <w:spacing w:val="-1"/>
                <w:sz w:val="27"/>
                <w:szCs w:val="27"/>
              </w:rPr>
              <w:t xml:space="preserve">зарубежный опыт в области метрологии, технического регулирования и </w:t>
            </w:r>
            <w:r>
              <w:rPr>
                <w:sz w:val="27"/>
                <w:szCs w:val="27"/>
              </w:rPr>
              <w:t>управления качеством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применять инструменты управления качеством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</w:t>
            </w:r>
            <w:r>
              <w:rPr>
                <w:spacing w:val="-1"/>
                <w:sz w:val="27"/>
                <w:szCs w:val="27"/>
              </w:rPr>
              <w:t>современные инструменты управления качеством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bCs/>
                <w:sz w:val="27"/>
                <w:szCs w:val="27"/>
              </w:rPr>
              <w:t>умеет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 xml:space="preserve">применять основные методы контроля и управления </w:t>
            </w:r>
            <w:r>
              <w:rPr>
                <w:sz w:val="27"/>
                <w:szCs w:val="27"/>
              </w:rPr>
              <w:t>качеством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pacing w:val="-1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ысокий уровень освоения компетенции:</w:t>
            </w:r>
            <w:r>
              <w:rPr>
                <w:bCs/>
                <w:sz w:val="27"/>
                <w:szCs w:val="27"/>
              </w:rPr>
              <w:t xml:space="preserve"> владеет навыками </w:t>
            </w:r>
            <w:r>
              <w:rPr>
                <w:sz w:val="27"/>
                <w:szCs w:val="27"/>
              </w:rPr>
              <w:t xml:space="preserve">использования основных </w:t>
            </w:r>
            <w:r>
              <w:rPr>
                <w:spacing w:val="-1"/>
                <w:sz w:val="27"/>
                <w:szCs w:val="27"/>
              </w:rPr>
              <w:t>инструментов управления качеством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Cs/>
                <w:spacing w:val="-1"/>
                <w:sz w:val="10"/>
                <w:szCs w:val="10"/>
              </w:rPr>
            </w:pPr>
            <w:r>
              <w:rPr>
                <w:bCs/>
                <w:spacing w:val="-1"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применять знание этапов жизненного цикла продукции или услуг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основные процессы жизненного цикла продукции, работ, услуг, способы исследования процессов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bCs/>
                <w:sz w:val="27"/>
                <w:szCs w:val="27"/>
              </w:rPr>
              <w:t>умеет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проводить исследования процессов жизненного цикла с целью выявления производительных действий и потерь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</w:rPr>
              <w:t>Высокий уровень освоения компетенции:</w:t>
            </w:r>
            <w:r>
              <w:rPr>
                <w:bCs/>
                <w:sz w:val="27"/>
                <w:szCs w:val="27"/>
              </w:rPr>
              <w:t xml:space="preserve"> способен применять на практике 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>знание этапов жизненного цикла продукции или услуг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rFonts w:eastAsia="Calibri;Century Gothic"/>
                <w:bCs/>
                <w:sz w:val="10"/>
                <w:szCs w:val="10"/>
                <w:lang w:eastAsia="en-US"/>
              </w:rPr>
            </w:pPr>
            <w:r>
              <w:rPr>
                <w:rFonts w:eastAsia="Calibri;Century Gothic"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3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применять знание подходов к управлению качеством</w:t>
            </w:r>
          </w:p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sz w:val="27"/>
                <w:szCs w:val="27"/>
                <w:lang w:eastAsia="en-U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современные подходы к упрвлению качеством продукции услуг.</w:t>
            </w:r>
          </w:p>
          <w:p>
            <w:pPr>
              <w:pStyle w:val="Normal"/>
              <w:tabs>
                <w:tab w:val="clear" w:pos="708"/>
                <w:tab w:val="left" w:pos="842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родвинутый уровень освоения компетенции:</w:t>
            </w:r>
            <w:r>
              <w:rPr>
                <w:sz w:val="27"/>
                <w:szCs w:val="27"/>
              </w:rPr>
              <w:t xml:space="preserve"> умеет применять знание технологических основ формирования кач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sz w:val="27"/>
                <w:szCs w:val="27"/>
              </w:rPr>
              <w:t>способен применять современные подходы к управлению качеством.</w:t>
            </w:r>
          </w:p>
        </w:tc>
      </w:tr>
      <w:tr>
        <w:trPr>
          <w:trHeight w:val="4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применять проблемно-ориентированные методы анализа, синтеза и оптимизации процессов обеспечения качеств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методы поиска и анализа необходимой, научно-</w:t>
            </w:r>
            <w:r>
              <w:rPr>
                <w:spacing w:val="-1"/>
                <w:sz w:val="27"/>
                <w:szCs w:val="27"/>
              </w:rPr>
              <w:t xml:space="preserve">технической </w:t>
            </w:r>
            <w:r>
              <w:rPr>
                <w:sz w:val="27"/>
                <w:szCs w:val="27"/>
              </w:rPr>
              <w:t xml:space="preserve">информации в </w:t>
            </w:r>
            <w:r>
              <w:rPr>
                <w:spacing w:val="-1"/>
                <w:sz w:val="27"/>
                <w:szCs w:val="27"/>
              </w:rPr>
              <w:t xml:space="preserve">области метрологии, технического регулирования и стандартизации, </w:t>
            </w:r>
            <w:r>
              <w:rPr>
                <w:sz w:val="27"/>
                <w:szCs w:val="27"/>
              </w:rPr>
              <w:t>управления качеством</w:t>
            </w:r>
            <w:r>
              <w:rPr>
                <w:spacing w:val="-1"/>
                <w:sz w:val="27"/>
                <w:szCs w:val="2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двинутый уровень освоения компетенции:</w:t>
            </w:r>
            <w:r>
              <w:rPr>
                <w:bCs/>
                <w:sz w:val="27"/>
                <w:szCs w:val="27"/>
              </w:rPr>
              <w:t xml:space="preserve"> умеет обобщать </w:t>
            </w:r>
            <w:r>
              <w:rPr>
                <w:sz w:val="27"/>
                <w:szCs w:val="27"/>
              </w:rPr>
              <w:t xml:space="preserve">отечественный и </w:t>
            </w:r>
            <w:r>
              <w:rPr>
                <w:spacing w:val="-1"/>
                <w:sz w:val="27"/>
                <w:szCs w:val="27"/>
              </w:rPr>
              <w:t xml:space="preserve">зарубежный опыт в области метрологии, технического регулирования и стандартизации, </w:t>
            </w:r>
            <w:r>
              <w:rPr>
                <w:sz w:val="27"/>
                <w:szCs w:val="27"/>
              </w:rPr>
              <w:t>управления качеством</w:t>
            </w:r>
            <w:r>
              <w:rPr>
                <w:spacing w:val="-1"/>
                <w:sz w:val="27"/>
                <w:szCs w:val="2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bCs/>
                <w:sz w:val="27"/>
                <w:szCs w:val="27"/>
              </w:rPr>
              <w:t xml:space="preserve">обладает навыками применять современный </w:t>
            </w:r>
            <w:r>
              <w:rPr>
                <w:sz w:val="27"/>
                <w:szCs w:val="27"/>
              </w:rPr>
              <w:t xml:space="preserve">отечественный и </w:t>
            </w:r>
            <w:r>
              <w:rPr>
                <w:spacing w:val="-1"/>
                <w:sz w:val="27"/>
                <w:szCs w:val="27"/>
              </w:rPr>
              <w:t xml:space="preserve">зарубежный опыт в области метрологии, технического регулирования и стандартизации, </w:t>
            </w:r>
            <w:r>
              <w:rPr>
                <w:sz w:val="27"/>
                <w:szCs w:val="27"/>
              </w:rPr>
              <w:t>управления качеств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применять знание принципов и методов разработки и правил применения нормативно-технической документации по обеспечению качества процессов, продукции и услуг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</w:t>
            </w:r>
            <w:r>
              <w:rPr>
                <w:spacing w:val="-1"/>
                <w:sz w:val="27"/>
                <w:szCs w:val="27"/>
              </w:rPr>
              <w:t xml:space="preserve">систему государственного надзора, межведомственного и ведомственного </w:t>
            </w:r>
            <w:r>
              <w:rPr>
                <w:spacing w:val="-2"/>
                <w:sz w:val="27"/>
                <w:szCs w:val="27"/>
              </w:rPr>
              <w:t xml:space="preserve">контроля за техническими регламентами, </w:t>
            </w:r>
            <w:r>
              <w:rPr>
                <w:spacing w:val="-1"/>
                <w:sz w:val="27"/>
                <w:szCs w:val="27"/>
              </w:rPr>
              <w:t>стандартами и единством измерений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bCs/>
                <w:sz w:val="27"/>
                <w:szCs w:val="27"/>
              </w:rPr>
              <w:t xml:space="preserve">умеет проводить </w:t>
            </w:r>
            <w:r>
              <w:rPr>
                <w:sz w:val="27"/>
                <w:szCs w:val="27"/>
              </w:rPr>
              <w:t>разработку нормативно-технической документации, надзор и контроль за ее использованием, выявлять резервы, определяет причины существующих недостатков в деятельности по разработке и использованию нормативно-технической документаци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применять знание принципов и методов разработки и правил применения нормативно-технической документации по обеспечению качества процессов, продукции и услуг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rFonts w:eastAsia="Calibri;Century Gothic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вести необходимую документацию по созданию системы обеспечения качества и контролю ее эффективност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</w:t>
            </w:r>
            <w:r>
              <w:rPr>
                <w:bCs/>
                <w:sz w:val="27"/>
                <w:szCs w:val="27"/>
              </w:rPr>
              <w:t>перечень необходимой документации системы обеспечения качества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bCs/>
                <w:sz w:val="27"/>
                <w:szCs w:val="27"/>
              </w:rPr>
              <w:t>умеет анализировать эффективность документации системы менеджмента качества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bCs/>
                <w:sz w:val="27"/>
                <w:szCs w:val="27"/>
              </w:rPr>
              <w:t xml:space="preserve">владеет навыками разработки 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>необходимой документации по созданию системы обеспечения качества и контролю ее эффективности</w:t>
            </w:r>
            <w:r>
              <w:rPr>
                <w:bCs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участвовать в проведении корректирующих и превентивных мероприятий, направленных на улучшение качеств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</w:t>
            </w:r>
            <w:r>
              <w:rPr>
                <w:bCs/>
                <w:sz w:val="27"/>
                <w:szCs w:val="27"/>
              </w:rPr>
              <w:t>методы анализа уровня брака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bCs/>
                <w:sz w:val="27"/>
                <w:szCs w:val="27"/>
              </w:rPr>
              <w:t>умеет анализировать данные о качестве продукции (работ, услуг) и определять причины брака, методы контроля и управления качеством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bCs/>
                <w:sz w:val="27"/>
                <w:szCs w:val="27"/>
              </w:rPr>
              <w:t xml:space="preserve">владеет навыками по разработке </w:t>
            </w:r>
            <w:r>
              <w:rPr>
                <w:sz w:val="27"/>
                <w:szCs w:val="27"/>
              </w:rPr>
              <w:t>технико-технологических и организационно-экономических мероприятии по предупреждению и устранению бра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пользоваться системами моделей объектов (процессов) деятельности, выбирать (строить) адекватные объекту модел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принципы построения систем моделей, объектов или процессов деятельности, методы проверки адекватности моделей объекта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умеет </w:t>
            </w:r>
            <w:r>
              <w:rPr>
                <w:sz w:val="27"/>
                <w:szCs w:val="27"/>
              </w:rPr>
              <w:t>пользоваться системами моделей, объектов, проверять гипотезы об адекватности моделей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ысокий уровень освоения компетенции:</w:t>
            </w:r>
            <w:r>
              <w:rPr>
                <w:bCs/>
                <w:sz w:val="27"/>
                <w:szCs w:val="27"/>
              </w:rPr>
              <w:t xml:space="preserve"> способен принимать </w:t>
            </w:r>
            <w:r>
              <w:rPr>
                <w:spacing w:val="-3"/>
                <w:sz w:val="27"/>
                <w:szCs w:val="27"/>
              </w:rPr>
              <w:t>участие в проектировании моделей систем управления качеством.</w:t>
            </w:r>
          </w:p>
        </w:tc>
      </w:tr>
      <w:tr>
        <w:trPr>
          <w:trHeight w:val="2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идти на оправданный риск при принятии решени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классические и инновационные приемы и методы организации деятельности исполнителей. Умеет определять объемы работ и плановые задания исполнителей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родвинутый уровень освоения компетенции:</w:t>
            </w:r>
            <w:r>
              <w:rPr>
                <w:sz w:val="27"/>
                <w:szCs w:val="27"/>
              </w:rPr>
              <w:t xml:space="preserve"> владеет навыками организации и эффективного контроля за деятельностью исполнителей. Может оценить качество выполнения работ и плановых заданий исполнителей на основе существующих критериев оценк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sz w:val="27"/>
                <w:szCs w:val="27"/>
              </w:rPr>
              <w:t>способен самостоятельно и в полном объеме организовывать работу исполнителей, разрабатывать и внедрять критерии оценки полноты и качества производимых работ, формировать методические подходы к организации эффективной работы исполнителей в форме – внутренних правил, инструкций, графиков и иных регламентов.</w:t>
            </w:r>
          </w:p>
        </w:tc>
      </w:tr>
      <w:tr>
        <w:trPr>
          <w:trHeight w:val="41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консультировать и прививать навыки работникам по аспектам своей профессиональной деятельностью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</w:t>
            </w:r>
            <w:r>
              <w:rPr>
                <w:spacing w:val="-3"/>
                <w:sz w:val="27"/>
                <w:szCs w:val="27"/>
              </w:rPr>
              <w:t>основные аспекты профессиональной деятельности по управлению качеством продукции услуг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bCs/>
                <w:sz w:val="27"/>
                <w:szCs w:val="27"/>
              </w:rPr>
              <w:t xml:space="preserve">умеет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ить значимые аспекты профессиональной деятельности и донести до коллектива исполнителей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bCs/>
                <w:sz w:val="27"/>
                <w:szCs w:val="27"/>
              </w:rPr>
              <w:t xml:space="preserve">способен 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>консультировать и прививать навыки работникам по аспектам своей профессиональной деятельностью.</w:t>
            </w:r>
          </w:p>
        </w:tc>
      </w:tr>
      <w:tr>
        <w:trPr>
          <w:trHeight w:val="3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выявлять и проводить оценку производительных и непроизводительных затра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методы технико-экономического анализа проектных решений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bCs/>
                <w:sz w:val="27"/>
                <w:szCs w:val="27"/>
              </w:rPr>
              <w:t>умеет проводить</w:t>
            </w:r>
            <w:r>
              <w:rPr>
                <w:sz w:val="27"/>
                <w:szCs w:val="27"/>
              </w:rPr>
              <w:t xml:space="preserve"> подготовку исходных данных для выбора и обоснования научно-технических и организационных решений на основе экономических расчетов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ысокий уровень освоения компетенции:</w:t>
            </w:r>
            <w:r>
              <w:rPr>
                <w:bCs/>
                <w:sz w:val="27"/>
                <w:szCs w:val="27"/>
              </w:rPr>
              <w:t xml:space="preserve"> способен п</w:t>
            </w:r>
            <w:r>
              <w:rPr>
                <w:sz w:val="27"/>
                <w:szCs w:val="27"/>
              </w:rPr>
              <w:t>роводить предварительное технико-экономическое обоснование проектных реше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использовать знания о принципах принятия решений в условиях неопределенности, о принципах оптимизаци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основные методы нахождения решения в условиях многокритериальности и неопределенности.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bCs/>
                <w:sz w:val="27"/>
                <w:szCs w:val="27"/>
              </w:rPr>
              <w:t>умеет проектировать модели системы управления качеством с построением обобщенных вариантов решения проблемы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ысокий уровень освоения компетенции:</w:t>
            </w:r>
            <w:r>
              <w:rPr>
                <w:bCs/>
                <w:sz w:val="27"/>
                <w:szCs w:val="27"/>
              </w:rPr>
              <w:t xml:space="preserve"> способен 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>использовать знания о принципах принятия решений и их оптимизации в условиях неопределен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корректно формулировать задачи своей деятельности, устанавливать их взаимосвязи, строить модели систем задач, анализировать, диагностировать причины появления проблем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</w:t>
            </w:r>
            <w:r>
              <w:rPr>
                <w:spacing w:val="-1"/>
                <w:sz w:val="27"/>
                <w:szCs w:val="27"/>
              </w:rPr>
              <w:t xml:space="preserve">принципы построения, структуру и содержание систем обеспечения </w:t>
            </w:r>
            <w:r>
              <w:rPr>
                <w:spacing w:val="-3"/>
                <w:sz w:val="27"/>
                <w:szCs w:val="27"/>
              </w:rPr>
              <w:t xml:space="preserve">достоверности измерений и оценки качества </w:t>
            </w:r>
            <w:r>
              <w:rPr>
                <w:sz w:val="27"/>
                <w:szCs w:val="27"/>
              </w:rPr>
              <w:t>продукции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pacing w:val="-1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двинутый уровень освоения компетенции:</w:t>
            </w:r>
            <w:r>
              <w:rPr>
                <w:bCs/>
                <w:sz w:val="27"/>
                <w:szCs w:val="27"/>
              </w:rPr>
              <w:t xml:space="preserve"> умеет формировать задачи профессиональной деятельности, определять взаимосвязи, строить модели систем задач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ind w:left="-2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bCs/>
                <w:sz w:val="27"/>
                <w:szCs w:val="27"/>
              </w:rPr>
              <w:t>способен корректно формулировать задачи своей деятельности и диагностировать причины появления пробле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использовать основные прикладные программные средства и информационные технологии, применяемые в сфере профессиональной деятельност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методы поиска и анализа необходимой информации, </w:t>
            </w:r>
            <w:r>
              <w:rPr>
                <w:spacing w:val="-1"/>
                <w:sz w:val="27"/>
                <w:szCs w:val="27"/>
              </w:rPr>
              <w:t>технических данных, показателей и результатов работы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двинутый уровень освоения компетенции: </w:t>
            </w:r>
            <w:r>
              <w:rPr>
                <w:bCs/>
                <w:sz w:val="27"/>
                <w:szCs w:val="27"/>
              </w:rPr>
              <w:t>умеет проводить анализ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еобходимой информации, </w:t>
            </w:r>
            <w:r>
              <w:rPr>
                <w:spacing w:val="-1"/>
                <w:sz w:val="27"/>
                <w:szCs w:val="27"/>
              </w:rPr>
              <w:t>технических данных, показателей и результатов работы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</w:t>
            </w:r>
            <w:r>
              <w:rPr>
                <w:bCs/>
                <w:sz w:val="27"/>
                <w:szCs w:val="27"/>
              </w:rPr>
              <w:t xml:space="preserve">владеет </w:t>
            </w:r>
            <w:r>
              <w:rPr>
                <w:sz w:val="27"/>
                <w:szCs w:val="27"/>
              </w:rPr>
              <w:t xml:space="preserve">навыками применения стандартных программных средств в области </w:t>
            </w:r>
            <w:r>
              <w:rPr>
                <w:spacing w:val="-3"/>
                <w:sz w:val="27"/>
                <w:szCs w:val="27"/>
              </w:rPr>
              <w:t xml:space="preserve">технического регулирования, метрологии, стандартизации и управления качеством способен выполнять </w:t>
            </w:r>
            <w:r>
              <w:rPr>
                <w:spacing w:val="-1"/>
                <w:sz w:val="27"/>
                <w:szCs w:val="27"/>
              </w:rPr>
              <w:t xml:space="preserve">обобщение и </w:t>
            </w:r>
            <w:r>
              <w:rPr>
                <w:sz w:val="27"/>
                <w:szCs w:val="27"/>
              </w:rPr>
              <w:t>систематизацию полученных дан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пособен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 руководить малым коллективом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ороговый уровень освоения компетенции:</w:t>
            </w:r>
            <w:r>
              <w:rPr>
                <w:sz w:val="27"/>
                <w:szCs w:val="27"/>
              </w:rPr>
              <w:t xml:space="preserve"> знает организацию работы по повышению научно-технических знаний, в развитии творческой инициативы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двинутый уровень освоения компетенции:</w:t>
            </w:r>
            <w:r>
              <w:rPr>
                <w:bCs/>
                <w:sz w:val="27"/>
                <w:szCs w:val="27"/>
              </w:rPr>
              <w:t xml:space="preserve"> умеет использовать</w:t>
            </w:r>
            <w:r>
              <w:rPr>
                <w:sz w:val="27"/>
                <w:szCs w:val="27"/>
              </w:rPr>
              <w:t xml:space="preserve"> достижения отечественной и зарубежной науки, техники в деятельности возглавляемого коллектива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сокий уровень освоения компетенции: способен </w:t>
            </w:r>
            <w:r>
              <w:rPr>
                <w:sz w:val="27"/>
                <w:szCs w:val="27"/>
              </w:rPr>
              <w:t xml:space="preserve">внедрять достижения отечественной и зарубежной науки, техники использования </w:t>
            </w:r>
            <w:r>
              <w:rPr>
                <w:b/>
                <w:sz w:val="27"/>
                <w:szCs w:val="27"/>
              </w:rPr>
              <w:t xml:space="preserve">передового опыта, </w:t>
            </w:r>
            <w:r>
              <w:rPr>
                <w:sz w:val="27"/>
                <w:szCs w:val="27"/>
              </w:rPr>
              <w:t>обеспечивающих эффективную работу малого предприятия</w:t>
            </w:r>
            <w:r>
              <w:rPr>
                <w:b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ДОКУМЕНТЫ, РЕГЛАМЕНТИРУЮЩИЕ СОДЕРЖАНИЕ И ОРГАНИЗАЦИЮ ОБРАЗОВАТЕЛЬНОГО ПРОЦЕСС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 Программные документы интегрирующего, междисциплинарного и сквозного характера, обеспечивающие целостность компетентностно-ориентированной ООП ВПО вуза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1.1 Календарный учебный график и учебный план подготовки бакалавра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календарном учебном графике указана последовательность реализации ООП ВПО по годам, включая теоретическое обучение, практики, промежуточные и итоговую аттестацию, каникулы. В 1-7 семестрах предусматривается длительность теоретического обучения 18 недель, в восьмом семестре – 9 недель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bCs/>
          <w:sz w:val="28"/>
          <w:szCs w:val="28"/>
        </w:rPr>
        <w:tab/>
        <w:t>В учебном плане указана общая трудоемкость дисциплин, модулей, практик в зачетных единицах, а также общая и аудиторная трудоемкость в часах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этом занятия лекционного типа для соответствующих групп студентов составляют не более 40 % аудиторных занятий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щая трудоемкость дисциплин установлена не менее 2 зачетных единиц; для дисциплин, трудоемкость которых составляет более 3 зачетных единиц, установлена итоговая аттестация в форме экзамена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исциплины по выбору обучающихся составляют в зачетных единицах более одной трети вариативной части суммарно по циклам Б.1, Б.2, Б.3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аксимальный объем учебных занятий обучающихся составляет не более 5 академических часов в неделю, включая  все виды аудиторной и внеаудиторной  (самостоятельной) учебной работы и факультативные дисциплины.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аксимальный объем аудиторных учебных занятий в неделю составляет не более 27 академических часов (без занятий по физической культуре)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bCs/>
          <w:sz w:val="28"/>
          <w:szCs w:val="28"/>
        </w:rPr>
        <w:tab/>
        <w:t>Общий объем каникулярного времени студентов в учебном году составляет не менее 7 недель (7-9 недель), в том числе 2 недели в зимний период. Каникулы после завершения всего курса обучения – 8 недель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каждой дисциплины учебного плана, практики указаны виды учебной работы и формы промежуточной аттестации. Итоговая государственная аттестация составляет 15 зачетных единиц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ыполнен расчет рабочего времени по курсам, а также свод рабочего времени за весь период обучения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казанные выше документы прилагаются (Приложения 1,2,3)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4.1.2. Компетентностно-ориентированный учебный план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Данный учебный план связывает все обязательные компетенции выпускника с содержанием и последовательностью изучаемых дисциплин и практик и представлен в приложении 4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4.2. Дисциплинарно-модульные программные документы компетентностно-ориентированной ООП ВПО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2.1. Аннотации учебных курсов, предметов, дисциплин </w:t>
      </w:r>
      <w:r>
        <w:rPr>
          <w:bCs/>
          <w:sz w:val="28"/>
          <w:szCs w:val="28"/>
        </w:rPr>
        <w:t>(прилагается – Приложение 5)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2.2 Программы практик и организация научно-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рограммы практик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чебным планом по направлению подготовки 221400 предусмотрено 2 вида практик: 1)учебная компьютерная практика продолжительностью 4 недели, проводятся после первого курса (второго семестра) обучения;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bCs/>
          <w:sz w:val="28"/>
          <w:szCs w:val="28"/>
        </w:rPr>
        <w:t>2)производственная практика продолжительностью 4 недели проводится после третьего курса (6 семестра) обучения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  <w:u w:val="single"/>
        </w:rPr>
        <w:t>Компьютерная практика</w:t>
      </w:r>
      <w:r>
        <w:rPr>
          <w:b/>
          <w:bCs/>
          <w:sz w:val="28"/>
          <w:szCs w:val="28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Цель</w:t>
      </w:r>
      <w:r>
        <w:rPr>
          <w:bCs/>
          <w:sz w:val="28"/>
          <w:szCs w:val="28"/>
        </w:rPr>
        <w:t>: получение студентами практических навыков работы с использование компьютера, навыков в применении стандартных программ обработки информации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Назначение и задачи</w:t>
      </w:r>
      <w:r>
        <w:rPr>
          <w:b/>
          <w:bCs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распределенных баз данных экспертных систем и защита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70"/>
        <w:jc w:val="both"/>
        <w:rPr/>
      </w:pPr>
      <w:r>
        <w:rPr>
          <w:bCs/>
          <w:sz w:val="28"/>
          <w:szCs w:val="28"/>
        </w:rPr>
        <w:t>практическое использование алгоритмических и аппаратных основ компьютерной граф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70"/>
        <w:jc w:val="both"/>
        <w:rPr/>
      </w:pPr>
      <w:r>
        <w:rPr>
          <w:bCs/>
          <w:sz w:val="28"/>
          <w:szCs w:val="28"/>
        </w:rPr>
        <w:t>практическое изучение методов создания реалистических трехмерных изоб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изучение операционных систем и современных компьютерных оболоч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методов организации и функционирования различных моделей систем ЭВ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70"/>
        <w:jc w:val="both"/>
        <w:rPr/>
      </w:pPr>
      <w:r>
        <w:rPr>
          <w:bCs/>
          <w:sz w:val="28"/>
          <w:szCs w:val="28"/>
        </w:rPr>
        <w:tab/>
        <w:t xml:space="preserve">В результате учебной компьютерной практики </w:t>
      </w:r>
      <w:r>
        <w:rPr>
          <w:bCs/>
          <w:sz w:val="28"/>
          <w:szCs w:val="28"/>
          <w:u w:val="single"/>
        </w:rPr>
        <w:t>студент должен знат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ные базы данных экспертных систем и защиту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горитмические и аппаратные основы компьютерной граф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ые системы и современные компьютерные оболоч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70"/>
        <w:jc w:val="both"/>
        <w:rPr/>
      </w:pPr>
      <w:r>
        <w:rPr>
          <w:bCs/>
          <w:sz w:val="28"/>
          <w:szCs w:val="28"/>
        </w:rPr>
        <w:t>методы создания реалистических трехмерных изобра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и функционирование различных моделей систем ЭВ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7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Студент должен уметь</w:t>
      </w:r>
      <w:r>
        <w:rPr>
          <w:bCs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в графических редакторах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реалистические трехмерные изображения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в современных компьютерных оболочках (операционных системах)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Практика проходит в компьютерных залах ЦНИТ БГТУ им. Шухова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ремя прохождения – 44-47 недели первого года обучения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bCs/>
          <w:sz w:val="28"/>
          <w:szCs w:val="28"/>
        </w:rPr>
        <w:tab/>
        <w:t>По окончании учебной практики студент должен оформить и защитить отчет, в котором должны быть отражены этапы выполнения индивидуального задания и краткие теоретические сведения, используемые при его выполнении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чет должен быть оформлен в соответствии с требованиями ГОСТ 2.105-95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bCs/>
          <w:sz w:val="28"/>
          <w:szCs w:val="28"/>
        </w:rPr>
        <w:tab/>
        <w:t>Практику ведет преподаватель выпускающей кафедры, имеющий соответствующую компьютерную подготовку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  <w:t xml:space="preserve">При защите отчета по компьютерной практике студент должен представить его преподавателю в распечатанном виде и в электронном виде – как презентацию, выполненную в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Зачет является дифференцированным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)</w:t>
      </w:r>
      <w:r>
        <w:rPr>
          <w:b/>
          <w:bCs/>
          <w:sz w:val="28"/>
          <w:szCs w:val="28"/>
          <w:u w:val="single"/>
        </w:rPr>
        <w:t>Производственная практика</w:t>
      </w:r>
      <w:r>
        <w:rPr>
          <w:b/>
          <w:bCs/>
          <w:sz w:val="28"/>
          <w:szCs w:val="28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закрепление студентом теоретических знаний, полученных в области технологии производственных процессов организации и нормативного обеспечения производства продукции, охрана окружающей среды и труда на предприятии, метрологического обеспечения производства, функционирование систем контроля и управления качеством  продукции работ (услуг), выявление возможности повышения эффективности производства и качества продукции. Одной из целей практики является сбор исходных материалов для выполнения выпускной квалификационной работы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Задачи практики</w:t>
      </w:r>
      <w:r>
        <w:rPr>
          <w:b/>
          <w:bCs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ехнологических процессов производства продукции (выполнение работ, оказание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организационной структуры предприятия и функций основных производственных подразде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изучение существующих методов контроля качества продукции на предприя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рассмотрение вопросов создания и функционирования систем менеджмента качества на предприятии обеспечения (в организации), метрологического обеспечения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кологической безопасности производства, охраны окружающей среды, реализация положения КЗОТ на предприя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ие с экономическим сектором предприятия, его структурой, функциями подразделений, экономическими показателями деятельности, работой службы маркетин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одготовить предложения по повышению эффективности  производства и качества продукции на предприя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исходные данные и практический материал для выполнения выпускной квалификационной  работы в соответствии с выбранной темой дипломного проек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</w:rPr>
        <w:tab/>
        <w:t xml:space="preserve">В результате производственной практики </w:t>
      </w:r>
      <w:r>
        <w:rPr>
          <w:bCs/>
          <w:sz w:val="28"/>
          <w:szCs w:val="28"/>
          <w:u w:val="single"/>
        </w:rPr>
        <w:t>студент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перации производственного процесса производства продукции (выполнения работы, оказание услуг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нормативных документов, обеспечивающих и регламентирующих процесс производства продукции (работы, услуг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контроля качества продукции (работы, услуг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метрологического обеспечения производства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уществующие процессы на предприятии применительно к СМК по ИСО 900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охраны труда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овышения эффективности производства и качества продукции на предприят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тудент должен уметь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троить схему технологического процесса производства продукции (выполнения работы, оказания услуги)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троить схему нормативного обеспечения производств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троить схему организационной структуры предприятия (организации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ставить схему операционного контроля качества продукции (работы, услуги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ставить заявку на поверку средств измерений и аттестацию оборудовани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ести квалиметрический анализ деятельности предприяти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работать план создания интегрированной системы управления качеством на предприят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работать рекомендации по повешению эффективности производства, улучшению качества продукции (работы, услуги), удовлетворения потребностей потребител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актика проходит на предприятиях и в организациях Белгородской области и других регионов России по договорам между БГТУ им. В.Г. Шухова и конкретным предприятием (организацией), которые предложил студент или ему рекомендованы выпускающей кафедро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места прохождения практик: ОАО «Стройматериалы», ОАО «БелАЦИ», ЗАО «Белгородский цемент», ОАО «Завод ЖБК-1»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/>
      </w:pPr>
      <w:r>
        <w:rPr>
          <w:bCs/>
          <w:sz w:val="28"/>
          <w:szCs w:val="28"/>
        </w:rPr>
        <w:t>Руководство практикой осуществляет ведущий доцент кафедры «Менеджмент качества и сертификация» и назначенный ответственный работник предприятия, на котором студент проходит практик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кончании производственной практики студент должен составить и защитить отчет, в котором должны быть отражены вопросы, указанные в индивидуальном задании студенту на производственную практику. Отчет должен быть оформлен в соответствии с требованиями ГОСТ 2.105-95. Обязательным условием защиты отчета о производственной практике является отзыв о работе студента руководителя практики от предприят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т является дифференцированны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грамма научно-исследовательск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исследовательская работа выполняется  студентом в восьмом, завершающем семестр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/>
      </w:pPr>
      <w:r>
        <w:rPr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Расширение и углубление знаний по отдельным вопросам менеджмента качеств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научных исследований предлагается студентом и согласовывается с руководителем будущей выпускной квалификационной работ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исследований по выбранной теме являются основой для выполнения раздела выпускной квалификационной работы «Исследовательская часть» или «Научно-исследовательская часть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ая работа студента включает следующие обязательные разделы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нализ состояния рассматриваемого вопроса по литературным источникам с формированием по его результатам цели дальнейших исследований и задач, которые необходимо решить в ней для достижения поставленной цел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зложение материала, выводов и рекомендаций по каждой из поставленных в данной работе задач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щие выводы по результатам проведенных исследований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исок использованных литературных источников, законодательных положений и нормативно-справочных издани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 результате проведенных исследований студент </w:t>
      </w:r>
      <w:r>
        <w:rPr>
          <w:bCs/>
          <w:sz w:val="28"/>
          <w:szCs w:val="28"/>
          <w:u w:val="single"/>
        </w:rPr>
        <w:t>должен знать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временное состояние дел по рассматриваемому вопросу (заданию на проведение исследований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еоретические положения рассматриваемого вопрос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зможности и предполагаемые способы использования рассматриваемой методологии, системы либо инструмента управления качеством в деятельности предприятия (организации), на базе которых выполняется выпускная квалификационная работ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тудент должен </w:t>
      </w:r>
      <w:r>
        <w:rPr>
          <w:bCs/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спользовать литературные источники для выполнения заданных исследований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рамотно изложить цели и задачи исследований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делать обоснованные доказательные выводы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ложить как результаты исследований могут быть использованы в деятельности предприятия (организации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5. РЕСУРСНОЕ ОБЕСПЕЧЕНИЕ ООП ВПО БАКАЛАВРИАТА ПО НАПРАВЛЕНИЮ 221400 «УПРАВЛЕНИЕ КАЧЕСТВОМ»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Учебно-методическое и информационное обеспечение образовательного процесса при реализации ООП ВПО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роцесс по направлению 221400 «Управление качеством» имеет необходимое учебно-методическое и информационное обеспечени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работаны Методические указания к выполнению курсовых проектов и работ по всем 7 дисциплинам учебного плана, рабочими программами которых предусмотрено их выполнение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работаны Методические указания выполнению лабораторных практикумов по дисциплинам учебного плана, где в составе аудиторной нагрузки имеются лабораторные работы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разовательный процесс имеет необходимое количество компьютеров, позволяющее реализовать его в соответствии с требованиями Государственного образовательного стандарт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меются учебники и учебные пособия для студентов по всем дисциплинам учебного плана, изданные в последние 5-10 лет; обеспеченность ими составляет не менее 0,5 экземпляра на человека. Учебники и учебные пособия имеются в библиотеке университета, в том числе в электронном вид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подавателей кафедры, ведущих лекционные курсы, лабораторные и практические занятия, проводят методические семинар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иблиотечно-информационного обслуживания студентов и преподавателей в университете, информационно-компьютерной поддержки деятельности всех участников образовательного процесса позволяют организовать и проводить его в соответствии с требованиями Государственного образовательного стандарт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Кадровое обеспечение реализации ООП ВПО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орско-преподавательский состав, обеспечивающий реализацию ООП, имеет необходимый уровень квалификации, что позволяет реализовать учебный процесс на высоком техническом уровне, - в соответствии с требованиями ГОС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еподавателей, имеющих ученую степень доктора наук или ученое звание профессора составляет - 20%, ученую степень кандидата наук и ученое звание доцента - 69%, старших преподавателей, преподавателей и аспирантов – 11%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ализации учебного профессора будут привлекаться научные работники университета, ведущие отечественные специалисты из сферы производства и науки, отдельные зарубежные специалист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/>
      </w:pPr>
      <w:r>
        <w:rPr>
          <w:bCs/>
          <w:sz w:val="28"/>
          <w:szCs w:val="28"/>
        </w:rPr>
        <w:t>Штатный состав выпускающей кафедры по направлению подготовки  221400 «Управление качеством»: доктора наук и профессора – 20%, кандидата наук и доцента – 70%, ассистента – 10%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 Основные материально-технические условия для реализации образовательного процесса в университете в соответствии с ООП ВПО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Для проведения аудиторных занятий (лекции, практики и лабораторные работы, семинары, консультации и т.п.) в университете имеется необходимый аудиторный фонд и специализированные лаборатории, оснащенные современным испытательным оборудованием и средствами измерений. Средства измерений подвергаются периодической метрологической поверке не реже одного раза в год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Для самостоятельной работы студентов имеются необходимые, учебно-методические материалы, возможности получать консультации ведущих преподавателей учебники и учебные пособия, в том числе в электронной форме. Для выполнения курсовых проектов и работы имеются соответствующие аудитории и средства оргтехники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/>
      </w:pPr>
      <w:r>
        <w:rPr>
          <w:bCs/>
          <w:sz w:val="28"/>
          <w:szCs w:val="28"/>
        </w:rPr>
        <w:t>3) Для проведения учебных и производственных практик предусмотр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440" w:leader="none"/>
          <w:tab w:val="left" w:pos="1701" w:leader="none"/>
          <w:tab w:val="left" w:pos="2592" w:leader="none"/>
          <w:tab w:val="left" w:pos="3168" w:leader="none"/>
          <w:tab w:val="left" w:pos="34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компьютерные классы в составе ЦНИТ университета и квалифицированные преподаватели, имеющие необходимую компьютерную подгото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440" w:leader="none"/>
          <w:tab w:val="left" w:pos="1701" w:leader="none"/>
          <w:tab w:val="left" w:pos="2592" w:leader="none"/>
          <w:tab w:val="left" w:pos="3168" w:leader="none"/>
          <w:tab w:val="left" w:pos="34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ы договора с ведущими предприятиями и организациями г. Белгорода и области предусматривается заключение таких договоров с предприятиями из других регионов России, - по желанию студен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руководителями со стороны  университета (выпускающей кафедры) и предприятия в которых студенты проходят практи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ля научной исследовательской работы студентов университет и выпускающая кафедра имеют специализированные лаборатории, где студент может провести необходимые исследования и испытания. При выпускающей кафедре «Менеджмент качества и сертификация » аккредитованы Росстандартом  и функционирует Испытательный центр «БГТУ-сертис» и Орган по сертификации продукции в строительстве, Региональный центр качества. В деятельности этих структур могут принимать участие студенты по данному направлению подготов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ля преподавательской деятельности ППС, привлекаемого к реализации ООП, созданы все необходимые условия, позволяющие вести учебный процесс в соответствии с требованиями ГОС по данному направлению подготов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/>
      </w:pPr>
      <w:r>
        <w:rPr>
          <w:bCs/>
          <w:sz w:val="28"/>
          <w:szCs w:val="28"/>
        </w:rPr>
        <w:t>6) Для воспитательной работы со студентами, для занятий по физкультуре и спорту университет имеет: культурно-воспитательный центр, спортивные залы по многим в том числе и игровым видам спорта, стадион, плавательные бассейны и д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е подробно ресурсное обеспечение ООП ВПО бакалавриата по направлению 221400 «Управление качеством» представлено в приложениях 6, 7, 8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 ХАРАКТЕРИСТИКИ СОЦИАЛЬНО-КУЛЬТУРНОЙ СРЕДЫ ВУЗА, ОБЕСПЕЧИВАЮЩИЕ РАЗВИТИЕ ОБЩЕКУЛЬТУРНЫХ (СОЦИАЛЬНО-ЛИЧНОСТНЫХ) КОМПЕТЕНЦИЙ ВЫПУСК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ные задачи университета, вытекающие из гуманистического характера образования, приоритета общечеловеческих и нравственных ценностей, реализуются в совместной образовательной, научной, производственной, общественной и иной деятельности обучающихся. Воспитательная деятельность в БГТУ им. В.Г. Шухова осуществляется системно через учебный процесс, производственную практику, научно-исследовательскую работу студентов и систему внеучебной работы по все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лодежная политика в БГТУ им. В.Г. Шухова реализуется по всем ключевым направлениям, которыми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ражданско-патриотическое воспит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уховно-нравственное воспита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витие студенческого само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фессионально-трудовое воспита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изическое воспита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ультурно-эстетическое воспита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учная деятельность студен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вовое воспит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экологическое воспитание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условий, способствующих развитию нравственности обучающихся на основе общечеловеческих ценностей, оказания помощи в жизненном самоопределении, нравственном и профессиональном становлении разработана и реализуется программа по морально-нравственному воспитанию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ся  сотрудничество с общественными организациями, творческими коллективами, представителями духовенства, военно-патриотически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ховно-нравственное воспитание реализуют все структуры БГТУ им. В.Г. Шухова, общеинститутские мероприятия координирует Студенческий дворец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внимание уделяется студенческому самоуправлению. Функционируют студенческие советы факультетов, общежития, осуществляющие организацию и контроль проведения студенческих мероприятий (научных, учебных, культурно-досуговых, спортивно-оздоровительных). Студенческой профсоюзной организацией решаются социальные вопросы студентов, осуществляется социальная защита на основе устава профсоюзной организ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высоком уровне организована  воспитательная работа в общежитии, о</w:t>
      </w:r>
      <w:r>
        <w:rPr>
          <w:sz w:val="28"/>
          <w:szCs w:val="28"/>
        </w:rPr>
        <w:t>сновными целями и задачами которо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оспитательной работы со студентами, проживающими в общежитии универс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оптимальной культурной среды, направленной на развитие нравственных и духовных ценностей в условиях современной жизни в общежи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спешной адаптации студентов-первокурсников к условиям студенческой жизни в общежи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ение потребностей студентов, проживающих в общежитиях, в интеллектуальном, культурном, физическом и нравственном разви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 развития студенческого самоуправления в общежитии проводится комплекс мероприятий: проведение встреч с активом общежития, выявление основных проблем, определение приоритетных направлений деятельности, формирование инициативных групп (комиссий) из числа проживающих в общежитии (культурно-массовая, жилищно-бытовая, спортивная и т. д.). Группы (комиссии) возглавляются членами студсовета общеж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направлением в работе является не только активное вовлечение студентов в творческие коллективы института, пропаганда спорта и здорового образа жизни, но и улучшение жилищно-бытовых условий проживания в общежитии и создание благоприятного социально-психологического климата в среде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ящим органом системы студенческого самоуправления институ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уденческий совет, дающий  </w:t>
      </w:r>
      <w:r>
        <w:rPr>
          <w:sz w:val="28"/>
          <w:szCs w:val="28"/>
        </w:rPr>
        <w:t>возможность студенту развивать лидерские качества будущего управленца, способного принимать обдуманные решения и быть смелым и ответств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туденческом самоуправлении дает широкие возможности для реализации личностного потенциала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ое внимание уделяется </w:t>
      </w:r>
      <w:r>
        <w:rPr>
          <w:bCs/>
          <w:sz w:val="28"/>
          <w:szCs w:val="28"/>
        </w:rPr>
        <w:t>профессионально-трудовому воспитанию.</w:t>
      </w:r>
    </w:p>
    <w:p>
      <w:pPr>
        <w:pStyle w:val="Style20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й формой подготовки конкурентоспособных специалистов являются студенческие строительные отряды (ССО) в новых социально-экономических условиях, учитывающих профильность подготовки по основной специальности, повышение профессионального уровня их квалификации или приобретение дополнительной профессии, рациональное сочетание трудозатрат и материального стимулирован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а СФУ в разделе «Трудоустрой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массовая работа со студентами института проводится с целью сохранения и приумножения спортивных достижений института, города и республики, популяризации различных видов спорта, формирования у студентов культуры здорового образа жизни. </w:t>
      </w:r>
    </w:p>
    <w:p>
      <w:pPr>
        <w:pStyle w:val="Style20"/>
        <w:numPr>
          <w:ilvl w:val="0"/>
          <w:numId w:val="0"/>
        </w:numPr>
        <w:spacing w:before="0" w:after="0"/>
        <w:ind w:left="0"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ая культура и спорт в нашем вузе рассматриваются не только как путь к здоровью нации, но и как важная составляющая в подготовке современного квалифицированного специалиста, востребованного на рынке труда.</w:t>
      </w:r>
    </w:p>
    <w:p>
      <w:pPr>
        <w:pStyle w:val="Style20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целях формирования, сохранения и поддержания здоровья студентов на базе нашего спортивного комплекса (кафедра, стадион) ведут работу 35 секций и спортивно-оздоровительных групп, в которых занимается около 1500 студентов дневной формы обуч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уденты тренируются в спортивных секциях по пулевой стрельбе, шахматам, женскому волейболу и баскетболу, настольному теннису, кикбоксингу, теннису, аэробике, шейпингу, армрестлингу и друг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ниверситете сложилась эффективная система культурно-просветительской работы и организации досуговых мероприятий со студентами. Центром культурно-эстетического воспитания и основным организатором досуга является</w:t>
      </w:r>
      <w:r>
        <w:rPr>
          <w:color w:val="44444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ворец культуры студен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рганизация и проведение культурно-массовых мероприятий позволяет решать широкий спектр задач, направленных на духовно-нравственное и эстетическое воспитание студенческой молодеж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РМАТИВНО-МЕТОДИЧЕСКОЕ ОБЕСПЕЧЕНИЕ СИСТЕМЫ ОЦЕНКИ КАЧЕСТВА ОСВОЕНИЯ ОБУЧАЮЩИМИСЯ ООП ВП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контроля успеваемости разработаны следующие оценочные 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контрольные вопросы для проверки знаний и уровня освоения каждого из разделов 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тестовые задания по курсу в целом для оценки степени его усвоения обучающими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промежуточные аттестации обучающимися преподавателями, ведущими лекционные курса, практические и лабораторные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й аттестации обучающихся разработ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контрольные вопросы для проведения семестровых зачётов по дисциплинам в соответствии с учебным планом по данному направлению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экзаменационные билеты для проведения экзаменов по дисциплинам в соответствие с учебным планом по данному направлению подгот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Итоговая государственная аттестация выпускников ООП В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а является обязательной и осуществляется после освоения образовательной программы в полном объёме в соответствии с Положением об итоговой государственной аттестации выпускников университета БГТУ им. В.Г. Шух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итоговый междисциплинарный экзам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защиту выпускной квалификацио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 221400 «Управление качеством» разработ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Методические указания по подготовке и проведению итогового междисциплинарного экзам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Методические указания к выполнению выпускной квалификационной работ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) Методические указания по подготовке и проведению итогового междисциплинарного экзамена содержа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цель и задачи итогового междисциплинарного экзам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требования ГОС (компетенции), оценка соответствия которым выявляется при проведении междисциплинарного экзам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порядок формирования педагогических контрольных заданий и перечень дисциплин учебного плана, обеспечивающих профессиональную подготовку выпуск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порядок проведения итогового междисциплинарного экзам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порядок оценки выполнения педагогических контрольных заданий и приобретение компетенций, предусмотренных ГОС по данному направлению подготовк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) Методические указания к выполнению выпускной квалификационной работы содержа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цель и задачи выпускной квалификацио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тематику квалификацион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содержание дипломного проекта в цел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содержание разделов (частей) квалификацио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содержание аннотации к выпускной квалификационной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порядок подготовки к выполнению выпускных квалификационных работ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порядок защиты выпускных квалификационных работ на заседаниях Государственной аттестационной комиссии и оценки знаний и компетентностей выпускн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составлена на основании требований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профессионального образования (ФГОС ВПО) по направлению подготовки бакалавриата 221400 «Управление качеством», утверждённого приказом Министерства образования и науки Российской Федерации от 8 декабря 2009 г. №704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по направлению подготовки бакалавриата 221400 «Управление качеством» утверждённой Учебно-методическим объединением по образованию в области прикладной математики и управления качеством Министерства образования и наук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бсуждена на заседании выпускающей кафедры «Менеджмент качества и сертификация» 26 апреля 2011 года, протокол №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канд. тех. наук, 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>А.М. Степ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</w:t>
        <w:tab/>
        <w:tab/>
        <w:tab/>
        <w:tab/>
        <w:tab/>
        <w:tab/>
        <w:tab/>
        <w:tab/>
        <w:t>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согласов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й проректор</w:t>
        <w:tab/>
        <w:tab/>
        <w:tab/>
        <w:tab/>
        <w:tab/>
        <w:tab/>
        <w:tab/>
        <w:t>Н.А. Шаповал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>В.М. Поля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ачества образования</w:t>
        <w:tab/>
        <w:tab/>
        <w:t>Е.А. Дорог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управления </w:t>
        <w:tab/>
        <w:tab/>
        <w:t>Т.А. Дуюн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9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/>
      <w:bCs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643" w:leader="none"/>
      </w:tabs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tabs>
        <w:tab w:val="left" w:pos="708" w:leader="none"/>
      </w:tabs>
      <w:suppressAutoHyphens w:val="false"/>
      <w:autoSpaceDE w:val="true"/>
      <w:spacing w:lineRule="auto" w:line="276" w:before="0" w:after="80"/>
      <w:ind w:left="720" w:firstLine="709"/>
      <w:jc w:val="both"/>
    </w:pPr>
    <w:rPr>
      <w:rFonts w:eastAsia="Calibri;Century Gothic"/>
      <w:sz w:val="28"/>
      <w:szCs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numPr>
        <w:ilvl w:val="0"/>
        <w:numId w:val="3"/>
      </w:numPr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55:00Z</dcterms:created>
  <dc:creator>gk201</dc:creator>
  <dc:description/>
  <cp:keywords/>
  <dc:language>en-US</dc:language>
  <cp:lastModifiedBy>Комп</cp:lastModifiedBy>
  <cp:lastPrinted>2011-04-26T10:04:00Z</cp:lastPrinted>
  <dcterms:modified xsi:type="dcterms:W3CDTF">2011-05-27T10:21:00Z</dcterms:modified>
  <cp:revision>105</cp:revision>
  <dc:subject/>
  <dc:title>Глава 3</dc:title>
</cp:coreProperties>
</file>