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caps/>
          <w:spacing w:val="-16"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Белгородский  государственны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технологический университет </w:t>
      </w:r>
      <w:r>
        <w:rPr>
          <w:b/>
          <w:sz w:val="28"/>
          <w:szCs w:val="28"/>
        </w:rPr>
        <w:t>им</w:t>
      </w:r>
      <w:r>
        <w:rPr>
          <w:b/>
          <w:caps/>
          <w:sz w:val="28"/>
          <w:szCs w:val="28"/>
        </w:rPr>
        <w:t>. В. Г. Шу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БГТУ им. В. Г. Шухова»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ектор БГТУ им. В.Г. Шух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-р экон. наук, профессор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 С.Н. Глаголе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____ »  _________ 2011 г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ая образовате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 xml:space="preserve">190600 – </w:t>
      </w:r>
      <w:r>
        <w:rPr>
          <w:b/>
          <w:bCs/>
          <w:spacing w:val="-4"/>
          <w:sz w:val="28"/>
          <w:szCs w:val="28"/>
        </w:rPr>
        <w:t xml:space="preserve">Эксплуатация транспортно-технологических машин </w:t>
      </w:r>
    </w:p>
    <w:p>
      <w:pPr>
        <w:pStyle w:val="Normal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 комплексов</w:t>
      </w:r>
    </w:p>
    <w:p>
      <w:pPr>
        <w:pStyle w:val="Normal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вис транспортных и транспортно-технологических маши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оборудования (Строительные, дорожные и коммунальные машин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5" w:hanging="0"/>
        <w:jc w:val="center"/>
        <w:rPr/>
      </w:pPr>
      <w:r>
        <w:rPr>
          <w:b/>
          <w:bCs/>
          <w:sz w:val="28"/>
          <w:szCs w:val="28"/>
        </w:rPr>
        <w:t>Квалификация (степень)</w:t>
      </w:r>
    </w:p>
    <w:p>
      <w:pPr>
        <w:pStyle w:val="Normal"/>
        <w:ind w:left="-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ы обучения</w:t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чна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елгород 2011 г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1.1. Основная образовательная программа высшего профессионального образования (ООП) бакалавриата, реализуемая вузом по направлению подготовки </w:t>
      </w:r>
      <w:r>
        <w:rPr>
          <w:b/>
          <w:sz w:val="28"/>
          <w:szCs w:val="28"/>
        </w:rPr>
        <w:t>190600.62</w:t>
      </w:r>
      <w:r>
        <w:rPr>
          <w:b/>
          <w:bCs/>
          <w:caps/>
          <w:spacing w:val="-4"/>
          <w:sz w:val="28"/>
          <w:szCs w:val="28"/>
        </w:rPr>
        <w:t xml:space="preserve"> – </w:t>
      </w:r>
      <w:r>
        <w:rPr>
          <w:b/>
          <w:sz w:val="28"/>
          <w:szCs w:val="28"/>
        </w:rPr>
        <w:t>Эксплуатация транспортно-технологических машин и комплексов</w:t>
      </w:r>
      <w:r>
        <w:rPr>
          <w:sz w:val="28"/>
          <w:szCs w:val="28"/>
        </w:rPr>
        <w:t xml:space="preserve"> и профилю подготовки </w:t>
      </w:r>
      <w:r>
        <w:rPr>
          <w:b/>
          <w:sz w:val="28"/>
          <w:szCs w:val="28"/>
        </w:rPr>
        <w:t>«Сервис транспортных и транспортно-технологических машин и оборудования (Строительные, дорожные и коммунальные машины)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2. Нормативные документы для разработки ООП (бакалавриата) по направлению подготовки </w:t>
      </w:r>
      <w:r>
        <w:rPr>
          <w:b/>
          <w:sz w:val="28"/>
          <w:szCs w:val="28"/>
        </w:rPr>
        <w:t>190600.62</w:t>
      </w:r>
      <w:r>
        <w:rPr>
          <w:b/>
          <w:bCs/>
          <w:caps/>
          <w:spacing w:val="-4"/>
          <w:sz w:val="28"/>
          <w:szCs w:val="28"/>
        </w:rPr>
        <w:t xml:space="preserve"> – </w:t>
      </w:r>
      <w:r>
        <w:rPr>
          <w:b/>
          <w:sz w:val="28"/>
          <w:szCs w:val="28"/>
        </w:rPr>
        <w:t>Эксплуатация транспортно-технологических машин и комплекс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3. Общая характеристика вузовской основной образовательной программы высшего профессионального образования (ВПО) (бакалавриата). </w:t>
      </w:r>
    </w:p>
    <w:p>
      <w:pPr>
        <w:pStyle w:val="Normal"/>
        <w:rPr/>
      </w:pPr>
      <w:r>
        <w:rPr>
          <w:sz w:val="28"/>
          <w:szCs w:val="28"/>
        </w:rPr>
        <w:t xml:space="preserve">1.4 Требования к абитури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ООП (БАКАЛАВРИАТА) ПО НАПРАВЛЕНИЮ ПОДГОТОВКИ </w:t>
      </w:r>
      <w:r>
        <w:rPr>
          <w:b/>
          <w:caps/>
          <w:sz w:val="28"/>
          <w:szCs w:val="28"/>
        </w:rPr>
        <w:t>190600.62</w:t>
      </w:r>
      <w:r>
        <w:rPr>
          <w:b/>
          <w:bCs/>
          <w:caps/>
          <w:spacing w:val="-4"/>
          <w:sz w:val="28"/>
          <w:szCs w:val="28"/>
        </w:rPr>
        <w:t xml:space="preserve"> – </w:t>
      </w:r>
      <w:r>
        <w:rPr>
          <w:b/>
          <w:caps/>
          <w:sz w:val="28"/>
          <w:szCs w:val="28"/>
        </w:rPr>
        <w:t>Эксплуатация транспортно-технологических машин и комплексов</w:t>
      </w:r>
    </w:p>
    <w:p>
      <w:pPr>
        <w:pStyle w:val="Normal"/>
        <w:rPr/>
      </w:pPr>
      <w:r>
        <w:rPr>
          <w:sz w:val="28"/>
          <w:szCs w:val="28"/>
        </w:rPr>
        <w:t xml:space="preserve">2.1. Область профессиональной деятельности выпускника </w:t>
      </w:r>
    </w:p>
    <w:p>
      <w:pPr>
        <w:pStyle w:val="Normal"/>
        <w:rPr/>
      </w:pPr>
      <w:r>
        <w:rPr>
          <w:sz w:val="28"/>
          <w:szCs w:val="28"/>
        </w:rPr>
        <w:t xml:space="preserve">2.2. Объекты профессиональной деятельности выпускника </w:t>
      </w:r>
    </w:p>
    <w:p>
      <w:pPr>
        <w:pStyle w:val="Normal"/>
        <w:rPr/>
      </w:pPr>
      <w:r>
        <w:rPr>
          <w:sz w:val="28"/>
          <w:szCs w:val="28"/>
        </w:rPr>
        <w:t xml:space="preserve">2.3. Виды профессиональной деятельности выпуск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Задачи профессиональной деятельности выпуск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КОМПЕТЕНЦИИ ВЫПУСКНИКА КАК СОВОКУПНЫЙ ОЖИДАЕМЫЙ РЕЗУЛЬТАТ ОБРАЗОВАНИЯ ПО ЗАВЕРШЕНИИ ОСВОЕНИЯ ООП В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ООП ВПО (БАКАЛАВРИАТА) ПО НАПРАВЛЕНИЮ ПОДГОТОВКИ </w:t>
      </w:r>
      <w:r>
        <w:rPr>
          <w:b/>
          <w:caps/>
          <w:sz w:val="28"/>
          <w:szCs w:val="28"/>
        </w:rPr>
        <w:t>190600.62</w:t>
      </w:r>
      <w:r>
        <w:rPr>
          <w:b/>
          <w:bCs/>
          <w:caps/>
          <w:spacing w:val="-4"/>
          <w:sz w:val="28"/>
          <w:szCs w:val="28"/>
        </w:rPr>
        <w:t xml:space="preserve"> – </w:t>
      </w:r>
      <w:r>
        <w:rPr>
          <w:b/>
          <w:caps/>
          <w:sz w:val="28"/>
          <w:szCs w:val="28"/>
        </w:rPr>
        <w:t>Эксплуатация транспортно-технологических машин и комплек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1. Программные документы интегрирующего, междисциплинарного и сквозного характера, обеспечивающие целостность компетентностно-ориентированной ООП ВП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Календарный учебный график и учебный план подготовки бакалавра</w:t>
      </w:r>
    </w:p>
    <w:p>
      <w:pPr>
        <w:pStyle w:val="Normal"/>
        <w:rPr/>
      </w:pPr>
      <w:r>
        <w:rPr>
          <w:sz w:val="28"/>
          <w:szCs w:val="28"/>
        </w:rPr>
        <w:t xml:space="preserve">4.1.2. Компетентностно-ориентированный учебный план </w:t>
      </w:r>
    </w:p>
    <w:p>
      <w:pPr>
        <w:pStyle w:val="Normal"/>
        <w:rPr/>
      </w:pPr>
      <w:r>
        <w:rPr>
          <w:sz w:val="28"/>
          <w:szCs w:val="28"/>
        </w:rPr>
        <w:t xml:space="preserve">4.1.3. Сквозная программа промежуточных (поэтапных / по курсам обучения) комплексных испытаний (аттестаций) студентов в БГТУ им. В. Г. Шухова на соответствие их подготовки поэтапным ожидаемым результатам образования компетентностно-ориентированной ООП ВПО </w:t>
      </w:r>
    </w:p>
    <w:p>
      <w:pPr>
        <w:pStyle w:val="Normal"/>
        <w:rPr/>
      </w:pPr>
      <w:r>
        <w:rPr>
          <w:sz w:val="28"/>
          <w:szCs w:val="28"/>
        </w:rPr>
        <w:t xml:space="preserve">4.2. Дисциплинарно-модульные программные документы компетентностно-ориентированной ООП ВПО </w:t>
      </w:r>
    </w:p>
    <w:p>
      <w:pPr>
        <w:pStyle w:val="Normal"/>
        <w:rPr/>
      </w:pPr>
      <w:r>
        <w:rPr>
          <w:sz w:val="28"/>
          <w:szCs w:val="28"/>
        </w:rPr>
        <w:t xml:space="preserve">4.2.1. Аннотации и рабочие программы учебных курсов, предметов, дисциплин (модулей) </w:t>
      </w:r>
    </w:p>
    <w:p>
      <w:pPr>
        <w:pStyle w:val="Normal"/>
        <w:rPr/>
      </w:pPr>
      <w:r>
        <w:rPr>
          <w:sz w:val="28"/>
          <w:szCs w:val="28"/>
        </w:rPr>
        <w:t xml:space="preserve">4.2.2 Программы практик и организация научно-исследовательской работы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ООП ВПО (БАКАЛАВРИАТА) ПО НАПРАВЛЕНИЮ </w:t>
      </w:r>
      <w:r>
        <w:rPr>
          <w:b/>
          <w:caps/>
          <w:sz w:val="28"/>
          <w:szCs w:val="28"/>
        </w:rPr>
        <w:t>по направлению подготовки 190600.62</w:t>
      </w:r>
      <w:r>
        <w:rPr>
          <w:b/>
          <w:bCs/>
          <w:caps/>
          <w:spacing w:val="-4"/>
          <w:sz w:val="28"/>
          <w:szCs w:val="28"/>
        </w:rPr>
        <w:t xml:space="preserve"> – </w:t>
      </w:r>
      <w:r>
        <w:rPr>
          <w:b/>
          <w:caps/>
          <w:sz w:val="28"/>
          <w:szCs w:val="28"/>
        </w:rPr>
        <w:t>Эксплуатация транспортно-технологических машин и комплексов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 гоу впо «Белгородский государственный технологический университет</w:t>
      </w:r>
      <w:r>
        <w:rPr>
          <w:b/>
          <w:sz w:val="28"/>
          <w:szCs w:val="28"/>
        </w:rPr>
        <w:t xml:space="preserve"> им. </w:t>
      </w:r>
      <w:r>
        <w:rPr>
          <w:b/>
          <w:caps/>
          <w:sz w:val="28"/>
          <w:szCs w:val="28"/>
        </w:rPr>
        <w:t>В. Г. Шухова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5.1. Учебно-методическое и информационное обеспечение образовательного процесса при реализации ООП В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Кадровой обеспечение реализации ООП ВПО </w:t>
      </w:r>
    </w:p>
    <w:p>
      <w:pPr>
        <w:pStyle w:val="Normal"/>
        <w:rPr/>
      </w:pPr>
      <w:r>
        <w:rPr>
          <w:sz w:val="28"/>
          <w:szCs w:val="28"/>
        </w:rPr>
        <w:t xml:space="preserve">5.3. Основные материально-технические условия для реализации образовательного процесса в вузе в соответствии с ООП В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ХАРАКТЕРИСТИКИ СОЦИАЛЬНО-КУЛЬТУРНОЙ СРЕДЫ ВУЗА, ОБЕСПЕЧИВАЮЩИЕ РАЗВИТИЕ ОБЩЕКУЛЬТУРНЫХ (</w:t>
      </w:r>
      <w:r>
        <w:rPr>
          <w:b/>
          <w:caps/>
          <w:sz w:val="28"/>
          <w:szCs w:val="28"/>
        </w:rPr>
        <w:t>социально-личностных компетенций</w:t>
      </w:r>
      <w:r>
        <w:rPr>
          <w:b/>
          <w:sz w:val="28"/>
          <w:szCs w:val="28"/>
        </w:rPr>
        <w:t xml:space="preserve">) КОМПЕТЕНЦИЙ </w:t>
      </w:r>
      <w:r>
        <w:rPr>
          <w:b/>
          <w:caps/>
          <w:sz w:val="28"/>
          <w:szCs w:val="28"/>
        </w:rPr>
        <w:t>выпуск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НОРМАТИВНО-МЕТОДИЧЕСКОЕ ОБЕСПЕЧЕНИЕ СИСТЕМЫ ОЦЕНКИ КАЧЕСТВА ОСВОЕНИЯ </w:t>
      </w:r>
      <w:r>
        <w:rPr>
          <w:b/>
          <w:caps/>
          <w:sz w:val="28"/>
          <w:szCs w:val="28"/>
        </w:rPr>
        <w:t>обучающимися</w:t>
      </w:r>
      <w:r>
        <w:rPr>
          <w:b/>
          <w:sz w:val="28"/>
          <w:szCs w:val="28"/>
        </w:rPr>
        <w:t xml:space="preserve"> ООП </w:t>
      </w:r>
      <w:r>
        <w:rPr>
          <w:b/>
          <w:caps/>
          <w:sz w:val="28"/>
          <w:szCs w:val="28"/>
        </w:rPr>
        <w:t>в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Фонды оценочных средств для проведения текущего контроля успеваемости и промежуточной аттестации </w:t>
      </w:r>
    </w:p>
    <w:p>
      <w:pPr>
        <w:pStyle w:val="Normal"/>
        <w:rPr/>
      </w:pPr>
      <w:r>
        <w:rPr>
          <w:sz w:val="28"/>
          <w:szCs w:val="28"/>
        </w:rPr>
        <w:t xml:space="preserve">7.2. Итоговая государственная аттестация студентов-выпускников </w:t>
      </w:r>
      <w:r>
        <w:rPr>
          <w:color w:val="000000"/>
          <w:spacing w:val="-1"/>
          <w:sz w:val="28"/>
          <w:szCs w:val="28"/>
        </w:rPr>
        <w:t>ООП ВП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ДРУГИЕ НОРМАТИВНО-МЕТОДИЧЕСКИЕ ДОКУМЕНТЫ И МАТЕРИАЛЫ, ОБЕСПЕЧИВАЮЩИЕ КАЧЕСТВО ПОДГОТОВКИ </w:t>
      </w:r>
      <w:r>
        <w:rPr>
          <w:b/>
          <w:caps/>
          <w:sz w:val="28"/>
          <w:szCs w:val="28"/>
        </w:rPr>
        <w:t>обучающиХ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 а. Компетенции выпускника вуза как совокупный результат образования по завершении освоение ООП ВПО 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1 б. Карты паспортов и программ формирования у студентов обязательных компетенций 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2. Состав, основное содержание и содержательно-логические связи учебных дисциплин, модулей, практик, входящих в ООП В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3. Календарный учебный граф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4. Учебный план 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5. Сквозная практика промежуточных (поэтапных) комплексных испытаний (аттестаций) студентов на соответствие их подготовки ожидаемых результатам образования компетентностно-ориентированной ООП В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6. Аннотации дисциплин</w:t>
      </w:r>
    </w:p>
    <w:p>
      <w:pPr>
        <w:pStyle w:val="Normal"/>
        <w:rPr/>
      </w:pPr>
      <w:r>
        <w:rPr>
          <w:sz w:val="28"/>
          <w:szCs w:val="28"/>
        </w:rPr>
        <w:t>Приложение 7. Аннотации практик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8. Программа итоговых комплексных испытаний (итоговой государственной аттестации) студентов-выпускников вуза на соответствие их подготовки ожидаемым результатам образования компетентностно-ориентированной ООП 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9. Ресурсн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1. Основная образовательная программа высшего профессионального образования бакалавриата, </w:t>
      </w:r>
      <w:r>
        <w:rPr>
          <w:b/>
          <w:bCs/>
          <w:sz w:val="28"/>
          <w:szCs w:val="28"/>
        </w:rPr>
        <w:t xml:space="preserve">реализуемая государственным образовательным учреждением высшего профессионального образования «Белгородский государственный технологический университет им. В. Г. Шухова» </w:t>
      </w:r>
      <w:r>
        <w:rPr>
          <w:b/>
          <w:sz w:val="28"/>
          <w:szCs w:val="28"/>
        </w:rPr>
        <w:t xml:space="preserve">по направлению подготовки 190600 – Эксплуатация транспортно-технологических машин и комплексов и профилю подготовки «Сервис транспортных и транспортно-технологических машин и оборудования (Строительные, дорожные и коммунальные машины)» (далее – ООП ВПО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П ВПО представляет собой систему документов, разработанную и утвержденную БГТУ им. В. Г. Шухова с учетом потребностей регионального рынка труда на основе Федерального государственного образовательного стандарта высшего профессионального образования </w:t>
      </w:r>
      <w:r>
        <w:rPr>
          <w:spacing w:val="-1"/>
          <w:sz w:val="28"/>
          <w:szCs w:val="28"/>
        </w:rPr>
        <w:t xml:space="preserve">(ФГОС ВПО) </w:t>
      </w:r>
      <w:r>
        <w:rPr>
          <w:sz w:val="28"/>
          <w:szCs w:val="28"/>
        </w:rPr>
        <w:t>по направлению подготовки 190600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луатация транспортно-технологических машин и комплексов, а также с учетом рекомендованной примерной основной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П В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образовательной технологии по </w:t>
      </w:r>
      <w:r>
        <w:rPr>
          <w:b/>
          <w:sz w:val="28"/>
          <w:szCs w:val="28"/>
        </w:rPr>
        <w:t>направлению подготовки 190600 – Эксплуатация транспортно-технологических машин и комплексов и профилю «Сервис транспортных и транспортно-технологических машин и оборудования (Строительные, дорожные и коммунальные машины)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ые документы для разработки ООП бакалавриата по направлению подготовки 190600 – Эксплуатация транспортно-технологических машин и комплексов и профилю «Сервис транспортных и транспортно-технологических машин и оборудования (Строительные, дорожные и коммунальные машины)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рмативно-правовую базу разработки ООП ВПО бакалавриата составляю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 по направлению подготовки 190600.62 «Эксплуатация транспортно-технологических машин и комплексов» (бакалавриата), утвержденный приказом Министерства образования и науки Российской Федерации от «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9</w:t>
      </w:r>
      <w:r>
        <w:rPr>
          <w:sz w:val="28"/>
          <w:szCs w:val="28"/>
        </w:rPr>
        <w:t xml:space="preserve"> г. №</w:t>
      </w:r>
      <w:r>
        <w:rPr>
          <w:b/>
          <w:sz w:val="28"/>
          <w:szCs w:val="28"/>
        </w:rPr>
        <w:t>706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ормативно-методические документы Минобрнауки Ро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рная основная образовательная программа высшего профессионального образования (ПрООП ВПО) по направлению подготовки, утвержденная _______ (носит рекомендательный характер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 Государственного образовательного учреждения высшего профессионального образования «Белгородский государственный технологический университет им. В.Г. Шухов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Общая характеристика вузовской основной образовательной программы высшего профессионального образования (бакалавриат)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1. Миссия, цели и задачи ООП ВПО </w:t>
      </w:r>
      <w:r>
        <w:rPr>
          <w:b/>
          <w:bCs/>
          <w:sz w:val="28"/>
          <w:szCs w:val="28"/>
        </w:rPr>
        <w:t xml:space="preserve">бакалавриата </w:t>
      </w:r>
      <w:r>
        <w:rPr>
          <w:b/>
          <w:sz w:val="28"/>
          <w:szCs w:val="28"/>
        </w:rPr>
        <w:t xml:space="preserve">по направлению подготовки 190600 – Эксплуатация транспортно-технологических машин и комплексов» и профилю подготовки «Сервис транспортных и транспортно-технологических машин и оборудования (Строительные, дорожные и коммунальные машины)»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я ООП ВПО</w:t>
      </w:r>
      <w:r>
        <w:rPr>
          <w:sz w:val="28"/>
          <w:szCs w:val="28"/>
        </w:rPr>
        <w:t xml:space="preserve"> по направлению 190600 – Эксплуатация транспортно-технологических машин и комплексов состоит в учебно-методическом обеспечении образовательного процесса, имеющего гла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дготовку специалиста, способного осуществлять профессиональную деятельность в сфере технической эксплуатации и сервиса транспортно-технологических машин и комплексов профиля подготовки «Сервис транспортных и транспортно-технологических машин и оборудования (Строительные, дорожные и коммунальные машины)», и отвечающего требованиям ВПО уровня бакалавриата, </w:t>
      </w:r>
      <w:r>
        <w:rPr>
          <w:bCs/>
          <w:color w:val="000000"/>
          <w:spacing w:val="-5"/>
          <w:sz w:val="28"/>
          <w:szCs w:val="28"/>
        </w:rPr>
        <w:t xml:space="preserve">а также </w:t>
      </w:r>
      <w:r>
        <w:rPr>
          <w:bCs/>
          <w:iCs/>
          <w:color w:val="000000"/>
          <w:spacing w:val="-5"/>
          <w:sz w:val="28"/>
          <w:szCs w:val="28"/>
        </w:rPr>
        <w:t>развитие личностных качеств (целеустремленности, организованности, трудолюбия, ответственности, гражданственности, коммуникативности, толерантности, общей культуры), позволяющих реализовать сформированные компетенции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ОП ориентирована на реализацию следующих принци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оритет ориентированных на практическую деятельность знаний специали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иентацию на развитие местного регионального со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ормирование готовности принимать инженерные и управленческие решения и профессионально действовать в нестандарт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ормирование потребности к постоянному развитию и инновационной деятельности в профессиональной сф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6"/>
        <w:jc w:val="both"/>
        <w:rPr/>
      </w:pPr>
      <w:r>
        <w:rPr>
          <w:b/>
          <w:bCs/>
          <w:iCs/>
          <w:color w:val="000000"/>
          <w:spacing w:val="-5"/>
          <w:sz w:val="28"/>
          <w:szCs w:val="28"/>
        </w:rPr>
        <w:t>Основными задачами ООП</w:t>
      </w:r>
      <w:r>
        <w:rPr>
          <w:bCs/>
          <w:iCs/>
          <w:color w:val="000000"/>
          <w:spacing w:val="-5"/>
          <w:sz w:val="28"/>
          <w:szCs w:val="28"/>
        </w:rPr>
        <w:t xml:space="preserve"> является следующие:</w:t>
      </w:r>
    </w:p>
    <w:p>
      <w:pPr>
        <w:pStyle w:val="Normal"/>
        <w:shd w:fill="FFFFFF" w:val="clear"/>
        <w:ind w:firstLine="516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- систематизация гуманитарных, социальных, экономических, математических, естественнонаучных и профессиональных знаний </w:t>
      </w:r>
      <w:r>
        <w:rPr>
          <w:sz w:val="28"/>
          <w:szCs w:val="28"/>
        </w:rPr>
        <w:t>в сфере технической эксплуатации и сервиса транспортно-технологических машин и комплексов</w:t>
      </w:r>
      <w:r>
        <w:rPr>
          <w:bCs/>
          <w:iCs/>
          <w:color w:val="000000"/>
          <w:spacing w:val="-5"/>
          <w:sz w:val="28"/>
          <w:szCs w:val="28"/>
        </w:rPr>
        <w:t xml:space="preserve"> в рамках  компетентностной модели подготовки;</w:t>
      </w:r>
    </w:p>
    <w:p>
      <w:pPr>
        <w:pStyle w:val="Normal"/>
        <w:shd w:fill="FFFFFF" w:val="clear"/>
        <w:ind w:firstLine="516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- обеспечение кадрового состава, материально-технических условий,  нормативных, методических и других средств для реализации образовательного процесса по направлению «Управление качеством».</w:t>
      </w:r>
    </w:p>
    <w:p>
      <w:pPr>
        <w:pStyle w:val="Normal"/>
        <w:shd w:fill="FFFFFF" w:val="clear"/>
        <w:ind w:firstLine="516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Основными задачами ООП является следующие:</w:t>
      </w:r>
    </w:p>
    <w:p>
      <w:pPr>
        <w:pStyle w:val="Normal"/>
        <w:shd w:fill="FFFFFF" w:val="clear"/>
        <w:ind w:firstLine="516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- систематизация гуманитарных, социальных, экономических, математических, естественнонаучных и профессиональных знаний в области обеспечения качества продукции, работ и услуг, создания и функционирования систем менеджмента качества в рамках  компетентностной модели подготовки;</w:t>
      </w:r>
    </w:p>
    <w:p>
      <w:pPr>
        <w:pStyle w:val="Normal"/>
        <w:shd w:fill="FFFFFF" w:val="clear"/>
        <w:ind w:firstLine="516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- обеспечение кадрового состава, материально-технических условий,  нормативных, методических и других средств для реализации образовательного процесса по направлению </w:t>
      </w:r>
      <w:r>
        <w:rPr>
          <w:sz w:val="28"/>
          <w:szCs w:val="28"/>
        </w:rPr>
        <w:t>190600 – Эксплуатация транспортно-технологических машин и комплексов</w:t>
      </w:r>
      <w:r>
        <w:rPr>
          <w:bCs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й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При разработке ООП учтены требования регионального рынка труда, состояние и перспективы развития сферы технической эксплуатации и сервиса транспортно-технологических машин и комплексов в Российской Федерации и Центрального федерального округа в том чис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Интеграция НИР студентов и образовательного процесса в рамках научно-исследовательских направлений кафедры «Сервис транспортных и технологических машин» осуществляющей реализацию ОО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учебно-производственной практики на базе производственных мастерских БГТУ им. В, Г. Шухова, научно-исследовательской практики в лабораториях кафедры «Сервис транспортных и технологических машин» и производственных практик на отраслевых предприятиях г. Бел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Сотрудничество с предприятиями эксплуатирующими транспортно-технологические машины и комплексы, сервисами г. Белгорода и региона с целью привлечения специалистов-практиков к учебному процес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бильность студентов в рамках Консорциума вузов сервиса, обеспечение возможности выбора индивидуальных образовательных траекторий и дополнительных (факультативных) курсов, углубленная теоретическая и языковая подготов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инновационных образовательных технологий [сквозные и междисциплинарные проекты, выполнение курсовых и дипломных работ (проектов) по реальной тематике, представление в специальных дисциплинах последних достижений в сфере технической эксплуатации и сервиса транспортно-технологических машин и комплексов, применение информационных технологий в учебном процессе (организация свободного доступа к ресурсам Интернет, предоставление учебных материалов в электронном виде, использование мультимедийных средств, и др.), тренинги, кейсы и пр.]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2. Срок освоения ООП ВПО бакалавриат по направлению подготовки 190600 – Эксплуатация транспортно-технологических машин и комплексов» и профилю подготовки «Сервис транспортных и транспортно-технологических машин и оборудования (Строительные, дорожные и коммунальные машины)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имеющих общее образование и непрофильное среднее техническое образование, нормативный срок освоения ООП (по ФГОС) – </w:t>
      </w:r>
      <w:r>
        <w:rPr>
          <w:b/>
          <w:sz w:val="28"/>
          <w:szCs w:val="28"/>
        </w:rPr>
        <w:t>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3. Трудоемкость ООП ВПО бакалавриат по направлению подготовки 190600 – Эксплуатация транспортно-технологических машин и комплексов» и профилю подготовки «Сервис транспортных и транспортно-технологических машин и оборудования (Строительные, дорожные и коммунальные машины)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ООП ВПО бакалавриат по направлению 190600 – Эксплуатация транспортно-технологических машин и комплексов в соответствии с ФГОС ВПО по данному направлению составляет </w:t>
      </w:r>
      <w:r>
        <w:rPr>
          <w:b/>
          <w:sz w:val="28"/>
          <w:szCs w:val="28"/>
        </w:rPr>
        <w:t>240 зачетных единиц</w:t>
      </w:r>
      <w:r>
        <w:rPr>
          <w:sz w:val="28"/>
          <w:szCs w:val="28"/>
        </w:rPr>
        <w:t xml:space="preserve"> и 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абитуриенту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ХАРАКТЕРИСТИКА ПРОФЕССИОНАЛЬНОЙ ДЕЯТЕЛЬНОСТИ ВЫПУСКНИКА ВУЗА ооп БАКАЛАВРИАТА ПО НАПРАВЛЕНИЮ ПОДГОТОВКИ 190600</w:t>
      </w:r>
      <w:r>
        <w:rPr>
          <w:b/>
          <w:sz w:val="28"/>
          <w:szCs w:val="28"/>
        </w:rPr>
        <w:t xml:space="preserve"> – </w:t>
      </w:r>
      <w:r>
        <w:rPr>
          <w:b/>
          <w:caps/>
          <w:sz w:val="28"/>
          <w:szCs w:val="28"/>
        </w:rPr>
        <w:t xml:space="preserve">Эксплуатация транспортно-технологических машин и комплексов и профилю подготовки «Сервис транспортных и транспортно-технологических машин и оборудования (Строительные, дорожные и коммунальные машины)»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ласть профессиональной деятельности выпускник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ласть профессиональной деятельности выпускника БГТУ им. В. Г. Шухова, освоившего ООП ВПО по направлению подготовки </w:t>
      </w:r>
      <w:r>
        <w:rPr>
          <w:b/>
          <w:sz w:val="28"/>
          <w:szCs w:val="28"/>
        </w:rPr>
        <w:t>190600 – Эксплуатация транспортно-технологических машин и комплексов</w:t>
      </w:r>
      <w:r>
        <w:rPr>
          <w:color w:val="000000"/>
          <w:sz w:val="28"/>
          <w:szCs w:val="28"/>
        </w:rPr>
        <w:t xml:space="preserve">, включает в себя области науки и техники, связанные с эксплуатацией, ремонтом и сервисным обслуживанием транспортных машин различного назначения (транспортных, строительных, дорожно-строительных, специальных и иных машин  и их комплексов), их агрегатов, систем и элементов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филя подготовки </w:t>
      </w:r>
      <w:r>
        <w:rPr>
          <w:b/>
          <w:sz w:val="28"/>
          <w:szCs w:val="28"/>
        </w:rPr>
        <w:t xml:space="preserve">«Сервис транспортных и транспортно-технологических машин и оборудования (Строительные, дорожные и коммунальные машины)» </w:t>
      </w:r>
      <w:r>
        <w:rPr>
          <w:color w:val="000000"/>
          <w:sz w:val="28"/>
          <w:szCs w:val="28"/>
        </w:rPr>
        <w:t>область профессиональной деятельности выпускника БГТУ им. В. Г. Шухова, освоившего ООП ВПО, включает в себя области науки и техники, связанные с организацией и обеспечением технической эксплуатации и сервиса строительных, дорожных и коммунальных машин на предприятиях и организациях различных организационно-правовых форм соб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бъекты профессиональной деятельности выпускника </w:t>
      </w:r>
    </w:p>
    <w:p>
      <w:pPr>
        <w:pStyle w:val="Style81"/>
        <w:widowControl/>
        <w:tabs>
          <w:tab w:val="clear" w:pos="708"/>
          <w:tab w:val="left" w:pos="1430" w:leader="none"/>
        </w:tabs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30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Объектами профессиональной деятельности по направлению подготовки </w:t>
      </w:r>
      <w:r>
        <w:rPr>
          <w:b/>
          <w:sz w:val="28"/>
          <w:szCs w:val="28"/>
        </w:rPr>
        <w:t xml:space="preserve">190600 – Эксплуатация транспортно-технологических машин и комплексов </w:t>
      </w:r>
      <w:r>
        <w:rPr>
          <w:color w:val="000000"/>
          <w:sz w:val="28"/>
          <w:szCs w:val="28"/>
        </w:rPr>
        <w:t>являются: транспортные и технологические машины, предприятия и организации, проводящие их эксплуатацию, хранение, заправку, техническое обслуживание, ремонт и сервис, а также материально-техническое обеспечение эксплуатационных предприятий и владельцев транспортных средств всех форм собственности.</w:t>
      </w:r>
    </w:p>
    <w:p>
      <w:pPr>
        <w:pStyle w:val="Style81"/>
        <w:widowControl/>
        <w:tabs>
          <w:tab w:val="clear" w:pos="708"/>
          <w:tab w:val="left" w:pos="1430" w:leader="none"/>
        </w:tabs>
        <w:spacing w:lineRule="auto" w:line="240"/>
        <w:ind w:firstLine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филя подготовки </w:t>
      </w:r>
      <w:r>
        <w:rPr>
          <w:b/>
          <w:sz w:val="28"/>
          <w:szCs w:val="28"/>
        </w:rPr>
        <w:t xml:space="preserve">«Сервис транспортных и транспортно-технологических машин и оборудования (Строительные, дорожные и коммунальные машины)» </w:t>
      </w:r>
      <w:r>
        <w:rPr>
          <w:sz w:val="28"/>
          <w:szCs w:val="28"/>
        </w:rPr>
        <w:t xml:space="preserve">объектами профессиональной деятельности являются: строительные, дорожные и коммунальные машины (СДКМ); конструкционная и технологическая документация для выполнения сервисных работ СДКМ и оборудования, их сборочных единиц; технологическое оборудование, приспособления, оснастка, используемые при выполнении сервисных работ СДКМ и оборудования, их сборочных единиц; средства контроля технического состояния СДКМ и их сборочных единиц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иды профессиональной деятельности выпускника в соответствии с ФГОС ВПО:</w:t>
      </w:r>
    </w:p>
    <w:p>
      <w:pPr>
        <w:pStyle w:val="Style81"/>
        <w:widowControl/>
        <w:tabs>
          <w:tab w:val="clear" w:pos="708"/>
          <w:tab w:val="left" w:pos="1253" w:leader="non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53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Бакалавр по направлению подготовки </w:t>
      </w:r>
      <w:r>
        <w:rPr>
          <w:b/>
          <w:bCs/>
          <w:sz w:val="28"/>
          <w:szCs w:val="28"/>
        </w:rPr>
        <w:t xml:space="preserve">190600 – Эксплуатация транспортно-технологических машин и комплексов </w:t>
      </w:r>
      <w:r>
        <w:rPr>
          <w:sz w:val="28"/>
          <w:szCs w:val="28"/>
        </w:rPr>
        <w:t>готовится к следующим видам профессиональной деятельности видам профессиональной деятельности:</w:t>
      </w:r>
    </w:p>
    <w:p>
      <w:pPr>
        <w:pStyle w:val="Style13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но-проектная; </w:t>
      </w:r>
    </w:p>
    <w:p>
      <w:pPr>
        <w:pStyle w:val="Style13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ологическая; </w:t>
      </w:r>
    </w:p>
    <w:p>
      <w:pPr>
        <w:pStyle w:val="Style13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-исследовательская; </w:t>
      </w:r>
    </w:p>
    <w:p>
      <w:pPr>
        <w:pStyle w:val="Style13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Style13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но-наладочная; </w:t>
      </w:r>
    </w:p>
    <w:p>
      <w:pPr>
        <w:pStyle w:val="Style13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сно-эксплуатационная.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>В БГТУ им. В.Г. Шухова, базируясь на потребностях региона, основным видом профессиональной деятельности, к которому готовится бакалавр является сервисно-эксплуатационная, но обучающиеся имеют возможность самостоятельного выбора вида профессиональной деятельности, в частности: производственно-технологической или организационно-управленческую. Подобный выбор осуществляется обучающимися совместно с ведущими специалистами данного направления выпускающей кафедры и объединениями работода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зависимости от объема, глубины проработки и конкретизации отдельных (или всех) аспектов учебных дисциплин различают три уровня освоения конкретного вида профессиональной деятельности:</w:t>
      </w:r>
    </w:p>
    <w:p>
      <w:pPr>
        <w:pStyle w:val="Style131"/>
        <w:widowControl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роговый 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1 уровень – пороговый</w:t>
      </w:r>
      <w:r>
        <w:rPr>
          <w:sz w:val="28"/>
          <w:szCs w:val="28"/>
        </w:rPr>
        <w:t xml:space="preserve"> (вид профессиональной деятельности: расчётно-проектная; монтажно-наладочная; экспериментально-исследовательска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воение этого уровня дает общее представление о виде деятельности, круге задач и обязанностей, основных закономерностях функционирования объектов профессиональной деятельности, методах и алгоритмах решения практических задач. Этот уровень по всем видам деятельности, предусмотренным в ФГОС должны освоить все студенты независимо от выбранного профиля.</w:t>
      </w:r>
    </w:p>
    <w:p>
      <w:pPr>
        <w:pStyle w:val="Style131"/>
        <w:widowControl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говый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2 уровень – базовый</w:t>
      </w:r>
      <w:r>
        <w:rPr>
          <w:sz w:val="28"/>
          <w:szCs w:val="28"/>
        </w:rPr>
        <w:t xml:space="preserve"> (вид профессиональной деятельности: расчётно-проектная; производственно-технологическая; экспериментально-исследовательская; организационно-управленческая; монтажно-наладочная; сервисно-эксплуатационна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воение этого уровня позволяет решать типовые задачи, принимать инженерные и управленческие решения по известным алгоритмам, правилам и методикам.</w:t>
      </w:r>
    </w:p>
    <w:p>
      <w:pPr>
        <w:pStyle w:val="Style131"/>
        <w:widowControl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пороговый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3 уровень – повышенный </w:t>
      </w:r>
      <w:r>
        <w:rPr>
          <w:sz w:val="28"/>
          <w:szCs w:val="28"/>
        </w:rPr>
        <w:t>(вид профессиональной деятельности: расчётно-проектная; производственно-технологическая; экспериментально-исследовательская; организационно-управленческая; монтажно-наладочная; сервисно-эксплуатационна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воение этого уровня предполагает готовность решать практические задачи повышенной сложности, нетиповые задачи, принимать инженер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дачи профессиональной деятельности выпускника в соответствии с ФГОС ВП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ая ООП предусматривает подготовку бакалавра по направлению подготовки </w:t>
      </w:r>
      <w:r>
        <w:rPr>
          <w:bCs/>
          <w:sz w:val="28"/>
          <w:szCs w:val="28"/>
        </w:rPr>
        <w:t>190600 – Эксплуатация транспортно-технологических машин и комплек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базовом и повышенном уровнях готовит к решению следующих профессиональных задач: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разработке проектов технических условий и требований, стандартов и технических описаний, нормативной документации для новых объектов профессиональной деятельност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формировании целей проекта (программы), решения задач, критериев и показателей достижения целей, построение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разработке обобщенных вариантов решения проблемы, анализ этих вариантов, прогнозирование последствий, нахождение компромиссных решений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разработке проектов объектов профессиональной деятельности с учетом механико-технологических, эстетических, экологических и экономических требований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проектировании деталей, механизмов, машин, их оборудования и агрегатов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информационных технологий при проектировании и разработке в составе коллектива исполнителей новых видов транспорта и транспортного оборудования, а также транспортных предприятий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разработке конструкторской и технологической документации для ремонта, модернизации и модификации транспорта и транспортного оборудования.</w:t>
      </w:r>
    </w:p>
    <w:p>
      <w:pPr>
        <w:pStyle w:val="Style16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>А также решения задач конкретного вида профессиональной деятельности, к которым готовится бакалавр:</w:t>
      </w:r>
    </w:p>
    <w:p>
      <w:pPr>
        <w:pStyle w:val="Style16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 составе коллектива исполнителей производственной программы по техническому обслуживанию, сервису, ремонту и другим услугам при эксплуатации транспорта или изготовлении оборудования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разработке и совершенствовании технологических процессов и документаци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е использование материалов, оборудования, соответствующих алгоритмов и программ расчетов параметров технологических процессов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эффективное осуществление контроля качества запасных частей, комплектующих изделий и материалов, производственного контроля технологических процессов, качества продукции и услуг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зопасности эксплуатации (в том числе экологической), хранения, обслуживания, ремонта и сервиса транспорта и транспортного оборудования, безопасных условий труда персонала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эффективных инженерных решений в практику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осуществление технического контроля при эксплуатации транспорта и транспортного оборудования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тандартных и сертификационных испытаний материалов, изделий и услуг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метрологической поверки основных средств измерений и диагностик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предложений по ресурсосбережению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е использование материалов, оборудования, соответствующих алгоритмов и программ расчетов параметров технологического процесса.</w:t>
      </w:r>
    </w:p>
    <w:p>
      <w:pPr>
        <w:pStyle w:val="Style16"/>
        <w:widowControl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Экспериментально-исследовательск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фундаментальных и прикладных исследованиях в области профессиональной деятельност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в составе коллектива исполнителей состояния и динамики показателей качества объектов профессиональной деятельности с использованием необходимых методов и средств исследований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 составе коллектива исполнителей моделей, позволяющих прогнозировать свойства объектов профессиональной деятельност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в составе коллектива исполнителей планов, программ и методик проведения исследований объектов профессиональной деятельност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анализе, синтезе и оптимизации процессов обеспечения качества испытаний, сертификации продукции и услуг с применением проблемно-ориентированных методов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поиск и анализ информации по объектам исследований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, организационное обеспечение и реализация ис</w:t>
        <w:softHyphen/>
        <w:t>следований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анализе результатов исследований и разработке предложений по их внедрению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выполнении опытно-конструкторских разработок;</w:t>
      </w:r>
    </w:p>
    <w:p>
      <w:pPr>
        <w:pStyle w:val="Style16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обосновании и применении новых информационных технологий.</w:t>
      </w:r>
    </w:p>
    <w:p>
      <w:pPr>
        <w:pStyle w:val="Style16"/>
        <w:widowControl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организации работы коллектива, выборе, обосновании, принятии и реализации управленческих решений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совершенствовании организационно-управленческой структуры предприятий по эксплуатации, хранению, техническому обслуживанию, ремонту и сервису транспорта и транспортного оборудования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организации и совершенствовании системы учета и документооборота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выборе и, при необходимости, разработке рациональных нормативов эксплуатации, технического обслуживания, ремонта и хранения транспорта и оборудования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нахождении компромисса между различными требованиями (стоимости, качества, безопасности и сроков исполнения) при долгосрочном и краткосрочном планировании и определение рационального решения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оценке производственных и непроизводственных затрат на обеспечение качества продукции и услуг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осуществлении технического контроля и управлении качеством изделий, продукции и услуг;</w:t>
      </w:r>
    </w:p>
    <w:p>
      <w:pPr>
        <w:pStyle w:val="Style16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ставе коллектива исполнителей в совершенствовании системы оплаты труда персонала.</w:t>
      </w:r>
    </w:p>
    <w:p>
      <w:pPr>
        <w:pStyle w:val="Style16"/>
        <w:widowControl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Монтажно-наладочн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таж и наладка оборудования для технического обслуживания и ремонта транспортной техники, участие в авторском и инспекторском надзоре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таж, участие в наладке, испытании и сдаче в эксплуатацию технологического оборудования, приборов, узлов, систем и деталей для производственных испытаний транспортных и транспортно-технологических машин различного назначения.</w:t>
      </w:r>
    </w:p>
    <w:p>
      <w:pPr>
        <w:pStyle w:val="Style16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но-эксплуатационн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эксплуатации транспортных, транспортно-техно</w:t>
        <w:softHyphen/>
        <w:t>логических машин и транспортного оборудования, используемого в отраслях народного хозяйства, в соответствии с требованиями нормативно-технических документов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в составе коллектива исполнителей испытаний и определение работоспособности установленного, эксплуатируемого и ремонтируемого транспорта и транспортного оборудования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оборудования и агрегатов для замены в процессе эксплуатации транспорта, транспортного оборудования, его элементов и систем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роведении работ по техническому обслуживанию и ремонту транспортных, транспортно-технологических машин и оборудования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безопасного ведения работ по монтажу и наладке транспорта и транспортного оборудования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аркетингового анализа потребности в сервисных услугах при эксплуатации транспортных средств и транспортного оборудования различных форм собственност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с клиентурой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зор за безопасной эксплуатацией транспорта и транспортного оборудования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в составе коллектива исполнителей эксплуатационной документаци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 составе коллектива исполнителей экспертиз и аудита при проведении сертификации производимых деталей, узлов, агрегатов и систем для транспорта и транспортного оборудования, услуг и работ по техническому обслуживанию и ремонту транспорта и транспортного оборудования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и разработка в составе коллектива исполнителей сертификационных и лицензио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МПЕТЕНЦИИ ВЫПУСКНИКА ВУЗА КАК СОВОКУПНЫЙ ОЖИДАЕМЫЙ РЕЗУЛЬТАТ ОБРАЗОВАНИЯ ПО ЗАВЕРШЕНИИ ОСВОЕНИЯ ООП ВПО </w:t>
      </w:r>
      <w:r>
        <w:rPr>
          <w:b/>
          <w:caps/>
          <w:sz w:val="28"/>
          <w:szCs w:val="28"/>
        </w:rPr>
        <w:t>БАКАЛАВРИАТА ПО НАПРАВЛЕНИЮ ПОДГОТОВКИ 190600</w:t>
      </w:r>
      <w:r>
        <w:rPr>
          <w:b/>
          <w:sz w:val="28"/>
          <w:szCs w:val="28"/>
        </w:rPr>
        <w:t xml:space="preserve"> – </w:t>
      </w:r>
      <w:r>
        <w:rPr>
          <w:b/>
          <w:caps/>
          <w:sz w:val="28"/>
          <w:szCs w:val="28"/>
        </w:rPr>
        <w:t>Эксплуатация транспортно-технологических машин и комплексов и профилю подготовки «Сервис транспортных и транспортно-технологических машин и оборудования (Строительные, дорожные и коммунальные машины)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освоения ООП ВПО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выпускника, формируемые в процессе освоения ООП ВПО по направлению </w:t>
      </w:r>
      <w:r>
        <w:rPr>
          <w:b/>
          <w:sz w:val="28"/>
          <w:szCs w:val="28"/>
        </w:rPr>
        <w:t>190600 – Эксплуатация транспортно-технологических машин и комплексов»</w:t>
      </w:r>
      <w:r>
        <w:rPr>
          <w:sz w:val="28"/>
          <w:szCs w:val="28"/>
        </w:rPr>
        <w:t xml:space="preserve"> и профилю подготовки «Сервис транспортных и транспортно-технологических машин и оборудования (Строительные, дорожные и коммунальные машины)» определяются на основе ФГОС ВПО по данному направлению подготовки, примерной общеобразовательной программы и дополняются профессионально-специализированными (и при необходимости – иными) компетенциями в соответствии с целями и задачами данной ООП ВПО. 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ыпускник должен обладать следующими: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45"/>
          <w:sz w:val="28"/>
          <w:szCs w:val="28"/>
        </w:rPr>
        <w:t>общекультурными компетенциями (ОК):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умеет логически верно, аргументированно и ясно строить устную и письменную речь (ОК-2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готов к кооперации с коллегами, работе в коллективе (ОК-3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тремится к саморазвитию, повышению своей квалификации и мастерства (ОК-6);</w:t>
      </w:r>
    </w:p>
    <w:p>
      <w:pPr>
        <w:pStyle w:val="Style16"/>
        <w:widowControl/>
        <w:spacing w:lineRule="auto" w:line="240"/>
        <w:ind w:firstLine="567"/>
        <w:rPr>
          <w:rStyle w:val="FontStyle45"/>
          <w:sz w:val="28"/>
          <w:szCs w:val="28"/>
        </w:rPr>
      </w:pPr>
      <w:r>
        <w:rPr>
          <w:rStyle w:val="FontStyle44"/>
          <w:sz w:val="28"/>
          <w:szCs w:val="28"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ОК</w:t>
      </w:r>
      <w:r>
        <w:rPr>
          <w:rStyle w:val="FontStyle45"/>
          <w:sz w:val="28"/>
          <w:szCs w:val="28"/>
        </w:rPr>
        <w:t>-</w:t>
      </w:r>
      <w:r>
        <w:rPr>
          <w:rStyle w:val="FontStyle45"/>
          <w:b w:val="false"/>
          <w:sz w:val="28"/>
          <w:szCs w:val="28"/>
        </w:rPr>
        <w:t>7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pacing w:val="-6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 (ОК-9);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pacing w:val="-4"/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работать с информацией в глобальных компьютерных сетях (ОК-13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одним из иностранных языков на уровне не ниже разговорного (ОК-14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6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приобретать новые знания, используя современные образовательные и информационные технологии (ОК-17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готов организовать свою жизнь в соответствии с социально-значимыми представлениями о здоровом образе жизни (ОК-18)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45"/>
          <w:sz w:val="28"/>
          <w:szCs w:val="28"/>
        </w:rPr>
        <w:t>профессиональными компетенциями (ПК):</w:t>
      </w:r>
    </w:p>
    <w:p>
      <w:pPr>
        <w:pStyle w:val="Style36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расчётно-проектн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готов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 (ПК-1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готов к выполнению элементов расчетно-проектировочной работы по созданию и модернизации систем и средств эксплуатации транспортно-технологических машин и комплексов (ПК-2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умеет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 (ПК-3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умеет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(ПК-4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 (ПК-5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знаниями о порядке согласования проектной документации предприятий по эксплуатации транспортных и 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 (ПК-6);</w:t>
      </w:r>
    </w:p>
    <w:p>
      <w:pPr>
        <w:pStyle w:val="Style36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производственно-технологическ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готов к участию в составе коллектива исполнителей в разработке транспортно-технологических процессов, их элементов и технологической документации (ПК-7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умеет разрабатывать и использовать графическую техническую документацию (ПК-8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pacing w:val="-4"/>
          <w:sz w:val="28"/>
          <w:szCs w:val="28"/>
        </w:rPr>
        <w:t>способен к участию в составе коллектива исполнителей в проведении испытаний транспортно-технологических процессов и их элементов (ПК-9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и требований безопасной и эффективной эксплуатации и стоимости (ПК-10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 (ПК-11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различного назначения, их агрегатов, систем и элементов (ПК-12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знаниями организационной структуры, методов управления и регулирования, критериев эффективности применительно к конкретным видам транспортных и технологических машин (ПК-13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к освоению особенностей обслуживания и ремонта технического и технологического оборудования и транспортных коммуникаций (ПК-14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знаниями технических условий и правил рациональной эксплуатации транспортной техники, причин и последствий прекращения ее работоспособности (ПК-15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к освоению технологий и форм организации диагностики, технического обслуживания и ремонта транспортных и технологических машин и оборудования (ПК-16);</w:t>
      </w:r>
    </w:p>
    <w:p>
      <w:pPr>
        <w:pStyle w:val="Style36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экспериментально-исследовательск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в составе коллектива исполнителей к анализу передового научно-технического опыта и тенденций развития технологий эксплуатации транспортно-технологических машин и комплексов (ПК-17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 (ПК-18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к участию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 (ПК-19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умением проводить измерительный эксперимент и оценивать результаты измерений (ПК-20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 (ПК-21);</w:t>
      </w:r>
    </w:p>
    <w:p>
      <w:pPr>
        <w:pStyle w:val="Style36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организационно-управленческ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готов к участию в составе коллектива исполнителей в организации и выполнении транспортно-технологических процессов (ПК-22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готов к участию в составе коллектива исполнителей к деятельности по организации управления качеством эксплуатации транспортно-технологических машин и комплексов (ПК-23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к работе в составе коллектива исполнителей в области реализации управленческих решений по организации производства и труда, организации работы по повышению научно-технических знаний работников ПК-24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готов использовать приемы и методы работы с персоналом, методы оценки качества и результативности труда персонала (ПК-25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готов к кооперации с коллегами по работе в коллективе, к совершенствованию документооборота в сфере планирования и управления оперативной деятельностью эксплуатационной организации (ПК-26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готов к проведению в составе коллектива исполнителей технико-экономического анализа, поиска путей сокращения цикла выполнения работ (ПК-27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оценить риск и определить меры по обеспечению безопасной и эффективной эксплуатации транспортных, транспортно-технологических машин, их агрегатов и технологического оборудования (ПК-28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 (ПК-29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в составе коллектива исполнителей к оценке затрат и результатов деятельности эксплуатационной организации (ПК-30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в составе коллектива исполнителей к использованию основных нормативных документов по вопросам интеллектуальной собственности, проводить поиск по источникам патентной информации (ПК-31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знаниями основ физиологии труда и безопасности жизнедеятельности,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 (ПК-32).</w:t>
      </w:r>
    </w:p>
    <w:p>
      <w:pPr>
        <w:pStyle w:val="Style36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монтажно-наладочн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pacing w:val="-4"/>
          <w:sz w:val="28"/>
          <w:szCs w:val="28"/>
        </w:rPr>
        <w:t>владеет знаниями методов монтажа транспортных и транспортно-технологических машин и оборудования, используемого в отрасли (ПК-33).</w:t>
      </w:r>
    </w:p>
    <w:p>
      <w:pPr>
        <w:pStyle w:val="Style36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сервисно-эксплуатационная деятельность: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знаниями экономических законов, действующих на предприятиях сервиса и фирменного обслуживания, их применением в условиях рыночного хозяйства страны (ПК-34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использовать данные оценки технического состояния транспортной техники с использованием диагностической аппаратуры и по косвенным признакам (ПК-35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использовать методы принятия решений о рациональных формах поддержания и восстановления работоспособности транспортных и технологических машин и оборудования (ПК-36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использовать конструкционные материалы, применяемые при техническом обслуживании, текущем ремонте транспортных и технологических машин и оборудования (ПК-37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использовать технологии текущего ремонта и технического обслуживания с использованием новых материалов и средств диагностики (ПК-38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владеет знаниями нормативов выбора и расстановки технологического оборудования (ПК-39)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способен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 (ПК-40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ный состав обязательных (общекультурных, профессиональных и профессионально-специализированных) компетенций выпускника с характеристикой каждой из них, как совокупного ожидаемого результата образования по завершении освоения ООП ВПО представлен в </w:t>
      </w:r>
      <w:r>
        <w:rPr>
          <w:b/>
          <w:spacing w:val="-4"/>
          <w:sz w:val="28"/>
          <w:szCs w:val="28"/>
        </w:rPr>
        <w:t>Приложении 1 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формирования комплекта документов ООП ВПО по направлению </w:t>
      </w:r>
      <w:r>
        <w:rPr>
          <w:b/>
          <w:sz w:val="28"/>
          <w:szCs w:val="28"/>
        </w:rPr>
        <w:t>190600.62 «Эксплуатация транспортно-технологических машин и комплексов»</w:t>
      </w:r>
      <w:r>
        <w:rPr>
          <w:sz w:val="28"/>
          <w:szCs w:val="28"/>
        </w:rPr>
        <w:t xml:space="preserve"> профиля подготовки «Сервис транспортных и транспортно-технологических машин и оборудования (Строительные, дорожные и коммунальные машины)» и согласно представленному в ФГОС перечню общекультурных и профессиональных компетенций на каждую их них составлен «Паспорт и программа формирования у студентов вуза обязательной компетен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спорт компетенции составлен по рекомендуемой структуре, отдельные разделы которой будут по мере накопления опыта уточня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компетенции рассмотрены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каково содержание и сущностные характеристики конкретной компетенции выпускни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как (с помощью какого содержания и образовательных технологий) можно ее формировать в условиях вуз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как (с помощью каких оценочных средств и технологий) можно оценивать уровень сформированности конкретной компетенции у студентов ву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спорт и программа всех обязательных компетенций выпускника является базой для составления последующих документов, а такж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боснованно отобрать необходимое содержание образования и сформировать на этой основе состав учебных курсов, предметов, дисциплин (модулей), практик и др.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легчить разработку компетентностно-ориентированного учебного пла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проектировать согласованные компетентностно-ориентированные рабочие программы учебных курсов, предметов, дисциплин (модулей), практик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ОП ВПО паспорта и программы формирования у студентов обязательных компетенций представлены в Приложении 1. б в форме карт компетенций, размещены на сайте БГТУ им. В.Г. Шухова, а весь пакет паспортов и программ - в локальной сети БГТУ им. В.Г. Шух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ООП ВПО </w:t>
      </w:r>
      <w:r>
        <w:rPr>
          <w:b/>
          <w:caps/>
          <w:sz w:val="28"/>
          <w:szCs w:val="28"/>
        </w:rPr>
        <w:t>БАКАЛАВРИАТА ПО НАПРАВЛЕНИЮ ПОДГОТОВКИ 190600</w:t>
      </w:r>
      <w:r>
        <w:rPr>
          <w:b/>
          <w:sz w:val="28"/>
          <w:szCs w:val="28"/>
        </w:rPr>
        <w:t xml:space="preserve"> – </w:t>
      </w:r>
      <w:r>
        <w:rPr>
          <w:b/>
          <w:caps/>
          <w:sz w:val="28"/>
          <w:szCs w:val="28"/>
        </w:rPr>
        <w:t>Эксплуатация транспортно-технологических машин и комплексов и профилю подготовки «Сервис транспортных и транспортно-технологических машин и оборудования (Строительные, дорожные и коммунальные машины)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и организация образовательного процесса при реализации ООП регламентируется учебным планом; рабочими программами учебных курсов, предметов, дисциплин (модулей); другими материалами, обеспечивающими качество подготовки и воспитания обучающихся; программами учебных и производственных практик; календарным учебным графиком, а также методическими материалами, обеспечивающими реализацию соответствующих образовательных технологи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1. Программные документы интегрирующего, междисциплинарного и сквозного характера, обеспечивающие целостность компетентностно-ориентированной ООП ВП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ые документы в разделе 4.1 сформированы в пакет с последовательностью, задаваемой логикой системного проектирования ООП ВПР в целом. При проектировании программных документов использовались требования ФГОС ВПО данного направления и накопленный в БГТУ им. В.Г. Шухова опыт образовательной и научной деятельности при подготовке подготовки студентов по специальности 190603.65 «Сервис транспортных и технологических машин и оборудования (по отраслям)», а также потенциал сложившихся научно-педагогических школ БГТУ им. В.Г. Шух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остав, основное содержание и содержательно-логические связи учебных курсов, предметов, дисциплин (модулей), практик, НИР, входящих в ООП ВП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отражающий состав, основное содержание и содержательно-логические связи учебных курсов, предметов, дисциплин (модулей), практик, НИР, входящих в ООП ВПО представлен в </w:t>
      </w:r>
      <w:r>
        <w:rPr>
          <w:b/>
          <w:bCs/>
          <w:sz w:val="28"/>
          <w:szCs w:val="28"/>
        </w:rPr>
        <w:t>Приложении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использован как базовый для составления учебного плана и установления обоснованной последовательности изучаемых учебных курсов, предметов, дисциплин (моду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1. Календарный учебный график подготовки бакалав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учебного графика использовалась традиционная форма, используемая в БГТУ им. В.Г. Шух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ике учебного процесса указана последовательность реализации ООП ВПО по годам обучения, включая теоретическое обучение, практики, промежуточные и итоговую аттестации, канику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ООП соответствует требованиям ФГОС в ч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ительности освоения ООП студентами очной формы обучения с нормативным сроком обучения: 18 недель теоретического обучения в течение 1-7 сем и 9 недель в 8 семест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 сессии соответствует 3 неделям в 1-7 семестрах и 2 недели в 8 семест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тоговая аттестация – 8 неделей, в том числе и подготовка к государственному экзаме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ая продолжительность практик составляет 11 недель, из них: 3 недели – учебная практика; 6 недель – производственная и 2 недели преддипломн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каникулярного времени в учебном году составляет 7 недель, в том числе 2 недели в зимний период, также предусмотрены каникулы после защиты выпускной квалификационной работы в объеме 8 нед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продолжительность обучения в учебном году составляет 52 нед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есь курс обучения, в течение 4 лет затрачивается 208 нед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учебного процесса представлен в </w:t>
      </w:r>
      <w:r>
        <w:rPr>
          <w:b/>
          <w:bCs/>
          <w:sz w:val="28"/>
          <w:szCs w:val="28"/>
        </w:rPr>
        <w:t>Приложении 3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1.2. Компетентностно-ориентированный учебный план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етентностно-ориентированный учебный план включает две взаимосвязанные составные части: компетентностно-формирующую и дисциплинарно-модульную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мпетентностно-формирующая часть</w:t>
      </w:r>
      <w:r>
        <w:rPr>
          <w:sz w:val="28"/>
          <w:szCs w:val="28"/>
        </w:rPr>
        <w:t xml:space="preserve"> учебного плана связывает все обязательные компетенции выпускника с временной последовательностью изучения всех учебных курсов, предметов, дисциплин (модулей), практик и др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исциплинарно-модульная часть учебного плана</w:t>
      </w:r>
      <w:r>
        <w:rPr>
          <w:sz w:val="28"/>
          <w:szCs w:val="28"/>
        </w:rPr>
        <w:t xml:space="preserve"> – это традиционно применяемая форма учебного плана. В ней отображена логическая последовательность освоения циклов и разделов ООП (дисциплин, модулей, практик), обеспечивающих формирование компетенций. Указана общая трудоемкость дисциплин, модулей, практик в зачетных единицах, а также их общая и аудиторная трудоемкость в час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базовых частях учебных циклов указан перечень базовых модулей и дисциплин в соответствии с требованиями ФГОС ВПО по </w:t>
      </w:r>
      <w:r>
        <w:rPr>
          <w:b/>
          <w:sz w:val="28"/>
          <w:szCs w:val="28"/>
        </w:rPr>
        <w:t>направлению 190600.62 «Эксплуатация транспортно-технологических машин и комплекс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вариативных частях учебных циклов сформирован перечень и последовательность модулей и дисциплин с учетом рекомендаций ПрООП ВПО, а также специфики потребностей рег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образовательная программа содержит дисциплины по выбору обучающихся, в объеме не менее одной трети вариативной части суммарно по всем трем учебным циклам О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ы по выбору обучающихся сформированы в соответствии с требованиями, установленными Ученый совет БГТУ им. В.Г. Шухо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каждой дисциплины, модуля, практики указаны виды учебной работы и формы промежуточной аттес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руководящим документом, на который опирались при составлении учебного плана это общие требования к условиям реализации основных образовательных программ, сформулированными в разделе 7.1 ФГОС ВПО по направлению подготовки </w:t>
      </w:r>
      <w:r>
        <w:rPr>
          <w:b/>
          <w:sz w:val="28"/>
          <w:szCs w:val="28"/>
        </w:rPr>
        <w:t>190600.62 – Эксплуатация транспортно-технологических машин и комплекс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етентностно-ориентированный учебный план представлен в </w:t>
      </w:r>
      <w:r>
        <w:rPr>
          <w:b/>
          <w:sz w:val="28"/>
          <w:szCs w:val="28"/>
        </w:rPr>
        <w:t>Приложении 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1.3. Сквозная программа промежуточных (поэтапных / по курсам обучения) комплексных испытаний (аттестаций) студентов в БГТУ им. В. Г. Шухова на соответствие их подготовки поэтапным ожидаемым результатам образования компетентностно-ориентированной ООП ВП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возной программы промежуточных (поэтапных) комплексных испытаний является важный механизм в обеспечении качества компетентностно-ориентированного образования, и гарантии качественной подготовки студентов к итоговой государственной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квозная программа промежуточного (поэтапного) комплексного испытания разработана для </w:t>
      </w:r>
      <w:r>
        <w:rPr>
          <w:b/>
          <w:sz w:val="28"/>
          <w:szCs w:val="28"/>
        </w:rPr>
        <w:t>направления 190600.62 «Эксплуатация транспортно-технологических машин и комплексов», и профиля подготовки «Сервис транспортных и транспортно-технологических машин и оборудования (Строительные, дорожные и коммунальные машины)»»</w:t>
      </w:r>
      <w:r>
        <w:rPr>
          <w:sz w:val="28"/>
          <w:szCs w:val="28"/>
        </w:rPr>
        <w:t xml:space="preserve"> и отражает содержание и организацию промежуточных комплексных испытаний по завершении каждого курса обучения при освоении компетентностно-ориентированной ООП ВП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апные (по курсам обучения) ожидаемые результаты образования в компетентностном формате, необходимые для разработки данной сквозной программы, сформированы на основе первой части учебного плана Программа представлена в </w:t>
      </w:r>
      <w:r>
        <w:rPr>
          <w:b/>
          <w:sz w:val="28"/>
          <w:szCs w:val="28"/>
        </w:rPr>
        <w:t>Приложении 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2. Дисциплинарно-модульные программные документы компетентностно-ориентированной ООП ВП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2.1. </w:t>
      </w:r>
      <w:r>
        <w:rPr>
          <w:b/>
          <w:bCs/>
          <w:sz w:val="28"/>
          <w:szCs w:val="28"/>
        </w:rPr>
        <w:t>Аннотации и рабочие программы учебных курсов, предметов, дисциплин (модуле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комендациями разработана структура рабочих программ дисциплин (модулей), аннотации которых представлены на сайте БГТУ им. В.Г. Шухова, а рабочие программы - в локальной сети БГТУ им. В.Г. Шухова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риложении 6</w:t>
      </w:r>
      <w:r>
        <w:rPr>
          <w:sz w:val="28"/>
          <w:szCs w:val="28"/>
        </w:rPr>
        <w:t xml:space="preserve"> представлены аннотации рабочих программ всех учебных курсов, дисциплин.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2.2. </w:t>
      </w:r>
      <w:r>
        <w:rPr>
          <w:b/>
          <w:bCs/>
          <w:sz w:val="28"/>
          <w:szCs w:val="28"/>
        </w:rPr>
        <w:t>Программы практик и организация научно-исследовательской работы обучающихс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ГОС ВПО раздел основной образовательной программы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еализации ООП ВПО по направлению подготовки </w:t>
      </w:r>
      <w:r>
        <w:rPr>
          <w:b/>
          <w:sz w:val="28"/>
          <w:szCs w:val="28"/>
        </w:rPr>
        <w:t>190600.62 – Эксплуатация транспортно-технологических машин и комплексов</w:t>
      </w:r>
      <w:r>
        <w:rPr>
          <w:sz w:val="28"/>
          <w:szCs w:val="28"/>
        </w:rPr>
        <w:t xml:space="preserve"> предусматриваются следующие виды практик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учебная практи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учебной практики – закрепление теоретических знаний и получение практических навыков: обслуживания технических средств и систем; контроля процессов функционирования объектов профессиональной деятельности; технического контроля технологических процессов; определения и устранения причин отказов и неисправностей; монтажа и демонтажа основных узлов и механизмов; пользования контрольно-измерительными приборами, инструментом, шаблонами, приборами для настройки и регулировки наиболее важных узлов объектов профессиональной деятельности; сбор необходимых материалов для курсового проект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ООП ВПО предусматривается учебная практика, осуществляемая в ВУЗе на кафедре Сервис транспортных и технологических машин в производственных помещениях гаража БГТУ им. В. Г. Шухова и производственно-учебной лаборатории «Сервис автомобилей», также предусматриваются экскурсии на сервисные предприятия, учебные и тренажерные центры, учебно-производственные лаборатории вуза и других учебных заведений с целью ознакомления с производственной баз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нотация программы учебной практики представлена в </w:t>
      </w:r>
      <w:r>
        <w:rPr>
          <w:b/>
          <w:bCs/>
          <w:sz w:val="28"/>
          <w:szCs w:val="28"/>
        </w:rPr>
        <w:t>Приложении 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одственные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ООП ВПО предусматриваются сквозные производственные практики проводимые на 2и 3 курсах, осуществляемые на ведущих предприятиях сферой деятельности которых являются техническая эксплуатация и сервис транспортно-технологических машин и комплек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оизводственных практик - закрепление теоретических и практических знаний, полученных студентами при изучении дисциплин профессиональной направленности; изучение прав и обязанностей специалистов; ознакомление с организацией производства, производственных и технологических процессов; с содержанием и объемом технического обслуживания (ТО), текущего, среднего и капитального ремонтов, правилами разработки графиков ТО и ремонтов, оформления и сдачи оборудования в ремонт; приемки оборудования после строительства или ремонта; изучение системы обеспечения качества на предприятии, вопросов обеспечения безопасности жизнедеятельности на предприятии; ознакомление с вопросами организации и планирования производства (бизнес-план, финансовый план, формы и методы сбыта продукции, ее конкурентоспособность); методами обеспечения экологическ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м проведения практик являются транспортные, промышленные и сервисные предприятия (любых форм собственности), оснащенные современным технологическим оборудованием, испытательными и измерительными прибор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дипломная прак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ООП ВПО заключительным этапом сквозных производственных практик является преддипломная практика, проводимая на 4 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еддипломной практики – подготовка студента к решению организационно-технологических задач на производстве в соответствии с профилем направления и к выполнению выпускной квалификац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. Белгороде и его регионе функционируют предприятия сервиса различного назначения, некоторые из которых использовались в качестве баз для получения профессиональных навыков, в част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танции технического обслуживания (</w:t>
      </w:r>
      <w:r>
        <w:rPr>
          <w:b/>
          <w:bCs/>
          <w:color w:val="000000"/>
          <w:sz w:val="28"/>
          <w:szCs w:val="28"/>
        </w:rPr>
        <w:t>ООО «ТранзитГАЗавтосервис», учебно-производственный автосервис БГТУ им. В.Г. Шухова, ФГУ ДЭП №96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ирменные центры по техническому обслуживанию и ремонту транспортных средств (</w:t>
      </w:r>
      <w:r>
        <w:rPr>
          <w:b/>
          <w:sz w:val="28"/>
          <w:szCs w:val="28"/>
        </w:rPr>
        <w:t>дилерский центр «Юнит», ООО «Бизнестраксервис»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ехнические центры автосервиса по обслуживанию населения (</w:t>
      </w:r>
      <w:r>
        <w:rPr>
          <w:b/>
          <w:sz w:val="28"/>
          <w:szCs w:val="28"/>
        </w:rPr>
        <w:t>ООО «Идеал – Авто»; ООО «Авентин-Сервис»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 степени специализации большинство из них являются комплексными, но также следует выделить, что отдельные предприятия специализируются на конкретных видах сервисных работ, в качестве примера можно привести следующие предпри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ЗАО «Гормаш»</w:t>
      </w:r>
      <w:r>
        <w:rPr>
          <w:sz w:val="28"/>
          <w:szCs w:val="28"/>
        </w:rPr>
        <w:t xml:space="preserve"> является предприятием, на котором производится капитальный ремонт дизельных двигат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Независимая региональная лаборатория топлив и масел</w:t>
      </w:r>
      <w:r>
        <w:rPr>
          <w:sz w:val="28"/>
          <w:szCs w:val="28"/>
        </w:rPr>
        <w:t xml:space="preserve"> сертифицирована на проведения работ по оценке качества топлив и масел, используемых для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комендациями разработана структура комплексной программы практик, в которой содержатся цели и задачи практик, указаны практические навыки, универсальные (общекультурные) и профессиональные компетенции, приобретаемые обучающимися, перечислены местоположение и время прохождения практик, а также формы отчетности по практик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и программ практик представлены на сайте БГТУ им. В.Г. Шухова, а программы - в локальной сети БГТУ им. В.Г. Шухова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риложении 7</w:t>
      </w:r>
      <w:r>
        <w:rPr>
          <w:sz w:val="28"/>
          <w:szCs w:val="28"/>
        </w:rPr>
        <w:t xml:space="preserve"> представлены аннотации программ практик всех учебных курсов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научно-исследовательской работы </w:t>
      </w:r>
    </w:p>
    <w:p>
      <w:pPr>
        <w:pStyle w:val="Style16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делом учебной практики может являться научно-исследовательская работа обучающегося. 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>Структурно, программа научно-исследовательской работы представлена так, чтобы обеспечить возможность обучающим: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ть специальную литературу и другую научно-техническую информацию о достижениях отечественной и зарубежной науки и техники в соответствующей области знаний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проведении научных исследований или выполнении технических разработок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бор, обработку, анализ и систематизацию научно-технической информации по теме (заданию)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отчеты (разделы отчета) по теме или ее разделу (этапу, заданию);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ить с докладом на конференции (семина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ООП ВПО предусматривается научно-исследовательская работа в рамках научных направлений осуществляемых в БГТУ им. В.Г. Шухова на кафедре Сервис транспортных и технологических машин, которая носит сквозной характер и включается в повышенный пороговый уровень, а реализуется при выполнении самостоятельной работы студентов (РГР, КР, КП, ДП). К научно-исследовательской работе студенты привлекаются с 1 курса (ежегодный проект «Шаг в будущее», областной конкурс научных молодежных работ «Молодежь Белгородской области» и прочие региональные программы), при ежегодном выступлении на Студенческом форуме «Образование, наука, производство» и п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ы студентов о НИР формируются в пояснительной записке, где приводятся результаты изучения материалов научных работ, посвященных решению исследуемой проблемы. При этом изучаются такие источники как рефераты, научные отчеты, монографии, диссертации, при необходимости составляются краткие конспекты и аннотации. Кроме библиотечных фондов можно использовать Интернет-ресурсы, рекламные материалы, материалы выставок, симпозиумов, конференций, фирменные каталоги и т.д. Обзор литературных источников заканчивается анализом и выводами, что позволяет уточнить основные направления поставленной за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ка исследования разрабатывается студентом с учетом цели, задач и основных направлений решения эт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зработки научно-исследовательских вопросов студентам предлагаются следующие те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а маркетинговых исследований регионального рынка услуг технического серви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етодики обследования эксплуатационных предприятий с целью формирования региональных систем фирменного обслу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ование потребности запасных частей на основе моделирования процессов восстано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ный анализ простоев машин в системе управления работоспособностью парка маш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етодов управления запасами на эксплуатационном предприя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режимов технического обслуживания маш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факторов, определяющих работоспособность маш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моделей диагностирования агрегатов и систем строительных и дорожных маши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оение алгоритмов поиска деф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эффективности вторичного использования масел и рабочих жидкос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тимизация технологических режимов замены и восстановления рабочих жидкос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е запасами в системе материально-технического обеспе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потребности в запасных част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системы утилизации машин, их узлов и агрегат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эффективности навесного оборудования для выполнения конкретных видов работ на объект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показателей знергоэффективности машин рассматриваемого пар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показателей универсальности машин рассматриваемого пар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показателей ресурсопотребления машин рассматриваемого пар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беспечения большей информативности отчеты представляются в форме презентации, в которую включаются фото и видео материалы, элементы разработанных программных продуктов, схемы и графики иллюстрирующие полученные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РЕСУРСНОЕ ОБЕСПЕЧЕНИЕ ООП ВПО БАКАЛАВРИАТА ПО НАПРАВЛЕНИЮ </w:t>
      </w:r>
      <w:r>
        <w:rPr>
          <w:b/>
          <w:caps/>
          <w:sz w:val="28"/>
          <w:szCs w:val="28"/>
        </w:rPr>
        <w:t xml:space="preserve">190600 – Эксплуатация транспортно-технологических машин и комплексов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1. Учебно-методическое и информационное обеспечение образовательного процесса при реализации ООП ВПО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образовательная программа обеспечивает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учебных дисциплин (модулей) представлено в локальной сет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аудиторная работа обучающихся методически обеспеч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нд библиотеки составляет более 1 млн. экземпляров и содержит основную и дополнительную учебную, учебно-методическую, научную литературу, справочно-библиографические и периодические издания (в том числе и на электронных носителях) по всем дисциплинам реализуемой ООП ВПО по направлению подготовки </w:t>
      </w:r>
      <w:r>
        <w:rPr>
          <w:b/>
          <w:sz w:val="28"/>
          <w:szCs w:val="28"/>
        </w:rPr>
        <w:t>190600.62 – Эксплуатация транспортно-технологических машин и комплексов</w:t>
      </w:r>
      <w:r>
        <w:rPr>
          <w:sz w:val="28"/>
          <w:szCs w:val="28"/>
        </w:rPr>
        <w:t xml:space="preserve">. Нормативы обеспеченности по всем циклам дисциплин соответствуют требованиям ФГ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уп к источникам информации осуществляется через систему читальных залов и абонементов. Функционирует зал электронных ресурсов с выходом в Интернет и широким спектром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локальной сети университета обеспечен доступ к электронной библиотеке, содержащей полные тексты учебников и учебных пособий, изданных авторами БГТУ им. В.Г. Шухова; к электронным базам ведущих информационных центров: «Кодекс», «Консультант Плюс», «Норма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», Строй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ована работа виртуального читального зала диссертаций, хранящихся в Российской государственной библиотеке; а также предоставлен доступ к полным текстам иностранных журналов РФФИ, базе данных экономики и права «</w:t>
      </w:r>
      <w:r>
        <w:rPr>
          <w:sz w:val="28"/>
          <w:szCs w:val="28"/>
          <w:lang w:val="en-US"/>
        </w:rPr>
        <w:t>Polpred</w:t>
      </w:r>
      <w:r>
        <w:rPr>
          <w:sz w:val="28"/>
          <w:szCs w:val="28"/>
        </w:rPr>
        <w:t xml:space="preserve">», электронной библиотеке НИТУ МИСиС, Электронно-библиотечной системе «КнигаФон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имеет собстве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(</w:t>
      </w:r>
      <w:hyperlink r:id="rId6">
        <w:r>
          <w:rPr>
            <w:rStyle w:val="InternetLink"/>
            <w:sz w:val="28"/>
            <w:szCs w:val="28"/>
          </w:rPr>
          <w:t>http://ntb.bstu.ru/</w:t>
        </w:r>
      </w:hyperlink>
      <w:r>
        <w:rPr>
          <w:sz w:val="28"/>
          <w:szCs w:val="28"/>
        </w:rPr>
        <w:t>), информирующий о ресурсах  и услугах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электронных изданий БГТУ им. В.Г. Шухова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у представляется возможность работы в компьютерном классе с выходом в Интернет не менее 60 минут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ные продукты используемые в БГТУ им. В.Г. Шухова обеспечены необходимыми лиценз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учебно-методических изданий рекомендованных УМО ВУЗов России по образованию в области транспортных машин и транспортно-технологических комплексов для использования в качестве учебников и учебных пособий для бакалавриата направления </w:t>
      </w:r>
      <w:r>
        <w:rPr>
          <w:b/>
          <w:sz w:val="28"/>
          <w:szCs w:val="28"/>
        </w:rPr>
        <w:t>190600.62 – Эксплуатация транспортно-технологических машин и комплексов</w:t>
      </w:r>
      <w:r>
        <w:rPr>
          <w:sz w:val="28"/>
          <w:szCs w:val="28"/>
        </w:rPr>
        <w:t xml:space="preserve"> представлен в </w:t>
      </w:r>
      <w:r>
        <w:rPr>
          <w:b/>
          <w:sz w:val="28"/>
          <w:szCs w:val="28"/>
        </w:rPr>
        <w:t>Приложении 9 (п.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Кадровое обеспечение реализации ООП ВП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В соответствии с требованиями ФГОС по направлению подготовки </w:t>
      </w:r>
      <w:r>
        <w:rPr>
          <w:b/>
          <w:sz w:val="28"/>
          <w:szCs w:val="28"/>
        </w:rPr>
        <w:t>190600.62 – Эксплуатация транспортно-технологических машин и комплексов</w:t>
      </w:r>
      <w:r>
        <w:rPr>
          <w:sz w:val="28"/>
          <w:szCs w:val="28"/>
        </w:rPr>
        <w:t xml:space="preserve"> БГТУ им. В.Г. Шухова</w:t>
      </w:r>
      <w:r>
        <w:rPr>
          <w:rStyle w:val="FontStyle44"/>
          <w:sz w:val="28"/>
          <w:szCs w:val="28"/>
        </w:rPr>
        <w:t xml:space="preserve"> при реализации основной образовательной программы бакалавриата обеспечивает научно-педагогическими кадрами, имеющими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Доля преподавателей, имеющих ученую степень и ученое звание, в общем числе преподавателей, обеспечивающих образовательный процесс по ООП ВПО, составляет 80 %, ученую степень доктора наук и ученое звание профессора имеет 20 % преподавателей.</w:t>
      </w:r>
    </w:p>
    <w:p>
      <w:pPr>
        <w:pStyle w:val="Style16"/>
        <w:widowControl/>
        <w:spacing w:lineRule="auto" w:line="240"/>
        <w:ind w:firstLine="567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Преподаватели профессионального цикла имеют базовое образование и ученую степень, соответствующие профилю преподаваемой дисциплины. 67 % преподавателей (в приведенных к целочисленным значениям ставок), обеспечивающих учебный процесс по профессиональному циклу, имеют ученые степени или учёные звания. </w:t>
      </w:r>
    </w:p>
    <w:p>
      <w:pPr>
        <w:pStyle w:val="Style16"/>
        <w:widowControl/>
        <w:spacing w:lineRule="auto" w:line="240"/>
        <w:ind w:firstLine="567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 образовательному процессу привлечено 12 %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Кадровое обеспечение реализации ООП см. </w:t>
      </w:r>
      <w:r>
        <w:rPr>
          <w:b/>
          <w:sz w:val="28"/>
          <w:szCs w:val="28"/>
        </w:rPr>
        <w:t>Приложение 9 (п.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3. Основные материально-технические условия для реализации образовательного процесса в вузе в соответствии с ООП ВП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ГОС направления подготовки </w:t>
      </w:r>
      <w:r>
        <w:rPr>
          <w:b/>
          <w:sz w:val="28"/>
          <w:szCs w:val="28"/>
        </w:rPr>
        <w:t>190600.62 – Эксплуатация транспортно-технологических машин и комплексов</w:t>
      </w:r>
      <w:r>
        <w:rPr>
          <w:sz w:val="28"/>
          <w:szCs w:val="28"/>
        </w:rPr>
        <w:t xml:space="preserve"> БГТУ им. В.Г. Шухова, реализующее основные образовательные программы бакалавриата, располагает материально-технической базой, обеспечивающей проведение всех видов,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и соответствующих действующим санитарным и противопожарным правилам и нор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ООП ВПО по </w:t>
      </w:r>
      <w:r>
        <w:rPr>
          <w:b/>
          <w:sz w:val="28"/>
          <w:szCs w:val="28"/>
        </w:rPr>
        <w:t xml:space="preserve">направлению 190600.62 - Эксплуатация транспортно-технологических машин и комплексов и профиля подготовки «Сервис транспортных и транспортно-технологических машин и оборудования (Строительные, дорожные и коммунальные машины)» </w:t>
      </w:r>
      <w:r>
        <w:rPr>
          <w:sz w:val="28"/>
          <w:szCs w:val="28"/>
        </w:rPr>
        <w:t>за выпускающей кафедрой Сервис транспортных и технологических машин закреплены следующие пом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 423 – лекционная аудитория (оборудована компьютером, экраном для показа презентаций и прочего видео материалов учебного характе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 112 – компьютерный класс (оснащение – 16 ПК с подключением к локальной сети и выходом в Интерн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 003 – лаборатория учебно-научно-исследовательская (оборудована специальными стендами, макетами и прочими наглядными материал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же занятия проводятся в специализированных лаборатория родственных кафед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К 105 – учебная лаборатория «Гидравлические и пневматические приводы транспортных средст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К 103 – учебная лаборатория «Устройство и техническая эксплуатация транспортных сред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ый процесс включены производственные базы автотранспортного участка (гаража) БГТУ им. В.Г. Шухова, Независимой испытательной лаборатории нефтепродуктов и Учебно-научно-производственный комплекс «Сервис автомоби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ое обеспечение реализации ООП см. </w:t>
      </w:r>
      <w:r>
        <w:rPr>
          <w:b/>
          <w:sz w:val="28"/>
          <w:szCs w:val="28"/>
        </w:rPr>
        <w:t>Приложение 9 (п.3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ХАРАКТЕРИСТИКИ СОЦИАЛЬНО-КУЛЬТУРНОЙ СРЕДЫ ВУЗА, ОБЕСПЕЧИВАЮЩИЕ РАЗВИТИЕ ОБЩЕКУЛЬТУРНЫХ (СОЦИАЛЬНО-ЛИЧНОСТНЫХ) КОМПЕТЕНЦИЙ СТУДЕНТОВ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ГТУ им. В.Г. Шухова проводит политику развития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стороннего развития личности и регулирования социально-культурных процессов, способствующих укреплению нравственных, гражданственных, общекультурных качеств студентов ВУЗом сформирована соответствующая социально-культурная среда. В соответствии с п</w:t>
      </w:r>
      <w:r>
        <w:rPr>
          <w:sz w:val="28"/>
          <w:szCs w:val="28"/>
        </w:rPr>
        <w:t>ланами культурно-воспитательной работы, реализуемыми университетом, институтами и кафедрами, предусмотрены индивидуальная воспитательная работа, кураторская работа в группах, студенческое самоуправление, организуются научно-практические, воспитательные, развлекательные и спортивные мероприятия. Для формирования общекультурных компетенций (компетенций социального взаимодействия, самоорганизации и самоуправления, компетенций системно-деятельностного характера) сформированы условия, стимулирующие студентов к участию в органах самоуправления, работе студенческих строительных отрядах, благотворительных акциях, творческих клубов, студенческих научных обществах и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НОРМАТИВНО-МЕТОДИЧЕСКОЕ ОБЕСПЕЧЕНИЕ СИСТЕМЫ ОЦЕНКИ КАЧЕСТВА ОСВОЕНИЯ ОБУЧАЮЩИМИСЯ ООП ВПО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ГОС ВПО и Типовым положением о вузе оценка качества освоения обучающимися ООП ВПО включает текущий контроль успеваемости, промежуточную и итоговую государственную аттестацию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1. Фонды оценочных средств для проведения текущего контроля успеваемости и промежуточной аттест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ГОС ВПО для аттестации обучающихся на соответствие их персональных достижений поэтапным требованиям ООП ВПО в БГТУ им. В.Г. Шухова созданы фонды оценочных средств для проведения текущего контроля успеваемости и промежуточной аттестации. Эти фонды включают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и промежуточного контроля знаний по каждой дисциплине включены в рабочую программу и доводятся до сведения обучающихся в течение первого месяц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2. Итоговая государственная аттестация студентов-выпускников вуза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ая аттестация выпускника является обязательной и осуществляется после освоения основной образовательной программы в полном объеме в соответствии с Положением об итоговой государственной аттестации выпускников университета БГТУ им. В. Г.  Шухо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ая государственная аттестация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ый междисциплинарный экзам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щиту выпускной квалификацио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итоговых комплексных испытаний (итоговой государственной аттестации) студентов-выпускников вуза разработана для </w:t>
      </w:r>
      <w:r>
        <w:rPr>
          <w:b/>
          <w:sz w:val="28"/>
          <w:szCs w:val="28"/>
        </w:rPr>
        <w:t>направления 190600.62 «Эксплуатация транспортно-технологических машин и комплексов», и профилю подготовки «Сервис транспортных и транспортно-технологических машин и оборудования (Строительные, дорожные и коммунальные машины)»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дставлена в </w:t>
      </w:r>
      <w:r>
        <w:rPr>
          <w:b/>
          <w:spacing w:val="-6"/>
          <w:sz w:val="28"/>
          <w:szCs w:val="28"/>
        </w:rPr>
        <w:t>Приложении 8.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. ДРУГИЕ НОРМАТИВНО-МЕТОДИЧЕСКИЕ ДОКУМЕНТЫ И МАТЕРИАЛЫ, ОБЕСПЕЧИВАЮЩИЕ КАЧЕСТВО ПОДГОТОВКИ ОБУЧАЮЩИХС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ой и внедрением системы менеджмента качества в ГОУ ВПО «Белгородский государственный технологический университет им. В. Г. Шухова» занимается Управление качеством образования (УКО).  УКО планирует, организует и сопровождает основные и вспомогательные процессы в университете, осуществляет информационную, научно-методическую, проектную и экспертную деятельность в области обеспечения качества образования. Обследование и анализ всех ключевых и вспомогательных процессов позволяет оптимизировать и значительно повысить эффективность деятельности БГТУ им. В.Г. Шухова в целом. Среди основных направлений деятельности БГТУ им. В.Г. Шухова в области качества образования выделяются следующи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зработка и внедрение единой системы анализа качества образования на всех уровня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зработка нормативов качества, определение приоритетов университета в области качества обра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рганизации, планирования и хода учебного процесса, качества проведения занят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рганизация взаимодействия университета с его потребителями (абитуриенты, студенты, сотрудники БГТУ им. В.Г. Шухова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правления качество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тодов сбора, анализа информ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зработка рекомендаций для принятия управленческих решений в области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выполнении возложенных на УКО функций оно взаимодействует с выпускающими и прочими кафедрами, институтами, библиотекой университета, другими подразделениями в соответствии с утвержденным планом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ная образовательная программа обсуждена на заседании выпускающей кафедры </w:t>
      </w:r>
      <w:r>
        <w:rPr>
          <w:b/>
          <w:sz w:val="28"/>
          <w:szCs w:val="28"/>
        </w:rPr>
        <w:t>Сервис транспортных и технологических машин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» </w:t>
      </w:r>
      <w:r>
        <w:rPr>
          <w:b/>
          <w:sz w:val="28"/>
          <w:szCs w:val="28"/>
          <w:u w:val="single"/>
        </w:rPr>
        <w:t>апреля</w:t>
      </w:r>
      <w:r>
        <w:rPr>
          <w:sz w:val="28"/>
          <w:szCs w:val="28"/>
          <w:u w:val="single"/>
        </w:rPr>
        <w:t xml:space="preserve"> 20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, протокол №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  <w:tab w:val="left" w:pos="72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ий кафедрой: </w:t>
        <w:tab/>
        <w:t xml:space="preserve">к.т.н., доцен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Н. С. Севрюгина/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/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цензент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780"/>
        <w:gridCol w:w="2335"/>
      </w:tblGrid>
      <w:tr>
        <w:trPr/>
        <w:tc>
          <w:tcPr>
            <w:tcW w:w="879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 согласован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аповалов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По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честв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Дороганов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 управления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Дую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р и л о ж е н и я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мпетентностная модель выпускника ООП ВПО по направлению 190600.62 - Эксплуатация транспортно-технологических машин и комплексов и профилю подготовки «Сервис транспортных и транспортно-технологических машин и оборудования (Строительные, дорожные и коммунальные машины)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4140"/>
        <w:gridCol w:w="5580"/>
      </w:tblGrid>
      <w:tr>
        <w:trPr>
          <w:trHeight w:val="9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ое содержание / определение и структура компетенци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(обязательного) порогового уровня сформированности компетенции у выпускника вуза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уктура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(обязательного) порог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ня сформированности компетенции у выпускника вуза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ЫЕ КОМПЕТЕНЦИИ ВЫПУСКНИКА: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–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0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ладеет культурой </w:t>
            </w:r>
            <w:r>
              <w:rPr>
                <w:color w:val="000000"/>
                <w:spacing w:val="4"/>
                <w:sz w:val="18"/>
                <w:szCs w:val="18"/>
              </w:rPr>
              <w:t>мыш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ставит конкретные задачи; - решает поставленные задачи; </w:t>
            </w:r>
          </w:p>
          <w:p>
            <w:pPr>
              <w:pStyle w:val="Normal"/>
              <w:shd w:fill="FFFFFF" w:val="clear"/>
              <w:ind w:right="65" w:hanging="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дает адекватную оценку действительности; </w:t>
            </w:r>
          </w:p>
          <w:p>
            <w:pPr>
              <w:pStyle w:val="Normal"/>
              <w:shd w:fill="FFFFFF" w:val="clear"/>
              <w:ind w:right="65" w:hanging="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- демонстрирует последовательность мышления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9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пособен к обобщению, анализу, восприятию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и, постановке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цели и выбору путей её </w:t>
            </w:r>
            <w:r>
              <w:rPr>
                <w:color w:val="000000"/>
                <w:spacing w:val="5"/>
                <w:sz w:val="18"/>
                <w:szCs w:val="18"/>
              </w:rPr>
              <w:t>дости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разбивает информацию на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оставные части;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- связывает факты 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обытия;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- интерпретирует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нформацию; 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 формулирует цели; </w:t>
            </w:r>
          </w:p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 выбирает средства </w:t>
            </w:r>
            <w:r>
              <w:rPr>
                <w:color w:val="000000"/>
                <w:spacing w:val="4"/>
                <w:sz w:val="18"/>
                <w:szCs w:val="18"/>
              </w:rPr>
              <w:t>достижения целей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–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 xml:space="preserve">Умеет  логически верно, аргументированно и ясно строить устную и письменную реч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меет логически верно </w:t>
            </w:r>
            <w:r>
              <w:rPr>
                <w:color w:val="000000"/>
                <w:spacing w:val="4"/>
                <w:sz w:val="18"/>
                <w:szCs w:val="18"/>
              </w:rPr>
              <w:t>строить устную и письменную реч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 излагает информацию в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вязной, логической форме; </w:t>
            </w:r>
          </w:p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 строит высказывания в соответствии с </w:t>
            </w:r>
            <w:r>
              <w:rPr>
                <w:color w:val="000000"/>
                <w:spacing w:val="4"/>
                <w:sz w:val="18"/>
                <w:szCs w:val="18"/>
              </w:rPr>
              <w:t>поставленными задачами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меет аргументировано и </w:t>
            </w:r>
            <w:r>
              <w:rPr>
                <w:color w:val="000000"/>
                <w:spacing w:val="4"/>
                <w:sz w:val="18"/>
                <w:szCs w:val="18"/>
              </w:rPr>
              <w:t>ясно строить устную и письменную реч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 обосновывает мысли и суждения; </w:t>
            </w:r>
          </w:p>
          <w:p>
            <w:pPr>
              <w:pStyle w:val="Normal"/>
              <w:shd w:fill="FFFFFF" w:val="clear"/>
              <w:ind w:right="310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- строит доказательны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ысказывания в процессе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межличностной </w:t>
            </w:r>
            <w:r>
              <w:rPr>
                <w:color w:val="000000"/>
                <w:spacing w:val="3"/>
                <w:sz w:val="18"/>
                <w:szCs w:val="18"/>
              </w:rPr>
              <w:t>коммуникации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 xml:space="preserve">Готов к кооперации с коллегами, работе в коллектив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firstLine="7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Готов к кооперации с коллегами, работе в </w:t>
            </w:r>
            <w:r>
              <w:rPr>
                <w:color w:val="000000"/>
                <w:spacing w:val="2"/>
                <w:sz w:val="18"/>
                <w:szCs w:val="18"/>
              </w:rPr>
              <w:t>коллекти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осознает необходимость совместной деятельности; </w:t>
            </w:r>
          </w:p>
          <w:p>
            <w:pPr>
              <w:pStyle w:val="Normal"/>
              <w:shd w:fill="FFFFFF" w:val="clear"/>
              <w:ind w:right="245" w:hanging="7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- понимает иерархию отношений в коллективе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Способен находить организационно-управленческие решения в нестандартных ситуациях и готов нести за них ответ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пособен находить организационно - управленческие решения в нестандартных ситуац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анализирует исходную ситуацию с организационно-управленческой точки </w:t>
            </w:r>
            <w:r>
              <w:rPr>
                <w:color w:val="000000"/>
                <w:spacing w:val="1"/>
                <w:sz w:val="18"/>
                <w:szCs w:val="18"/>
              </w:rPr>
              <w:t>зрения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определяет цели и стратегию действий, необходимую для достижения этих ц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разрабатывает тактику </w:t>
            </w:r>
            <w:r>
              <w:rPr>
                <w:color w:val="000000"/>
                <w:spacing w:val="2"/>
                <w:sz w:val="18"/>
                <w:szCs w:val="18"/>
              </w:rPr>
              <w:t>достижения целей с учетом нестандартности ситуаций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Готов нести </w:t>
            </w:r>
            <w:r>
              <w:rPr>
                <w:color w:val="000000"/>
                <w:spacing w:val="2"/>
                <w:sz w:val="18"/>
                <w:szCs w:val="18"/>
              </w:rPr>
              <w:t>ответственность за организа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равленческие реш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осознает ответственность </w:t>
            </w:r>
            <w:r>
              <w:rPr>
                <w:color w:val="000000"/>
                <w:spacing w:val="3"/>
                <w:sz w:val="18"/>
                <w:szCs w:val="18"/>
              </w:rPr>
              <w:t>за принимаемые решения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адекватно воспринимает оценку принятых организа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авленческих решений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ОК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 xml:space="preserve">Умеет использовать нормативные правовые документы в своей деятель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меет использовать нормативно-правовые документы в своей </w:t>
            </w:r>
            <w:r>
              <w:rPr>
                <w:color w:val="000000"/>
                <w:spacing w:val="3"/>
                <w:sz w:val="18"/>
                <w:szCs w:val="18"/>
              </w:rPr>
              <w:t>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знает структуру нормативно-правовой документации в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вое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применяет в своей </w:t>
            </w:r>
            <w:r>
              <w:rPr>
                <w:color w:val="000000"/>
                <w:spacing w:val="2"/>
                <w:sz w:val="18"/>
                <w:szCs w:val="18"/>
              </w:rPr>
              <w:t>деятельности нормативно-правовые документы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ОК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 xml:space="preserve">Стремится к саморазвитию, повышению своей квалификации и мастер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тремится к саморазвитию, повышению квалификации и мастер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оценивает свой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офессиональный </w:t>
            </w:r>
            <w:r>
              <w:rPr>
                <w:color w:val="000000"/>
                <w:spacing w:val="1"/>
                <w:sz w:val="18"/>
                <w:szCs w:val="18"/>
              </w:rPr>
              <w:t>потенциал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осознает уровень своей </w:t>
            </w:r>
            <w:r>
              <w:rPr>
                <w:color w:val="000000"/>
                <w:spacing w:val="2"/>
                <w:sz w:val="18"/>
                <w:szCs w:val="18"/>
              </w:rPr>
              <w:t>конкурентоспособности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определяет средства саморазвития и повышения мастер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стремится к преодолению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роговых уровней в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ешении поставленных </w:t>
            </w:r>
            <w:r>
              <w:rPr>
                <w:color w:val="000000"/>
                <w:spacing w:val="1"/>
                <w:sz w:val="18"/>
                <w:szCs w:val="18"/>
              </w:rPr>
              <w:t>задач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ОК</w:t>
            </w:r>
            <w:r>
              <w:rPr>
                <w:rStyle w:val="FontStyle45"/>
                <w:sz w:val="18"/>
                <w:szCs w:val="18"/>
              </w:rPr>
              <w:t>-</w:t>
            </w:r>
            <w:r>
              <w:rPr>
                <w:rStyle w:val="FontStyle45"/>
                <w:b w:val="false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hanging="0"/>
              <w:jc w:val="left"/>
              <w:rPr>
                <w:rStyle w:val="FontStyle44"/>
                <w:b/>
                <w:b/>
                <w:bCs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Умеет критически оценивать свои достоинства и недостатки, наметить пути и выбрать средства развития достоинств и устранения недостатк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меет критически оценивать сво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остоинства и недостатки намечает пути и выбирает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редства развития достоинств и устранения </w:t>
            </w:r>
            <w:r>
              <w:rPr>
                <w:color w:val="000000"/>
                <w:spacing w:val="1"/>
                <w:sz w:val="18"/>
                <w:szCs w:val="18"/>
              </w:rPr>
              <w:t>недостат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анализирует собственны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тенциал с точки зрения </w:t>
            </w:r>
            <w:r>
              <w:rPr>
                <w:color w:val="000000"/>
                <w:spacing w:val="2"/>
                <w:sz w:val="18"/>
                <w:szCs w:val="18"/>
              </w:rPr>
              <w:t>положительных и отрицательных качеств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понимает проблемы самосовершенствован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определяет направления </w:t>
            </w:r>
            <w:r>
              <w:rPr>
                <w:color w:val="000000"/>
                <w:spacing w:val="2"/>
                <w:sz w:val="18"/>
                <w:szCs w:val="18"/>
              </w:rPr>
              <w:t>самосовершенств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выбирает инструмент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остижения поставленных </w:t>
            </w:r>
            <w:r>
              <w:rPr>
                <w:color w:val="000000"/>
                <w:spacing w:val="1"/>
                <w:sz w:val="18"/>
                <w:szCs w:val="18"/>
              </w:rPr>
              <w:t>задач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right="29"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 xml:space="preserve">Осознает социальную значимость своей будущей профессии, обладает высокой мотивацией к выполнению профессиональной деятель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ознает социальную </w:t>
            </w:r>
            <w:r>
              <w:rPr>
                <w:color w:val="000000"/>
                <w:spacing w:val="3"/>
                <w:sz w:val="18"/>
                <w:szCs w:val="18"/>
              </w:rPr>
              <w:t>значимость своей будущ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офессии </w:t>
            </w:r>
            <w:r>
              <w:rPr>
                <w:color w:val="000000"/>
                <w:spacing w:val="2"/>
                <w:sz w:val="18"/>
                <w:szCs w:val="18"/>
              </w:rPr>
              <w:t>осознает наличие высокой мотивации к осуществлению профессиональной деятельности и повышению уровня профессиональной компетен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знает историческую роль и место профессии в </w:t>
            </w:r>
            <w:r>
              <w:rPr>
                <w:color w:val="000000"/>
                <w:spacing w:val="1"/>
                <w:sz w:val="18"/>
                <w:szCs w:val="18"/>
              </w:rPr>
              <w:t>обществе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соотносит свою профессию с другими сферами деятельност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овременного обществ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понимает ценность профессиональной </w:t>
            </w:r>
            <w:r>
              <w:rPr>
                <w:color w:val="000000"/>
                <w:spacing w:val="1"/>
                <w:sz w:val="18"/>
                <w:szCs w:val="18"/>
              </w:rPr>
              <w:t>деятельности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распознает уровни профессиональной </w:t>
            </w:r>
            <w:r>
              <w:rPr>
                <w:color w:val="000000"/>
                <w:spacing w:val="1"/>
                <w:sz w:val="18"/>
                <w:szCs w:val="18"/>
              </w:rPr>
              <w:t>компетент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формулирует мотив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вышения уровня </w:t>
            </w:r>
            <w:r>
              <w:rPr>
                <w:color w:val="000000"/>
                <w:spacing w:val="1"/>
                <w:sz w:val="18"/>
                <w:szCs w:val="18"/>
              </w:rPr>
              <w:t>профессионального мастерства</w:t>
            </w:r>
          </w:p>
        </w:tc>
      </w:tr>
      <w:tr>
        <w:trPr>
          <w:trHeight w:val="10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спользует основные положения и метод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циальных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гуманитарных и экономических наук при </w:t>
            </w:r>
            <w:r>
              <w:rPr>
                <w:color w:val="000000"/>
                <w:spacing w:val="3"/>
                <w:sz w:val="18"/>
                <w:szCs w:val="18"/>
              </w:rPr>
              <w:t>решении социальных и профессиональных зада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самостоятельно получает новые знания в области социальных, гуманитарных и экономических наук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обозначает основны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ложения и методы социальных, гуманитарных </w:t>
            </w:r>
            <w:r>
              <w:rPr>
                <w:color w:val="000000"/>
                <w:spacing w:val="3"/>
                <w:sz w:val="18"/>
                <w:szCs w:val="18"/>
              </w:rPr>
              <w:t>и экономических нау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применяет полученны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нания в процессе </w:t>
            </w:r>
            <w:r>
              <w:rPr>
                <w:color w:val="000000"/>
                <w:spacing w:val="1"/>
                <w:sz w:val="18"/>
                <w:szCs w:val="18"/>
              </w:rPr>
              <w:t>проектирования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пособен анализиро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оциально-значимые </w:t>
            </w:r>
            <w:r>
              <w:rPr>
                <w:color w:val="000000"/>
                <w:spacing w:val="2"/>
                <w:sz w:val="18"/>
                <w:szCs w:val="18"/>
              </w:rPr>
              <w:t>проблемы и проце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 классифицирует социально-значимые </w:t>
            </w:r>
            <w:r>
              <w:rPr>
                <w:color w:val="000000"/>
                <w:spacing w:val="2"/>
                <w:sz w:val="18"/>
                <w:szCs w:val="18"/>
              </w:rPr>
              <w:t>проблемы и процесс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определяет актуальные направления в социальной </w:t>
            </w:r>
            <w:r>
              <w:rPr>
                <w:color w:val="000000"/>
                <w:sz w:val="18"/>
                <w:szCs w:val="18"/>
              </w:rPr>
              <w:t>сфере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19" w:after="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спользует основны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аконы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естественнонаучны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исциплин в профессиональной </w:t>
            </w:r>
            <w:r>
              <w:rPr>
                <w:color w:val="000000"/>
                <w:spacing w:val="3"/>
                <w:sz w:val="18"/>
                <w:szCs w:val="18"/>
              </w:rPr>
              <w:t>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дает определение </w:t>
            </w:r>
            <w:r>
              <w:rPr>
                <w:color w:val="000000"/>
                <w:spacing w:val="2"/>
                <w:sz w:val="18"/>
                <w:szCs w:val="18"/>
              </w:rPr>
              <w:t>основных математических и физических терминов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объясняет природу физических яв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применяет естественнонаучные законы проектирования</w:t>
            </w:r>
          </w:p>
        </w:tc>
      </w:tr>
      <w:tr>
        <w:trPr>
          <w:trHeight w:val="10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 w:before="19" w:after="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именяет методы анализ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моделирования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еоретического и экспериментального </w:t>
            </w:r>
            <w:r>
              <w:rPr>
                <w:color w:val="000000"/>
                <w:spacing w:val="1"/>
                <w:sz w:val="18"/>
                <w:szCs w:val="18"/>
              </w:rPr>
              <w:t>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избирает адекватные физико-математические средства и методы решения </w:t>
            </w:r>
            <w:r>
              <w:rPr>
                <w:color w:val="000000"/>
                <w:spacing w:val="3"/>
                <w:sz w:val="18"/>
                <w:szCs w:val="18"/>
              </w:rPr>
              <w:t>профессиональных задач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владеет основами проведения теоретического </w:t>
            </w:r>
            <w:r>
              <w:rPr>
                <w:color w:val="000000"/>
                <w:spacing w:val="1"/>
                <w:sz w:val="18"/>
                <w:szCs w:val="18"/>
              </w:rPr>
              <w:t>исслед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экспериментирует с методами анализа и моделирования в проектной деятельности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нимает сущность 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начение информации в </w:t>
            </w:r>
            <w:r>
              <w:rPr>
                <w:color w:val="000000"/>
                <w:spacing w:val="2"/>
                <w:sz w:val="18"/>
                <w:szCs w:val="18"/>
              </w:rPr>
              <w:t>развитии современного информационного об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раскрывает понятие «современное информационное общество»;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ориентируется в структуре </w:t>
            </w:r>
            <w:r>
              <w:rPr>
                <w:color w:val="000000"/>
                <w:spacing w:val="2"/>
                <w:sz w:val="18"/>
                <w:szCs w:val="18"/>
              </w:rPr>
              <w:t>информационных потоков в современном обществ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осознает ценность </w:t>
            </w:r>
            <w:r>
              <w:rPr>
                <w:color w:val="000000"/>
                <w:spacing w:val="2"/>
                <w:sz w:val="18"/>
                <w:szCs w:val="18"/>
              </w:rPr>
              <w:t>информации в развитии современного общества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ознает опасности и угрозы, возникающие в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цессе развития </w:t>
            </w:r>
            <w:r>
              <w:rPr>
                <w:color w:val="000000"/>
                <w:spacing w:val="2"/>
                <w:sz w:val="18"/>
                <w:szCs w:val="18"/>
              </w:rPr>
              <w:t>современного информационного об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распознает опасности и угрозы, возникающие в современном информационном </w:t>
            </w:r>
            <w:r>
              <w:rPr>
                <w:color w:val="000000"/>
                <w:spacing w:val="1"/>
                <w:sz w:val="18"/>
                <w:szCs w:val="18"/>
              </w:rPr>
              <w:t>обществ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классифицирует опасности и угрозы по </w:t>
            </w:r>
            <w:r>
              <w:rPr>
                <w:color w:val="000000"/>
                <w:spacing w:val="3"/>
                <w:sz w:val="18"/>
                <w:szCs w:val="18"/>
              </w:rPr>
              <w:t>степени их значимости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облюдает основные требования информационной безопасности, в том числ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ащиты государственной </w:t>
            </w:r>
            <w:r>
              <w:rPr>
                <w:color w:val="000000"/>
                <w:spacing w:val="1"/>
                <w:sz w:val="18"/>
                <w:szCs w:val="18"/>
              </w:rPr>
              <w:t>тай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перечисляет основные требования информационной </w:t>
            </w:r>
            <w:r>
              <w:rPr>
                <w:color w:val="000000"/>
                <w:spacing w:val="1"/>
                <w:sz w:val="18"/>
                <w:szCs w:val="18"/>
              </w:rPr>
              <w:t>безопасности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знает средства защиты информации, в том числе на уровне государственной </w:t>
            </w:r>
            <w:r>
              <w:rPr>
                <w:color w:val="000000"/>
                <w:sz w:val="18"/>
                <w:szCs w:val="18"/>
              </w:rPr>
              <w:t>тайн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применяет средства защиты информации, в том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исле на уровне </w:t>
            </w:r>
            <w:r>
              <w:rPr>
                <w:color w:val="000000"/>
                <w:spacing w:val="2"/>
                <w:sz w:val="18"/>
                <w:szCs w:val="18"/>
              </w:rPr>
              <w:t>государственной тайны в профессиональной деятельности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ладеет основными методами, способами и средствами получения, хранения и переработки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знает основные методы, </w:t>
            </w:r>
            <w:r>
              <w:rPr>
                <w:color w:val="000000"/>
                <w:spacing w:val="2"/>
                <w:sz w:val="18"/>
                <w:szCs w:val="18"/>
              </w:rPr>
              <w:t>способы и средства получения, хранения и переработки информации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осуществляет поиск необходимой информации в </w:t>
            </w:r>
            <w:r>
              <w:rPr>
                <w:color w:val="000000"/>
                <w:spacing w:val="3"/>
                <w:sz w:val="18"/>
                <w:szCs w:val="18"/>
              </w:rPr>
              <w:t>различных источника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интерпретирует информ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классифицирует информацию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меет навыки работы с компьютером как средством управления информаци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знает компьютерную технику и программное обеспечение на пользовательском уровне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применяет на практике </w:t>
            </w:r>
            <w:r>
              <w:rPr>
                <w:color w:val="000000"/>
                <w:spacing w:val="2"/>
                <w:sz w:val="18"/>
                <w:szCs w:val="18"/>
              </w:rPr>
              <w:t>знания и навыки технических аспектов работы с компьютер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управляет информацией с помощью компьютерных технологий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Способен работать с информацией в глобальных компьютерных се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ботает с информацией в глобальных </w:t>
            </w:r>
            <w:r>
              <w:rPr>
                <w:color w:val="000000"/>
                <w:spacing w:val="3"/>
                <w:sz w:val="18"/>
                <w:szCs w:val="18"/>
              </w:rPr>
              <w:t>компьютерных сет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находит информацию в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зличных источниках </w:t>
            </w:r>
            <w:r>
              <w:rPr>
                <w:color w:val="000000"/>
                <w:spacing w:val="2"/>
                <w:sz w:val="18"/>
                <w:szCs w:val="18"/>
              </w:rPr>
              <w:t>глобальных с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использует информационные технологии в профессиональной сфере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Владеет одним из иностранных языков на уровне не ниже разговор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ладеет одним из иностранных языков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международного общения, обеспечивающим устные и </w:t>
            </w:r>
            <w:r>
              <w:rPr>
                <w:color w:val="000000"/>
                <w:spacing w:val="2"/>
                <w:sz w:val="18"/>
                <w:szCs w:val="18"/>
              </w:rPr>
              <w:t>письменные межличностные коммун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читает и переводи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остранные текст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бщего содержания со </w:t>
            </w:r>
            <w:r>
              <w:rPr>
                <w:color w:val="000000"/>
                <w:sz w:val="18"/>
                <w:szCs w:val="18"/>
              </w:rPr>
              <w:t>словарем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говорит и пишет на иностранном языке на уровне межличностных коммуникаци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ладеет одним из иностранных языков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международного общения, обеспечивающим устные и </w:t>
            </w:r>
            <w:r>
              <w:rPr>
                <w:color w:val="000000"/>
                <w:spacing w:val="2"/>
                <w:sz w:val="18"/>
                <w:szCs w:val="18"/>
              </w:rPr>
              <w:t>письменные профессиональные коммун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читает и переводи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остранные тексты </w:t>
            </w:r>
            <w:r>
              <w:rPr>
                <w:color w:val="000000"/>
                <w:spacing w:val="2"/>
                <w:sz w:val="18"/>
                <w:szCs w:val="18"/>
              </w:rPr>
              <w:t>профессионального содержания со словарем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составляет деловые письма, аннотации к проектам, тезисы докладов на конференции на иностранном языке со </w:t>
            </w:r>
            <w:r>
              <w:rPr>
                <w:color w:val="000000"/>
                <w:spacing w:val="1"/>
                <w:sz w:val="18"/>
                <w:szCs w:val="18"/>
              </w:rPr>
              <w:t>словар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поддерживает беседу с иностранными коллегами на профессиональные темы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" w:after="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ладеет основным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офессиональными знаниями и методами защиты человека от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озможных последствий аварий, катастроф, </w:t>
            </w:r>
            <w:r>
              <w:rPr>
                <w:color w:val="000000"/>
                <w:spacing w:val="3"/>
                <w:sz w:val="18"/>
                <w:szCs w:val="18"/>
              </w:rPr>
              <w:t>стихийных бедств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называет наиболее часто </w:t>
            </w:r>
            <w:r>
              <w:rPr>
                <w:color w:val="000000"/>
                <w:spacing w:val="2"/>
                <w:sz w:val="18"/>
                <w:szCs w:val="18"/>
              </w:rPr>
              <w:t>встречающиеся причины аварийных и других неблагоприятных ситуаций, ведущих к социально-экономическим потерям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называет основны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етоды защиты человека от возможных последстви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варий, катастроф, </w:t>
            </w:r>
            <w:r>
              <w:rPr>
                <w:color w:val="000000"/>
                <w:spacing w:val="2"/>
                <w:sz w:val="18"/>
                <w:szCs w:val="18"/>
              </w:rPr>
              <w:t>стихийных бедст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осознает необходимость постоянного обновления 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полнения знаний методов защиты человека от </w:t>
            </w:r>
            <w:r>
              <w:rPr>
                <w:color w:val="000000"/>
                <w:spacing w:val="1"/>
                <w:sz w:val="18"/>
                <w:szCs w:val="18"/>
              </w:rPr>
              <w:t>неблагоприятных ситуаций</w:t>
            </w:r>
          </w:p>
        </w:tc>
      </w:tr>
      <w:tr>
        <w:trPr>
          <w:trHeight w:val="6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right="10"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ладеет средствами самостоятельного использования методов физического воспитания и укрепления здоров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знает средств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амостоятельного </w:t>
            </w:r>
            <w:r>
              <w:rPr>
                <w:color w:val="000000"/>
                <w:spacing w:val="2"/>
                <w:sz w:val="18"/>
                <w:szCs w:val="18"/>
              </w:rPr>
              <w:t>укрепления здоровь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владеет методами самостоятельного </w:t>
            </w:r>
            <w:r>
              <w:rPr>
                <w:color w:val="000000"/>
                <w:spacing w:val="2"/>
                <w:sz w:val="18"/>
                <w:szCs w:val="18"/>
              </w:rPr>
              <w:t>физического воспитания</w:t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4" w:after="0"/>
              <w:ind w:right="10"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отов к достижению должного уровня физической подготовки для обеспечения полноценной социальной и профессиональ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регулярно занимается </w:t>
            </w:r>
            <w:r>
              <w:rPr>
                <w:color w:val="000000"/>
                <w:spacing w:val="2"/>
                <w:sz w:val="18"/>
                <w:szCs w:val="18"/>
              </w:rPr>
              <w:t>различными физическими упражне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совершенствует уровень физической подготовки для обеспечения полноценно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циальной и </w:t>
            </w:r>
            <w:r>
              <w:rPr>
                <w:color w:val="000000"/>
                <w:spacing w:val="2"/>
                <w:sz w:val="18"/>
                <w:szCs w:val="18"/>
              </w:rPr>
              <w:t>профессиональной деятельности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right="19"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Способен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Способен приобретать новые знания, используя современные образовательные и информационные технолог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существляет самоанализ профессиональных знаний, умений, навы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ормирует мотивацию на приобретение новых зна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существляет конкретные действия по совершенствованию своего образования используя современные образовательные и информационные технологии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right="10"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Готов к социальному взаимодействию на основе принятых в обществе нравственных и правовых </w:t>
            </w:r>
            <w:r>
              <w:rPr>
                <w:color w:val="000000"/>
                <w:spacing w:val="-1"/>
                <w:sz w:val="18"/>
                <w:szCs w:val="18"/>
              </w:rPr>
              <w:t>нор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дает определение понятий «общество», «нравственные нормы», «правовые </w:t>
            </w:r>
            <w:r>
              <w:rPr>
                <w:color w:val="000000"/>
                <w:spacing w:val="-1"/>
                <w:sz w:val="18"/>
                <w:szCs w:val="18"/>
              </w:rPr>
              <w:t>нормы»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перечисляет принятые в обществе нравственные и </w:t>
            </w:r>
            <w:r>
              <w:rPr>
                <w:color w:val="000000"/>
                <w:spacing w:val="1"/>
                <w:sz w:val="18"/>
                <w:szCs w:val="18"/>
              </w:rPr>
              <w:t>правовые нор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объясняет роль принятых </w:t>
            </w:r>
            <w:r>
              <w:rPr>
                <w:color w:val="000000"/>
                <w:spacing w:val="1"/>
                <w:sz w:val="18"/>
                <w:szCs w:val="18"/>
              </w:rPr>
              <w:t>в обществе нравственных и правовых норм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4" w:after="0"/>
              <w:ind w:right="10"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являет уважение к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людям, терпимость к другим культурам и </w:t>
            </w:r>
            <w:r>
              <w:rPr>
                <w:color w:val="000000"/>
                <w:spacing w:val="2"/>
                <w:sz w:val="18"/>
                <w:szCs w:val="18"/>
              </w:rPr>
              <w:t>точкам з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объясняет понятия «уважение к людям», «толерантность»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сопоставляет различные точки зрения и их проявления в культурах </w:t>
            </w:r>
            <w:r>
              <w:rPr>
                <w:color w:val="000000"/>
                <w:spacing w:val="1"/>
                <w:sz w:val="18"/>
                <w:szCs w:val="18"/>
              </w:rPr>
              <w:t>народов ми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находит компромиссные способы разреш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тиворечий и </w:t>
            </w:r>
            <w:r>
              <w:rPr>
                <w:color w:val="000000"/>
                <w:spacing w:val="2"/>
                <w:sz w:val="18"/>
                <w:szCs w:val="18"/>
              </w:rPr>
              <w:t>потенциальных конфликтов</w:t>
            </w:r>
          </w:p>
        </w:tc>
      </w:tr>
      <w:tr>
        <w:trPr>
          <w:trHeight w:val="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профессиональные </w:t>
            </w:r>
            <w:r>
              <w:rPr>
                <w:b/>
                <w:sz w:val="18"/>
                <w:szCs w:val="18"/>
              </w:rPr>
              <w:t>КОМПЕТЕНЦИИ ВЫПУСКНИКА: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расчётно-проектная деятельность</w:t>
            </w:r>
          </w:p>
        </w:tc>
      </w:tr>
      <w:tr>
        <w:trPr>
          <w:trHeight w:val="10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–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основ конструкции ТТМиК, их систем, техническими характеристиками, особенностями эксплуатации в различных условиях и теорией расчета основных технико-эксплуатационных показателей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ет необходимость совмест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ет иерархию отношений в коллективе исполните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основными функциональными требованиями к разработке ПКД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речисляет конструкторско-технологические требования к проектно-конструкторской документации по созданию ТТМи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ает оценку системам и средствам эксплуатации ТТМиК по обоснованию их модерниз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азрабатывает разделы проектов с учетом функциональных, конструктивно-технических, экономических и других основополагающих требований, нормативов и законодательства на всех стадиях проектирования</w:t>
            </w:r>
          </w:p>
        </w:tc>
      </w:tr>
      <w:tr>
        <w:trPr>
          <w:trHeight w:val="6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программными средствами графического построения и навыками выполнения графической технической документац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участию в составе коллектива исполнителей к сбору информации и оценке технического совершенства ТТМиК, поиску путей их модернизация с целью повышения их конструктивного и функционального совершенств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–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выполнению элементов расчетно-проектировочной работы по созданию и модернизации систем и средств эксплуатации транспортно-технологических машин и комплек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Владеет знаниями теоретических основ расчета систем и средств эксплуатации ТТМиК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нимает самостоятельные решения в процессе проект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ет основные расчетно-проектировочные методики применяемые при создании и модернизации систем и средств эксплуатации ТТи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проводить оценку конкурентоспособности предлагаемых проектны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ставить конкретную задач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выявлять значимость факторов и показателей при подборе исходных знаний для расчетно-проект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особен выполнить иерархическое структурирование системы на элемен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ет применять типовые расчетные методики для поверочных расчетов </w:t>
            </w:r>
            <w:r>
              <w:rPr>
                <w:rStyle w:val="FontStyle44"/>
                <w:sz w:val="18"/>
                <w:szCs w:val="18"/>
              </w:rPr>
              <w:t>систем и средств эксплуатации транспортно-технологических машин и комплек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 к сбору и интерпретации информации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методиками математического моделирования и способен выбирать наиболее эффективные при создании и модернизации систем и средств эксплуатации ТТМиК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определить и оценить значимость основных и обобщенных показателей при выполнении расчетно-проектной работы по конкретным функциональным требования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Умеет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знаниями конструкции, общего устройства, принципов работы </w:t>
            </w:r>
            <w:r>
              <w:rPr>
                <w:rStyle w:val="FontStyle44"/>
                <w:sz w:val="18"/>
                <w:szCs w:val="18"/>
              </w:rPr>
              <w:t>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теоретических процессов эксплуатации, ремонта и сервисного обслуживания ТТМ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умеет классифицировать ТТМ по функциональ ному назначению, типам систем и элементов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 xml:space="preserve">- владеет основными нормативными документами регламентирующими особенности технологического процесса эксплуатации, ремонта и сервисного обслуживания ТТ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разрабатывать методические материалы, предложения и мероприятия по осуществлению технологических процессов ремонта ТТМ, их агрегатов, систем и эле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умеет разрабатывать техническую документацию и методические материалы, предложения и мероприятия по осуществлению технологических процессов сервисного обслуживания ТТМ, их агрегатов, систем и элементов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Умением классифицировать транспортные и транспортно-технологических машин различного назначения, их агрегатов, систем и элементов по нормативной документац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Владеет типовой технической документацией и методическими материалами осуществления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Умеет перерабатывать техническую документацию и методические материалы с учетом современных достижений в сфере реализации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5"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Умеет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5"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Умеет проводить технико-экономический анализ эффективности выполнения работ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методиками проведения технико-экономического анализа, способен анализировать статистические данные и обобщать 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ценивает эффективность выполнения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основывает принятие технических реш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едлагает пути сокращения цикла выполнения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ет технологию обеспечения процесса производственным оборудование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принимать решения используя современные информационные технологии (технические средства)</w:t>
            </w:r>
          </w:p>
        </w:tc>
      </w:tr>
      <w:tr>
        <w:trPr>
          <w:trHeight w:val="5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right="5"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5"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Умеет комплексно обосновывать принимаемые и реализуемые решения сокращения цикла выполнения рабо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right="5"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5"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оказывать содействие подготовке процесса выполнения работ, осуществлять сбор информации, необходимых технических данных, материалов, оборудования, анализировать и оценивать полученные данны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Владеет основами методики разработки проектов и программ для отрасли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ет методики разработки проектов и программ эффективной технической эксплуатации ТТ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анализировать эффективность их примен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принимать решения используя современные информационные технологии (технические сре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ет нормативную документацию обеспечивающую техническую безопас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оценить уровень технической безопасности выполняемого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ет основные этапы мероприятий, обеспечивающих эффективную эксплуатацию ТТМ различ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ет системой проведения сертификационных испытаний на проверку соответствия ТТМ требованиям технических регламентов</w:t>
            </w:r>
          </w:p>
        </w:tc>
      </w:tr>
      <w:tr>
        <w:trPr>
          <w:trHeight w:val="10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Владеет основами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Способен выполнять работы по стандартизации технических средств, систем, процессов, оборудования и материал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Обладает основами умений рассмотрения и анализа различной технической документац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о порядке согласования проектной документации предприятий по эксплуатации транспортных и 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типовой структуры предприятий по эксплуатации транспортных и технологических машин и оборудов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ет общее представление о структуре проектной документ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тов решить практические задачи по согласованию проектной документ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ценивает востребованность услуг для реги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ознает значение расширения сети предприятий серви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разработать проектную документацию ПЭТ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ет нормативные акты получения разрешительных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особен разработать основные этапы развития </w:t>
            </w:r>
            <w:r>
              <w:rPr>
                <w:rStyle w:val="FontStyle44"/>
                <w:sz w:val="18"/>
                <w:szCs w:val="18"/>
              </w:rPr>
              <w:t>предприятия сервиса, технической эксплуатации и фирменного ремонта с учетом технической и экономической эффективности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Умеет формировать требования к производственно-технической инфраструктуре предприятий по эксплуатации транспортных и технологических машин и оборудо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bCs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 xml:space="preserve">Способен сформировать реестр оказываемых услуг </w:t>
            </w:r>
            <w:r>
              <w:rPr>
                <w:rStyle w:val="FontStyle44"/>
                <w:sz w:val="18"/>
                <w:szCs w:val="18"/>
              </w:rPr>
              <w:t>предприятия сервиса, технической эксплуатации и фирменного ремонта с учетом сертификационных требований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производственно-технологическая деятельность</w:t>
            </w:r>
          </w:p>
        </w:tc>
      </w:tr>
      <w:tr>
        <w:trPr>
          <w:trHeight w:val="11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участию в составе коллектива исполнителей в разработке транспортно-технологических процессов, их элементов и технологической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Cs/>
                <w:sz w:val="18"/>
                <w:szCs w:val="18"/>
              </w:rPr>
              <w:t>Владеет знаниями теории транспортно-технологических проце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основных принципов выполнения транспортно-технологических процес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элементную структуру транспортно-транспортных процес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различных методов выполнения технологических процессов, их сопоставление и выбор наиболее рационального</w:t>
            </w:r>
          </w:p>
        </w:tc>
      </w:tr>
      <w:tr>
        <w:trPr>
          <w:trHeight w:val="1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Cs/>
                <w:sz w:val="18"/>
                <w:szCs w:val="18"/>
              </w:rPr>
              <w:t>Обладает  умением работы с технологической документацией, ее поиска, анализа и синте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демонстрировать знание и понимание по использованию технологической документ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дает умением поиска, анализа и синтеза технологической документ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решать задачи подбора технологической анализа по предлагаемому транспортно-технологическому процессу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Cs/>
                <w:sz w:val="18"/>
                <w:szCs w:val="18"/>
              </w:rPr>
              <w:t>Готов к участию в составе коллектива исполнителей к решению поставленных зада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ть способности к деловым коммуникация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пособен в составе коллектива к поиску, разработке наиболее рационального транспортно-технологического процесса и технологической документации </w:t>
            </w:r>
          </w:p>
        </w:tc>
      </w:tr>
      <w:tr>
        <w:trPr>
          <w:trHeight w:val="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bCs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Умеет разрабатывать и использовать графическую техническую докумен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bCs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условных обозначений принятых для чтения графической технической документ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навыками работы с графическими программ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ладеет знаниями и умениями разработки графическо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умеет разрабатывать и использовать графическую техническую документацию в объеме задач изучаемого кур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ет требования по составлению графической Т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ет навыки работы с графической технической документацией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- дает характеристику ГТД в рамках поставленных задач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Умеет разрабатывать графическую техническую документацию с использованием программных продукт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Способен использовать графическую документацию при освоении конструктивных и функциональных характеристик ТТМиК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bCs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участию в составе коллектива исполнителей в проведении испытаний транспортно-технологических процессов и их эле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Cs/>
                <w:sz w:val="18"/>
                <w:szCs w:val="18"/>
              </w:rPr>
              <w:t>Готов к участию в составе коллектива исполнителей к решению поставленных задач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ет нормативную документацию, методи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основывает принятие решения по использованию комплексной методики испыт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меняет на практике знание в проведении испыт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нтерпретирует полученную при испытании информацию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- владеет знаниями основных методик проведения испытаний транспортно-технологических процессов и их эле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ет необходимость совместной деятельности при</w:t>
            </w:r>
            <w:r>
              <w:rPr>
                <w:rStyle w:val="FontStyle44"/>
                <w:sz w:val="18"/>
                <w:szCs w:val="18"/>
              </w:rPr>
              <w:t xml:space="preserve"> проведении испытаний транспортно-технологических процессов и их элементов</w:t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bCs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Владеет знаниями методик разработки технологических процессов и их элемент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Cs/>
                <w:sz w:val="18"/>
                <w:szCs w:val="18"/>
              </w:rPr>
              <w:t xml:space="preserve">Способен выбрать и предложить наиболее эффективный метод проведения испытаний транспортно-технологических процессов и их элементов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и требований безопасной и эффективной эксплуатации и сто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знаниями о материалах применяемых при эксплуатации </w:t>
            </w:r>
            <w:r>
              <w:rPr>
                <w:rStyle w:val="FontStyle44"/>
                <w:sz w:val="18"/>
                <w:szCs w:val="18"/>
              </w:rPr>
              <w:t>транспортных машин и транспортно-технологических комплексов различного назнач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 xml:space="preserve">- обладает знаниями о материалах используемых  для применения при эксплуатации и ремонте транспортных машин и транспортно-технологических комплексов различного назначения </w:t>
            </w:r>
            <w:r>
              <w:rPr>
                <w:sz w:val="18"/>
                <w:szCs w:val="18"/>
              </w:rPr>
              <w:t>Классифицирует материал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яет и связывает факторы влияющие на свойства материа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справочной информацией о материалах применяемых при эксплуатации и ремонте ТТМ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основывает и принимает решение по использованию материа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ет свойства материалов условий их эффективной и экономичной эксплуатации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знаниями о материалах применяемых при ремонте </w:t>
            </w:r>
            <w:r>
              <w:rPr>
                <w:rStyle w:val="FontStyle44"/>
                <w:sz w:val="18"/>
                <w:szCs w:val="18"/>
              </w:rPr>
              <w:t>транспортных машин и транспортно-технологических комплексов различного назнач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знаниями о </w:t>
            </w:r>
            <w:r>
              <w:rPr>
                <w:rStyle w:val="FontStyle44"/>
                <w:sz w:val="18"/>
                <w:szCs w:val="18"/>
              </w:rPr>
              <w:t>влиянии внешних факторов и требованиях безопасной и эффективной эксплуатации и стоимости</w:t>
            </w:r>
            <w:r>
              <w:rPr>
                <w:sz w:val="18"/>
                <w:szCs w:val="18"/>
              </w:rPr>
              <w:t xml:space="preserve"> материалов применяемых при эксплуатации </w:t>
            </w:r>
            <w:r>
              <w:rPr>
                <w:rStyle w:val="FontStyle44"/>
                <w:sz w:val="18"/>
                <w:szCs w:val="18"/>
              </w:rPr>
              <w:t>транспортных машин и транспортно-технологических комплексов различного назнач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Умеет выполнять работы по информационному обслуживанию производственной деятельност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дает умением сбора информации, ее анализа и интерпретации при формировании производственной деятельности предприятий серви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меняет на практике знания и навыки работы с информационными сетями отрас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в сфере организации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ет использовать нормативную и законодательную документацию метрологического обеспечения и технического контроля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Умеет выполнять работы по метрологическому обеспечению производственной деятельност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Умеет выполнять работы по основам организации производства, труда и управления производство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основами рационального использования природных ресурсов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свойств материалов и особенностей их применения на ТТМ, их системах и эле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ет выполнять подбор материалов, знает методики их замен и условия взаимозаменяе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выполнять анализ рационального применения материалов на принципах экологической безопасности и экономической целесообразности</w:t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знаниями экономии материалов при </w:t>
            </w:r>
            <w:r>
              <w:rPr>
                <w:rStyle w:val="FontStyle44"/>
                <w:sz w:val="18"/>
                <w:szCs w:val="18"/>
              </w:rPr>
              <w:t>эксплуатации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знаниями экономии материалов при </w:t>
            </w:r>
            <w:r>
              <w:rPr>
                <w:rStyle w:val="FontStyle44"/>
                <w:sz w:val="18"/>
                <w:szCs w:val="18"/>
              </w:rPr>
              <w:t>ремонте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знаниями экономии материалов при </w:t>
            </w:r>
            <w:r>
              <w:rPr>
                <w:rStyle w:val="FontStyle44"/>
                <w:sz w:val="18"/>
                <w:szCs w:val="18"/>
              </w:rPr>
              <w:t>сервисном обслуживании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Владеет знаниями организационной структуры, методов управления и регулирования, критериев эффективности применительно к конкретным видам транспортных и технологических маш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организации применения ТТМ по функциональным признакам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методов использования ТТМ с учетом их функционального назнач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меет выявлять факторы влияющие на эффективную эксплуатацию ТТ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ет критерии эффективного применения ТТ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построения организационно-управленческой структуры организаций осуществляющих эксплуатацию Т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ет выбирать методы регулирования для повышения эксплуатационной эффективности функционирования ТТМ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методиками управления транспортными процессами выполняемыми при использовании ТТ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систем регулирования эксплуатационной производительности ТТМ по критериям их эффективного примен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освоению особенностей обслуживания и ремонта технического и технологического оборудования и транспортных коммуник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Способен к освоению особенностей обслуживания технического и технологического оборудования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ет знаниями типажа, назначения и особенностей конструкции технического и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условий эксплуатации транспортного и технологического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ет использовать требования по обеспечению работоспособности транспортного и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причин и последствий возникновения неисправностей в системах и элементах транспортного и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дает способностью применить различные формы обслуживания для обеспечения работоспособности транспортного и технологического оборудования и транспортных коммуник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дает умением выявления способа устранения неисправности транспортного и технологического оборудования и транспортных коммуник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применять методы ремонта для устранения отказа в элементах и системах транспортного и технологического оборудования и транспортных коммуникаций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Способен к освоению особенностей ремонта технического и технологического оборудова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освоению особенностей обслуживания и ремонта транспортных коммуникаций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технических условий и правил рациональной эксплуатации транспортной техники, причин и последствий прекращения ее работоспособ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технических условий эксплуатации транспортной техник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технических условий использования транспортной техники с учетом их функционального назнач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меет выявлять факторы влияющие на эффективную эксплуатацию транспортных маш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ет правила эффективного применения транспортных маш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выявления причин прекращения работоспособности транспортных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ет выявлять последствия прекращения работоспособности транспортной техники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правил рациональной эксплуатации транспортной техник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причин и последствий прекращения работоспособности транспортной техник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освоению технологий и форм организации диагностики, технического обслуживания и ремонта транспортных и технологических машин и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освоению технологий и форм организации диагностики транспортных и технологических машин и обору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ет знаниями технологического процесса диагностирования ТТМ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дает умением выбора средств диагност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дать оценку технического состояния ТТМиО по различным диагностическим параметрам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освоению технологий и форм организации технического обслуживания транспортных и технологических машин и обору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технологического процесса технического обслуживания ТТМи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дает умением выбора технологического оборудования для проведения технического обслуживания ТТМ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применять различные технологий и форм организации технического обслуживания ТТМиО с учетом их конструктивных особенностей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освоению технологий и форм организации ремонта транспортных и технологических машин и обору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ет знаниями технологического процесса ремонта ТТМ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дает умением выбора форм ремонта ТТМиО и его организ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выполнять дефектацию элементов ТТМиО по показателям их ремонтопригод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применять различные технологии и формы организации ремонта ТТМиО с учетом их конструктивных особенностей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экспериментально-исследовательская деятельность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Способен в составе коллектива исполнителей к анализу передового научно-технического опыта и тенденций развития технологий эксплуатации транспортно-технологических машин и комплек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Владеет технологией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- владеет знаниями технологии эксплуатации ТТ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умеет оценивать эффективность применяемой технологии эксплуатации ТТМиК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Владеет умением поиска информации о передовом научно-техническом опыте и тенденциях развития технологий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дает знаниями условий и факторов применения конкретной технологии эксплуатации ТТ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ладает умением поиска информации о </w:t>
            </w:r>
            <w:r>
              <w:rPr>
                <w:rStyle w:val="FontStyle44"/>
                <w:bCs/>
                <w:sz w:val="18"/>
                <w:szCs w:val="18"/>
              </w:rPr>
              <w:t>передовом научно-техническом опыте и тенденциях развития технологий эксплуатации транспортно-технологических машин и комплексов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Способен в составе коллектива исполнителей к выявлению тенденций развития технологий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дает умением анализ и интерпретации полученной информации о передовых технологиях эксплуатации ТТМ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пособен в составе коллектива выявить факторы обеспечивающие эффективную технологию эксплуатации ТТМ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особен в составе дать оценку тенденциям развития </w:t>
            </w:r>
            <w:r>
              <w:rPr>
                <w:rStyle w:val="FontStyle44"/>
                <w:bCs/>
                <w:sz w:val="18"/>
                <w:szCs w:val="18"/>
              </w:rPr>
              <w:t>технологий эксплуатации транспортно-технологических машин и комплексов</w:t>
            </w:r>
          </w:p>
        </w:tc>
      </w:tr>
      <w:tr>
        <w:trPr>
          <w:trHeight w:val="9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методик теоретических, экспериментальных,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теоретическими знаниями и методами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</w:tr>
      <w:tr>
        <w:trPr>
          <w:trHeight w:val="10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в составе коллектива исполнителей к выполнению теоретически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обладает умениями проведения теоретически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</w:tr>
      <w:tr>
        <w:trPr>
          <w:trHeight w:val="1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в составе коллектива исполнителей к выполнению эксперимента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обладает умениями проведения эксперимента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</w:tr>
      <w:tr>
        <w:trPr>
          <w:trHeight w:val="9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в составе коллектива исполнителей к выполнению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- способен в составе коллектива исполнителей к обобщению результатов теоретических и экспериментальных исследований с использованием вычислительных средств для научно-технического обоснования инновационных технологий эксплуатации транспортно-технологических машин и комплексов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участию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теоретическими знаниями способов выполнения </w:t>
            </w:r>
            <w:r>
              <w:rPr>
                <w:rStyle w:val="FontStyle44"/>
                <w:sz w:val="18"/>
                <w:szCs w:val="18"/>
              </w:rPr>
              <w:t>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ет теоретическими знаниями способов выполнения </w:t>
            </w:r>
            <w:r>
              <w:rPr>
                <w:rStyle w:val="FontStyle44"/>
                <w:sz w:val="18"/>
                <w:szCs w:val="18"/>
              </w:rPr>
              <w:t xml:space="preserve">испытаний систем и средств эксплуатации транспортно-технологических машин и комплексов 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- владеет знаниями выбора эффективного вида испытаний систем и средств эксплуатации транспортно-технологических машин и комплек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параметрической оценки испытываемых систем и средств эксплуатации транспортно-технологических машин и комплексов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right="10"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дает умениями применения методик </w:t>
            </w:r>
            <w:r>
              <w:rPr>
                <w:rStyle w:val="FontStyle44"/>
                <w:sz w:val="18"/>
                <w:szCs w:val="18"/>
              </w:rPr>
              <w:t>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ладает умением постановки задачи и выбора критериев </w:t>
            </w:r>
            <w:r>
              <w:rPr>
                <w:rStyle w:val="FontStyle44"/>
                <w:sz w:val="18"/>
                <w:szCs w:val="18"/>
              </w:rPr>
              <w:t xml:space="preserve">испытаний систем и средств эксплуатации транспортно-технологических машин и комплексов 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ладает умением подбора средств технического сопровождения с учетом вида проводимых испытаний </w:t>
            </w:r>
            <w:r>
              <w:rPr>
                <w:rStyle w:val="FontStyle44"/>
                <w:sz w:val="18"/>
                <w:szCs w:val="18"/>
              </w:rPr>
              <w:t>систем и средств эксплуатации транспортно-технологических машин и комплек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обладает умением анализа существующих методик и выбора приемлемой для испытания систем и средств эксплуатации транспортно-технологических машин и комплексов</w:t>
            </w:r>
          </w:p>
        </w:tc>
      </w:tr>
      <w:tr>
        <w:trPr>
          <w:trHeight w:val="10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right="10"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ен  к участию в составе коллектива в выполнении различного рода испытаний </w:t>
            </w:r>
            <w:r>
              <w:rPr>
                <w:rStyle w:val="FontStyle44"/>
                <w:sz w:val="18"/>
                <w:szCs w:val="18"/>
              </w:rPr>
              <w:t>систем и средств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особен в составе коллектива дать характеристику цели испытаний и постановке решаемых задач с учетом применяемого вида испытаний </w:t>
            </w:r>
            <w:r>
              <w:rPr>
                <w:rStyle w:val="FontStyle44"/>
                <w:sz w:val="18"/>
                <w:szCs w:val="18"/>
              </w:rPr>
              <w:t>систем и средств эксплуатации транспортно-технологических машин и комплек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в составе коллектива провести назначенные испытания систем и средств эксплуатации транспортно-технологических машин и комплексов</w:t>
            </w:r>
          </w:p>
        </w:tc>
      </w:tr>
      <w:tr>
        <w:trPr>
          <w:trHeight w:val="4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right="19" w:hanging="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Владеет умением проводить измерительный эксперимент и оценивать результаты измер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теорией проведения измерительных экспериментов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- обладает знаниями методик проведения измерительных эксперим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умением проводить измерительный эксперимент и оценивать результаты измер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дает способностью оценить полученные результаты измерений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right="19" w:hanging="0"/>
              <w:rPr>
                <w:rStyle w:val="FontStyle44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 умением проводить измерительный эксперимен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right="19"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ет способностью оценить полученные результаты измерений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" w:after="0"/>
              <w:ind w:right="14" w:hanging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технологических процессов эксплуатации транспортных и транспортно-технологических машин различного назначения, их агрегатов, систем и элементов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обладает умением сбора необходимой информации, технических данных, показателей и результатов работы по эксплуатации транспортных и транспортно-технологических машин различного назначения, их агрегатов, систем и элементов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, их агрегатов, систем и элементов</w:t>
            </w:r>
          </w:p>
        </w:tc>
      </w:tr>
      <w:tr>
        <w:trPr>
          <w:trHeight w:val="1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" w:after="0"/>
              <w:ind w:right="14"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ремонта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технологических процессов ремонта транспортных и транспортно-технологических машин различного назначения, их агрегатов, систем и элементов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обладает умением сбора необходимой информации, технических данных, показателей и результатов работы по ремонту транспортных и транспортно-технологических машин различного назначения, их агрегатов, систем и элементов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ремонта транспортных и транспортно-технологических машин различного назначения, их агрегатов, систем и элементов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" w:after="0"/>
              <w:ind w:right="14"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технологических процессов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обладает умением сбора необходимой информации, технических данных, показателей и результатов работы по сервисному обслуживанию транспортных и транспортно-технологических машин различного назначения, их агрегатов, систем и элементов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</w:tr>
      <w:tr>
        <w:trPr>
          <w:trHeight w:val="1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" w:after="0"/>
              <w:ind w:right="14"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умениями проводить необходимые расчеты с использованием современных технических средств </w:t>
            </w:r>
            <w:r>
              <w:rPr>
                <w:rStyle w:val="FontStyle44"/>
                <w:sz w:val="18"/>
                <w:szCs w:val="18"/>
              </w:rPr>
              <w:t>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ет умениями проводить необходимые расчеты с использованием современных технических средств </w:t>
            </w:r>
            <w:r>
              <w:rPr>
                <w:rStyle w:val="FontStyle44"/>
                <w:sz w:val="18"/>
                <w:szCs w:val="18"/>
              </w:rPr>
              <w:t>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организационно-управленческая деятельность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5" w:after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участию в составе коллектива исполнителей в организации и выполнении транспортно-технологических проце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организации и методами выполнения транспортно-технологических проце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основных законов организации и управ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различных методов выполнения транспортных процес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различных методов выполнения технологических процессов, их сопоставление и выбор наиболее рационального</w:t>
            </w:r>
          </w:p>
        </w:tc>
      </w:tr>
      <w:tr>
        <w:trPr>
          <w:trHeight w:val="1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" w:after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участию в составе коллектива исполнителей в организации и выполнении транспортно-технологических проце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демонстрировать знание и понимание методов транспортно-технологических процес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ть способности к деловым коммуникация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пособен в составе коллектива к поиску наиболее рационального организационно-управленческого решения </w:t>
            </w:r>
          </w:p>
        </w:tc>
      </w:tr>
      <w:tr>
        <w:trPr>
          <w:trHeight w:val="14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участию в составе коллектива исполнителей к деятельности по организации управления качеством эксплуатации транспортно-технологических машин и комплек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оценки качества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основных законов качественной эксплуатации транспортно-технологических машин и комплек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различных методов управления качеством эксплуатации транспортно-технологических машин и комплек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различных методов управления качеством эксплуатации транспортно-технологических машин и комплексов, их сопоставление и выбор наиболее рационального</w:t>
            </w:r>
          </w:p>
        </w:tc>
      </w:tr>
      <w:tr>
        <w:trPr>
          <w:trHeight w:val="1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участию в составе коллектива исполнителей к деятельности по организации управления качеством эксплуатации транспортно-технологических машин и комплек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демонстрировать знание и понимание методов управления качеством эксплуатации транспортно-технологических машин и комплек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ть способности к деловым коммуникация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в составе коллектива к поиску наиболее рационального организационно-управленческого решения качественной эксплуатации транспортно-технологических машин и комплексов</w:t>
            </w:r>
          </w:p>
        </w:tc>
      </w:tr>
      <w:tr>
        <w:trPr>
          <w:trHeight w:val="8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работе в составе коллектива исполнителей в области реализации управленческих решений по организации производства и труда, организации работы по повышению научно-технических знаний рабо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организации производства и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основных законов организации труда и управления производств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различных методов организации труда, их сопоставление и выбор наиболее рационального</w:t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работе в составе коллектива исполнителей в области реализации управленческих решений по организации производства и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демонстрировать знание и понимание в области реализации управленческих решений по организации производства и тру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ть способности к деловым коммуникация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пособен в составе коллектива к поиску наиболее рационального организационно-управленческого решения </w:t>
            </w:r>
          </w:p>
        </w:tc>
      </w:tr>
      <w:tr>
        <w:trPr>
          <w:trHeight w:val="9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Понимает значимость повышения научно-технических знаний рабо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современных механизмов повышения научно-технических знаний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бладает умением организации работ по повышению научно-технических знаний работников</w:t>
            </w:r>
          </w:p>
        </w:tc>
      </w:tr>
      <w:tr>
        <w:trPr>
          <w:trHeight w:val="6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использовать приемы и методы работы с персоналом, методы оценки качества и результативности труда персон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Владеет знаниями основных приемов и методов работы с персонал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основных приемов работы с персонал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нание различных методов работы с персоналом, их сопоставление и выбор наиболее рационального</w:t>
            </w:r>
          </w:p>
        </w:tc>
      </w:tr>
      <w:tr>
        <w:trPr>
          <w:trHeight w:val="1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Готов использовать приемы и методы работы с персонал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демонстрировать знание и понимание приемов и методов работы с персонал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ть способности к деловым коммуникация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пособен к поиску наиболее рационального организационно-управленческого решения </w:t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18"/>
                <w:szCs w:val="18"/>
              </w:rPr>
              <w:t>Понимает значимость повышения качества и результативности труда персон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современных механизмов повышения качества и результативности труда персона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дает умением организации работ по повышению эффективности труда персонала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кооперации с коллегами по работе в коллективе, к совершенствованию документооборота в сфере планирования и управления оперативной деятельностью эксплуатационн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к кооперации с коллегами по работе в коллективе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ет знаниями документооборота в сфере планирования и управления оперативной деятельностью эксплуатацион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дает умениями анализа и оценки оперативной деятельностью эксплуатацион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в составе коллектива к совершенствованию документооборота в сфере планирования и управления оперативной деятельностью эксплуатационной организации</w:t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работе по совершенствованию документооборота в сфере планирования и управления оперативной деятельностью эксплуатационной организац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Готов к проведению в составе коллектива исполнителей технико-экономического анализа, поиска путей сокращения цикла выполнения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к работе в коллективе исполнителей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основ технико-экономического анализа, поиска путей сокращения цикла выполнения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дает умением сбора информации, ее анализа и интерпре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проводить поиск путей сокращения цикла выполнения работ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к анализу технико-экономических показателей и поиску путей сокращения цикла выполнения рабо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оценить риск и определить меры по обеспечению безопасной и эффективной эксплуатации транспортных, транспортно-технологических машин, их агрегатов и технологического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ценить риск эксплуатации транспортных, транспортно-технологических машин, их агрегатов и технологического оборудов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ет знаниями определения рисков эксплуатации транспортных, транспортно-технологических машин, их агрегатов и технологического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дает умением определения мер по обеспечению безопасной эксплуатации транспортных, транспортно-технологических машин, их агрегатов и технологического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определить меры по обеспечению эффективной эксплуатации транспортных, транспортно-технологических машин, их агрегатов и технологического оборудования</w:t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4" w:after="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пределить меры по обеспечению безопасной эксплуатации транспортных, транспортно-технологических машин, их агрегатов и технологического оборудо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4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пределить меры по эффективной эксплуатации транспортных, транспортно-технологических машин, их агрегатов и технологического оборудо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right="14"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составлять графики работ, заказы, заявки, инструкции, пояснительные записки, технологические карты, схемы и другую технологическую документацию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знаниями структуры и состава технологическ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дает умением составлять графики работ, заказы, заявки, инструкции, пояснительные записки, технологические карты, схемы и другую технологическую документац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правилами составления установленной отчетности по утвержденным фор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выполнить анализ и на базе имеющейся информации составить отчет установленной ф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следить за соблюдением установленных требований, действующих норм, правил и стандартов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4" w:after="0"/>
              <w:ind w:right="14"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составлять установленную отчетность по утвержденным форма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4" w:after="0"/>
              <w:ind w:right="14"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следить за соблюдением установленных требований, действующих норма, правил и стандарт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в составе коллектива исполнителей к оценке затрат и результатов деятельности эксплуатационн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аботать в составе коллектива исполнителей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способов и методов технико-экономического анализа выполнения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дает умением сбора информации, ее анализа и интерпре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проводить оценку затрат деятельности эксплуатационной организации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к анализу результатов деятельности эксплуатационной организац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к оценке затрат деятельности эксплуатационной организац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3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в составе коллектива исполнителей к использованию основных нормативных документов по вопросам интеллектуальной собственности, проводить поиск по источникам патент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аботать в составе коллектива исполнителей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использования основных нормативных документов по вопросам интеллекту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обладает умением использовать основные нормативные документы по вопросам интеллекту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к проведению поиска по источникам патентной информации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использованию основных нормативных документов по вопросам интеллектуальной собственност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проведению поиска по источникам патентной информац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3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основ физиологии труда и безопасности жизнедеятельности,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Владеет знаниями основ физиологии труда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- владеет знаниями основ физиологии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основ безопасности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причин возникновения нештатных ситуаций при эксплуатации транспортных и транспортно-технологических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основ безопасности жизнедеятельност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before="5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монтажно-наладочная деятельность</w:t>
            </w:r>
          </w:p>
        </w:tc>
      </w:tr>
      <w:tr>
        <w:trPr>
          <w:trHeight w:val="2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Владеет знаниями методов монтажа транспортных и транспортно-технологических машин и оборудования, используемого в отрас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основ конструкции транспортных машин, используемых в отрасл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основ конструкции транспортных машин, используемых в отрас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методов монтажа транспортных и транспортно-технологических машин 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методов монтажа технологического оборудования применяемого при обслуживании и ремонте транспортных средств, используемого в отрасли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методов монтажа транспортных и транспортно-технологических машин и оборудо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методов монтажа технологического оборудования применяемого при обслуживании и ремонте транспортных средств, используемого в отрасл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сервисно-эксплуатационная деятельность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экономических законов, действующих на предприятиях сервиса и фирменного обслуживания, их применением в условиях рыночного хозяйства стр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Владеет знаниями экономических законов, действующих на предприятиях сервиса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экономических законов, действующих на предприятиях серв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экономических законов, действующих на предприятиях фирменного обслуживания</w:t>
            </w:r>
          </w:p>
          <w:p>
            <w:pPr>
              <w:pStyle w:val="Style16"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экономических законов, их применением в условиях рыночного хозяйства страны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" w:after="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экономических законов, действующих на предприятиях фирменного обслужи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" w:after="0"/>
              <w:jc w:val="left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экономических законов, их применением в условиях рыночного хозяйства стран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" w:after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3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использовать данные оценки технического состояния транспортной техники с использованием диагностической аппаратуры и по косвенным призна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использовать диагностическую аппаратуру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методиками оценки технического состояния транспортной техники с использованием диагностической аппаратуры и по косвенным признакам</w:t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обладает умением сбора данных оценки технического состояния транспортной техники по косвенным призна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использовать данные оценки технического состояния транспортной техники с использованием диагностической аппаратуры и по косвенным признакам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Обладает умением сбора данных оценки технического состояния транспортной техники по косвенным признака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оценить техническое состояние транспортной техники с использованием диагностической аппаратуры и по косвенным признака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использовать методы принятия решений о рациональных формах поддержания и восстановления работоспособности транспортных и технологических машин и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о методах принятия решений о рациональных формах поддержания и восстановления работоспособности транспортных и технологических машин и оборудов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методик поддержания и восстановления работоспособности транспортных и технологических машин 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обладает умением поиска решений о рациональных формах поддержания и восстановления работоспособности транспортных и технологических машин 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использовать методы принятия решений о рациональных формах поддержания и восстановления работоспособности транспортных и технологических машин и оборудования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Обладает умением поиска решений о рациональных формах поддержания и восстановления работоспособности транспортных и технологических машин и оборудо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использовать методы по поддержанию и восстановлению работоспособности транспортных и технологических машин и оборудо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3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" w:after="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Способен использовать конструкционные материалы, применяемые при техническом обслуживании, текущем ремонте транспортных и технологических машин и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" w:after="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Способен классифицировать конструкционные материалы, применяемые при техническом обслуживании, текущем ремонте транспортных и технологических машин и оборудов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свойств конструкционных материалов, применяемых в конструкциях транспортных и технологических машин 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свойств конструкционных материалов, применяемых при техническом обслуживании, текущем ремонте транспортных и технологических машин 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использовать конструкционные материалы, применяемые при техническом обслуживании, текущем ремонте транспортных и технологических машин и оборудования</w:t>
            </w:r>
          </w:p>
        </w:tc>
      </w:tr>
      <w:tr>
        <w:trPr>
          <w:trHeight w:val="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" w:after="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Способен использовать конструкционные материалы, применяемые при техническом обслуживании транспортных и технологических машин и оборудо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0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" w:after="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bCs/>
                <w:sz w:val="18"/>
                <w:szCs w:val="18"/>
              </w:rPr>
              <w:t>Способен использовать конструкционные материалы, применяемые при текущем ремонте транспортных и технологических машин и оборудо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3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использовать технологии текущего ремонта и технического обслуживания с использованием новых материалов и средств диагно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технологиями текущего ремонта и технического обслужив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технологиями текущего ремонта и техническ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использовать технологии текущего ремонта с использованием новых материалов и средств диагно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способен использовать технологии технического обслуживания с использованием новых материалов и средств диагностики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выбору новых материалов и средств диагностик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пособен к совершенствованию технологий текущего ремонта и технического обслуживания путем использования новых материалов и средств диагностик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нормативов выбора и расстановки технологического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нормативов выбора технологического оборудов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нормативов выбора технологического оборудования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нормативов расстановки технологического оборудования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ладеет знаниями нормативов расстановки технологического оборудо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Способен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Обладает умением проведения инструментального и визуального контроля за качеством топливно-смазочных и других расходных материалов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владеет знаниями методик проведения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- владеет знанием условий эксплуатации топливно-смазочных и других расходных материалов, корректировки режимов их использования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- обладает умением проведения инструментального и визуального контроля за качеством топливно-смазочных и других расходных материалов</w:t>
            </w:r>
          </w:p>
        </w:tc>
      </w:tr>
      <w:tr>
        <w:trPr>
          <w:trHeight w:val="2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Обладает знанием условий эксплуатации топливно-смазочных и других расходных материалов, корректировки режимов их использова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18"/>
                <w:szCs w:val="18"/>
              </w:rPr>
              <w:t>Способен к проведению контроля за качеством топливно-смазочных и других расходных материал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4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, ОСНОВНОЕ СОДЕРЖАНИЕ И СОДЕРЖАТЕЛЬНО-ЛОГИЧЕСКИЕ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х дисциплин, модулей, практик, входящих в ООП ВПО </w:t>
      </w:r>
      <w:r>
        <w:rPr>
          <w:b/>
          <w:sz w:val="28"/>
          <w:szCs w:val="28"/>
        </w:rPr>
        <w:t>по направлению 190600.62 - Эксплуатация транспортно-технологических машин и комплексов и профилю подготовки «Сервис транспортных и транспортно-технологических машин и оборудования (Строительные, дорожные и коммунальные машины)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16"/>
        <w:gridCol w:w="13"/>
        <w:gridCol w:w="4675"/>
        <w:gridCol w:w="2374"/>
        <w:gridCol w:w="2843"/>
        <w:gridCol w:w="1443"/>
      </w:tblGrid>
      <w:tr>
        <w:trPr>
          <w:trHeight w:val="42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цик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, дисципл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, практик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рез основные дидактические единиц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ельно-логические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 в доработк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ы формируемых компетен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ы учебных дисциплин. модулей, практ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 их разделы) – Семестр изуч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оторые опир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й дисципл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модуля / прак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оторых содержание данной учебной дисциплины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я /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ает опорой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1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1.1.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 (25-30)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Б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-1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- неотъемлемая часть всемирной истории.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Основные закономерности исторического процесса, этапов исторического развития России, места и роли России в истории человечества и в современном ми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нать материал в </w:t>
            </w:r>
            <w:r>
              <w:rPr>
                <w:color w:val="000000"/>
                <w:spacing w:val="-5"/>
                <w:sz w:val="18"/>
                <w:szCs w:val="18"/>
              </w:rPr>
              <w:t>объеме установленном ЕГЭ общеоб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18"/>
                <w:szCs w:val="18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отрасли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современное состояние мировой автомобилизации-2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2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Б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-2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еня. Движение и развитие, диалектика. Детерминизм и индетерминизм,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: личность и массы;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нать материал в </w:t>
            </w:r>
            <w:r>
              <w:rPr>
                <w:color w:val="000000"/>
                <w:spacing w:val="-5"/>
                <w:sz w:val="18"/>
                <w:szCs w:val="18"/>
              </w:rPr>
              <w:t>объеме установленном ЕГЭ общеоб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18"/>
                <w:szCs w:val="18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ое моделирование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ДВ.3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инженерного творчества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 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ология и психология управления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и нормы морал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научных исследований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2 6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Б.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-1,2,3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е дифференциации лексики по сферам применения (бытовая, терминологическая, общенаучная, официальная и друга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е о свободных и устойчивых словосочетаниях, фразеологических единиц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сновных способах словообразо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биходно-литературном, официально-деловом, научном стилях, стиле художественной литературы; основные особенности научного сти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льтура и традиции стран изучаемого языка, правила речевого этикет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18"/>
                <w:szCs w:val="18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нать материал в </w:t>
            </w:r>
            <w:r>
              <w:rPr>
                <w:color w:val="000000"/>
                <w:spacing w:val="-5"/>
                <w:sz w:val="18"/>
                <w:szCs w:val="18"/>
              </w:rPr>
              <w:t>объеме установленном ЕГЭ общеоб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18"/>
                <w:szCs w:val="18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-4,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ДВ.3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инженерного творчества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 xml:space="preserve">ОК 1 2 14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Б.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теория-3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ведение в экономическую теорию.  Блага.  Потребности, ресурсы.  Экономический выбор.  Экономические отношения.  Экономические системы.  Основные этапы развития экономической теории. Методы экономической те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Микроэкономика.  Рынок.  Спрос и предложение.  Потребительские предпочтения и предельная полезность.  Факторы спроса.  Индивидуальный и рыночный спрос.  Эффект дохода и эффект замещения.  Эластичность.  Предложение и его факторы.  Закон убывающей предельной производительности.  Эффект масштаба.  Виды издержек.  Фирма.  Выручка и прибыль.  Принцип максимизации прибыли.  Предложение совершенно конкурентной фирмы и отрасли.  Эффективность конкурентных рынков.  Рыночная власть.   Монополия.  Монополистическая конкуренция.  Олигополия.  Антимонопольное регулирование.  Спрос на факторы производства.  Рынок труда.  Спрос и предложение труда. Заработная плата и занятость.  Рынок капитала.  Процентная ставка и инвестиции.  Рынок земли.  Рента.  Общее равновесие и благосостояние.  Распределение доходов.  Неравенство.  Внешние эффекты и общественные блага.  Роль государств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Макроэкономика.   Национальная экономика как целое.   Кругооборот доходов и продуктов.  ВВП и способы его измерения.  Национальный доход.  Располагаемый личный доход.  Индексы цен.  Безработица и ее формы.  Инфляция и ее виды.  Экономические циклы.  Макроэкономическое равновесие.  Совокупный спрос и совокупное предложение.  Стабилизационная политика.  Равновесие на товарном рынке.  Потребление и сбережения.  Инвестиции.  Государственные расходы и налоги.  Эффект мультипликатора.  Бюджетно-налоговая политика.  Деньги и их функции.  Равновесие на денежном рынке.  Денежный мультипликатор.  Банковская система.  Денежно-кредитная политика.  Экономический рост и развитие.  Международные экономические отношения.  Внешняя –торговля и торговая политика.  Платежный баланс.  Валютный курс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обенности переходной экономики России.  Приватизация.  Формы собственности.  Предпринимательство.  Теневая экономика.  Рынок труда.  Распределение и доходы.  Преобразования в социальной сфере.  Структурные сдвиги в экономике.  Формирование открытой эконом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нать материал в </w:t>
            </w:r>
            <w:r>
              <w:rPr>
                <w:color w:val="000000"/>
                <w:spacing w:val="-5"/>
                <w:sz w:val="18"/>
                <w:szCs w:val="18"/>
              </w:rPr>
              <w:t>объеме установленном ЕГЭ общеоб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18"/>
                <w:szCs w:val="18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трасли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 и банковское дело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и налогообложение экономической деятельности-5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6 9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Б.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отрасли-4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как хозяйственный субъект, виды предприятий; материальная база, основные и оборотные средства; кадры предприятия, оплата труда; предприятие в рыночной инфраструктуре, рынок товаров, услуг, средств производства, ценных бумаг; себестоимость и цена продукции, прибыль и рентабельность; коммерческая деятельность предприятий; финансовая система, предприятия и банки; бизнес-план;  экономическая эффективность инвестиций; технико-экономический анализ инженерных решений, функционально-стоимостной анализ издел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-3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 и банковское дело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и налогообложение экономической деятельности-5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3 4 5 6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4 26 27 30 34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Б.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менеджмент- 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sz w:val="18"/>
                <w:szCs w:val="18"/>
              </w:rPr>
              <w:t>Жизненный цикл изделий; организация инновационной деятельности предприятия; НИР, изобретательство, подготовка и освоение производства, планирование инноваций; организация основного производства: типы производства, производственная структура, производственный цикл, формы организации производственного процесса; организация вспомогательного производства; система качества, сертификации продукции; организация труда, нормирование труда, организация заработной платы; планирование производственно-хозяйственной деятельности, технико-экономическое и оперативное планирование; виды и формы менеджмента; предприятие как объект менеджмента, иерархия системы целей; социально-экономические основы менеджмента; индивидуально-личностные качества работников, управление поведением человека в организации, мотивация, стимулирование, социальная и профессиональная адаптация, стиль руководства; организационная структура внутрифирменного менеджмента; стратегический менеджме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-3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о-техническая инфраструктура и основы проектирования предприятий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, СДКМ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ые технологии в транспортном и технологическом машиностроении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3 4 5 6 9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4 25 26 34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Б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-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нятие маркетинга и его роль в оказании услуг по эксплуатации и обслуживанию транспортных и транспортно-технологических машин; методы проведения маркетингового анализа; сегментация рынка сервисных услуг; показатели спроса и предложения; классификация услуг и специализация предприятий сервиса; бизнес-планирование, сегментация потребительского рынка, управление товародвижением, реклама, планирование маркетинг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 и банковское дело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и налогообложение экономической деятельности-5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о-техническая инфраструктура и основы проектирования предприятий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, СДКМ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ые технологии в транспортном и технологическом машиностроении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3 4 5 6 9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4 25 26 30 34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Б.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предприятия- 7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труктура экономической деятельности сервисных предприятий, организаций и служб. Методики определения себестоимости и цены услуг. Анализ статей расходов и доходов. Взаимодействие с налоговыми службами, кредиторами и клиентурой. Системы оплаты труда персонала. Оценка и управление эффективной деятельностью предприятий сервис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 и банковское дело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и налогообложение экономической деятельности-5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о-техническая инфраструктура и основы проектирования предприятий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, СДКМ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ые технологии в транспортном и технологическом машиностроении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3 4 5 6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4 26 27 30 34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1.2. 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ом числе дисциплины по выбору студентов) 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В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-1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тили современного русского литературного языка. Языковая норма, ее роль в становлении и функционировании литературного язы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ечевое взаимодействие.  Основные единицы общения.  Устная и письменная разновидности литературного языка.  Нормативные, коммуникативные, этические аспекты устной и письменной реч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ункциональные стили современного русского языка.  Взаимодействие функциональных сти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учный стиль.  Специфика использования элементов различных языковых уровней и научной речи.  Речевые нормы учебной и научной сфер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фициально-деловой стиль. Сфера функционирования, жанровое разнообразие. Языковые формулы официальных документов. Приемы унификации языка служебных документов.  Интернациональные свойства русской деловой письменной речи.  Язык и стиль распорядительных документов.  Язык и стиль коммерческой корреспонденции.  Язык и стиль инструктивно-методических документов.  Реклама в деловой речи.  Правила оформления документов.  Речевой этикет в докумен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Жанровая дифференциация и отбор языковых средств  в публицистическом стиле.  Особенности устной публичной речи.  Оратор и его аудитория.  Основные виды аргументов.  Подготовка речи: выбор темы, цель речи, поиск материала, начало, развертывание и завершение речи.  Основные приемы поиска материала и виды вспомогательных материалов.  Словесное оформление публичного выступления.  Понятливость, информативность и выразительность публичной ре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зговорная речь в системе функциональных разновидностей русского литературного языка.  Условия функционирования разговорной речи, роль внеязыковых фактор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ультура речи.  Основные направления совершенствования навыков грамотного письма и говор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нать материал в </w:t>
            </w:r>
            <w:r>
              <w:rPr>
                <w:color w:val="000000"/>
                <w:spacing w:val="-5"/>
                <w:sz w:val="18"/>
                <w:szCs w:val="18"/>
              </w:rPr>
              <w:t>объеме установленном ЕГЭ общеоб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18"/>
                <w:szCs w:val="18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и нормы морал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 производственные практики-2,4,6,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ая государственная аттестация-8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2 7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В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ой иностранный язык - 4,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одним из иностранных языков международного общения на уровне, обеспечивающем устные и письменные межличностные коммуникации; профессиональные коммуникации; л</w:t>
            </w:r>
            <w:r>
              <w:rPr>
                <w:rStyle w:val="FontStyle49"/>
                <w:sz w:val="18"/>
                <w:szCs w:val="18"/>
              </w:rPr>
              <w:t xml:space="preserve">ексический минимума в объеме 4000 учебных лексических единиц общего и терминологического характера, необходимого для </w:t>
            </w:r>
            <w:r>
              <w:rPr>
                <w:rStyle w:val="FontStyle44"/>
                <w:sz w:val="18"/>
                <w:szCs w:val="18"/>
              </w:rPr>
              <w:t xml:space="preserve">возможности </w:t>
            </w:r>
            <w:r>
              <w:rPr>
                <w:rStyle w:val="FontStyle49"/>
                <w:sz w:val="18"/>
                <w:szCs w:val="18"/>
              </w:rPr>
              <w:t>получения информации профессионального содержания из зарубежных источников (для иностранного языка); выполнять переводы технических текстов с иностранного язы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-1,2,3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овационные технологии в транспортном и технологическом машиностроении-8се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практики-6,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ая государственная аттестация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2 14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В.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трудового права – 3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осударство и право, их роль в жизни об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орма права и нормативно-правовые ак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новные правовые системы современности.  Международное право как особая система права.  Источники российского пр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акон и подзаконные ак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истема российского права.  Отрасли пра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авонарушение и юридическая ответственнос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Значение законности и правопорядка в современном обществе.  Правовое государств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нституция Российской Федерации – основной закон государ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собенности федеративного устройства России. Система органов государственной власти в Российской Федер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нятие гражданского правоотношения. Физические и юридические лица.  Право собствен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язательства в гражданском праве и ответственность за их нарушение.  Наследственное прав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рачно-семейные отношения.  Взаимные права и обязанности супругов, родителей и детей.  Ответственность по семейному праву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Трудовой договор (контракт).  Трудовая дисциплина и ответственность за ее наруше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нятие преступления.  Уголовная ответственность за совершение преступ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Экологическое прав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собенности правового регулирования будуще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авовые основы защиты государственной тайны. 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нать материал в </w:t>
            </w:r>
            <w:r>
              <w:rPr>
                <w:color w:val="000000"/>
                <w:spacing w:val="-5"/>
                <w:sz w:val="18"/>
                <w:szCs w:val="18"/>
              </w:rPr>
              <w:t>объеме установленном ЕГЭ общеоб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18"/>
                <w:szCs w:val="18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ав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нимательское право -5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2 3 4 5 6 9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В.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право- 4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системы правоотношений на транспорте, основы транспортного и административного права, основы правового регулирования транспортно-экспедиционных операций и услуг автотранспортных предприятий, основы использования транспортных средств для предпринимательской деятельности, порядок заключения договоров на перевозку грузов, пассажиров, багажа, а также претензии, иски, транспортные налог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 ДВ.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 основы безопасности дорожного движения-2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 ДВ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транспортных процессов-2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 В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рудового права-3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принимательское право-5се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 по выбору, применению и организации парков машин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сударственного учета и контроля технического состояния ТиТ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2 3 4 5 6 9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4 25 27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В.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нимательское прав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ятие предпринимательское право как отрасль права, наука и учебной дисциплины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мет предпринимательское право, признаки, методы правового регулирования. Понятие хозяйственной и предпринимательской деятельности. Отграничение предпринимательского права от других отраслей прав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предпринимательского прав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точники предпринимательского права. Структура предпринимательского законодательства. Законы и подзаконные акты, как источники предпринимательского пра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рудового права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аво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ый менеджмент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 по выбору, применению и организации парков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5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безопасности к наземным транспортным система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5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регулирование в строительной, дорожной отраслях и коммунальном хозяйстве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2 3 4 5 6 9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4 27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студентов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ДВ.1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азвития отрасли- 1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тапы развития техники дорожного строительства, автомобилизации и организации дорожного движения; общая характеристика дорожного строительства, применяемые материалы, машины и механизмы; Современное состояние дорожного дела, автомобилизации и организации дорожного движения  в России и в мире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нать материал в </w:t>
            </w:r>
            <w:r>
              <w:rPr>
                <w:color w:val="000000"/>
                <w:spacing w:val="-5"/>
                <w:sz w:val="18"/>
                <w:szCs w:val="18"/>
              </w:rPr>
              <w:t>объеме общеоб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18"/>
                <w:szCs w:val="18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, дорожные и коммунальные машины-2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6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ДВ.1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современное состояние мировой автомобилизации – 1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тапы развития автомобилизации и организации дорожного движения; общая характеристика машин и механизмов. Современное состояние автомобилизации и организации дорожного движения  в России и в мире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нать материал в </w:t>
            </w:r>
            <w:r>
              <w:rPr>
                <w:color w:val="000000"/>
                <w:spacing w:val="-5"/>
                <w:sz w:val="18"/>
                <w:szCs w:val="18"/>
              </w:rPr>
              <w:t>объеме общеоб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18"/>
                <w:szCs w:val="18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, дорожные и коммунальные машины-2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6 8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ДВ.2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ухгалтерского учета и банковское дело – 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спрос и совокупное предложение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 приватизация; формы собственности; предприниматель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 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трасли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 по выбору, применению и организации парков машин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о-техническая инфраструктура и основы проектирования предприятий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3 4 5 6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4 26 27 30 34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ДВ.2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и налогообложение экономической деятельност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остроения налогов, организационных принципов устройства налоговой системы, целей и задач налоговой политики, механизма исчисления налогов и сбо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трасли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электротехника и электроника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о-техническая инфраструктура и основы проектирования предприятий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3 4 5 6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4 26 27 30 34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ДВ.3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ология и психология управле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и его структура; гражданское общество и государство; человек в системе социальных связей; человек и исторический процесс: личность и масс, свобода и необходимость; формационная и цивилизационная концепции общественного развития; </w:t>
            </w:r>
            <w:r>
              <w:rPr>
                <w:sz w:val="18"/>
                <w:szCs w:val="18"/>
                <w:lang w:val="en-US" w:eastAsia="en-US"/>
              </w:rPr>
              <w:t>взаимодействие экономики, социальных отношений и  культуры; личность как социальный тип; социальный контроль и девиация; личность как деятельный субъект; социальные изменения; социальные реформы; концепция социального прогресса; формирование мировой системы; место России в мировом сообществе; методы социологического исследования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сихология: предмет, объект и методы психологии; место психологии в системе наук; основные психические процессы; структура сознания;; ощущение, восприятие, психология личности; межличностные отношения; психология малых групп; межгрупповые отношения и взаимодейств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азвития отраслли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и современное состояние мировой автомобилизации-1се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-2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ДВ.2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техническими системами-7се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.2 ДВ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рвисо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2 3 4 6 7 8 9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4 7 24 25 26 3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 ДВ.3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ка и нормы морали - 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е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ка и язык; научное и вненаучное знание; критерии научности; структура научного познания, его методы и формы; рост научного знания; научные революции и смены типов рациональности; наука и техника; будущее человечества; глобальные проблемы соврем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-2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 производственные практики-2,4,6,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ая государственная аттестация-8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7 8 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2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ЕСТЕСТВЕННОНАУЧНЫЙ ЦИКЛ 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2.1. 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 (25-30)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Б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1,2,3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Аналитическая геометрия и линейная алгебра; дифференциальное и интегральное исчисления; векторный анализ и элементы теории поля; гармонический анализ; дифференциальные уравнения; уравнения математической физики; функции комплексного переменного; численные методы; основы вычислительного эксперимента; элементы функционального анализа; элементы дискретного анализ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;</w:t>
            </w:r>
          </w:p>
          <w:p>
            <w:pPr>
              <w:pStyle w:val="Style35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риационное исчисление и оптимальное управл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нать материал в </w:t>
            </w:r>
            <w:r>
              <w:rPr>
                <w:color w:val="000000"/>
                <w:spacing w:val="-5"/>
                <w:sz w:val="20"/>
                <w:szCs w:val="20"/>
              </w:rPr>
              <w:t>объеме установленном ЕГЭ общеоб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20"/>
                <w:szCs w:val="20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ДВ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-4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ДВ.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математического моделирования-4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 Б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 ДВ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 и банковское дело-5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надежности-5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ДВ.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математического моделирования-4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материалов-3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еханизмов и машин-4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и машин и основы конструирования-5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ис по выбору, применению и организации парков машин-6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диагностики и ремонта металлоконструкций СДКМ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10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Б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е информации, общая характеристика процессов сбора, передачи, обработки и накопления информации;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; основы защиты информации и сведений, составляющих государственную тайну; методы защиты информации; компьютерный практику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нать материал в </w:t>
            </w:r>
            <w:r>
              <w:rPr>
                <w:color w:val="000000"/>
                <w:spacing w:val="-5"/>
                <w:sz w:val="20"/>
                <w:szCs w:val="20"/>
              </w:rPr>
              <w:t>объеме установленном ЕГЭ общеоб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20"/>
                <w:szCs w:val="20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В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ладное программирование-3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ДВ.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ое моделирование-4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 и сети в отрасли-6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10 12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Б.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изические основы механики: кинематика и законы динамики материальной точки, твердого тела, жидкостей и газов, законы сохранения, основы релятивистской механи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изика колебаний и волн: кинематика гармонических колебаний, интерференция и дифракция волн, спектральное разложени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татистическая физика и термодинамика: молекулярно-кинетическая теория, свойства статистических ансамблей, функции распределения частиц по скоростям и координатам, законы термодинамики, элементы термодинамики открытых систем, свойства газов, жидкостей и кристалл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электричество и магнетизм: постоянные и переменные электрические поля в вакууме и в веществе, теория Максвелла, свойства и распространение электромагнитных волн, в том числе оптического диапазона; основы оптики, атомной и ядерной физи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нтовая физика: состояние частиц в квантовой механике, дуализм волн и частиц, соотношение неопределенностей, электронное строение атомов, молекул и твердых тел, теория химической связи;  физический практику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нать материал в </w:t>
            </w:r>
            <w:r>
              <w:rPr>
                <w:color w:val="000000"/>
                <w:spacing w:val="-5"/>
                <w:sz w:val="20"/>
                <w:szCs w:val="20"/>
              </w:rPr>
              <w:t>объеме установленном ЕГЭ общеоб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20"/>
                <w:szCs w:val="20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Б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еханика-2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надежности-5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материалов-3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механизмов и машин-4се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и машин и основы конструирования-5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Б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электроника-5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10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Б.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1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имические системы: растворы, дисперсные системы, катализаторы и каталитические системы, полимеры и олигомер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ементарнос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имическая идентификация: качественный и количественный анализ, аналитический сигнал, химический, физико-химический и физический анализ;  химический практику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нать материал в </w:t>
            </w:r>
            <w:r>
              <w:rPr>
                <w:color w:val="000000"/>
                <w:spacing w:val="-5"/>
                <w:sz w:val="20"/>
                <w:szCs w:val="20"/>
              </w:rPr>
              <w:t>объеме установленном ЕГЭ общеобра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20"/>
                <w:szCs w:val="20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Б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-4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В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по защите окружающей осреды-6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авлика и гидропневмопривод-3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ика-1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оведение. Технология конструкционных материалов-2,3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агрегаты-2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онные материалы-4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10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Б.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- 4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иосфера и человек: структура биосферы, экосистемы, взаимоотношения организма и среды, экология и здоровье человека; глобальные проблемы окружающей среды,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 основы экологического права, профессиональная ответственность; международное сотрудничество в области охраны окружающей сред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нать материал в </w:t>
            </w:r>
            <w:r>
              <w:rPr>
                <w:color w:val="000000"/>
                <w:spacing w:val="-5"/>
                <w:sz w:val="20"/>
                <w:szCs w:val="20"/>
              </w:rPr>
              <w:t>объеме установленном ЕГЭ общеоб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20"/>
                <w:szCs w:val="20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В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по защите окружающей среды-6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жизнедеятельности-6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ис по выбору, применению и организации парков машин-6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5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безопасности к наземным транспортным система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-техническая инфраструктура и основы проектирования предприятий-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рактики-4,6,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10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Б.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ая механика – 2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инематика: предмет кинематики; векторный способ задания движения точки; естественный способ задания движения точки; понятие об абсолютно твердом теле; вращение твердого тела вокруг неподвижной оси; плоское движение твердого тела и  движение  плоской фигуры в ее плоскости; движение твердого тела вокруг неподвижной точки или сферическое  движение; общий случай движения свободного твердого тела;  абсолютное и относительное движение точки; сложное движение твердого те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инамика и элементы статики:  предмет динамики и статики;  законы механики Галилея-Ньютона; задачи динамики; свободные прямолинейные колебания материальной точки; механическая система; масса системы; дифференциальные уравнения движения механической системы; количество движения материальной точки и механической системы; момент количества движения материальной точки; кинетическая энергия материальной точки и механической системы; понятие о силовом поле; система сил; аналитические условия равновесия произвольной системы сил; центр тяжести твердого тела и его координаты; принцип Даламбера для материальной точки; дифференциальные уравнения поступательного движения твердого тела; определение динамических реакций подшипников при вращении твердого тела вокруг неподвижной оси;  движение твердого тела вокруг неподвижной точки; элементарная теория гироскопа; связи и их уравнения; принцип возможных перемещений; обобщенные координаты системы; дифференциальные уравнения движения механической системы в обобщенных координатах, уравнения Лагранжа второго рода; принцип Гамильтона-Остроградского; понятие об устойчивости равновесия;  малые свободные колебания механической системы с двумя (или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 степенями свободы, собственные частоты и коэффициенты формы;   явление удара;  теорема об изменении кинетического момента механической системы при удар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Б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2,3,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Б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тивление материалов-3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Б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еханизмов и машин-4 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В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надежности-5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 10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2.2. 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исциплины по выбору студентов) 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 В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ых исследовани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  <w:szCs w:val="18"/>
              </w:rPr>
              <w:t>Научные методы познания, углубленное и творческое освоение учебного материала, обучение методике и средствам самостоятельного решения научных и технических задач и навыкам работы в научных коллектив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  <w:szCs w:val="18"/>
              </w:rPr>
              <w:t>Сбор информации: источники, каталоги, информационно-библиографическое обслуживание; поиск литературы по теме исслед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 Б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-2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 ДВ.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азвития отрасли-1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 ДВ.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современное состояние мировой автомобилизации-1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ускная квалификационная работ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8 13 17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8 19 20 21 3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 В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ительная техника и сети в отрасли – 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Языки программирования; базы данных; программное обеспечение и технологии программирования; использование возможности вычислительной техники и программного обеспечения в отрасли; пользовательские вычислительные системы и системы программирования; методы организации вычислительных экспериментов в области профессиональн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Б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-1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.2 ДВ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ическими системами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.2 ДВ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рвисо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8 10 11 12 13 17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8 2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 В.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ое программирование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Компьютерная графика; локальные сети и их использование при решении прикладных задач обработка данных; математические методы и модели в технических приложе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Б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-1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В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научных исследований-7се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В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ительная техника и сети в отрасли-6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ДВ.3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ое моделирование-4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ДВ.3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го творчества-4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8 10 12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8 2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 В.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теории надежност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понятия, определения, свойства и показатели надежности; факторы, влияющие на надежность, как основного показателя качества изделия; научный аппарат надежности; надежность восстанавливаемых и невосстанавливаемых элементов и систем, структурные схемы систем, связь показателей надежности системы и элементов;  последовательные, параллельные и смешанные соединения; резервирование и дублирование; методы сбора и обработки информации по надежности; планы испытаний и достоверность оценок показателей надеж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Б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1,2,3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Б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2,3,4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Б.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ботоспособности технических систем-6 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В.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эксплуатация СДКМ-7с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.2 ДВ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ическими системами-7с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.2 ДВ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рвисо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8 10 11 12 13 17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4 5 7 8 9 10 11 12 18 19 20 21 3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 В.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по защите окружающей среды – 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слевые факторы негативного воздействия на окружающую среду; масштабы и каналы воздействия производственно-технической базы парков машин и СДКМ на окружающую среду; действующая нормативную базу в области экологических требований к производственно-технической базе парков машин и СДКМ. Информационная база для получения параметров экологичности объектов производственно-технической базы; основы расчета экологических последствий эксплуатации объектов производственно-технической базы парков машин и СДКМ и платежей за загрязнение окружающей природной среды; методики для управления технической эксплуатацией объектов производственно-технической базы парков машин и СДКМ в направлении снижения экологических последств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Б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-1с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Б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5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безопасности к наземным транспортным система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5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регулирование в строительной, дорожной отраслях и коммунальном хозяйстве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2 18 1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ДВ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О ВЫБОРУ</w:t>
            </w:r>
          </w:p>
        </w:tc>
      </w:tr>
      <w:tr>
        <w:trPr>
          <w:trHeight w:val="8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 ДВ.1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ладная мате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вероятности и математическая статистика: случайные события; случайные величины. Элементы математической статистики; моделирование случайных величин; случайные функции. Методы описания статистики; статистические методы изучения взаимосвязей явлений и процессов; динамических проце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1,2,3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В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ительная техника и сети в отрасли-6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ДВ.3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ое моделирование-4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ДВ.3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инженерного творчества-4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 17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8 2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 ДВ.1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математического моделирования – 4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1"/>
              <w:rPr/>
            </w:pPr>
            <w:r>
              <w:rPr>
                <w:sz w:val="18"/>
                <w:szCs w:val="18"/>
              </w:rPr>
              <w:t>Значение моделирования для изучения дисциплин профессионального блока и практической деятельности специалиста; основные термины и понятия: моделирование, семантические модели, физические модели, математические модели, морфологические модели; цели моделирования; критерии; факторы; свойства факторов;  методы анализа существенности влияния факторов,  уровней их варьирования, взаимозависимости; информация; ее источники; информационные процессы; общий алгоритм построения математических моделей; методы построения математических моделей: аппроксимация, анализ размерностей и подобия, теоретический по принципу “причина-следствие”; испытание физических моделей для получения информации об их  характеристиках и функционировании; объекты прямого и косвенного измерения; введение в математическое планирование эксперимента; использование экспериментальной и временной статистики для построения математических моделей; примеры моделей; оценка адекватности моделей; решения моделей; понятие о базах данных: сетевых, иерархических, реляционных; обращение к ни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1,2,3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В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ительная техника и сети в отрасли-6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ДВ.3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ое моделирование-4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ДВ.3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инженерного творчества-4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 17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8 20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 ДВ.2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техническими системам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е о технических системах; производственно-технологические и организационно-технические системы; программно-целевые методы управления, дерево целей и систем; жизненный цикл больших систем и их элементов; инновационный подход при управлении и совершенствовании больших систем; методы принятия решений, использование имитационного моделирования и деловых игр; управление сложными системами автотранспортного комплекса; технико-экономическая оценка эффектив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ология и психология управления-6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8 10 11 12 13 17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4 5 7 8 9 10 11 12 18 19 20 21 3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 ДВ.2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рвисом – 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знаки и причины изменения технического состояния СДКМ. СДКМ как объект труда при ТО и Р на предприятиях СФО.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 xml:space="preserve">Общая характеристика технологических и диагностических работ по обслуживанию СДК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ормативно-технологическое обеспечение процесса ТО и ремонта СДКМ.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 xml:space="preserve">Основы технологического расчета предприятий технического сервиса парков машин; в системе управления сервисным обслуживание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правления в системе обеспечения работоспособности парка машин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ология и психология управления-6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8 10 11 12 13 17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4 5 7 8 9 10 11 12 18 19 20 21 3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 ДВ.3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ое моделирование – 4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вопросы компьютерного моделирования; программное и информационное обеспечение компьютерного моделирования; технические средства компьютерного моделирования; использование компьютерного моделирования для проектирования ТиТТМО; алгоритмизация расчетов основных систем и узлов; существующие пакеты прикладных программ для автоматизации проектирования агрегатов, узлов и деталей; существующие компьютерные маодели агрегатов; технический состав систем; возможности системы, получаемые результаты, экономическая эффективность приме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-1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новы создания машин-5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Б.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ботоспособности технических систем-6 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В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ых исследований-7се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8 10 12 13 17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8 18 19 20 2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2 ДВ.3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инженерного творчеств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основы экспериментальных исследований;  виды и типы испытаний СДКМ; техника эксперимента; информационно-измерительные системы; планирование и статистический анализ многофакторных экспериментов; основы теории решения изобретательских задач (ТРИЗ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-1се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-1,2,3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новы создания машин-5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Б.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ботоспособности технических систем-6 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В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научных исследований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ОК 1 3 4 8 13 17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8 19 20 21 31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3. 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3.1. 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(общепрофессиональная) часть (55-60)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ертательная геометрия.Инженерная графика – 1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ведение; предмет начертательной геометрии; задание точки, прямой, плоскости и многогранников на комплексном чертеже Монжа; позиционные задачи; метрические задачи; способы преобразования чертежа; многогранники; кривые линии; поверхности; поверхности вращения; линейчатые поверхности; винтовые поверхности; циклические поверхности; построение разверток поверхностей; касательные линии и плоскости к поверхности; аксонометрические проекц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нятие о вычислительной геометрии;  понятие о геометрическом моделирова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нструкторская документация; оформление чертежей; эле</w:t>
              <w:softHyphen/>
              <w:t>менты геометрии деталей; изображения, надписи, обозначения; аксонометрические проекции деталей; изображения и обозна</w:t>
              <w:softHyphen/>
              <w:t>чения элементов деталей; изображение и обозначение резьбы; рабочие чертежи деталей; выполнение эскизов деталей машин; изображения сборочных единиц; сборочный чертеж издел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нятие о компьютерной график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нать материал в </w:t>
            </w:r>
            <w:r>
              <w:rPr>
                <w:color w:val="000000"/>
                <w:spacing w:val="-5"/>
                <w:sz w:val="18"/>
                <w:szCs w:val="18"/>
              </w:rPr>
              <w:t>объеме общеоб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18"/>
                <w:szCs w:val="18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, стандартизация и сертификация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али машин и основы конструирования-5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ротивление материалов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Основные понятия; метод сечений; центральное растяжение-сжатие; сдвиг; геометрические характеристики сечений; прямой поперечный изгиб; кручение; косой изгиб; внецентренное растяжение-сжатие; элементы рационального проектирования простейших систем; расчет статически определимых стержневых систем; метод сил, расчет статически неопределимых стержневых систем; анализ напряженного и деформированного состояния в точке тела; сложное сопротивление, расчет по теориям прочности; расчет безмоментных оболочек вращения; устойчивость стержней; продольно-поперечный изгиб; расчет движущихся с ускорением элементов конструкций; удар; усталость; расчет по несущей способ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1,2,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-2,3,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еханизмов и машин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 и основы конструирования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новы создания машин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альное обеспечение процессов технического обслуживания и ремонта ТиТ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агрегатов технологического оборудования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механизмов и машин – 4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сновные понятия теории механизмов и машин;  основные  виды механизмов;  структурный анализ и синтез механизмов; кинематический анализ и синтез механизмов;  кинетостатический анализ механизмов;  динамический анализ и синтез механизмов;  колебания в механизмах;  линейные уравнения в механизмах;  нелинейные уравнения движения в механизмах;  колебания в рычажных и кулачковых механизмах;  вибрационные транспортеры;  вибрация;  динамическое гашение колебаний;  динамика приводов;  электропривод механизмов;  гидропривод механизмов;  пневмопривод механизмов;  выбор типа приводов;  синтез рычажных механизмов;  методы оптимизации в синтезе механизмов с применением ЭВМ;  синтез механизмов по методу приближения функций;  синтез передаточных механизмов;  синтез по положениям звеньев;  синтез направляющих механизм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1,2,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-2,3,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е материалов-3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 и основы конструирования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новы создания машин-5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Б.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ботоспособности технических систем-6 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В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научных исследований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альное обеспечение процессов технического обслуживания и ремонта ТиТ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агрегатов технологического оборудования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и машин и основы конструирования – 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лассификация механизмов, узлов и деталей;  основы проектирования механизмов, стадии разработки; требования к деталям, критерии работоспособности и влияющие на них фактор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Механические передачи: зубчатые, червячные, планетарные, волновые, рычажные, фрикционные, ременные, цепные, передачи винт-гайка;  расчет передач на прочность;  валы и оси, конструкция и расчеты на прочность и жесткость;  подшипники качения и скольжения, выбор и расчеты на прочность;  уплотнительные устройства;  конструкции подшипниковых узл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единения деталей: резьбовые, заклепочные, сварные, паяные, клеевые, с натягом, шпоночные, зубчатые, штифтовые, клеммовые, профильные;  конструкция и расчеты соединений на прочность;  упругие элементы;  муфты механических приводов;  корпусные детали механизм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1,2,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-2,3,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тельная геометрия. Инженерная графика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ротивление материалов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еханизмов и машин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Б.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ботоспособности технических систем-6 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2 В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научных исследований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ое обеспечение процессов технического обслуживания и ремонта ТиТ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В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агрегатов технологического оборудования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ка и гидропневмопривод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Гидравлика: вводные сведения;  основные  физические свойства жидкостей и газов;  основы кинематики;  общие законы и уравнения статики и динамики жидкостей и газов;  силы, действующие в жидкостях;  абсолютный и относительный покой (равновесие) жидких  сред;   модель идеальной (невязкой) жидкости;  общая интегральная форма уравнений количества движения и момента количества движения;  подобие гидромеханических процессов;  общее уравнение энергии в интегральной и дифференциальной формах;  турбулентность и ее основные статистические характеристики;  конечно-разностные формы уравнений Навье-Стокса и Рейнольдса;  общая схема применения численных методов и их реализация на ЭВМ;  одномерные потоки жидкостей и газов;  расчет трубопровод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невмопривод: газ как рабочее тело пневмопривода, истечение газа из резервуара, пневматические исполнительные устройства, распределительная и регулирующая аппаратура, пневмоприводы транспортно-технологических машин, средства пневмоавтомати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идропривод: гидравлические машины и передачи, лопастные машины, объемные гидропередачи; принцип действия гидрообъемных передач, основные элементы гидропередач, питающие установки, нерегулируемая гидропередача, гидропередачи с дроссельным регулированием, с машинным регулированием, методика расчета и проектирования гидропередач; составление схем гидравлических и пневматических переда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-1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материалы-4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В.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эксплуатация СДКМ-7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отехн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редмет теплотехники, связь с другими отраслями знаний; основные понятия и определ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Термодинамика: смеси рабочих тел, теплоемкость, законы термодинамики, термодинамические процессы и циклы, реальные газы и пары, термодинамика потоков, термодинамический анализ теплотехнических устройств, фазовые переходы, химическая термодинам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ория теплообмена: теплопроводность, конвекция, излучение, теплопередача, интенсификация теплообмена; основы массообмена;  тепломассообменные устройства;  топливо и основы горения;  теплогенерирующие устройства, холодильная и криогенная техника;  применение теплоты в отрасли; охрана окружающей среды; основы энергосбережения; вторичные энергетические ресурсы; основные направления экономии энергоресур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-1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агрегаты-2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В.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оведение. Технология конструкционных материалов – 2,3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троение металл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, механические свойства металлов и сплавов; конструкционные металлы и сплавы; теория и технология термической обработки стали; химико-термическая обработка, жаропрочные, износостойкие, инструментальные и штамповочные сплавы; электротехнические материалы, резина, пластмасс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оретические и технологические основы производства материалов;  материалы, применяемые в машиностроении и приборостроении;  основные методы получения твердых тел;  основы металлургического производства;  основы порошковой металлургии;  теория и практика формообразования заготовок; классификация способов получения заготовок; производство заготовок способом литья; производство заготовок пластическим деформированием;  производство неразъемных соединений; сварочное производство;  физико-химические основы получения сварного соединения; пайка материалов; получение неразъемных соединений склеиванием;  изготовление полуфабрикатов и деталей из композиционных материалов;  физико-технологические основы получения композиционных материалов;  изготовление изделий из металлических,  порошковых,  эвтектических и полимерных  композиционных материалов;  изготовление резиновых деталей и полуфабрикатов;  формообразование поверхностей деталей резанием, электрофизическими и электрохимическими способами обработки;  кинематические и геометрические параметры процесса резания; физико-химические основы резания;  обработка поверхностей деталей лезвийным и абразивным инструментом;  условие непрерывности и самозатачиваемости; электрофизические и электрохимические методы обработки поверхностей заготовок; выбор способа обработ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-1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ротивление материалов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еханизмов и машин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ологии производства и ремонта ТиТТМО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ТиТТМО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7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электротехника и электрон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ведение: электрические и магнитные цепи;  основные определения, топологические параметры и методы расчета электрических цепей; анализ и расчет линейных цепей переменного тока;  анализ и расчет электрических цепей с нелинейными элементами;   анализ и расчет магнитных цеп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Электромагнитные устройства и электрические машины: электромагнитные устройства;  трансформаторы;  машины постоянного тока (МПТ); асинхронные машины; синхронные машин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ы электроники и электрические измерения:  элементная база современных электронных устройств;  источники вторичного электропитания;  усилители электрических сигналов;  импульсные и автогенераторные устройства;  основы цифровой электроники;  микропроцессорные средства;  электрические измерения и прибо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-2,3,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 по выбору, применению и организации парков машин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СДК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рология, стандартизация и сертификац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еоретические основы метрологии; основные понятия, связанные с объектами измерения: свойство, величина, количественные и качественные проявления свойств объектов материального мира;  основные понятия, связанные со средствами измерений;  закономерности формирования результата измерения, понятие погрешности, источники погрешностей;  понятие многократного измерения;  алгоритмы обработки многократных измерений;  понятие метрологического обеспечения; организационные, научные и методические основы метрологического обеспечения;  правовые основы обеспечения единства измерений;  основные положения закона РФ об обеспечении единства измерений;  структура и функции метрологической службы предприятия, организации, учреждения, являющихся юридическими лица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Единая система допусков и посадок; основы квалиметрии; посадки;  расчет допусков размеров, входящих в размерные цепи;  понятие о взаимозаменяемости и системах допусков для гладких элементов деталей;  допуски и посадки подшипников качения;  нормирование, методы и средства контроля отклонений формы, расположения, волнистости и шероховатости поверхности, резьбовых, конических, шпоночных, шлицевых соединений, зубчатых колес, передач, крепежных издел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сторические основы развития стандартизации и сертификации;  сертификация, ее роль в повышении качества продукции и развитие на международном, региональном и национальном уровнях;  правовые основы стандартизации;  международная организация по стандартизации (ИСО);  основные положения государственной системы стандартизации (ГСС); научная база стандартизации;  определение оптимального уровня унификации и стандартизации;  государственный контроль и надзор за соблюдением требований государственных стандартов;  основные цели и объекты сертификации;  термины и определения в области сертификации;  качество продукции и защита потребителя;  схемы и системы сертификации;  условия осуществления сертификации;  обязательная и добровольная сертификация;  правила и порядок проведения сертификации; органы по сертификации и испытательные лаборатории;  аккредитация органов по сертификации и испытательных (измерительных) лабораторий;  сертификация услуг;  сертификация систем каче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ертательная геометрия. Инженерная графика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оведение. Технология конструкционных материалов-2,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я механизмов машин и машин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ДВ.3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инженерного творчества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ытания агрегатов технологического оборудования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ция и лицензирование в сфере производства и эксплуатации ТиТТМО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5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безопасности к наземным транспортным система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5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регулирование в строительной, дорожной отраслях и коммунальном хозяйстве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1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ПК 8 35 37 3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жизнедеятельности – 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Человек и среда обитания:  характерные состояния системы “человек – среда обитания”;  основы физиологии труда и комфортные условия жизнедеятельности в техносфере, ее негативные факторы, их воздействие на человека, техносферу и природную среду;  критерии комфортности;  критерии безопасности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пасности технических систем: отказ, вероятность отказа, качественный и количественный анализ опасностей;  средства снижения травмоопасности и вредного воздействия технических систем;  безопасность функционирования автоматизированных и роботизированных производств;  безопасность в чрезвычайных ситуациях;  управление безопасностью жизнедеятельности;  правовые и нормативно-технические основы управления; системы контроля требований безопасности и экологичности;  профессиональный отбор операторов технических систем; 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нать материал в </w:t>
            </w:r>
            <w:r>
              <w:rPr>
                <w:color w:val="000000"/>
                <w:spacing w:val="-5"/>
                <w:sz w:val="18"/>
                <w:szCs w:val="18"/>
              </w:rPr>
              <w:t>объеме общеоб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овательной средней </w:t>
            </w:r>
            <w:r>
              <w:rPr>
                <w:color w:val="000000"/>
                <w:spacing w:val="-8"/>
                <w:sz w:val="18"/>
                <w:szCs w:val="18"/>
              </w:rPr>
              <w:t>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5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безопасности к наземным транспортным система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ТиТТМО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 строительных, дорожных и коммунальных машин (СДКМ)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СДК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5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авлические и пневматические системы ТиТМО – 4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идросистемы: особенности рабочих жидкостей для гидроприводов; принцип действия объемного гидропривода; классификация гидроприводов.  Элементы объемного гидропривода: насосы и гидродвигатели, предохранительная, направляющая и регулирующая аппаратура – характеристики, обозначения, область применения, построение характеристик по паспортным данным. Схемы гидроприводов с различными способами управления, их расчетные схемы и графоаналитические характеристики, КПД прив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невмосистемы, их особенности, виды и область применения. Газ как рабочее тело, его свойства и характеристики; сжатие газа, его режимы. Компрессоры и пневмодвигатели, пневмоаппаратура и средства пневмоавтоматики. Конструктивные и расчетные схемы пневмоприводов, способы управления пневмоприводом. Воздухоснабжение предприятий, его особенности, безопасность эксплуатации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ка и гидропневмопривод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4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устройства наземного транспорта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мобилей и тракторов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, дорожные и коммунальные машины-2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 СДКМ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ологии производства и ремонта ТиТТМО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ж и эксплуатация технологического оборудования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ика и электрооборудованиеТиТМ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е сведения об электрооборудовании транспортных и транспортно-технологических машин; характеристики функциональных узлов и элементов; общие положения о проектировании электрооборудования транспортных и транспортно-технологических машин, методики расчета, типовые узлы и устройства, их унификация и взаимозаменяемость. Технология и схемы электрообеспечения предприятий; методы ресурсосбере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4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устройства наземного транспорта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мобилей и тракторов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 по выбору, применению и организации парков машин-5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альное обеспечение процессов технического обслуживания и ремонта ТиТ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аж и эксплуатация технологического оборудования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1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 и эксплуатационные свойства ТиТТМО – 3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стройство и принцип работы транспортных и транспортно-технологических машин и оборудования; конструкция, типаж, расчет, проектирование изделий отрасли; их типоразмерные ряды, правила комплектации, стандартизации и унификации; особенности эксплуатации, основные оценочные показатели и характеристики эксплуатационных свойств, нормативная документация; тягово-скоростные и тормозные свойства; устойчивость, управляемость, проходимость, маневренность, плавность хода; энергетическая экономичность; рабочие процессы агрегатов и систем, их статические и динамические характеристики; уравнения силового и мощностного балансов; влияние рабочих процессов агрегатов и систем на эксплуатационные свойства; расчет тяговых, тормозных и топливно-экономических характеристик, основных показателей устойчивости и управляемости; маршруты и технические условия сборки агрегатов, узлов; методы испытания и модернизации транспортных средств в эксплуат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4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устройства наземного транспорта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мобилей и тракторов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, дорожные и коммунальные машины-2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агрегаты-2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оведение. Технология конструкционных материалов-2,3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новы создания машин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ргономики и дизайна ТиТМ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повышения комфорта и удобства в ТиТМ-5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 2 37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овые агрегаты – 2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лассификация силовых энергетических установок, их компоновочные схемы, эффективные и оценочные показатели работы, процессы действительных циклов; характеристики и режимы работы установок в зависимости от условий эксплуатации; мощностные, экономические и экологические показатели работы; конструкция и расчет деталей и систем; принципы выборы типа энергетических установок для транспортных и транспортно-технологических средств; требования к энергетическим установкам и их системам с учетом условий эксплуатации; модернизация энергетических установок для применения альтернативных видов топлив; методы форсирования работы установо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4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устройства наземного транспорта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мобилей и тракторов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ка-1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новы создания машин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 2 36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луатационные материал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лассификация эксплуатационных материалов, их назначение, обозначение; взаимозаменяемость с зарубежными аналогами; различие минеральных и синтетических смазочных материалов, альтернативные топлива; нормирование; отчетная документация; правила транспортировки, хранения, рационального использования, утилизации; клеи и герметики, технологии использования при ремонте; средства защиты от коррозии, средства для мойки, очистки, окраски, для ухода за лакокрасочными покрытиями; технологии и области приме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ка и гидропневмопривод-3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работоспособности технических систем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 по выбору, применению и организации парков машин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 СДКМ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4 5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5 4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хнологии производства и ремонта ТиТТМ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понятия о производственном и технологическом процессах; структура технологического процесса; типы производств; технологичность конструкции машины; выбор заготовок; основы базирования деталей; металлорежущие и специализированные станки для обработки деталей; металлорежущие инструменты; станочные приспособления; методы и средства измерений; точность и качество изготовления деталей; шероховатость поверхности; основы технического нормирования станочных и сборочных операций; основные принципы разработки технологических процессов изготовления деталей; технологическая документация, стандарты ЕСТД; технология механической обработки деталей; методы упрочняющей технологии; термическая и химико-термическая обработка деталей; технология изготовления металлических конструкций, оборудование, основные нормы и требования, средства и методы контроля качества; особые требования к металлоконструкциям, эксплуатируемым при низких температурах; технология сборки, технологическая документация процесса сборки; технология окраски и отделки машин; технология консервации, упаковки и отгрузки; технические условия на перевозку габаритных, негабаритных, длинномерных и тяжеловесных грузов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ущность и эффективность капитального ремонта транспортных и транспортно-технологических машин, их агрегатов; технология восстановления и обработки деталей; особенности организации узкоспециализированных производств; оборудование, методы его выбора для предприятий различного размера; фирменный капитальный ремонт, технология и организац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оведенеи. Технология конструкционных материалов-2,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 и основы конструирования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ТиТТМО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диагностики и ремонта металлоконструкций СДКМ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8 10 21 37 3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процессы технического обслуживания и ремонта ТиТТМО – 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ТиТТМО отрасли как объект труда для технических служб эксплуатационных предприятий; особенности технологических воздействий на ТиТТМО различного типажа; эксплуатационные отказы и неисправности основных систем и агрегатов ТиТТМО отрасли; физическая сущность видов работ, входящих в объёмы технического обслуживания (ТО) и текущего ремонта (</w:t>
            </w:r>
            <w:r>
              <w:rPr>
                <w:rStyle w:val="FontStyle49"/>
                <w:sz w:val="18"/>
                <w:szCs w:val="18"/>
                <w:lang w:val="en-US"/>
              </w:rPr>
              <w:t>TP</w:t>
            </w:r>
            <w:r>
              <w:rPr>
                <w:rStyle w:val="FontStyle49"/>
                <w:sz w:val="18"/>
                <w:szCs w:val="18"/>
              </w:rPr>
              <w:t xml:space="preserve">), основные определения; основное содержание работ при проведении ТО-1 и ТО-2; основное содержание работ по диагностированию систем и агрегатов ТиТТМО отрасли; общее представление о технологических операциях </w:t>
            </w:r>
            <w:r>
              <w:rPr>
                <w:rStyle w:val="FontStyle49"/>
                <w:sz w:val="18"/>
                <w:szCs w:val="18"/>
                <w:lang w:val="en-US"/>
              </w:rPr>
              <w:t>TP</w:t>
            </w:r>
            <w:r>
              <w:rPr>
                <w:rStyle w:val="FontStyle49"/>
                <w:sz w:val="18"/>
                <w:szCs w:val="18"/>
              </w:rPr>
              <w:t xml:space="preserve">, характеризующих его видах работ; технологические приёмы и способы устранения основных отказов и неисправностей; схемы технологических процессов ТО и  </w:t>
            </w:r>
            <w:r>
              <w:rPr>
                <w:rStyle w:val="FontStyle49"/>
                <w:sz w:val="18"/>
                <w:szCs w:val="18"/>
                <w:lang w:val="en-US"/>
              </w:rPr>
              <w:t>TP</w:t>
            </w:r>
            <w:r>
              <w:rPr>
                <w:rStyle w:val="FontStyle49"/>
                <w:sz w:val="18"/>
                <w:szCs w:val="18"/>
              </w:rPr>
              <w:t xml:space="preserve">;  основные технические параметры, определяющие исправное состояние агрегатов и систем ТиТТМО отрасли, регламентирующие их нормативные документы; базовое технологическое и диагностическое оборудование и оснастка для проведения работ по ТО и </w:t>
            </w:r>
            <w:r>
              <w:rPr>
                <w:rStyle w:val="FontStyle49"/>
                <w:sz w:val="18"/>
                <w:szCs w:val="18"/>
                <w:lang w:val="en-US"/>
              </w:rPr>
              <w:t>TP</w:t>
            </w:r>
            <w:r>
              <w:rPr>
                <w:rStyle w:val="FontStyle49"/>
                <w:sz w:val="18"/>
                <w:szCs w:val="18"/>
              </w:rPr>
              <w:t>, оснащение рабочих постов и рабочих ме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хнологии производства и ремонта ТиТТМО-6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агностики и ремонта металлоконструкций СДКМ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8 15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 7 17 21 35 3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аж и эксплуатация технологического оборудования – 8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фикация и функциональное назначение технологического оборудования. Основные типы технологического и диагностического оборудования (уборочно-моечное, подъемно-транспортное, для кузовных и окрасочных работ, для обслуживания шин и колес, для диагностических работ и т.д.). Общее устройство и принцип работы. Требования к такелажным и монтажным работ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ы организации обслуживания и планово-предупредительного ремон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ынок технологического оборудования и его выбор. Договорные взаимоотношения с поставщиками. Организация служб обслуживания и ремонта (в том числе гарантийного) оборудования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Персонал, ответственный за использование и ремонт оборудов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а и электрооборудование ТиТМО-6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5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8 14 35 3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1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ботоспособности технических систем – 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коны, отражающие изменение и прекращение работоспособности транспортных систем, их физическая сущность; понятия об отказах и неисправностях; характеристики восстановления, их получение и практическое применение; методы обеспечения безотказной работы систем; технические и технико-экономические критерии оценки и прогнозирования; методы оценки эксплуатационной надежности и предъявление требований к промышленности; система и нормативы технического обслуживания и ремонта в отрасл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эксплуатация СДКМ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онные материалы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ологические процессы технического обслуживания и ремонта ТиТТМО-7се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 СДКМ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ОК 1 4 5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8 15 36 37 38 4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2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ция и лицензирование в сфере производства и эксплуатации ТиТТМО – 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ные понятия о качестве машин; система показателей качества и эксплуатационные свойства машин; социально значимые показатели, показатели функционального назначения, ресурсопотребления сервиса и эффективности; системы сертификации продукции и услуг; правовые и нормативные основы сертификации. Зарубежный опыт сертификации. Порядок аккредитации Систем, Органов по сертификации (ОС) и испытательных лабораторий (ИЛ). Нормативно-информационное и организационное обеспечение Систем, ОС и ИЛ. Системы и порядки сертификации машин строительного комплекса и услуг технического сервиса, экономические аспекты сертифик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-5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выбору, применению и организации парков машин-6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5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безопасности к наземным транспортным система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в строительной, дорожной отраслях и коммунальном хозяйстве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5 17 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Б.2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о-техническая инфраструктура и основы проектирования предприяти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иды и типаж предприятий, организаций и служб сервиса в отрасли. Порядок проектирования, реконструкции и технического перевооружения. Методики расчета производственной программы обслуживания </w:t>
            </w:r>
            <w:r>
              <w:rPr>
                <w:sz w:val="18"/>
                <w:szCs w:val="18"/>
                <w:lang w:val="en-US" w:eastAsia="en-US"/>
              </w:rPr>
              <w:t xml:space="preserve">Привязка предприятий к местности и центральным коммуникациям, технико-экономическая и технологическая оценка. Внутрипроизводственные коммуникации, электро- и водообеспечение. Технологическое обрудование для ремонта и обслуживания машин. Технологическая совместимость цехов и производственных участков. </w:t>
            </w:r>
            <w:r>
              <w:rPr>
                <w:sz w:val="18"/>
                <w:szCs w:val="18"/>
              </w:rPr>
              <w:t xml:space="preserve">Требования к предприятиям, производственным и другим помещениям по условиям безопасности производственной деятельности, ресурсосбережению. </w:t>
            </w:r>
            <w:r>
              <w:rPr>
                <w:sz w:val="18"/>
                <w:szCs w:val="18"/>
                <w:lang w:val="en-US" w:eastAsia="en-US"/>
              </w:rPr>
              <w:t>Экологичные технологии ремонта и технической эксплуатации машин и обруд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ый менеджмент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предприятия-7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8 15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 4 21 26 30 34 36 3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3.2. 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исциплины по выбору студентов) 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 В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е, дорожные и коммунальные машин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типы строительных, дорожных и коммунальных машин, технические и технологические возможности машин и оборудования, основные требования к различным функциональным элементам машин и оборудования; особенности взаимодействия рабочих органов и их движителей с обрабатываемой средой; основы эксплуатации строительных, дорожных и коммунальных маш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развития СДК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4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устройства наземного транспорта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мобилей и тракторов-1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ика и электрооборудование Ти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 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 В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основы технического сервиса, строительных, дорожных и коммунальных машин (СКДМ) – 8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ая эксплуатация, термины и определения; управление реализацией эксплуатационных свойств машин; эксплуатационная надежность; приложения теории управления, методологии исследования операций и системного анализа к решению задач технической эксплуатации и маркетинга; принципы определения воздействий технического обслуживания и технического ремонта; иерархическая структурная схема, ее декомпозиция, прямые и косвенные связи; правила замены конструктивных элементов: плановые, индивидуальные, групповые, комбинированные; нормирование и оптимизация ремонтных воздействий, математическое моделирование задач технической  эксплуатации: обобщенные и частные модели; агрегатный метод ремонта; оптимизация режимов и формирование регламента технического обслуживания; обеспечение качества услуги и коммерческая гарантия; основные положения по по материально-техническому обеспечению; гарантийные запасы запасных частей, агрегатов, оценка издержек; оборотный фонд агрегатов, трудоемкость ремон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ый менеджмент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ОК 1 3 4 5 8 9 1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 4 6 7 12 14 21 33 36 3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 В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СДКМ – 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sz w:val="18"/>
                <w:szCs w:val="18"/>
              </w:rPr>
              <w:t>Роль и значение, цель и задачи дисциплины, стадии и этапы проектирования, производства и эксплуатации автоматизированных СДКМ; технологические процессы в СДКМ как объекты управления; основные понятия и определения теории автоматического управления; типовые и структурные звенья систем управления и их структурные преобразования; передаточные функции замкнутых и разомкнутых систем управления; определение статических и динамических характеристик регулируемых объектов, аналитическое описание объектов управления; устойчивость систем управления; специальные системы управления; технические средства систем автоматики и управления СДКМ: датчики, усилители, реле и пороговые элементы, исполнительные элементы и регулирующие органы, логические элементы, микропроцессорные устройства и микроЭВМ; автоматизация технологических процессов СДК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ика и электрооборудование ТиТМО-6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 4 1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 В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эксплуатация СДК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истема технической эксплуатации парков машин отрасли; система технического обслуживания (ТО) и ремонта; характеристика технологических процессов ТО и ремонта; технология постовых и цеховых работ; технология ТО и ремонта на местах их использования; технология ТО двигателя, силовой передачи, ходовой части, рабочих органов системы управления, гидравлических и пневматических систем, электрооборудования; техническая диагностика в системе ТО и ремонта отрасли; основы управления техническим состоянием машин, как объектами диагностирования; производственная база для для ТО и ремонта; передвижные средства ТО и ремонта; подготовка машин к эксплуатации и их транспортировка; материально-техническое обеспечение эксплуатационного предприятия; основы проектирования эксплуатационных предприятий отрасли; хранение машин, организация процессов ТО и ремонта, агрегатный метод ремонта и расчет оборотного фонда; планирование работ по ТО и ремонту; управление долговечностью машин в эксплуатации; управление инженерно-технической службой эксплуатационного предприятия отрасл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В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, дорожные и коммунальные машины-2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агрегаты-2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диагностика СДКМ-6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аж и эксплуатация технологического оборудования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о-техническая инфраструктура и основы проектирования предприятий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 СДКМ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диагностики и ремонта металлоконструкций СДКМ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 4 10 15 17 23 37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 В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диагностики и ремонта металлоконструкций СДКМ – 8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требования к силовым  металлоконструкциям; динамические расчетные схемы при расчетах металлоконструкций; принципы расчета конструкций по методам допускаемых напряжений и предельных состояний; материалы несущих металлоконструкций, их характеристики; расчет элементов металлоконструкций на сопротивление усталости; расчет и проектирование соединений элементов металлоконструкций; проверка элементов на местную устойчивость; методы диагностирования стержневых конструкций; оценка остаточного ресурса металлоконструкции СДКМ и их прочности; </w:t>
            </w:r>
            <w:r>
              <w:rPr>
                <w:rStyle w:val="FontStyle49"/>
                <w:sz w:val="18"/>
                <w:szCs w:val="18"/>
              </w:rPr>
              <w:t xml:space="preserve">общее представление о технологических операциях </w:t>
            </w:r>
            <w:r>
              <w:rPr>
                <w:rStyle w:val="FontStyle49"/>
                <w:sz w:val="18"/>
                <w:szCs w:val="18"/>
                <w:lang w:val="en-US"/>
              </w:rPr>
              <w:t>TP</w:t>
            </w:r>
            <w:r>
              <w:rPr>
                <w:rStyle w:val="FontStyle49"/>
                <w:sz w:val="18"/>
                <w:szCs w:val="18"/>
              </w:rPr>
              <w:t xml:space="preserve"> металлоконструкций СДКМ; технологические приёмы и способы устранения основных отказов и неисправностей; схемы технологических процессов, основные технические параметры, определяющие исправное состояние металлоконструкций СД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ротивление материалов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В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, дорожные и коммунальные машины-2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диагностика СДКМ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5.2.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изводственная практика-8се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6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 4 15 16 35 4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 В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диагностика СДКМ – 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ные термины и определения; этапы разработки систем диагностирования в отрасли; диагностические модели и алгоритмы диагностирования; общее устройство средств диагностирования, датчики, показывающие и регистрирующие приборы; методы и средства диагностирования двигателей внутреннего сгорания, гидропривода, трансмиссии, тормозов, рулевого управления, электрооборудования; виброакустическая диагностика машин и механизмов; перспективы развития методов и средств диагностирования; организация диагностирования в отрасл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В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, дорожные и коммунальные машины-2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агрегаты-2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альное обеспечение процессов технического обслуживания и ремонта ТиТ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ТиТТМО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диагностики и ремонта металлоконструкций СДКМ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 4 15 16 35 4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 В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основы создания машин – 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вопросы создания машин: этапы создания машин и комплексов машин и оборудования; принципы конструирования машин, конструкторская документац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эргономики; художественное конструирование; изобретательство и рационализация; основы научных исследований; надежность машин и оборудов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агрегаты-2се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.3 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ротивление материалов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еханизмов и машин-4се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 и основы конструирования-5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ологии производства и ремонта ТиТТМО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работоспособности технических систем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1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 4 8 1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 В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ис по выбору, применению и организации парков машин – 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ы механизированных работ и производственных услуг, выполняемых эксплуатационными предприятиями; способы производства работ основными дорожно-строительными и коммунальными машинами; области рационального применения дорожно-строительных и коммунальных машин; методы формирования комплектов машин и оптимизации их состава; методы формирования и использования парков машин; функции, задачи и организационные структуры управления использованием парков машин; методы и критерии оценки эффективности использования машин и парков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ав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азвития отрасли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современное состояние мировой автомобилизации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 и банковское дело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и налогообложение экономической деятельностти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1,2,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онные материалы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 Б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 Б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менеджмент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СДК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транспортном и технологическом машиностроении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8 9 15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ПК 3 4 7 13 22 23 29 37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ДВ</w:t>
            </w:r>
          </w:p>
        </w:tc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О ВЫБОРУ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1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альное обеспечение процессов технического обслуживания и ремонта ТиТМ – 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 xml:space="preserve">Общие сведения о механизации технологических процессов. Средства инструментального обеспечения процессов технического обслуживания и ремонта ТиТМ, типаж и классификация оборудования. Нормативы, метрологическая поверка средств измерения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вычислительной техники в средствах измерений (интеллектуальные средства измерений); измерения и контроль механических, электрических, оптических, радиационных и других физических величин; измерение и контроль свойств веществ и материалов. Испытательное оборудование: вибро- и ударные стенды, термока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ротивление материалов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еханизмов и машин-4се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3 Б.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 и основы конструирования-5се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ика и электрооборудование ТиТМО-6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аж и эксплуатация технологического оборудования-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-техническая инфраструктура и основы проектирования предприятий-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ехнического сервиса СДКМ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6 11 16 21 29 35 39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1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государственного учета и контроля технического состояния ТиТМ – 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ие положения; учет транспортных средств в органах  ГИБДД; нормативно-техническая документация, устанавливающая требования к техническому состоянию; требования к техническому состоянию: по условиям безопасности движения;, по условиям экологической безопасности; организация Государственного контроля технического состояния транспортных средст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аво-4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6 11 16 21 29 35 39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2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эргономики и дизайна ТиТМ – 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ятие о системе "водитель - машина - окружающая среда" и надежности ее функционирования; эргономика; основные сведения об антропометрических характеристиках; общие сведения о компоновке ТиТМ при заданных основных параметрах агрегатов; компоновка рабочего места водителя; обеспечение удобства посадки, размещение органов управления и приборов; обзорность через ветровое стекло и зеркала заднего вида;  порядок разработки машины, виды и назначение макетов;  общие сведения об аэродинамике ТиТМ; конструктивная безопасность ТиТМ; понятие о предельных нагрузках на тело человека, активная и пассивная безопасность; общие сведения о дизайне машин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новы создания машин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ые технологии в транспортном и технологическом машиностроении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 1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2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повышения комфорта и удобства в ТиТМ – 5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Основы прикладной эргономике, ее значение при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организации рабочих мест на предприятиях по сервисному обслуживанию СДКМ; система эргономических норм и требований к СДКМ; рациональная организация рабочих мест, обеспечение оптимальных условий тру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новы создания машин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ые технологии в транспортном и технологическом машиностроении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 1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3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транспортном и технологическом машиностроении – 8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ущности инноваций и особенностей инновационных процессов; понимание значения национальных инновационных систем как основного фактора повышения конкурентоспособности национальных экономик; понимание политики России в области науки и поддержки ключевых технологий; формирование понимания роли инноваций как основного фактора создания стоимости компаний; теоретические основы, модели и методы инновационного предпринимательства, менеджмента, маркетинга, финансов;  правовые основы интеллектуальной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Анализ возможностей применения инновационной разработки, барьеров и рисков на пути ее коммерциализации; сбор и обобщение информации, необходимой для анализа внешней среды и возможностей компании; пути формирования стратегии коммерциализации инновации; инструменты финансирования инновационных разработок; продвижение разработки на рынок, ведение переговоров; общение на иностранном язы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проблемы и перспективы развития сферы эксплуатации и сервиса ТиТМ, техника и технологии, основные направления развития новых перспективных  технологий в отрасли, а также владеть анализом современного состояния мировой и отечественной науки в сфере эксплуатации ТиТ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-2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-1,2,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ый менеджмент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-4,5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8 9 1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 6 17 18 29 37 3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3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агрегатов технологического оборудования – 8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18"/>
                <w:szCs w:val="18"/>
              </w:rPr>
              <w:t>Испытание – понятие, виды испытаний: лабораторные, стендовые, лабораторно-полевые, полевые; цели и задачи испытаний; методики и программы; заводские (доводочные) испытания, государственные испытания; представление машины на испытание и сопровождающая документация, технические экспертизы, организация исследований; результаты испытаний; использование результатов для моделирования и оценки ресурсов и разработки методов обеспечения работоспособности; контрольные (сравнительные) испытания; заклю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-5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8 9 1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3 6 17 18 29 37 3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4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устройства наземного транспорт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Классификация, технические характеристики,  назначение, устройство  и работа агрегатов, систем, механизмов НТС; назначение, устройство и работа узлов и деталей агрегатов, систем, механизмов НТС; перспектива развития транспортного машиностро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ьная научно-техническая и патентная литературой по транспортному машиностроению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ика и электрооборудование ТиТМО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агрегаты-2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4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втомобилей и тракторов – 1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и применения автомобилей и тракторов и определяемые их назначением возможные разновидности этих машин; определяемые назначением и условиями эксплуатации требования к конструкции автомобилей и тракторов и отдельных их узлов и агрегатов; компоновочные схемы автомобилей и тракторов и их особенности с точки зрения производства и эксплуатации; общая идеология конструкций отдельных узлов и агрегатов автомобилей и тракторов и наиболее типичные примеры конкретной их реализации; тенденции развития конструкции автомобилей и тракто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ика и электрооборудование ТиТМО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агрегаты-2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6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5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безопасности к наземным транспортным системам – 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, термины и определения в области технического регулирования машин; структура жизненного цикла машин; системы управления качеством машин в эксплуатации; взаимосвязь показателей качества и эксплутационных свойств машин; виды и методы проведения испытаний машин, виды нагрузок, применяемую аппаратуру и приборы, номенклатуру показателей, определяемых при вводе машин в эксплуатацию; основные принципы выбора форм и схем обязательного подтверждения соответствия продукции; организация, виды и содержание технического надзора за эксплуатацией машин; правила безопасности при проведении работ; способы определения, нормирования и оптимизации риска; информационная сущность технического регулирования и научное понятие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нимательское право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-6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основы технического сервиса СДКМ-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агрегатов технологического оборудования-8с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8 15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 5 6 15 28 29 36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5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регулирование в строительной, дорожной отраслях и коммунальном хозяйстве – 7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 техническом регулировании, основные положения; техническое регулирование в отрасли; технические и отраслевые регламенты; система менеджмента качества; метрологическое обеспечение качества; государственный контроль в сфере технической эксплуатации и сервиса СД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нимательское право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опасность жизнедеятельности-6сем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основы технического сервиса СДКМ-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агрегатов технологического оборудования-8с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8 15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 5 6 15 28 29 36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6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и основы безопасности дорожного движения – 2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Основные положения правил и организации дорожного движения; основные положения по допуску транспортных машин к эксплуатации; применение требований правил дорожного движения при решении задач и при эксплуатации транспортных машин; организация работ по обеспечению безопасности дорожного движения и допуску транспортных машин к эксплуат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азвития отрасли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современное состояние мировой автомобилизации-1сем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выбору, применению и организации парков машин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8 15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6 11 32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ДВ.6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транспортных процессов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ранспортные процессы, сопровождающие сферу сервисных услуг отрасли, показатели и характеристики перевозочного процесса; принципы формирования и виды тарифов, юридическое обеспечение перевозочного процесса, взаимодействия с клиентурой; законы формирования и обеспечения безопасности транспортного процесса; методики обеспечения безопасности движения; контроль действий и состояния персонала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Учет и анализ дорожно-транспортных происшествий, государственные документы, определяющие безопасность транспортного процесс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азвития отрасли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и современное состояние мировой автомобилизации-1сем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3 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выбору, применению и организации парков машин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 3 4 5 6 8 15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6 11 32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4.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; физическая культура личности; основы здорового образа жизни студента;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порт; индивидуальный выбор видов спорта или системы физических упражнений; профессионально-прикладная физическая подготовка студентов; основы методики самостоятельных занятий и самоконтроль за состоянием своего организм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ладение средствами самостоятельного использования методов физического воспитания и укрепления здоровь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ность к достижению повышенного уровня физической подготовки для обеспечения профессионально й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6 18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5. 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И ПРОИЗВОДСТВЕННАЯ ПРАКТИ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1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 прак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.5.1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актика – 2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Целью учебных практик является углубление, систематизация и закрепление теоретических знаний, получение практических навыков: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- обслуживания СДКМ и их систем;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контроля процессов функционирования СДКМ;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технического контроля технологических процессов СДКМ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- определения и устранения причин отказов и неисправностей; монтажа и демонтажа основных узлов и механизмов;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пользования контрольно-измерительными приборами, инструментом, шаблонами, приборами для настройки и регулировки наиболее важных узлов СДК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азвития отрасли-1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1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и современное состояние мировой автомобилизации-1се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, дорожные и коммунальные машины-2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6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и основы безопасности дорожного движения-2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6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транспортных процессов-2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право-4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ав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ое моделирование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материалы-4се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5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ая практика-4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К 1 3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Производственная практика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ель производственных практик: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- закрепление теоретических и практических знаний, полученных студентами при изучении дисциплин специальности и специализации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- изучение прав и обязанностей специалистов;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ознакомление с организацией производства, производственных и технологических процессов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- выполнение (дублирование) функций специалиста;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ознакомление с содержанием и объемом технического обслуживания (ТО), текущего, среднего и капитального ремонтов, правилами разработки графиков ТО и ремонтов, оформления и сдачи оборудования в ремонт;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приемки технологического оборудования после ввода в эксплуатацию или ремонта;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изучение системы обеспечения качества на предприятии, вопросов обеспечения безопасности жизнедеятельности на предприятии;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ознакомление с вопросами организации и планирования производства (бизнес-план, финансовый план, формы и методы сбыта продукции, ее конкурентоспособность)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en-US" w:eastAsia="en-US"/>
              </w:rPr>
              <w:t>- методами обеспечения технической и экологической безопасности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.5.2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производственная прак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Целью практики является углубление, систематизация и закрепление теоретических знаний, полученных в вузе при изучении общепрофессиональных и специальных дисциплин;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ля достижения поставленной цели студенты в ходе прохождения практики должны решить задачи, обеспечивающие получение практических навыков выполнения технологических процессов выявления и устранения отказов в СДКМ, а также приобретение начального опыта профессии механика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результате прохождения производственной практики студент должен зн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-историю развития, структуру и управление базовым предприятием, а так же деятельность основных служб, цехов и отделов предприятия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организацию технического процесса производства транспортно-технологических машин, средств комплексной механизации и автоматизации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основное технологическое подъемно-транспортное и складское оборудование заготовительных, механических и сборочных цехов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технологические процессы изготовления типовых деталей и узлов изучаемых машин;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- назначение состав и структуру технологической документации, используемой при ремонте СДКМ, правила ее разработки и оформления;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права и обязанности механика при ремонте СДКМ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особенности охраны труда, техники безопасности при ремонте СДКМ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удент должен уметь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выполнять несложные функции механика по сопровождению и контролю качества ремонта СДК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- разрабатывать, оформлять и свободно читать основную технологическую документацию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проектирование несложные виды технологической оснастки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осуществлять контроль за соответствием изготовленной (восстановленной) типовой детали требованиям технической документации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использовать техническую документацию, научно-техническую и нормативную литературу при решении технологических зада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нимательское право-4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ав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ое моделирование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Б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-4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и эксплуатационные свойства ТиТТМО-3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онные материалы-4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-4,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и нормы морал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право-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ая техника и сети в отрасл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ы по защите окружающей среды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и надежности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хнологии производства и ремонта ТиТТМО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ика и электрооборудование ТиТМО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ргономики и дизайна ТиТМ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повышения комфорта и удобства в ТиТМ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новы создания машин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работоспособности технических систем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, стандартизация и сертификация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ция и лицензирование в сфере производства и эксплуатации ТиТТМО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 по выбору, применению и организации парков машин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диагностика СДКМ-6се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5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ая практика-6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К 1 3 40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.5.2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орая производственная прак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елью практики является углубление, систематизация и закрепление теоретических знаний, полученных в вузе при изучении специальных дисциплин и дисциплин специализаци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ля достижения поставленной цели студенты в ходе прохождения практики должны решить задачи, обеспечивающие ознакомление с дилерскими центрами, магазинами по продаже машин, агрегатов, запасных частей; пунктами и станциями по заправке и продаже эксплуатационных материалов; организации, предприятиями осуществляющими контроль за техническим состоянием транспортных и технологических машин и оборудования согласно действующего законодательства; службами по освоению вторичных ресурсов; приобретение начального опыта работы инженера по эксплуатации и сервисному сопровождению СДК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результате прохождения производственной практики студент должен зна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организационную структуру, методы управления и регулирования, критерии эффективн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состояние и перспективы развития отрасли, системы сервисных услуг в стране и за рубеж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порядок согласования проектной документации предприятий сервиса и технической эксплуатации, получения разрешительной документации на их деятель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основы законодательства, включая лицензирование и сертификацию услуг сервисных услуг, предприятий и персонала, нормативную базу отрасл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экономические законы, действующие на предприятиях сервиса и фирменного обслуживания, их применение в условиях рыночного хозяйства стран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основы маркетинга и менеджмен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удент должен знать и уметь использова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методы принятия решений о рациональных формах поддержания и восстановления работоспособ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данные оценки технического состояния транспортной техники, как с использованием диагностической аппаратуры, так и по косвенным признак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регламентации уровней работоспособности, экологичности,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компьютерную технику и основы информатики при учете и оценке экономической эффективности выполняемой работы, расходовании материалов и средств предприяти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- использовать техническую документацию, научно-техническую и нормативную литературу при решении эксплуатационных и ремонтных задач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удент должен иметь опы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проведения инструментального и визуального контроля за качеством топливно-смазочных и других расходных материалов, корректировки режимов их исполь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проведения диагностики, технического обслуживания и ремон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составления нормативно-технических документов, производственных заданий, форм внутренней и внешней отчет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общения и работы с персоналом, его подбора и проверки профессиональной пригодности, рациональной расстановки по рабочим мес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общения с потребителями и клиентуро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-4,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ДВ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и нормы морал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нимательское право-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ая техника и сети в отрасл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ы по защите окружающей среды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ории и надежности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ологии производства и ремонта ТиТТМО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ика и электрооборудование ТиТМО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2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эргономики и дизайна ТиТМ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повышения комфорта и удобства в ТиТМ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основы создания машин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работоспособности технических систем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ция и лицензирование в сфере производства и эксплуатации ТиТТМО-5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 по выбору, применению и организации парков машин-6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диагностика СДКМ-6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 Б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 Б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менеджмент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 Б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 В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научных исследований-7с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.2 ДВ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ическими системами-7с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..2 ДВ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рвисо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технического обслуживания и ремонта ТиТТМО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5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безопасности к наземным транспортным система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5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регулирование в строительной, дорожной отраслях и коммунальном хозяйстве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государственного учета и контроля технического состояния ТиТ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СДК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диагностики и ремонта металлоконструкций СДКМ-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аж и эксплуатация технологического оборудования-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-техническая инфраструктура и основы проектирования предприятий-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основы технического сервиса СДКМ-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альное обеспечение процессов технического обслуживания и ремонта ТиТМ-7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 ДВ.3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агрегатов технологического оборудования-8с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-8с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 3 5 7 9 16 19 21 33 4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.5.2.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тья производственная прак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ь преддипломной практики: подготовка студентов к решению организационно-технологических задач на производстве в соответствии с профилем специализации и к выполнению выпускной квалификационной работы; выполнение (дублирование) функций специали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результате прохождения преддипломной практики студент должен зна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технические условия и правила рациональной эксплуатации СДКМ, причины и последствия прекращения ее работоспособ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технологии и формы организации диагностики, технического обслуживания и ремонта СДК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особенности обслуживания инженерного и санитарно-технического оборудования и коммуника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методы контроля соблюдения технических условий на техническое обслуживание, ремонт, сборку, испыта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технологии текущего ремонта и технического обслуживания с использованием новых материалов, средств диагности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методы разработки технологических проектов реконструкции и технического перевооружения предприятий сервиса в условиях изменяющегося спроса на рынке услуг или модификации СДК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назначение и устройство, принцип действия, особенности конструкции, методы расчета, достоинства и недостатки изделия (машины, агрегата, устройства, системы, комплекса и др.), принятого в качестве базового варианта (прототипа) для дальнейшей разработки в выпускной квалификационной рабо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удент должен уме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применять полученные знания и навыки в создании и организации предприятий сервиса и фирменного обслуживания по полному и специализированному спектру услуг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проводить выбор и при необходимости, разработку рациональных нормативов эксплуатации, технического обслуживания, ремонта и хранения СДК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оценивать экономическое состояние предприятия, выбирать пути его эффективного развит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удент должен обладать навыкам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нахождения компромисса между различными требованиями (стоимости, качества, безопасности и сроков исполнения) при долгосрочном и краткосрочном планировании и определение рационального реш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оценка производственных и непроизводственных затрат на обеспечение качества продукции и услуг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ставить цель и сформулировать задачи, связанные с реализацией профессиональных функций, уметь использовать для их решения методы изученных им нау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ый менеджмент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научных исследований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.2 ДВ.2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техническими системами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.2 ДВ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рвисо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ТиТТМО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5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безопасности к наземным транспортным система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5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регулирование в строительной, дорожной отраслях и коммунальном хозяйстве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1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государственного учета и контроля технического состояния ТиТ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диагностики и ремонта металлоконструкций СДКМ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аж и эксплуатация технологического оборудования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о-техническая инфраструктура и основы проектирования предприятий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 СДКМ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альное обеспечение процессов технического обслуживания и ремонта ТиТ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ытания агрегатов технологического оборудования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ытания агрегатов технологического оборудования-8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1 3 5 7 9 19 20 21 33 35 40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6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государственная аттест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тоговая государственная аттестация бакалавра включает защиту выпускной квалификационной работы и государственный  экзаме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ФГОС, и продолжению образования в магистрату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ттестационные испытания, входящие в состав итоговой государственной аттестации выпускника, должны полностью соотвествовать ООП ВПО, которую он освоил за время обуч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0 12 13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 2 3 4 8 15 21 27 28 30 34 38 4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6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(междисциплинарный экзамен) – 8 сем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ровня подготовленности выпускников и оценка соответствия их знаний, умений и владений минимуму содержания образовательной программы, установленному стандарт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Тестовый контроль проверки остаточных знаний, характеризующих общую инженерную эрудицию выпускника, необходимую для его профессиональн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онкретной профессиональной за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умения использовать теоретические знания для решения практических задач и способность предложить меры для выхода из поставленной в задаче ситу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ый менеджмент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научных исследований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.2 ДВ.2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техническими системами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.2 ДВ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рвисом-7се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дравлические и пневматические системы ТиТМО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ника и электрооборудование ТиТМО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ы работоспособности 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ТиТТМО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 СДКМ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ая эксплуатация СДКМ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ая диагностика СДК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диагностики и ремонта металлоконструкций СДКМ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аж и эксплуатация технологического оборудования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техническая инфраструктура и основы проектирования предприятий-8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Готовность практической и теоретической подготовленности бакалавра к выполнению профессиональных задач, установленных ФГОС, и продолжению образования в магистрату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6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ускная квалификационная работа – 8 с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целевых программ развития сервисного сопровождения выпускаемой продукции; формирование основных направлений производственной и коммерческой деятельности предприятия в соответствии с требованиями нормативно-технических документов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 технической оснащенности предприятия; анализ производственных процессов при гарантийном обслуживании (нормативная база, основные принципы, состав документации, технологические карты, обеспечение запчастями); технология складского обеспечения запчастями (логистические процессы, критерии экономической эффективности, принципы и методы формирования запасов); консалтинг по вопросам сервисного сопровождения и д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по разработке: общего технологического процесса; операционно-технологических карт диагностики, обслуживания и ремонта машин, их агрегатов и механизмов; внедрение эффективных инженерных решений в практику сервисного сопровождения выпускаемой продукции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ка технического уровня и качества машин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лассификация средств гаражного оборудования, используемого для реализации заявленных услуг; </w:t>
            </w:r>
            <w:r>
              <w:rPr>
                <w:color w:val="000000"/>
                <w:sz w:val="18"/>
                <w:szCs w:val="18"/>
              </w:rPr>
              <w:t xml:space="preserve">оценка </w:t>
            </w:r>
            <w:r>
              <w:rPr>
                <w:sz w:val="18"/>
                <w:szCs w:val="18"/>
              </w:rPr>
              <w:t>условия работы машины, агрегата, узла, приспособлений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нематический, прочностной и другие расчеты технологического оборудования и т. п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общение </w:t>
            </w:r>
            <w:r>
              <w:rPr>
                <w:sz w:val="18"/>
                <w:szCs w:val="18"/>
              </w:rPr>
              <w:t>результатов научно-исследовательской и экспериментальной работы студента; технико-экономическая оценка конструкторской разработ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ли совершенствование организационно-управленческой структуры предприятий по эксплуатации, хранению, техническому обслуживанию, ремонту и сервису транспор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е положения обеспечения технической безопасности на производстве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хнико-экономические расчеты и показатели работы сервисного предприятия (цеха, участка), подтверждающие получение положительного эффекта от внедрения предлагаемых решений, в том числе по экономии материалов, топлива, электроэнергии, снижению трудовых затрат, повышению эффективности использования подвижного соста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 транспортно-технологических комплек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предприятия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ый менеджмент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 Б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 В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научных исследований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.2 ДВ.2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техническими системами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.2 ДВ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рвисо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ТиТТМО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эксплуатация СДКМ-7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аж и эксплуатация технологического оборудования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Б.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о-техническая инфраструктура и основы проектирования предприятий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В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технического сервиса СДКМ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ые технологии в транспортном и технологическом машиностроении-8с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 ДВ.3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агрегатов технологического оборудования-8с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лученных знаний в практической деятельности на предприятиях </w:t>
            </w:r>
            <w:r>
              <w:rPr>
                <w:color w:val="000000"/>
                <w:sz w:val="20"/>
                <w:szCs w:val="20"/>
              </w:rPr>
              <w:t>различных отраслей по предоставлению услуг и сервису транспортных и технологических машин и оборудования; фирменные и дилерские центры, салоны, магазины по продаже машин, агрегатов, запасных частей; пункты и станции по заправке и продаже эксплуатационных материалов; выставочные комплексы, конструкторские и научные центры, рекламные и издательские службы технической направленности; организации, осуществляющие контроль за техническим состоянием СДКМ согласно действующему законодательству; службы по освоению вторичных ресурс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ДИСЦИПЛИНАРНЫЕ И МЕЖДИСЦИПЛИНАРНЫЕ УЧЕБНЫЕ КУРСЫ / МОДУЛ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ур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едение в компетентностно-ориентированное высшее профессиональное образование в соответствии с ФГОС В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организация учебной деятельности студентов при освоении компетентностно-ориентированной ООП В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ая деятельность студента 1 курса обучения по освоению компетентностно-ориентированной ООП ВП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дание компетенциями на довузовском уровн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презентация и защита компетентностных составляющих результатов 1 курса 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К 1 3 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0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организация учебной деятельности студентов при освоении компетентностно-ориентированной ООП ВПО и учебная деятельность студента 2 курса обучения по освоению компетентностно-ориентированной ООП ВП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презентация и защита компетентностных составляющих результатов 1 курса об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презентация и защита компетентностных составляющих результатов 2 курса 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К 1 3 40 </w:t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организация учебной деятельности студентов при освоении компетентностно-ориентированной ООП ВПО и учебная деятельность студента 3 курса обучения по освоению компетентностно-ориентированной ООП ВП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презентация и защита компетентностных составляющих результатов 2 курса об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презентация и защита компетентностных составляющих результатов 3 курса 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К 1 3 5 7 9 16 19 21 33 40</w:t>
            </w:r>
          </w:p>
        </w:tc>
      </w:tr>
      <w:tr>
        <w:trPr>
          <w:trHeight w:val="13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организация учебной деятельности студентов при освоении компетентностно-ориентированной ООП ВПО и учебная деятельность студента 4 курса обучения по освоению компетентностно-ориентированной ООП ВП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презентация и защита компетентностных составляющих результатов 3 курса об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презентация и защита компетентностных составляющих результатов 4 курса обуч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, презентация и защита ВК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К 1 3 5 7 9 19 20 21 33 35 40ОК 10 12 13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К 2 3 4 8 15 21 27 28 30 34 38 4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ОП ВПО </w:t>
      </w:r>
      <w:r>
        <w:rPr>
          <w:b/>
          <w:sz w:val="28"/>
          <w:szCs w:val="28"/>
        </w:rPr>
        <w:t xml:space="preserve">по направлению 190600.62 - Эксплуатация транспортно-технологических машин и комплек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филю подготовки «Сервис транспортных и транспортно-технологических машин и обору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троительные, дорожные и коммунальные машины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КАЛЕНДАРНЫЙ ГРАФИК УЧЕБНОГО ПРОЦЕСС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90075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571" t="52561" r="6599" b="3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I. СВОДНЫЕ ДАННЫЕ ПО БЮДЖЕТУ ВРЕМЕНИ (в неделях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05"/>
        <w:gridCol w:w="806"/>
        <w:gridCol w:w="806"/>
        <w:gridCol w:w="806"/>
        <w:gridCol w:w="1033"/>
        <w:gridCol w:w="778"/>
        <w:gridCol w:w="1351"/>
        <w:gridCol w:w="792"/>
        <w:gridCol w:w="727"/>
        <w:gridCol w:w="657"/>
        <w:gridCol w:w="792"/>
        <w:gridCol w:w="672"/>
        <w:gridCol w:w="696"/>
        <w:gridCol w:w="792"/>
        <w:gridCol w:w="498"/>
        <w:gridCol w:w="960"/>
        <w:gridCol w:w="960"/>
      </w:tblGrid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ое обучение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иды раб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А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ОП ВПО </w:t>
      </w:r>
      <w:r>
        <w:rPr>
          <w:b/>
          <w:sz w:val="28"/>
          <w:szCs w:val="28"/>
        </w:rPr>
        <w:t xml:space="preserve">по направлению 190600.62 - Эксплуатация транспортно-технологических машин и комплек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филю подготовки «Сервис транспортных и транспортно-технологических машин и обору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троительные, дорожные и коммунальные машины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КОМПЕТЕНТНОСТНО-ФОРМИРУЮЩАЯ ЧАСТЬ</w:t>
      </w:r>
    </w:p>
    <w:p>
      <w:pPr>
        <w:pStyle w:val="Normal"/>
        <w:rPr/>
      </w:pPr>
      <w:r>
        <w:rPr/>
        <w:drawing>
          <wp:inline distT="0" distB="0" distL="0" distR="0">
            <wp:extent cx="9265920" cy="4191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898" t="25515" r="9749" b="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2600" cy="3394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898" t="14316" r="9749" b="3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2600" cy="4543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10" t="17864" r="8511" b="1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5920" cy="5126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898" t="13476" r="9749" b="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5920" cy="2434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907" t="24449" r="9411" b="3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ДИСЦИПЛИНАРНО-МОДУЛЬНАЯ ЧА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4840" cy="4380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003" t="31764" r="19635" b="1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8520" cy="5400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003" t="11275" r="19635" b="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З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х (поэтапных) комплексных испытаний (аттестаций) студентов в вузе на соответствие их подготовки ожидаемых результатам образования компетентностно-ориентированной ООП В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190600.62 - Эксплуатация транспортно-технологических машин и комплексов и профилю подготовки «Сервис транспортных и транспортно-технологических машин и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троительные, дорожные и коммунальные машин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ЦЕЛЬ И ЗАДАЧИ ПРОМЕЖУТОЧНЫХ (ПОЭТАПНЫХ) КОМПЛЕКСНЫХ ИСПЫТАНИЙ (АТТЕСТАЦИЙ) СТУДЕНТОВ </w:t>
      </w:r>
    </w:p>
    <w:p>
      <w:pPr>
        <w:pStyle w:val="Normal"/>
        <w:ind w:firstLine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40"/>
        <w:rPr/>
      </w:pPr>
      <w:r>
        <w:rPr>
          <w:kern w:val="2"/>
        </w:rPr>
        <w:t>Целью промежуточного комплексного испытания является оценка приобретенных знаний, навыков и умений и их соответствие требованиям ФГОС.</w:t>
      </w:r>
    </w:p>
    <w:p>
      <w:pPr>
        <w:pStyle w:val="Normal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>
          <w:kern w:val="2"/>
        </w:rPr>
      </w:pPr>
      <w:r>
        <w:rPr>
          <w:kern w:val="2"/>
        </w:rPr>
        <w:t>Промежуточные комплексные испытания служат основным средством обеспечения обратной связи в учебном процессе, что необходимо как для стимулирования работы студентов, так и для совершенствования методики преподавания учебных дисциплин.</w:t>
      </w:r>
    </w:p>
    <w:p>
      <w:pPr>
        <w:pStyle w:val="Normal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/>
      </w:pPr>
      <w:r>
        <w:rPr/>
        <w:t>При проведении промежуточных комплексных испытаний решаются задачи различного уровня, в частности:</w:t>
      </w:r>
    </w:p>
    <w:p>
      <w:pPr>
        <w:pStyle w:val="Normal"/>
        <w:ind w:firstLine="540"/>
        <w:rPr/>
      </w:pPr>
      <w:r>
        <w:rPr>
          <w:i/>
        </w:rPr>
        <w:t xml:space="preserve">Для ректората БГТУ им. В. Г. Шухова: </w:t>
      </w:r>
    </w:p>
    <w:p>
      <w:pPr>
        <w:pStyle w:val="Normal"/>
        <w:ind w:firstLine="540"/>
        <w:rPr/>
      </w:pPr>
      <w:r>
        <w:rPr/>
        <w:t>- составление диаграммы ранжирования ООП ВПО по значению показателя освоения дисциплины;</w:t>
      </w:r>
    </w:p>
    <w:p>
      <w:pPr>
        <w:pStyle w:val="Normal"/>
        <w:ind w:firstLine="540"/>
        <w:rPr/>
      </w:pPr>
      <w:r>
        <w:rPr/>
        <w:t>- получение сравнительных показателей освоения ООП ФГОС с показателями других вузов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Для директора института: </w:t>
      </w:r>
    </w:p>
    <w:p>
      <w:pPr>
        <w:pStyle w:val="Normal"/>
        <w:ind w:firstLine="540"/>
        <w:rPr/>
      </w:pPr>
      <w:r>
        <w:rPr/>
        <w:t>- получение сравнительных показателей освоения ООП ФГОС отдельных профилей подготовки;</w:t>
      </w:r>
    </w:p>
    <w:p>
      <w:pPr>
        <w:pStyle w:val="Normal"/>
        <w:ind w:firstLine="540"/>
        <w:rPr/>
      </w:pPr>
      <w:r>
        <w:rPr/>
        <w:t xml:space="preserve">- сравнение показателей освоения по циклам дисциплин на уровне требований ФГОС студентами данной ООП с другими ООП вуза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Для выпускающей кафедры: </w:t>
      </w:r>
    </w:p>
    <w:p>
      <w:pPr>
        <w:pStyle w:val="Normal"/>
        <w:ind w:firstLine="540"/>
        <w:rPr/>
      </w:pPr>
      <w:r>
        <w:rPr/>
        <w:t xml:space="preserve">- оценка освоения дидактических единиц дисциплины на уровне требований ФГОС студентами разных ООП </w:t>
      </w:r>
    </w:p>
    <w:p>
      <w:pPr>
        <w:pStyle w:val="Normal"/>
        <w:ind w:firstLine="540"/>
        <w:rPr/>
      </w:pPr>
      <w:r>
        <w:rPr/>
        <w:t xml:space="preserve">- оценка освоения тем дисциплины на уровне требований ФГОС; </w:t>
      </w:r>
    </w:p>
    <w:p>
      <w:pPr>
        <w:pStyle w:val="Normal"/>
        <w:ind w:firstLine="540"/>
        <w:rPr/>
      </w:pPr>
      <w:r>
        <w:rPr/>
        <w:t>гистограмма результатов для отдельных групп данной ООП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Для ведущего преподавателя: </w:t>
      </w:r>
    </w:p>
    <w:p>
      <w:pPr>
        <w:pStyle w:val="Normal"/>
        <w:ind w:firstLine="540"/>
        <w:rPr/>
      </w:pPr>
      <w:r>
        <w:rPr/>
        <w:t xml:space="preserve">- оценка освоения тем дисциплины на уровне требований ФГОС; </w:t>
      </w:r>
    </w:p>
    <w:p>
      <w:pPr>
        <w:pStyle w:val="Normal"/>
        <w:ind w:firstLine="540"/>
        <w:rPr/>
      </w:pPr>
      <w:r>
        <w:rPr/>
        <w:t>- оценка освоения дидактических единиц дисциплины на уровне требований ФГОС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Для студента: </w:t>
      </w:r>
    </w:p>
    <w:p>
      <w:pPr>
        <w:pStyle w:val="Normal"/>
        <w:ind w:firstLine="540"/>
        <w:jc w:val="both"/>
        <w:rPr/>
      </w:pPr>
      <w:r>
        <w:rPr/>
        <w:t xml:space="preserve">- рейтинговый показатель в группе; </w:t>
      </w:r>
    </w:p>
    <w:p>
      <w:pPr>
        <w:pStyle w:val="Normal"/>
        <w:ind w:firstLine="540"/>
        <w:jc w:val="both"/>
        <w:rPr/>
      </w:pPr>
      <w:r>
        <w:rPr/>
        <w:t>- оценка освоения дисциплины на уровне требований ФГО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ОСНОВНОЕ СОДЕРЖАНИЕ ПРОМЕЖУТОЧНЫХ (ПОЭТАПНЫХ) ИСПЫТАНИЙ (АТТЕСТАЦИЙ) СТУДЕНТОВ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</w:rPr>
        <w:t xml:space="preserve">В БГТУ им. В. Г. Шухова контроль и оценка приобретаемых студентами знаний, умений и компетенций осуществляются различными способ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</w:rPr>
        <w:t>Совокупный ожидаемый результат образования студентов в компетентностном формате предполагается оценивать через выявление сформированности знаний, умений и владений следующими способами, с ежегодным повышением уровн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kern w:val="2"/>
        </w:rPr>
      </w:pPr>
      <w:r>
        <w:rPr>
          <w:b/>
          <w:bCs/>
          <w:i/>
          <w:iCs/>
          <w:kern w:val="2"/>
        </w:rPr>
        <w:t xml:space="preserve">1. Ответ на вопрос </w:t>
      </w:r>
      <w:r>
        <w:rPr>
          <w:kern w:val="2"/>
        </w:rPr>
        <w:t xml:space="preserve">– дает возможность студенту продемонстрировать, а преподавателю оценить степень усвоения им </w:t>
      </w:r>
      <w:r>
        <w:rPr>
          <w:i/>
          <w:iCs/>
          <w:kern w:val="2"/>
        </w:rPr>
        <w:t xml:space="preserve">теоретических и фактических знаний </w:t>
      </w:r>
      <w:r>
        <w:rPr>
          <w:kern w:val="2"/>
        </w:rPr>
        <w:t xml:space="preserve">на уровне </w:t>
      </w:r>
      <w:r>
        <w:rPr>
          <w:i/>
          <w:iCs/>
          <w:kern w:val="2"/>
        </w:rPr>
        <w:t>знакомств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b/>
          <w:bCs/>
          <w:i/>
          <w:iCs/>
          <w:kern w:val="2"/>
        </w:rPr>
        <w:t xml:space="preserve">2. Выполнение задания </w:t>
      </w:r>
      <w:r>
        <w:rPr>
          <w:kern w:val="2"/>
        </w:rPr>
        <w:t xml:space="preserve">позволяет оценивать приобретенные студентами </w:t>
      </w:r>
      <w:r>
        <w:rPr>
          <w:i/>
          <w:iCs/>
          <w:kern w:val="2"/>
        </w:rPr>
        <w:t xml:space="preserve">практические умения </w:t>
      </w:r>
      <w:r>
        <w:rPr>
          <w:kern w:val="2"/>
        </w:rPr>
        <w:t xml:space="preserve">на </w:t>
      </w:r>
      <w:r>
        <w:rPr>
          <w:i/>
          <w:iCs/>
          <w:kern w:val="2"/>
        </w:rPr>
        <w:t xml:space="preserve">репродуктивном </w:t>
      </w:r>
      <w:r>
        <w:rPr>
          <w:kern w:val="2"/>
        </w:rPr>
        <w:t>уровне (деятельность на основе известных алгоритмов – функционирование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b/>
          <w:i/>
          <w:iCs/>
          <w:kern w:val="2"/>
        </w:rPr>
        <w:t>3.</w:t>
      </w:r>
      <w:r>
        <w:rPr>
          <w:i/>
          <w:iCs/>
          <w:kern w:val="2"/>
        </w:rPr>
        <w:t xml:space="preserve"> </w:t>
      </w:r>
      <w:r>
        <w:rPr>
          <w:b/>
          <w:bCs/>
          <w:i/>
          <w:iCs/>
          <w:kern w:val="2"/>
        </w:rPr>
        <w:t xml:space="preserve">Решение задачи </w:t>
      </w:r>
      <w:r>
        <w:rPr>
          <w:i/>
          <w:iCs/>
          <w:kern w:val="2"/>
        </w:rPr>
        <w:t xml:space="preserve">– </w:t>
      </w:r>
      <w:r>
        <w:rPr>
          <w:kern w:val="2"/>
        </w:rPr>
        <w:t xml:space="preserve">дает возможность оценивать приобретенные студентами </w:t>
      </w:r>
      <w:r>
        <w:rPr>
          <w:i/>
          <w:iCs/>
          <w:kern w:val="2"/>
        </w:rPr>
        <w:t xml:space="preserve">когнитивные умения </w:t>
      </w:r>
      <w:r>
        <w:rPr>
          <w:kern w:val="2"/>
        </w:rPr>
        <w:t xml:space="preserve">на </w:t>
      </w:r>
      <w:r>
        <w:rPr>
          <w:i/>
          <w:iCs/>
          <w:kern w:val="2"/>
        </w:rPr>
        <w:t xml:space="preserve">продуктивном </w:t>
      </w:r>
      <w:r>
        <w:rPr>
          <w:kern w:val="2"/>
        </w:rPr>
        <w:t>уровне (деятельность на основе неизвестных алгоритмов - развитие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kern w:val="2"/>
        </w:rPr>
      </w:pPr>
      <w:r>
        <w:rPr>
          <w:b/>
          <w:bCs/>
          <w:i/>
          <w:iCs/>
          <w:kern w:val="2"/>
        </w:rPr>
        <w:t xml:space="preserve">4. Решение проблемы </w:t>
      </w:r>
      <w:r>
        <w:rPr>
          <w:i/>
          <w:iCs/>
          <w:kern w:val="2"/>
        </w:rPr>
        <w:t xml:space="preserve">– </w:t>
      </w:r>
      <w:r>
        <w:rPr>
          <w:kern w:val="2"/>
        </w:rPr>
        <w:t xml:space="preserve">позволяет оценивать приобретенные студентами профессиональные и универсальные (личностные) </w:t>
      </w:r>
      <w:r>
        <w:rPr>
          <w:i/>
          <w:iCs/>
          <w:kern w:val="2"/>
        </w:rPr>
        <w:t>компетенции.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1.–2.4 . ОСНОВНОЕ СОДЕРЖАНИЕ КОМПЕТЕНТНОСТНЫХ ИСПЫТАНИЙ (АТТЕСТАЦИЙ) СТУДЕНТОВ ПО ЗАВЕРШЕНИИ 1-4 КУРСА ОБУЧЕНИЯ ПО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ЩЕКУЛЬТУРНЫЕ КОМПЕТЕН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К-1  </w:t>
      </w:r>
      <w:r>
        <w:rPr>
          <w:rStyle w:val="FontStyle44"/>
          <w:i/>
        </w:rPr>
        <w:t>владеет культурой мышления, способен к обобщению, анализу, восприятию информации, постановке цели и выбору путей её дости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компетенцией на довузовск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ен к восприятию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восприятию и синтезу информации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восприятию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ен к восприятию и синтезу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к восприятию, анализу и синтезу информации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восприятию и синтезу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ен к восприятию, анализу и синтезу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к восприятию, анализу и синтезу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ставить цель и выбирать пути ее достижени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к восприятию, анализу и синтезу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ен к восприятию, анализу и синтезу информ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ставить цель и выбирать пути ее дост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культурой мышления, способен к восприятию, анализу и синтезу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ставить цель и выбирать пути ее дост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К-2 </w:t>
      </w:r>
      <w:r>
        <w:rPr>
          <w:i/>
        </w:rPr>
        <w:t xml:space="preserve">умеет логически верно, аргументированно и ясно строить устную и письменную речь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8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строить письменную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 строить устную и письменн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аргументировано строить устную и письменную речь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роить устную и письменную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аргументировано строить устную и письменн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логично и аргументировано строить устную и письменную речь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аргументировано строить устную и письменную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логично и аргументировано строить устную и письменн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логически верно, аргументировано и ясно строить устную и письменную речь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логично и аргументировано строить устную и письменную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логически верно, аргументировано и ясно строить устную и письменн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логически верно, аргументировано и ясно строить устную и письменную речь, демонстрировать системное владение профессиональной терминологие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ОК-3</w:t>
      </w:r>
      <w:r>
        <w:rPr>
          <w:i/>
        </w:rPr>
        <w:t xml:space="preserve"> готов к кооперации с коллегами, работе в коллективе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7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 к кооперации с коллег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 к кооперации с коллегами, работе в творческом коллективе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 к кооперации с колле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тов к кооперации с коллегами, работе в творческом коллекти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 к кооперации с коллегами, работе в коллективе, знает принципы и методы организации и управления малым коллективом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 к кооперации с коллегами, работе в творческом коллек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тов к кооперации с коллегами, работе в коллективе, знает принципы и методы организации и управления малым коллект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 к кооперации с коллегами, работе в коллективе, знает принципы и методы организации и управления малым коллектив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ет практический опыт использования компет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ОК-4</w:t>
      </w:r>
      <w:r>
        <w:rPr>
          <w:i/>
        </w:rPr>
        <w:t xml:space="preserve"> способен находить организационно-управленческие решения в нестандартных ситуациях и готов нести за них ответственность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7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способен находить организационно-управленческие решения в нестандартных ситуац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особен находить организационно-управленческие решения в нестандартных ситуац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находить организационно-управленческие решения в нестандартных ситуациях и готов нести за них ответственность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ен находить организационно-управленческие решения в нестандартных ситуац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ен находить организационно-управленческие решения в нестандартных ситуациях и готов нести за них ответ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находить инновационные организационно-управленческие решения в нестандартных ситуациях и готов нести за них ответ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ОК-5</w:t>
      </w:r>
      <w:r>
        <w:rPr>
          <w:i/>
        </w:rPr>
        <w:t xml:space="preserve"> умеет использовать нормативные правовые документы в своей деятельности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меет использовать нормативно-правовые документы в своей деятельности, выполняя задания перв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использовать нормативно-правовые документы в своей деятельности, выполняя задания первого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использовать нормативно-правовые документы в своей деятельности, выполняя задания первого курса, а также выходящие за рамки задани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меет использовать нормативно-правовые документы в своей деятельности, выполняя задания втор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использовать нормативно-правовые документы в своей деятельности, выполняя задания второго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использовать нормативно-правовые документы в своей деятельности, выполняя задания второго курса, а также выходящие за рамки задани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использовать нормативно-правовые документы в своей деятельности, выполняя задания втор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использовать нормативно-правовые документы в своей деятельности, выполняя задания третьего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использовать нормативно-правовые документы в своей деятельности, выполняя задания третьего курса, а также выходящие за рамки задани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использовать нормативно-правовые документы в своей деятельности, выполняя задания третье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использовать нормативно-правовые документы в своей деятельности, выполняя задания четвертого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использовать нормативно-правовые документы, выполняя задания пятого курса, а также выходящие за рамки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ОК-6</w:t>
      </w:r>
      <w:r>
        <w:rPr>
          <w:i/>
        </w:rPr>
        <w:t xml:space="preserve"> стремится к саморазвитию, повышению своей квалификации и мастерства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74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компетенцией на довузовск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ориентироваться в быстроменяющихся услов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ориентироваться в быстроменяющихся условиях, стремится к саморазвитию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ориентироваться в быстроменяющихся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ориентироваться в быстроменяющихся условиях, стремится к саморазви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ориентироваться в быстроменяющихся условиях, стремится к саморазвитию, повышению своей квалификации</w:t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ориентироваться в быстроменяющихся условиях, стремится к саморазвит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ориентироваться в быстроменяющихся условиях, стремится к саморазвитию, повышению своей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ориентироваться в быстроменяющихся условиях, стремится к саморазвитию, повышению своей квалификации и мастерства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ориентироваться в быстроменяющихся условиях, стремится к саморазвитию, повышению своей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ориентироваться в быстроменяющихся условиях, стремится к саморазвитию, повышению своей квалификации и масте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ся к саморазвитию, повышению квалификации и мастерства, умеет ориентироваться в быстроменяющихся условиях, осознает значение саморазвития для карьерного рост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ОК</w:t>
      </w:r>
      <w:r>
        <w:rPr>
          <w:b/>
          <w:bCs/>
          <w:i/>
        </w:rPr>
        <w:t xml:space="preserve">-7 </w:t>
      </w:r>
      <w:r>
        <w:rPr>
          <w:i/>
        </w:rPr>
        <w:t xml:space="preserve">умеет критически оценивать свои достоинства и недостатки, наметить пути и выбрать средства развития достоинств и устранения недостатков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7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меет критически оценивать свои достоинства и недоста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критически оценивать свои достоинства и недост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меет критически оценивать свои достоинства и недоста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критически оценивать свои достоинства и недост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меет критически оценивать свои достоинства и недоста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критически оценивать свои достоинства и недост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меет критически оценивать свои достоинства и недоста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 критически оценивать свои достоинства и недост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К-8 </w:t>
      </w:r>
      <w:r>
        <w:rPr>
          <w:i/>
        </w:rPr>
        <w:t xml:space="preserve">осознает социальную значимость своей будущей профессии, обладает высокой мотивацией к выполнению профессиональной деятельности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8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сознает социальную значимость своей будущей проф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ет социальную значимость своей будущей проф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ет социальную значимость своей будущей профессии, обладает высокой мотивацией к освоению профессиональных навыков в рамках рабочих профессий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сознает социальную значимость своей будущей проф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ет социальную значимость своей будущей проф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ет социальную значимость своей будущей профессии, обладает высокой мотивацией к освоению профессиональных навыков в рамках профессий звена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сознает социальную значимость своей будущей проф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ет социальную значимость своей будущей проф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сознает социальную значимость своей будущей проф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 и осуществлению профессиональной деятельности к повышению уровня профессиональной компет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К-9 </w:t>
      </w:r>
      <w:r>
        <w:rPr>
          <w:i/>
        </w:rPr>
        <w:t xml:space="preserve">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7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сновными положениями и методами социальных, гуманитарных и экономических наук при решении соци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и использует основные положения и методы социальных, гуманитарных и экономических наук при решении социальных задач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ладеет основными положениями и методы социальных, гуманитарных и экономических наук при решении социальн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и использует основные положения и методы социальных, гуманитарных и экономических наук при решении соци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и использует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спользует основные положения и методы социальных, гуманитарных и экономических наук при решении социальн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и использует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и использует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 на повышенном уро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К-10 </w:t>
      </w:r>
      <w:r>
        <w:rPr>
          <w:i/>
        </w:rPr>
        <w:t xml:space="preserve">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7"/>
        <w:gridCol w:w="288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7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сновными законами естественнонаучных дисциплин в профессион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основными законами естественнонаучных дисциплин в профессион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владеет методами математического анализа и модел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владеет методами математического анализа и модел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владеет теорией экспериментальных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сследовани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при решении проблемной профессиональной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К-11 </w:t>
      </w:r>
      <w:r>
        <w:rPr>
          <w:i/>
        </w:rPr>
        <w:t xml:space="preserve"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57"/>
        <w:gridCol w:w="3060"/>
        <w:gridCol w:w="216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7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ОК-12</w:t>
      </w:r>
      <w:r>
        <w:rPr>
          <w:i/>
        </w:rPr>
        <w:t xml:space="preserve">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8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компетенцией на довузовск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на уровне пользов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умеет работать с традиционными и графическими носителями информации в объеме задач 2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умеет работать с традиционными и графическими носителями информации на повышенном уровне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умеет работать с традиционными и графическими носителям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умеет работать с традиционными и графическими носителями информации в объеме задач 3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умеет работать с традиционными и графическими носителями информации на повышенном уровне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умеет работать с традиционными и графическими носителями информации в объеме 3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умеет работать с традиционными и графическими носителями информации в объеме задач 4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на повышенном уро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ОК-13</w:t>
      </w:r>
      <w:r>
        <w:rPr>
          <w:i/>
        </w:rPr>
        <w:t xml:space="preserve"> способен работать с информацией в глобальных компьютерных сетях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7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компетенцией на довузовск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особен работать с информацией в глобальных компьютерных сет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ботать с информацией в глобальных компьютерных сетях на повышенном уровне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способен работать с информацией в глобальных компьютерных сет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особен работать с информацией в глобальных компьютерных сет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ботать с информацией в глобальных компьютерных сетях на повышенном уровне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ет начальные навыки работаты с информацией в глобальных компьютерных сет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особен работать с информацией в глобальных компьютерных сет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ботать с информацией в глобальных компьютерных сетях на повышенном уровне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ен получать и анализировать информацию из глобальных компьютерных сет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особен работать с информацией в глобальных компьютерных сет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ботать с информацией в глобальных компьютерных сетях на повышенном уро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К-14 </w:t>
      </w:r>
      <w:r>
        <w:rPr>
          <w:i/>
        </w:rPr>
        <w:t xml:space="preserve">владеет одним из иностранных языков на уровне не ниже разговорного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ценочных заданий для выявления сформированности компетенций у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компетенцией на довузовск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дним из иностранных языков международного общения на уровне, обеспечивающем устные и письменные межличностные коммун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дним из иностранных языков международного общения на уровне, обеспечивающем устные и письменные межличностные коммуникации на повышенном уровне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ладеет одним из иностранных языков международного общения на уровне, обеспечивающем устные и письменные межличностные коммун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дним из иностранных языков международного общения на уровне, обеспечивающем устные и письменные межличностные коммун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одним из иностранных языков международного общения на уровне, обеспечивающем устные и письменные межличностные и профессиональные коммуникации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ладеет одним из иностранных языков международного общения на уровне, обеспечивающем устные и письменные межличностные коммун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дним из иностранных языков международного общения на уровне, обеспечивающем устные и письменные межличностные и профессиональные коммун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дним из иностранных языков международного общения на уровне, обеспечивающем устные и письменные межличностные и профессиональные коммуникации на повышенном уровне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ладеет одним из иностранных языков международного общения на уровне, обеспечивающем устные и письменные межличностные коммун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дним из иностранных языков международного общения на уровне, обеспечивающем устные и письменные межличностные и профессиональные коммун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дним из иностранных языков международного общения на уровне, обеспечивающем устные и письменные межличностные и профессиональные коммуникации на повышенном уро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К-15 </w:t>
      </w:r>
      <w:r>
        <w:rPr>
          <w:i/>
        </w:rPr>
        <w:t xml:space="preserve">владеет основными методами защиты производственного персонала и населения от возможных последствий аварий, катастроф, стихийных бедствий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11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компетенцией на довузовск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на повышенном уровне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на повышенном уро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К-16 </w:t>
      </w:r>
      <w:r>
        <w:rPr>
          <w:i/>
        </w:rPr>
        <w:t xml:space="preserve"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11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средствами самостоятельного использования методов физического воспитания и укрепления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средствами самостоятельного использования методов физического воспитания и укрепления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редствами самостоятельного использования методов физического воспитания и укрепления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повышен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редствами самостоятельного использования методов физического воспитания и укрепления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повышен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К-17 </w:t>
      </w:r>
      <w:r>
        <w:rPr>
          <w:i/>
        </w:rPr>
        <w:t xml:space="preserve">способен приобретать новые знания, используя современные образовательные и информационные технологии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11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сновными законами естественнонаучных дисциплин в профессион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приобретать новые знания, используя современные образовательные и информационные технологии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основными законами естественнонаучных дисциплин в профессион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владеет методами математического анализа и модел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владеет методами математического анализа и моде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владеет теорией экспериментальных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сследовани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при решении проблемной профессиональной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ОК-18 </w:t>
      </w:r>
      <w:r>
        <w:rPr>
          <w:i/>
        </w:rPr>
        <w:t>готов организовать свою жизнь в соответствии с социально-значимыми представлениями о здоровом образе жизн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 организовать свою жизнь в соответствии с социально-значимыми представлениями о здоровом образе жизни на повышенном уровне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 организовать свою жизнь в соответствии с социально-значимыми представлениями о здоровом образе жизни на повышенном уровне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 организовать свою жизнь в соответствии с социально-значимыми представлениями о здоровом образе жизни на повышенном уровне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 организовать свою жизнь в соответствии с социально-значимыми представлениями о здоровом образе жизни на повышенном уро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ФЕССИОНАЛЬНЫЕ КОМПЕТЕНЦ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6"/>
        <w:widowControl/>
        <w:spacing w:lineRule="exact" w:line="480"/>
        <w:rPr/>
      </w:pPr>
      <w:r>
        <w:rPr>
          <w:rStyle w:val="FontStyle46"/>
          <w:b/>
          <w:i w:val="false"/>
          <w:caps/>
        </w:rPr>
        <w:t>расчётно-проектная деятельность:</w:t>
      </w:r>
    </w:p>
    <w:p>
      <w:pPr>
        <w:pStyle w:val="Style16"/>
        <w:widowControl/>
        <w:spacing w:lineRule="auto" w:line="240"/>
        <w:ind w:hanging="0"/>
        <w:rPr>
          <w:rStyle w:val="FontStyle44"/>
          <w:b/>
          <w:b/>
          <w:i w:val="false"/>
          <w:i w:val="false"/>
          <w:caps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1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готов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</w:t>
      </w:r>
      <w:r>
        <w:rPr>
          <w:rStyle w:val="FontStyle44"/>
        </w:rPr>
        <w:t>;</w:t>
      </w:r>
    </w:p>
    <w:p>
      <w:pPr>
        <w:pStyle w:val="Style16"/>
        <w:widowControl/>
        <w:spacing w:lineRule="auto" w:line="240"/>
        <w:ind w:hanging="0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навыками разработки проектно-конструкторск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ет навыками разработки </w:t>
            </w:r>
            <w:r>
              <w:rPr>
                <w:rStyle w:val="FontStyle44"/>
                <w:b/>
                <w:sz w:val="22"/>
                <w:szCs w:val="22"/>
              </w:rPr>
              <w:t>проектно-конструкторской документации по созданию и модернизации систем и средств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Готов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навыками разработки </w:t>
            </w:r>
            <w:r>
              <w:rPr>
                <w:rStyle w:val="FontStyle44"/>
                <w:sz w:val="22"/>
                <w:szCs w:val="22"/>
              </w:rPr>
              <w:t>проектно-конструкторской документации по созданию и модернизации систем и средств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Готов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Готов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 на высоком профессиональном уровне</w:t>
            </w:r>
          </w:p>
        </w:tc>
      </w:tr>
    </w:tbl>
    <w:p>
      <w:pPr>
        <w:pStyle w:val="Style16"/>
        <w:widowControl/>
        <w:spacing w:lineRule="auto" w:line="240"/>
        <w:ind w:firstLine="710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4"/>
          <w:b/>
        </w:rPr>
        <w:t>ПК-2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готов к выполнению элементов расчетно-проектировочной работы по созданию и модернизации систем и средств эксплуатации транспортно-технологических машин и комплексов</w:t>
      </w:r>
      <w:r>
        <w:rPr/>
        <w:t>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ценочных заданий для выявления сформированности компетенций у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1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основными расчетными методиками создания и модернизации систем и средств эксплуатации ТТМ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 основными расчетными методиками создания и модернизации систем и средств эксплуатации ТТМ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основными расчетными методиками создания и модернизации систем и средств эксплуатации ТТМиК и готов применять их в практической деятельности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владеет основными расчетными методиками создания и модернизации систем и средств эксплуатации ТТМ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основными расчетными методиками создания и модернизации систем и средств эксплуатации ТТМиК и готов применять их в практ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Готов к выполнению элементов расчетно-проектировочной работы по созданию и модернизации систем и средств эксплуатации транспортно-технологических машин и комплекс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готов к выполнению элементов расчетно-проектировочной работы по созданию и модернизации систем и средств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Готов к выполнению элементов расчетно-проектировочной работы по созданию и модернизации систем и средств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Готов к выполнению элементов расчетно-проектировочной работы повышенного уровня по созданию и модернизации систем и средств эксплуатации транспортно-технологических машин и комплексов </w:t>
            </w:r>
          </w:p>
        </w:tc>
      </w:tr>
    </w:tbl>
    <w:p>
      <w:pPr>
        <w:pStyle w:val="Style16"/>
        <w:widowControl/>
        <w:spacing w:lineRule="auto" w:line="240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3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умеет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</w:r>
      <w:r>
        <w:rPr>
          <w:rStyle w:val="FontStyle44"/>
        </w:rPr>
        <w:t>;</w:t>
      </w:r>
    </w:p>
    <w:p>
      <w:pPr>
        <w:pStyle w:val="Style16"/>
        <w:widowControl/>
        <w:spacing w:lineRule="auto" w:line="240"/>
        <w:ind w:hanging="0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ет знаниями конструкции, общего устройства, принципов работы </w:t>
            </w:r>
            <w:r>
              <w:rPr>
                <w:rStyle w:val="FontStyle44"/>
                <w:b/>
                <w:sz w:val="22"/>
                <w:szCs w:val="22"/>
              </w:rPr>
              <w:t>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знаниями конструкции, общего устройства, принципов работы </w:t>
            </w:r>
            <w:r>
              <w:rPr>
                <w:rStyle w:val="FontStyle44"/>
                <w:sz w:val="22"/>
                <w:szCs w:val="22"/>
              </w:rPr>
              <w:t>транспортных и транспортно-технологических машин различного назначения, их агрегатов, систем и элементов и умением их классифицировать по нормативной документации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знаниями конструкции, общего устройства, принципов работы </w:t>
            </w:r>
            <w:r>
              <w:rPr>
                <w:rStyle w:val="FontStyle44"/>
                <w:sz w:val="22"/>
                <w:szCs w:val="22"/>
              </w:rPr>
              <w:t>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ет знаниями конструкции, общего устройства, принципов работы </w:t>
            </w:r>
            <w:r>
              <w:rPr>
                <w:rStyle w:val="FontStyle44"/>
                <w:b/>
                <w:sz w:val="22"/>
                <w:szCs w:val="22"/>
              </w:rPr>
              <w:t>транспортных и транспортно-технологических машин различного назначения, их агрегатов, систем и элементов и умением их классифицировать по норматив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ет знаниями конструкции, общего устройства, принципов работы </w:t>
            </w:r>
            <w:r>
              <w:rPr>
                <w:rStyle w:val="FontStyle44"/>
                <w:sz w:val="22"/>
                <w:szCs w:val="22"/>
              </w:rPr>
              <w:t>транспортных и транспортно-технологических машин различного назначения, их агрегатов, систем и элементов</w:t>
            </w:r>
            <w:r>
              <w:rPr>
                <w:sz w:val="22"/>
                <w:szCs w:val="22"/>
              </w:rPr>
              <w:t xml:space="preserve"> и умениями поиска информации и анализа руководящих документов их технической эксплуатации, ремонта и сервиса 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типовой технической документацией и методическими материалами осуществления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типовой технической документацией и методическими материалами осуществления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умеет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Умеет перерабатывать техническую документацию и методические материалы с учетом современных достижений в сфере реализации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перерабатывать техническую документацию и методические материалы с учетом современных достижений, выносить предложения и организовывать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</w:tr>
    </w:tbl>
    <w:p>
      <w:pPr>
        <w:pStyle w:val="Style16"/>
        <w:widowControl/>
        <w:spacing w:lineRule="auto" w:line="240"/>
        <w:ind w:right="5" w:firstLine="69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right="5" w:hanging="0"/>
        <w:rPr/>
      </w:pPr>
      <w:r>
        <w:rPr>
          <w:rStyle w:val="FontStyle44"/>
          <w:b/>
        </w:rPr>
        <w:t>ПК-4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умеет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</w:t>
      </w:r>
      <w:r>
        <w:rPr>
          <w:rStyle w:val="FontStyle44"/>
        </w:rPr>
        <w:t>;</w:t>
      </w:r>
    </w:p>
    <w:p>
      <w:pPr>
        <w:pStyle w:val="Style16"/>
        <w:widowControl/>
        <w:spacing w:lineRule="auto" w:line="240" w:before="5" w:after="0"/>
        <w:ind w:firstLine="701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умеет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Умеет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Умеет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проводить технико-экономический анализ, комплексно обосновывать принимаемые и реализуемые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 xml:space="preserve">Умеет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проводить технико-экономический анализ, комплексно обосновывать принимаемые и реализуемые решения повышенной сложности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на высоком профессионально уровне</w:t>
            </w:r>
          </w:p>
        </w:tc>
      </w:tr>
    </w:tbl>
    <w:p>
      <w:pPr>
        <w:pStyle w:val="Style16"/>
        <w:widowControl/>
        <w:spacing w:lineRule="auto" w:line="240" w:before="5" w:after="0"/>
        <w:ind w:firstLine="701"/>
        <w:rPr>
          <w:rStyle w:val="FontStyle44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 w:before="5" w:after="0"/>
        <w:ind w:hanging="0"/>
        <w:rPr/>
      </w:pPr>
      <w:r>
        <w:rPr>
          <w:rStyle w:val="FontStyle44"/>
          <w:b/>
        </w:rPr>
        <w:t>ПК-5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владеет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</w:t>
      </w:r>
      <w:r>
        <w:rPr>
          <w:rStyle w:val="FontStyle44"/>
        </w:rPr>
        <w:t>;</w:t>
      </w:r>
    </w:p>
    <w:p>
      <w:pPr>
        <w:pStyle w:val="Style16"/>
        <w:widowControl/>
        <w:spacing w:lineRule="auto" w:line="240"/>
        <w:rPr>
          <w:rStyle w:val="FontStyle4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основами стандартизации и сертификации,</w:t>
            </w:r>
            <w:r>
              <w:rPr>
                <w:rStyle w:val="FontStyle44"/>
                <w:sz w:val="22"/>
                <w:szCs w:val="22"/>
              </w:rPr>
              <w:t xml:space="preserve"> выполнения работ по стандартизации технических средств, систем, процессов, оборудования и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е основ стандартизации и сертификации,</w:t>
            </w:r>
            <w:r>
              <w:rPr>
                <w:rStyle w:val="FontStyle44"/>
                <w:b/>
                <w:sz w:val="22"/>
                <w:szCs w:val="22"/>
              </w:rPr>
              <w:t xml:space="preserve"> выполнения работ по стандартизации технических средств, систем, процессов, оборудования и материалов; основами умений рассмотрения различной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</w:t>
            </w:r>
            <w:r>
              <w:rPr>
                <w:rStyle w:val="FontStyle44"/>
                <w:sz w:val="22"/>
                <w:szCs w:val="22"/>
              </w:rPr>
              <w:t xml:space="preserve">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основами</w:t>
            </w:r>
            <w:r>
              <w:rPr>
                <w:rStyle w:val="FontStyle44"/>
                <w:sz w:val="22"/>
                <w:szCs w:val="22"/>
              </w:rPr>
              <w:t xml:space="preserve">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е основ</w:t>
            </w:r>
            <w:r>
              <w:rPr>
                <w:rStyle w:val="FontStyle44"/>
                <w:b/>
                <w:sz w:val="22"/>
                <w:szCs w:val="22"/>
              </w:rPr>
              <w:t xml:space="preserve">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</w:t>
            </w:r>
            <w:r>
              <w:rPr>
                <w:rStyle w:val="FontStyle44"/>
                <w:sz w:val="22"/>
                <w:szCs w:val="22"/>
              </w:rPr>
              <w:t xml:space="preserve">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методикам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 на повышенном уровне</w:t>
            </w:r>
          </w:p>
        </w:tc>
      </w:tr>
    </w:tbl>
    <w:p>
      <w:pPr>
        <w:pStyle w:val="Style16"/>
        <w:widowControl/>
        <w:spacing w:lineRule="auto" w:line="240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4"/>
          <w:b/>
        </w:rPr>
        <w:t>ПК-6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владеет знаниями о порядке согласования проектной документации предприятий по эксплуатации транспортных и 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</w:t>
      </w:r>
      <w:r>
        <w:rPr>
          <w:rStyle w:val="FontStyle44"/>
        </w:rPr>
        <w:t>;</w:t>
      </w:r>
    </w:p>
    <w:p>
      <w:pPr>
        <w:pStyle w:val="Style16"/>
        <w:widowControl/>
        <w:spacing w:lineRule="auto" w:line="240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особен разрабатывать проектную документацию в объеме заданий 3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 xml:space="preserve">Владеет знаниями о порядке согласования проектной документации предприятий по эксплуатации транспортных и 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 в объеме 3 кур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 порядке согласования проектной документации предприятий по эксплуатации транспортных и 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 в объеме 3 курса на повышенном уровне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Владеет знаниями о порядке согласования проектной документации предприятий по эксплуатации транспортных и 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 в объеме 3 кур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 xml:space="preserve">Владеет знаниями о порядке согласования проектной документации предприятий по эксплуатации транспортных и 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 в объеме 4 кур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 порядке согласования проектной документации предприятий по эксплуатации транспортных и 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 в объеме 4 курса на повышенном уровне</w:t>
            </w:r>
          </w:p>
        </w:tc>
      </w:tr>
    </w:tbl>
    <w:p>
      <w:pPr>
        <w:pStyle w:val="Style16"/>
        <w:widowControl/>
        <w:spacing w:lineRule="auto" w:line="240"/>
        <w:rPr>
          <w:rStyle w:val="FontStyle44"/>
        </w:rPr>
      </w:pPr>
      <w:r>
        <w:rPr/>
      </w:r>
    </w:p>
    <w:p>
      <w:pPr>
        <w:pStyle w:val="Style36"/>
        <w:widowControl/>
        <w:ind w:left="720" w:hanging="0"/>
        <w:rPr>
          <w:rStyle w:val="FontStyle46"/>
        </w:rPr>
      </w:pPr>
      <w:r>
        <w:rPr/>
      </w:r>
    </w:p>
    <w:p>
      <w:pPr>
        <w:pStyle w:val="Style36"/>
        <w:widowControl/>
        <w:ind w:left="720" w:hanging="720"/>
        <w:rPr/>
      </w:pPr>
      <w:r>
        <w:rPr>
          <w:rStyle w:val="FontStyle46"/>
          <w:b/>
          <w:i w:val="false"/>
          <w:caps/>
        </w:rPr>
        <w:t>производственно-технологическая деятельность:</w:t>
      </w:r>
    </w:p>
    <w:p>
      <w:pPr>
        <w:pStyle w:val="Style16"/>
        <w:widowControl/>
        <w:spacing w:lineRule="auto" w:line="240"/>
        <w:ind w:firstLine="706"/>
        <w:rPr>
          <w:rStyle w:val="FontStyle44"/>
          <w:b/>
          <w:b/>
          <w:i w:val="false"/>
          <w:i w:val="false"/>
          <w:caps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7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готов к участию в составе коллектива исполнителей в разработке транспортно-технологических процессов, их элементов и технологической документации</w:t>
      </w:r>
    </w:p>
    <w:p>
      <w:pPr>
        <w:pStyle w:val="Style16"/>
        <w:widowControl/>
        <w:spacing w:lineRule="auto" w:line="240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знаниями организации транспортно-технолог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знаниями организации транспортно-технологических проце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организации транспортно-технологических процессов, готов к их применению при работе в составе коллектива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организации транспортно-технолог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знаниями организации транспортно-технологических процессов, готов к их применению при работе в составе коллект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Готов к участию в составе коллектива исполнителей в разработке транспортно-технологических процессов, их элементов и технологической документации.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организации транспортно-технологических процессов, готов к их применению при работе в составе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Готов к участию в составе коллектива исполнителей в разработке транспортно-технологических процессов, их элементов и технологической докумен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2"/>
                <w:szCs w:val="22"/>
              </w:rPr>
              <w:t>Готов к участию в составе коллектива исполнителей в разработке транспортно-технологических процессов, их элементов и технологическ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Имеет практический опыт использования компетенции</w:t>
            </w:r>
          </w:p>
        </w:tc>
      </w:tr>
    </w:tbl>
    <w:p>
      <w:pPr>
        <w:pStyle w:val="Style16"/>
        <w:widowControl/>
        <w:spacing w:lineRule="auto" w:line="240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8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умеет разрабатывать и использовать графическую техническую документацию</w:t>
      </w:r>
    </w:p>
    <w:p>
      <w:pPr>
        <w:pStyle w:val="Style16"/>
        <w:widowControl/>
        <w:spacing w:lineRule="auto" w:line="240"/>
        <w:ind w:firstLine="701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 знаниями и умениями разработки граф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разрабатывать и использовать графическую техническую документацию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и умениями разработки графическ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Умеет разрабатывать и использовать графическую техническую документацию в объеме задач 2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Умеет разрабатывать графическую техническую документацию с использованием компьютерных программ графопостроителей 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разрабатывать и использовать графическую техническую документацию в объеме задач 2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Умеет разрабатывать и использовать графическую техническую документацию в объеме задач 3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Умеет разрабатывать и использовать графическую техническую документацию с использованием компьютерных программ графопостроителей 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разрабатывать и использовать графическую техническую документацию в объеме задач 3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Умеет разрабатывать и использовать графическую техническую документацию в объеме задач 4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разрабатывать и использовать графическую техническую документацию с использованием компьютерных программ графопостроителей на повышенном уровне</w:t>
            </w:r>
          </w:p>
        </w:tc>
      </w:tr>
    </w:tbl>
    <w:p>
      <w:pPr>
        <w:pStyle w:val="Style16"/>
        <w:widowControl/>
        <w:spacing w:lineRule="auto" w:line="240"/>
        <w:ind w:firstLine="701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4"/>
          <w:b/>
        </w:rPr>
        <w:t>ПК-9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к участию в составе коллектива исполнителей в проведении испытаний транспортно-технологических процессов и их элементов</w:t>
      </w:r>
      <w:r>
        <w:rPr>
          <w:rStyle w:val="FontStyle44"/>
        </w:rPr>
        <w:t xml:space="preserve"> </w:t>
      </w:r>
    </w:p>
    <w:p>
      <w:pPr>
        <w:pStyle w:val="Style16"/>
        <w:widowControl/>
        <w:spacing w:lineRule="auto" w:line="240"/>
        <w:ind w:firstLine="701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основных методик проведения испытаний транспортно-технологических процессов и 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основных методик проведения испытаний транспортно-технологических процессов и их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Способен к участию в составе коллектива исполнителей в проведении испытаний транспортно-технологических процессов и их эле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восприятию и анализу полученной информации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сновных методик проведения испытаний транспортно-технологических процессов и 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участию в составе коллектива исполнителей в проведении испытаний транспортно-технологических процессов и их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2"/>
                <w:szCs w:val="22"/>
              </w:rPr>
              <w:t xml:space="preserve">Способен к участию в составе коллектива исполнителей в проведении испытаний транспортно-технологических процессов и их эле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восприятию, анализу и синтезу полученной информации</w:t>
            </w:r>
          </w:p>
        </w:tc>
      </w:tr>
    </w:tbl>
    <w:p>
      <w:pPr>
        <w:pStyle w:val="Style16"/>
        <w:widowControl/>
        <w:spacing w:lineRule="auto" w:line="240"/>
        <w:ind w:firstLine="701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10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и требований безопасной и эффективной эксплуатации и стоимости</w:t>
      </w:r>
    </w:p>
    <w:p>
      <w:pPr>
        <w:pStyle w:val="Style16"/>
        <w:widowControl/>
        <w:spacing w:lineRule="auto" w:line="240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Не обладает знаниями о материалах используемых  для применения при эксплуатации и ремонте транспортных машин и транспортно-технологических комплексов различного на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 xml:space="preserve">Обладает знаниями о материалах используемых  для применения при эксплуатации и ремонте транспортных машин и транспортно-технологических комплексов различного назнач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и требований безопасной и эффективной эксплуатации и стоимости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Обладает знаниями о материалах используемых  для применения при эксплуатации и ремонте транспортных машин и транспортно-технологических комплексов различного на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 xml:space="preserve"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и требований безопасной и эффективной эксплуатации и стоимости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и требований безопасной и эффективной эксплуатации и сто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и требований безопасной и эффективной эксплуатации и стоимости. Способен обосновывать замену традиционных материалов на новейшие альтернативные</w:t>
            </w:r>
          </w:p>
        </w:tc>
      </w:tr>
    </w:tbl>
    <w:p>
      <w:pPr>
        <w:pStyle w:val="Style16"/>
        <w:widowControl/>
        <w:spacing w:lineRule="auto" w:line="240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4"/>
          <w:b/>
        </w:rPr>
        <w:t>ПК-11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</w:r>
    </w:p>
    <w:p>
      <w:pPr>
        <w:pStyle w:val="Style16"/>
        <w:widowControl/>
        <w:spacing w:lineRule="auto" w:line="240" w:before="10" w:after="0"/>
        <w:ind w:right="10" w:firstLine="706"/>
        <w:rPr>
          <w:rStyle w:val="FontStyle44"/>
          <w:i/>
          <w:i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Не умеет выполнять работы в области производственной деятельности по информационному обслуживанию, метрологическому обеспеч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 xml:space="preserve">Умеет выполнять работы в области производственной деятельности по информационному обслуживанию, метрологическому обеспеч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метрологическому обеспеч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метрологическому обеспе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 с использованием современных компьютерных средств</w:t>
            </w:r>
          </w:p>
        </w:tc>
      </w:tr>
    </w:tbl>
    <w:p>
      <w:pPr>
        <w:pStyle w:val="Style16"/>
        <w:widowControl/>
        <w:spacing w:lineRule="auto" w:line="240" w:before="10" w:after="0"/>
        <w:ind w:right="10" w:firstLine="70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10" w:after="0"/>
        <w:ind w:right="10" w:hanging="0"/>
        <w:jc w:val="left"/>
        <w:rPr>
          <w:rStyle w:val="FontStyle44"/>
        </w:rPr>
      </w:pPr>
      <w:r>
        <w:rPr>
          <w:rStyle w:val="FontStyle44"/>
          <w:b/>
        </w:rPr>
        <w:t>ПК-12</w:t>
      </w:r>
      <w:r>
        <w:rPr>
          <w:rStyle w:val="FontStyle44"/>
        </w:rPr>
        <w:t xml:space="preserve"> </w:t>
      </w:r>
      <w:r>
        <w:rPr>
          <w:rStyle w:val="FontStyle44"/>
          <w:i/>
        </w:rPr>
        <w:t xml:space="preserve">владеет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различного назначения, их агрегатов, систем и элементов </w:t>
      </w:r>
    </w:p>
    <w:p>
      <w:pPr>
        <w:pStyle w:val="Style16"/>
        <w:widowControl/>
        <w:spacing w:lineRule="auto" w:line="240" w:before="10" w:after="0"/>
        <w:ind w:right="10" w:firstLine="706"/>
        <w:jc w:val="left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Не владеет знаниями направлений полезного использования природных ресурсов, энергии и материалов </w:t>
            </w:r>
            <w:r>
              <w:rPr>
                <w:rStyle w:val="FontStyle44"/>
                <w:i/>
                <w:sz w:val="22"/>
                <w:szCs w:val="22"/>
              </w:rPr>
              <w:t>при эксплуатации</w:t>
            </w:r>
            <w:r>
              <w:rPr>
                <w:rStyle w:val="FontStyle44"/>
                <w:sz w:val="22"/>
                <w:szCs w:val="22"/>
              </w:rPr>
              <w:t xml:space="preserve">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 xml:space="preserve">Владеет знаниями направлений полезного использования природных ресурсов, энергии и материалов </w:t>
            </w:r>
            <w:r>
              <w:rPr>
                <w:rStyle w:val="FontStyle44"/>
                <w:b/>
                <w:i/>
                <w:sz w:val="22"/>
                <w:szCs w:val="22"/>
              </w:rPr>
              <w:t>при эксплуатации</w:t>
            </w:r>
            <w:r>
              <w:rPr>
                <w:rStyle w:val="FontStyle44"/>
                <w:b/>
                <w:sz w:val="22"/>
                <w:szCs w:val="22"/>
              </w:rPr>
              <w:t xml:space="preserve">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2"/>
                <w:szCs w:val="22"/>
              </w:rPr>
              <w:t xml:space="preserve">Владеет знаниями и способен использовать новейшие достижения в направ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полезного использования природных ресурсов, энергии и материалов </w:t>
            </w:r>
            <w:r>
              <w:rPr>
                <w:rStyle w:val="FontStyle44"/>
                <w:i/>
                <w:sz w:val="22"/>
                <w:szCs w:val="22"/>
              </w:rPr>
              <w:t xml:space="preserve">при эксплуатации </w:t>
            </w:r>
            <w:r>
              <w:rPr>
                <w:rStyle w:val="FontStyle44"/>
                <w:sz w:val="22"/>
                <w:szCs w:val="22"/>
              </w:rPr>
              <w:t>транспортных и транспортно-технологических машин различного назначения, их агрегатов, систем и элементов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Владеет знаниями направлений полезного использования природных ресурсов, энергии и материалов </w:t>
            </w:r>
            <w:r>
              <w:rPr>
                <w:rStyle w:val="FontStyle44"/>
                <w:i/>
                <w:sz w:val="22"/>
                <w:szCs w:val="22"/>
              </w:rPr>
              <w:t>при эксплуатации</w:t>
            </w:r>
            <w:r>
              <w:rPr>
                <w:rStyle w:val="FontStyle44"/>
                <w:sz w:val="22"/>
                <w:szCs w:val="22"/>
              </w:rPr>
              <w:t xml:space="preserve">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 xml:space="preserve">Владеет знаниями направлений полезного использования природных ресурсов, энергии и материалов </w:t>
            </w:r>
            <w:r>
              <w:rPr>
                <w:rStyle w:val="FontStyle44"/>
                <w:b/>
                <w:i/>
                <w:sz w:val="22"/>
                <w:szCs w:val="22"/>
              </w:rPr>
              <w:t>при эксплуатации и ремонте</w:t>
            </w:r>
            <w:r>
              <w:rPr>
                <w:rStyle w:val="FontStyle44"/>
                <w:b/>
                <w:sz w:val="22"/>
                <w:szCs w:val="22"/>
              </w:rPr>
              <w:t xml:space="preserve">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2"/>
                <w:szCs w:val="22"/>
              </w:rPr>
              <w:t xml:space="preserve">Владеет знаниями и способен использовать новейшие достижения в направ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Владеет знаниями направлений полезного использования природных ресурсов, энергии и материалов </w:t>
            </w:r>
            <w:r>
              <w:rPr>
                <w:rStyle w:val="FontStyle44"/>
                <w:i/>
                <w:sz w:val="22"/>
                <w:szCs w:val="22"/>
              </w:rPr>
              <w:t>при эксплуатации и ремонте</w:t>
            </w:r>
            <w:r>
              <w:rPr>
                <w:rStyle w:val="FontStyle44"/>
                <w:sz w:val="22"/>
                <w:szCs w:val="22"/>
              </w:rPr>
              <w:t xml:space="preserve"> транспортных и транспортно-технологических машин различного назначения, их агрегатов, систем и элемент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Владеет знаниями направлений полезного использования природных ресурсов, энергии и материалов </w:t>
            </w:r>
            <w:r>
              <w:rPr>
                <w:rStyle w:val="FontStyle44"/>
                <w:i/>
                <w:sz w:val="22"/>
                <w:szCs w:val="22"/>
              </w:rPr>
              <w:t>при эксплуатации и ремонте</w:t>
            </w:r>
            <w:r>
              <w:rPr>
                <w:rStyle w:val="FontStyle44"/>
                <w:sz w:val="22"/>
                <w:szCs w:val="22"/>
              </w:rPr>
              <w:t xml:space="preserve">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 xml:space="preserve">Владеет знаниями направлений полезного использования природных ресурсов, энергии и материалов </w:t>
            </w:r>
            <w:r>
              <w:rPr>
                <w:rStyle w:val="FontStyle44"/>
                <w:b/>
                <w:i/>
                <w:sz w:val="22"/>
                <w:szCs w:val="22"/>
              </w:rPr>
              <w:t>при эксплуатации, ремонте и сервисном обслуживании</w:t>
            </w:r>
            <w:r>
              <w:rPr>
                <w:rStyle w:val="FontStyle44"/>
                <w:b/>
                <w:sz w:val="22"/>
                <w:szCs w:val="22"/>
              </w:rPr>
              <w:t xml:space="preserve">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и способен использовать новейшие достижения в направлении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различного назначения, их агрегатов, систем и элементов</w:t>
            </w:r>
          </w:p>
        </w:tc>
      </w:tr>
    </w:tbl>
    <w:p>
      <w:pPr>
        <w:pStyle w:val="Style16"/>
        <w:widowControl/>
        <w:spacing w:lineRule="auto" w:line="240" w:before="10" w:after="0"/>
        <w:ind w:right="10" w:firstLine="706"/>
        <w:jc w:val="left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10" w:after="0"/>
        <w:ind w:right="10" w:hanging="0"/>
        <w:jc w:val="left"/>
        <w:rPr>
          <w:rStyle w:val="FontStyle44"/>
        </w:rPr>
      </w:pPr>
      <w:r>
        <w:rPr>
          <w:rStyle w:val="FontStyle44"/>
          <w:b/>
        </w:rPr>
        <w:t>ПК-13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владеет знаниями организационной структуры, методов управления и регулирования, критериев эффективности применительно к конкретным видам транспортных и технологических машин</w:t>
      </w:r>
    </w:p>
    <w:p>
      <w:pPr>
        <w:pStyle w:val="Style16"/>
        <w:widowControl/>
        <w:spacing w:lineRule="auto" w:line="240"/>
        <w:ind w:firstLine="706"/>
        <w:jc w:val="left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2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2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организационной структуры, методов управления и применения конкретных видов транспортных и технологических м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организационной структуры, методов управления и применения конкретных видов транспортных и технологических м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и способен использовать новейшие методы организации, управления эффективного применения конкретных видов транспортных и технологических машин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рганизационной структуры, методов управления и применения конкретных видов транспортных и технологических м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организационной структуры, методов управления и регулирования, критериев эффективности применительно к конкретным видам транспортных и технологических м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и способен использовать новейшие методы организации, управления и регулирования, критериев эффективного применения конкретных видов транспортных и технологических машин</w:t>
            </w:r>
          </w:p>
        </w:tc>
      </w:tr>
    </w:tbl>
    <w:p>
      <w:pPr>
        <w:pStyle w:val="Style16"/>
        <w:widowControl/>
        <w:spacing w:lineRule="auto" w:line="240"/>
        <w:ind w:firstLine="706"/>
        <w:jc w:val="left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jc w:val="left"/>
        <w:rPr>
          <w:rStyle w:val="FontStyle44"/>
        </w:rPr>
      </w:pPr>
      <w:r>
        <w:rPr>
          <w:rStyle w:val="FontStyle44"/>
          <w:b/>
        </w:rPr>
        <w:t>ПК-14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к освоению особенностей обслуживания и ремонта технического и технологического оборудования и транспортных коммуникаций</w:t>
      </w:r>
    </w:p>
    <w:p>
      <w:pPr>
        <w:pStyle w:val="Style16"/>
        <w:widowControl/>
        <w:spacing w:lineRule="auto" w:line="240"/>
        <w:ind w:firstLine="706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собенностей ремонта технического и технологического оборудования и транспортных коммуник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освоению особенностей ремонта технического и технологического оборудования и транспортных коммуник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Способен к освоению и умеет применять новейшие методы ремонта технического и технологического оборудования и транспортных коммуникаций 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собенностей обслуживания и ремонта технического и технологического оборудования и транспортных коммуник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освоению особенностей обслуживания и ремонта технического и технологического оборудования и транспортных коммуник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Способен к освоению и умеет применять новейшие методы обслуживания и ремонта технического и технологического оборудования и транспортных коммуникаций </w:t>
            </w:r>
          </w:p>
        </w:tc>
      </w:tr>
    </w:tbl>
    <w:p>
      <w:pPr>
        <w:pStyle w:val="Style16"/>
        <w:widowControl/>
        <w:spacing w:lineRule="auto" w:line="240"/>
        <w:ind w:firstLine="70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15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владеет знаниями технических условий и правил рациональной эксплуатации транспортной техники, причин и последствий прекращения ее работоспособности</w:t>
      </w:r>
    </w:p>
    <w:p>
      <w:pPr>
        <w:pStyle w:val="Style16"/>
        <w:widowControl/>
        <w:spacing w:lineRule="auto" w:line="240"/>
        <w:ind w:firstLine="706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технических условий и правил рациональной эксплуатации транспортн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технических условий и правил рациональной эксплуатации транспорт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технических условий и правил рациональной эксплуатации транспортной техники и причин прекращения ее работоспособности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технических условий и правил рациональной эксплуатации транспортн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технических условий и правил рациональной эксплуатации транспортной техники, причин и последствий прекращения ее работоспособ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2"/>
                <w:szCs w:val="22"/>
              </w:rPr>
              <w:t xml:space="preserve">Владеет знаниями технических условий и правил рациональной эксплуатации транспортной техники, причин и последствий прекращения ее работоспособ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Обладает умением применять современные компьютерные средства при оценке работоспособности транспортной техники</w:t>
            </w:r>
          </w:p>
        </w:tc>
      </w:tr>
    </w:tbl>
    <w:p>
      <w:pPr>
        <w:pStyle w:val="Style16"/>
        <w:widowControl/>
        <w:spacing w:lineRule="auto" w:line="240"/>
        <w:ind w:firstLine="70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16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к освоению технологий и форм организации диагностики, технического обслуживания и ремонта транспортных и технологических машин и оборудования</w:t>
      </w:r>
    </w:p>
    <w:p>
      <w:pPr>
        <w:pStyle w:val="Style16"/>
        <w:widowControl/>
        <w:spacing w:lineRule="auto" w:line="240"/>
        <w:ind w:firstLine="706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Обладает знаниями технологий и форм организации ремонта транспортных и технологически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освоению технологий и форм организации ремонта транспортных и технологических машин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Обладает умением применять современные компьютерные средства и современные технологии при организации ремонта транспортных и технологических машин и оборудовани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Обладает знаниями технологий и форм организации диагностики, технического обслуживания и ремонта транспортных и технологически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освоению технологий и форм организации диагностики, технического обслуживания и ремонта транспортных и технологических машин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Обладает умением применять современные компьютерные средства и современные технологии при организации диагностики, технического обслуживания и ремонта транспортных и технологических машин и оборудования</w:t>
            </w:r>
          </w:p>
        </w:tc>
      </w:tr>
    </w:tbl>
    <w:p>
      <w:pPr>
        <w:pStyle w:val="Style36"/>
        <w:widowControl/>
        <w:ind w:left="720" w:hanging="0"/>
        <w:rPr>
          <w:rStyle w:val="FontStyle46"/>
        </w:rPr>
      </w:pPr>
      <w:r>
        <w:rPr/>
      </w:r>
    </w:p>
    <w:p>
      <w:pPr>
        <w:pStyle w:val="Style36"/>
        <w:widowControl/>
        <w:ind w:left="720" w:hanging="720"/>
        <w:rPr/>
      </w:pPr>
      <w:r>
        <w:rPr>
          <w:rStyle w:val="FontStyle46"/>
          <w:b/>
          <w:i w:val="false"/>
          <w:caps/>
        </w:rPr>
        <w:t>экспериментально-исследовательская деятельность:</w:t>
      </w:r>
    </w:p>
    <w:p>
      <w:pPr>
        <w:pStyle w:val="Style16"/>
        <w:widowControl/>
        <w:spacing w:lineRule="auto" w:line="240" w:before="5" w:after="0"/>
        <w:rPr>
          <w:rStyle w:val="FontStyle44"/>
          <w:b/>
          <w:b/>
          <w:i w:val="false"/>
          <w:i w:val="false"/>
          <w:caps/>
        </w:rPr>
      </w:pPr>
      <w:r>
        <w:rPr/>
      </w:r>
    </w:p>
    <w:p>
      <w:pPr>
        <w:pStyle w:val="Style16"/>
        <w:widowControl/>
        <w:spacing w:lineRule="auto" w:line="240" w:before="5" w:after="0"/>
        <w:ind w:hanging="0"/>
        <w:rPr>
          <w:rStyle w:val="FontStyle44"/>
        </w:rPr>
      </w:pPr>
      <w:r>
        <w:rPr>
          <w:rStyle w:val="FontStyle44"/>
          <w:b/>
        </w:rPr>
        <w:t>ПК-17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в составе коллектива исполнителей к анализу передового научно-технического опыта и тенденций развития технологий эксплуатации транспортно-технологических машин и комплексов</w:t>
      </w:r>
    </w:p>
    <w:p>
      <w:pPr>
        <w:pStyle w:val="Style16"/>
        <w:widowControl/>
        <w:spacing w:lineRule="auto" w:line="240"/>
        <w:ind w:firstLine="706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восприятию информации о технологиях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восприятию и анализу информации о технологиях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восприятию, анализу и синтезу информации о технологиях эксплуатации транспортно-технологических машин и комплексов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восприятию и анализу информации о технологиях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восприятию, анализу и синтезу информации о технологиях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восприятию, анализу и синтезу информации о тенденциях развития технологий эксплуатации транспортно-технологических машин и комплекс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восприятию, анализу и синтезу информации о технологиях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в составе коллектива исполнителей к анализу передового научно-технического опыта и тенденций развития технологий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в составе коллектива исполнителей к анализу и синтезу передового научно-технического опыта и тенденций развития технологий эксплуатации транспортно-технологических машин и комплексов</w:t>
            </w:r>
          </w:p>
        </w:tc>
      </w:tr>
    </w:tbl>
    <w:p>
      <w:pPr>
        <w:pStyle w:val="Style16"/>
        <w:widowControl/>
        <w:spacing w:lineRule="auto" w:line="240"/>
        <w:ind w:firstLine="70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4"/>
          <w:b/>
        </w:rPr>
        <w:t>ПК-18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</w:t>
      </w:r>
      <w:r>
        <w:rPr>
          <w:rStyle w:val="FontStyle44"/>
        </w:rPr>
        <w:t xml:space="preserve"> </w:t>
      </w:r>
    </w:p>
    <w:p>
      <w:pPr>
        <w:pStyle w:val="Style16"/>
        <w:widowControl/>
        <w:spacing w:lineRule="auto" w:line="240"/>
        <w:ind w:right="10" w:firstLine="706"/>
        <w:rPr>
          <w:rStyle w:val="FontStyle4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ценочных заданий для выявления сформированности компетенций у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проведения теоретически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проведения теоретически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в составе коллектива исполнителей к выполнению теоретически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проведения теоретически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теоретическими знаниями и методами эксперимента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в составе коллектива исполнителей к выполнению теоретических, эксперимента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теоретическими знаниями и методами эксперимента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Обладает умением применять современные компьютерные средства и современные технологии </w:t>
            </w:r>
          </w:p>
        </w:tc>
      </w:tr>
    </w:tbl>
    <w:p>
      <w:pPr>
        <w:pStyle w:val="Style16"/>
        <w:widowControl/>
        <w:spacing w:lineRule="auto" w:line="240"/>
        <w:ind w:right="10" w:firstLine="70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right="10" w:hanging="0"/>
        <w:rPr>
          <w:rStyle w:val="FontStyle44"/>
        </w:rPr>
      </w:pPr>
      <w:r>
        <w:rPr>
          <w:rStyle w:val="FontStyle44"/>
          <w:b/>
        </w:rPr>
        <w:t xml:space="preserve">ПК-19 </w:t>
      </w:r>
      <w:r>
        <w:rPr>
          <w:rStyle w:val="FontStyle44"/>
          <w:i/>
        </w:rPr>
        <w:t>способен к участию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</w:r>
    </w:p>
    <w:p>
      <w:pPr>
        <w:pStyle w:val="Style16"/>
        <w:widowControl/>
        <w:spacing w:lineRule="auto" w:line="240" w:before="5" w:after="0"/>
        <w:ind w:right="19" w:firstLine="706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методов и технологий проведения лабораторных, стендовых, испытаний систем и средств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методов и технологий проведения лабораторных, стендовых, испытаний систем и средств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участию в составе коллектива исполнителей при выполнении лабораторных, стендовых, испытаний систем и средств эксплуатации транспортно-технологических машин и комплекс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методов и технологий проведения лабораторных, стендовых, испытаний систем и средств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участию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участию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Обладает умением применять современные компьютерные средства и современные технологии</w:t>
            </w:r>
          </w:p>
        </w:tc>
      </w:tr>
    </w:tbl>
    <w:p>
      <w:pPr>
        <w:pStyle w:val="Style16"/>
        <w:widowControl/>
        <w:spacing w:lineRule="auto" w:line="240" w:before="5" w:after="0"/>
        <w:ind w:right="19" w:firstLine="70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5" w:after="0"/>
        <w:ind w:right="19" w:firstLine="70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5" w:after="0"/>
        <w:ind w:right="19" w:firstLine="70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5" w:after="0"/>
        <w:ind w:right="19" w:hanging="0"/>
        <w:rPr/>
      </w:pPr>
      <w:r>
        <w:rPr>
          <w:rStyle w:val="FontStyle44"/>
          <w:b/>
        </w:rPr>
        <w:t>ПК-20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владеет умением проводить измерительный эксперимент и оценивать результаты измерений</w:t>
      </w:r>
      <w:r>
        <w:rPr>
          <w:rStyle w:val="FontStyle44"/>
        </w:rPr>
        <w:t xml:space="preserve"> </w:t>
      </w:r>
    </w:p>
    <w:p>
      <w:pPr>
        <w:pStyle w:val="Style16"/>
        <w:widowControl/>
        <w:spacing w:lineRule="auto" w:line="240" w:before="10" w:after="0"/>
        <w:ind w:right="14" w:firstLine="701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Не обладает знаниями методик проведения измерительных эксперимен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 xml:space="preserve">Обладает знаниями методик проведения измерительных эксперимен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умением проводить измерительный эксперимент и оценивать результаты измерений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Обладает знаниями методик проведения измерительных эксперимен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умением проводить измерительный эксперимент и оценивать результаты изме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умением проводить измерительный эксперимент и оценивать результаты измерений с применением методов математического анализа и моделирования</w:t>
            </w:r>
          </w:p>
        </w:tc>
      </w:tr>
    </w:tbl>
    <w:p>
      <w:pPr>
        <w:pStyle w:val="Style16"/>
        <w:widowControl/>
        <w:spacing w:lineRule="auto" w:line="240" w:before="10" w:after="0"/>
        <w:ind w:right="14" w:firstLine="701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10" w:after="0"/>
        <w:ind w:right="14" w:hanging="0"/>
        <w:rPr>
          <w:rStyle w:val="FontStyle44"/>
        </w:rPr>
      </w:pPr>
      <w:r>
        <w:rPr>
          <w:rStyle w:val="FontStyle44"/>
          <w:b/>
        </w:rPr>
        <w:t>ПК-21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Style16"/>
        <w:widowControl/>
        <w:spacing w:lineRule="auto" w:line="240"/>
        <w:ind w:firstLine="701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умением изучать необходимую информацию, технические данные, показатели технологических процессов эксплуатации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умением изучать необходимую информацию, технические данные, показатели технологических процессов эксплуатации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, их агрегатов, систем и элементов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умением изучать необходимую информацию, технические данные, показатели технологических процессов эксплуатации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расчеты повышенного уровня сложности, используя современные технические средства</w:t>
            </w:r>
          </w:p>
        </w:tc>
      </w:tr>
    </w:tbl>
    <w:p>
      <w:pPr>
        <w:pStyle w:val="Style16"/>
        <w:widowControl/>
        <w:spacing w:lineRule="auto" w:line="240"/>
        <w:ind w:firstLine="701"/>
        <w:rPr>
          <w:rStyle w:val="FontStyle44"/>
        </w:rPr>
      </w:pPr>
      <w:r>
        <w:rPr/>
      </w:r>
    </w:p>
    <w:p>
      <w:pPr>
        <w:pStyle w:val="Style36"/>
        <w:widowControl/>
        <w:ind w:left="725" w:hanging="0"/>
        <w:rPr>
          <w:rStyle w:val="FontStyle46"/>
        </w:rPr>
      </w:pPr>
      <w:r>
        <w:rPr/>
      </w:r>
    </w:p>
    <w:p>
      <w:pPr>
        <w:pStyle w:val="Style36"/>
        <w:widowControl/>
        <w:ind w:left="725" w:hanging="725"/>
        <w:rPr/>
      </w:pPr>
      <w:r>
        <w:rPr>
          <w:rStyle w:val="FontStyle46"/>
          <w:b/>
          <w:i w:val="false"/>
          <w:caps/>
        </w:rPr>
        <w:t>организационно-управленческая деятельность:</w:t>
      </w:r>
    </w:p>
    <w:p>
      <w:pPr>
        <w:pStyle w:val="Style16"/>
        <w:widowControl/>
        <w:spacing w:lineRule="auto" w:line="240" w:before="5" w:after="0"/>
        <w:ind w:firstLine="701"/>
        <w:rPr>
          <w:rStyle w:val="FontStyle44"/>
          <w:b/>
          <w:b/>
          <w:i w:val="false"/>
          <w:i w:val="false"/>
          <w:caps/>
        </w:rPr>
      </w:pPr>
      <w:r>
        <w:rPr/>
      </w:r>
    </w:p>
    <w:p>
      <w:pPr>
        <w:pStyle w:val="Style16"/>
        <w:widowControl/>
        <w:spacing w:lineRule="auto" w:line="240" w:before="5" w:after="0"/>
        <w:ind w:hanging="0"/>
        <w:rPr>
          <w:rStyle w:val="FontStyle44"/>
        </w:rPr>
      </w:pPr>
      <w:r>
        <w:rPr>
          <w:rStyle w:val="FontStyle44"/>
          <w:b/>
        </w:rPr>
        <w:t>ПК-22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готов к участию в составе коллектива исполнителей в организации и выполнении транспортно-технологических процессов</w:t>
      </w:r>
    </w:p>
    <w:p>
      <w:pPr>
        <w:pStyle w:val="Style16"/>
        <w:widowControl/>
        <w:spacing w:lineRule="auto" w:line="240"/>
        <w:ind w:firstLine="701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организации и методами выполнения транспортно-технолог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организации и методами выполнения транспортно-технологических проце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Готов к участию в составе коллектива исполнителей в организации и выполнении транспортно-технологических процесс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рганизации и методами выполнения транспортно-технолог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Готов к участию в составе коллектива исполнителей в организации и выполнении транспортно-технологических проце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2"/>
                <w:szCs w:val="22"/>
              </w:rPr>
              <w:t>Готов к участию в составе коллектива исполнителей в организации и выполнении транспортно-технологически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ставить цель и выбирать пути ее достижения</w:t>
            </w:r>
          </w:p>
        </w:tc>
      </w:tr>
    </w:tbl>
    <w:p>
      <w:pPr>
        <w:pStyle w:val="Style16"/>
        <w:widowControl/>
        <w:spacing w:lineRule="auto" w:line="240"/>
        <w:ind w:hanging="0"/>
        <w:rPr/>
      </w:pPr>
      <w:r>
        <w:rPr>
          <w:rStyle w:val="FontStyle44"/>
          <w:b/>
        </w:rPr>
        <w:t>ПК-23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готов к участию в составе коллектива исполнителей к деятельности по организации управления качеством эксплуатации транспортно-технологических машин и комплексов</w:t>
      </w:r>
    </w:p>
    <w:p>
      <w:pPr>
        <w:pStyle w:val="Style16"/>
        <w:widowControl/>
        <w:spacing w:lineRule="auto" w:line="240"/>
        <w:ind w:firstLine="715"/>
        <w:rPr>
          <w:rStyle w:val="FontStyle44"/>
          <w:i/>
          <w:i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ценочных заданий для выявления сформированности компетенций у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организации управления качеством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организации управления качеством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Готов к участию в составе коллектива исполнителей к деятельности по организации управления качеством эксплуатации транспортно-технологических машин и комплекс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рганизации управления качеством эксплуатации транспортно-технологических машин и компле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Готов к участию в составе коллектива исполнителей к деятельности по организации управления качеством эксплуатации транспортно-технологических машин и компле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Готов к участию в составе коллектива исполнителей к деятельности по организации управления качеством эксплуатации транспортно-технологических машин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ставить цель и выбирать пути ее достижения</w:t>
            </w:r>
          </w:p>
        </w:tc>
      </w:tr>
    </w:tbl>
    <w:p>
      <w:pPr>
        <w:pStyle w:val="Style16"/>
        <w:widowControl/>
        <w:spacing w:lineRule="auto" w:line="240"/>
        <w:ind w:firstLine="715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24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к работе в составе коллектива исполнителей в области реализации управленческих решений по организации производства и труда, организации работы по повышению научно-технических знаний работников</w:t>
      </w:r>
    </w:p>
    <w:p>
      <w:pPr>
        <w:pStyle w:val="Style16"/>
        <w:widowControl/>
        <w:spacing w:lineRule="auto" w:line="240"/>
        <w:ind w:firstLine="701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методов реализации управленческих решений по организации производства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методов реализации управленческих решений по организации производства и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работе в составе коллектива исполнителей в области реализации управленческих решений по организации производства и труда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методов реализации управленческих решений по организации производства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работе в составе коллектива исполнителей в области реализации управленческих решений по организации производства и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работе в составе коллектива исполнителей в области реализации управленческих решений по организации производства и труда, организации работы по повышению научно-технических знаний работник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работе в составе коллектива исполнителей в области реализации управленческих решений по организации производства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работе в составе коллектива исполнителей в области реализации управленческих решений по организации производства и труда, организации работы по повышению научно-технических знаний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работе в составе коллектива исполнителей в области реализации управленческих решений по организации производства и труда, организации работы по повышению научно-технических знаний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ставить цель и выбирать пути ее достижения</w:t>
            </w:r>
          </w:p>
        </w:tc>
      </w:tr>
    </w:tbl>
    <w:p>
      <w:pPr>
        <w:pStyle w:val="Style16"/>
        <w:widowControl/>
        <w:spacing w:lineRule="auto" w:line="240"/>
        <w:ind w:firstLine="701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25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готов использовать приемы и методы работы с персоналом, методы оценки качества и результативности труда персонала</w:t>
      </w:r>
    </w:p>
    <w:p>
      <w:pPr>
        <w:pStyle w:val="Style16"/>
        <w:widowControl/>
        <w:spacing w:lineRule="auto" w:line="240"/>
        <w:ind w:firstLine="706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приемов и методов работы с персоналом, методов оценки качества и результативности труда персо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Готов использовать приемы и методы работы с персоналом, методы оценки качества и результативности труда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анализировать условия труда, готов использовать инновационные приемы и методы работы с персоналом, методы оценки качества и результативности труда персонала</w:t>
            </w:r>
          </w:p>
        </w:tc>
      </w:tr>
    </w:tbl>
    <w:p>
      <w:pPr>
        <w:pStyle w:val="Style16"/>
        <w:widowControl/>
        <w:spacing w:lineRule="auto" w:line="240"/>
        <w:ind w:firstLine="70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26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готов к кооперации с коллегами по работе в коллективе, к совершенствованию документооборота в сфере планирования и управления оперативной деятельностью эксплуатационной организации</w:t>
      </w:r>
    </w:p>
    <w:p>
      <w:pPr>
        <w:pStyle w:val="Style16"/>
        <w:widowControl/>
        <w:spacing w:lineRule="auto" w:line="240"/>
        <w:ind w:firstLine="710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знаниями по оценке современных технологий </w:t>
            </w:r>
            <w:r>
              <w:rPr>
                <w:rStyle w:val="FontStyle44"/>
                <w:sz w:val="22"/>
                <w:szCs w:val="22"/>
              </w:rPr>
              <w:t>документооборота в сфере планирования и управления оперативной деятельностью эксплуатационной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Готов к кооперации с коллегами по работе в коллективе, к совершенствованию документооборота в сфере планирования и управления оперативной деятельностью эксплуатацион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2"/>
                <w:szCs w:val="22"/>
              </w:rPr>
              <w:t xml:space="preserve">Готов к кооперации с коллегами по работе в коллективе, к совершенствованию документооборота в сфере планирования и управления оперативной деятельностью эксплуатационной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Обладает умением применять современные компьютерные средства и современные технологии</w:t>
            </w:r>
          </w:p>
        </w:tc>
      </w:tr>
    </w:tbl>
    <w:p>
      <w:pPr>
        <w:pStyle w:val="Style16"/>
        <w:widowControl/>
        <w:spacing w:lineRule="auto" w:line="240"/>
        <w:ind w:firstLine="710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27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готов к проведению в составе коллектива исполнителей технико-экономического анализа, поиска путей сокращения цикла выполнения работ</w:t>
      </w:r>
    </w:p>
    <w:p>
      <w:pPr>
        <w:pStyle w:val="Style16"/>
        <w:widowControl/>
        <w:spacing w:lineRule="auto" w:line="240" w:before="14" w:after="0"/>
        <w:ind w:firstLine="701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ценочных заданий для выявления сформированности компетенций у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основ технико-экономического анализа, поиска путей сокращения цикла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основ технико-экономического анализа, поиска путей сокращения цикла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Готов к проведению в составе коллектива исполнителей технико-экономического анализа, поиска путей сокращения цикла выполнения работ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снов технико-экономического анализа, поиска путей сокращения цикла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Готов к проведению в составе коллектива исполнителей технико-экономического анализа, поиска путей сокращения цикла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Готов к проведению в составе коллектива исполнителей технико-экономического анализа, поиска путей сокращения цикла выполнения работ с использованием современных технических средств</w:t>
            </w:r>
          </w:p>
        </w:tc>
      </w:tr>
    </w:tbl>
    <w:p>
      <w:pPr>
        <w:pStyle w:val="Style16"/>
        <w:widowControl/>
        <w:spacing w:lineRule="auto" w:line="240" w:before="14" w:after="0"/>
        <w:ind w:firstLine="701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14" w:after="0"/>
        <w:ind w:hanging="0"/>
        <w:rPr>
          <w:rStyle w:val="FontStyle44"/>
        </w:rPr>
      </w:pPr>
      <w:r>
        <w:rPr>
          <w:rStyle w:val="FontStyle44"/>
          <w:b/>
        </w:rPr>
        <w:t>ПК-28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оценить риск и определить меры по обеспечению безопасной и эффективной эксплуатации транспортных, транспортно-технологических машин, их агрегатов и технологического оборудования</w:t>
      </w:r>
    </w:p>
    <w:p>
      <w:pPr>
        <w:pStyle w:val="Style16"/>
        <w:widowControl/>
        <w:spacing w:lineRule="auto" w:line="240" w:before="14" w:after="0"/>
        <w:ind w:right="14" w:firstLine="701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оценки риска и определения мер по обеспечению безопасной и эффективной эксплуатации транспортных, транспортно-технологических машин, их агрегатов и технологическ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оценки риска и определения мер по обеспечению безопасной и эффективной эксплуатации транспортных, транспортно-технологических машин, их агрегатов и технологическ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оценить риск и определить меры по обеспечению безопасной и эффективной эксплуатации транспортных, транспортно-технологических машин, их агрегатов и технологического оборудовани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ценки риска и определения мер по обеспечению безопасной и эффективной эксплуатации транспортных, транспортно-технологических машин, их агрегатов и технологическ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оценить риск и определить меры по обеспечению безопасной и эффективной эксплуатации транспортных, транспортно-технологических машин, их агрегатов и технологическ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оценить риск и определить меры по обеспечению безопасной и эффективной эксплуатации транспортных, транспортно-технологических машин, их агрегатов и технологического оборудования в различных нештатных ситуациях</w:t>
            </w:r>
          </w:p>
        </w:tc>
      </w:tr>
    </w:tbl>
    <w:p>
      <w:pPr>
        <w:pStyle w:val="Style16"/>
        <w:widowControl/>
        <w:spacing w:lineRule="auto" w:line="240" w:before="14" w:after="0"/>
        <w:ind w:right="14" w:firstLine="701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14" w:after="0"/>
        <w:ind w:right="14" w:hanging="0"/>
        <w:rPr>
          <w:rStyle w:val="FontStyle44"/>
        </w:rPr>
      </w:pPr>
      <w:r>
        <w:rPr>
          <w:rStyle w:val="FontStyle44"/>
          <w:b/>
        </w:rPr>
        <w:t>ПК-29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</w:t>
      </w:r>
    </w:p>
    <w:p>
      <w:pPr>
        <w:pStyle w:val="Style16"/>
        <w:widowControl/>
        <w:spacing w:lineRule="auto" w:line="240"/>
        <w:ind w:firstLine="715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2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технологии составления графиков работ, заказов, заявок, инструкций, пояснительных записок, технологических карт, схем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технологии составления графиков работ, заказов, заявок, инструкций, пояснительных записок, технологических карт, схем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технологии составления графиков работ, заказов, заявок, инструкций, пояснительных записок, технологических карт, схем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Умеет использовать современные компьютерные программы формирования документооборота</w:t>
            </w:r>
          </w:p>
        </w:tc>
      </w:tr>
    </w:tbl>
    <w:p>
      <w:pPr>
        <w:pStyle w:val="Style16"/>
        <w:widowControl/>
        <w:spacing w:lineRule="auto" w:line="240"/>
        <w:ind w:firstLine="715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30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в составе коллектива исполнителей к оценке затрат и результатов деятельности эксплуатационной организации</w:t>
      </w:r>
    </w:p>
    <w:p>
      <w:pPr>
        <w:pStyle w:val="Style16"/>
        <w:widowControl/>
        <w:spacing w:lineRule="auto" w:line="240" w:before="5" w:after="0"/>
        <w:ind w:firstLine="710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методиками оценки затрат и результатов деятельности эксплуатацион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методиками оценки затрат и результатов деятельности эксплуатацион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методиками оценки затрат и результатов деятельности эксплуатационной организации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методиками оценки затрат и результатов деятельности эксплуатацион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в составе коллектива исполнителей к оценке затрат и результатов деятельности эксплуатацион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в составе коллектива исполнителей к применению инновационных методов в оценке затрат и результатов деятельности эксплуатационной организации</w:t>
            </w:r>
          </w:p>
        </w:tc>
      </w:tr>
    </w:tbl>
    <w:p>
      <w:pPr>
        <w:pStyle w:val="Style16"/>
        <w:widowControl/>
        <w:spacing w:lineRule="auto" w:line="240" w:before="5" w:after="0"/>
        <w:ind w:firstLine="710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5" w:after="0"/>
        <w:ind w:hanging="0"/>
        <w:rPr>
          <w:rStyle w:val="FontStyle44"/>
        </w:rPr>
      </w:pPr>
      <w:r>
        <w:rPr>
          <w:rStyle w:val="FontStyle44"/>
          <w:b/>
        </w:rPr>
        <w:t>ПК-31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в составе коллектива исполнителей к использованию основных нормативных документов по вопросам интеллектуальной собственности, проводить поиск по источникам патентной информации</w:t>
      </w:r>
    </w:p>
    <w:p>
      <w:pPr>
        <w:pStyle w:val="Style16"/>
        <w:widowControl/>
        <w:spacing w:lineRule="auto" w:line="240"/>
        <w:ind w:firstLine="710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использования основных нормативных документов по вопросам интеллекту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использования основных нормативных документов по вопросам интеллекту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в составе коллектива исполнителей к использованию основных нормативных документов по вопросам интеллектуальной собственности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использования основных нормативных документов по вопросам интеллекту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в составе коллектива исполнителей к использованию основных нормативных документов по вопросам интеллекту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в составе коллектива исполнителей к использованию основных нормативных документов по вопросам интеллектуальной собственности, проводить поиск по источникам патентной информации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в составе коллектива исполнителей к использованию основных нормативных документов по вопросам интеллекту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в составе коллектива исполнителей к использованию основных нормативных документов по вопросам интеллектуальной собственности, проводить поиск по источникам патентн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в составе коллектива исполнителей к использованию основных нормативных документов по вопросам интеллектуальной собственности, проводить поиск по источникам патентной информации, формировать заявку на изобретение</w:t>
            </w:r>
          </w:p>
        </w:tc>
      </w:tr>
    </w:tbl>
    <w:p>
      <w:pPr>
        <w:pStyle w:val="Style16"/>
        <w:widowControl/>
        <w:spacing w:lineRule="auto" w:line="240"/>
        <w:ind w:firstLine="710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32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владеет знаниями основ физиологии труда и безопасности жизнедеятельности,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</w:t>
      </w:r>
    </w:p>
    <w:p>
      <w:pPr>
        <w:pStyle w:val="Style36"/>
        <w:widowControl/>
        <w:ind w:left="725" w:hanging="0"/>
        <w:rPr>
          <w:rStyle w:val="FontStyle46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2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снов физиологии труда и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причин возникновения нештатных ситуаций при эксплуатации транспортных и транспортно-технологических м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причин возникновения нештатных ситуаций при эксплуатации транспортных и транспортно-технологических м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Владеет знаниями и умениями грамотно использовать инновационные методы предотвращения последствий аварийных и чрезвычайных ситуациях, являющихся следствием эксплуатации транспортных и транспортно-технологических машин </w:t>
            </w:r>
          </w:p>
        </w:tc>
      </w:tr>
    </w:tbl>
    <w:p>
      <w:pPr>
        <w:pStyle w:val="Style36"/>
        <w:widowControl/>
        <w:ind w:left="725" w:hanging="0"/>
        <w:rPr>
          <w:rStyle w:val="FontStyle46"/>
        </w:rPr>
      </w:pPr>
      <w:r>
        <w:rPr/>
      </w:r>
    </w:p>
    <w:p>
      <w:pPr>
        <w:pStyle w:val="Style36"/>
        <w:widowControl/>
        <w:spacing w:before="5" w:after="0"/>
        <w:ind w:left="706" w:hanging="0"/>
        <w:rPr>
          <w:rStyle w:val="FontStyle46"/>
        </w:rPr>
      </w:pPr>
      <w:r>
        <w:rPr/>
      </w:r>
    </w:p>
    <w:p>
      <w:pPr>
        <w:pStyle w:val="Style36"/>
        <w:widowControl/>
        <w:spacing w:before="5" w:after="0"/>
        <w:ind w:left="706" w:hanging="706"/>
        <w:rPr/>
      </w:pPr>
      <w:r>
        <w:rPr>
          <w:rStyle w:val="FontStyle46"/>
          <w:b/>
          <w:i w:val="false"/>
          <w:caps/>
        </w:rPr>
        <w:t>монтажно-наладочная деятельность:</w:t>
      </w:r>
    </w:p>
    <w:p>
      <w:pPr>
        <w:pStyle w:val="Style16"/>
        <w:widowControl/>
        <w:spacing w:lineRule="auto" w:line="240"/>
        <w:ind w:firstLine="710"/>
        <w:rPr>
          <w:rStyle w:val="FontStyle44"/>
          <w:b/>
          <w:b/>
          <w:i w:val="false"/>
          <w:i w:val="false"/>
          <w:caps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33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владеет знаниями методов монтажа транспортных и транспортно-технологических машин и оборудования, используемого в отрасли</w:t>
      </w:r>
    </w:p>
    <w:p>
      <w:pPr>
        <w:pStyle w:val="Style36"/>
        <w:widowControl/>
        <w:ind w:left="725" w:hanging="0"/>
        <w:rPr>
          <w:rStyle w:val="FontStyle46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ценочных заданий для выявления сформированности компетенций у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основ конструкции транспортных машин, используемых в отрас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основ конструкции транспортных машин, используемых в отрас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методов монтажа транспортных и транспортно-технологических машин и оборудовани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основ конструкции транспортных машин, используемых в отрас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методов монтажа транспортных и транспортно-технологических машин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методов монтажа технологического оборудования применяемого при обслуживании и ремонте транспортных средств, используемого в отрасли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методов монтажа транспортных и транспортно-технологически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методов монтажа технологического оборудования применяемого при обслуживании и ремонте транспортных средств, используемого в отрас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и умеет применять на практике методы монтажа транспортных и транспортно-технологических машин и оборудования, используемого в отрасли</w:t>
            </w:r>
          </w:p>
        </w:tc>
      </w:tr>
    </w:tbl>
    <w:p>
      <w:pPr>
        <w:pStyle w:val="Style36"/>
        <w:widowControl/>
        <w:ind w:left="725" w:hanging="0"/>
        <w:rPr>
          <w:rStyle w:val="FontStyle46"/>
        </w:rPr>
      </w:pPr>
      <w:r>
        <w:rPr/>
      </w:r>
    </w:p>
    <w:p>
      <w:pPr>
        <w:pStyle w:val="Style36"/>
        <w:widowControl/>
        <w:ind w:left="725" w:hanging="0"/>
        <w:rPr>
          <w:rStyle w:val="FontStyle46"/>
        </w:rPr>
      </w:pPr>
      <w:r>
        <w:rPr/>
      </w:r>
    </w:p>
    <w:p>
      <w:pPr>
        <w:pStyle w:val="Style36"/>
        <w:widowControl/>
        <w:ind w:left="725" w:hanging="725"/>
        <w:rPr/>
      </w:pPr>
      <w:r>
        <w:rPr>
          <w:rStyle w:val="FontStyle46"/>
          <w:b/>
          <w:i w:val="false"/>
          <w:caps/>
        </w:rPr>
        <w:t>сервисно-эксплуатационная деятельность:</w:t>
      </w:r>
    </w:p>
    <w:p>
      <w:pPr>
        <w:pStyle w:val="Style16"/>
        <w:widowControl/>
        <w:spacing w:lineRule="auto" w:line="240" w:before="5" w:after="0"/>
        <w:ind w:firstLine="706"/>
        <w:rPr>
          <w:rStyle w:val="FontStyle44"/>
          <w:b/>
          <w:b/>
          <w:i w:val="false"/>
          <w:i w:val="false"/>
          <w:caps/>
        </w:rPr>
      </w:pPr>
      <w:r>
        <w:rPr/>
      </w:r>
    </w:p>
    <w:p>
      <w:pPr>
        <w:pStyle w:val="Style16"/>
        <w:widowControl/>
        <w:spacing w:lineRule="auto" w:line="240" w:before="5" w:after="0"/>
        <w:ind w:hanging="0"/>
        <w:rPr>
          <w:rStyle w:val="FontStyle44"/>
        </w:rPr>
      </w:pPr>
      <w:r>
        <w:rPr>
          <w:rStyle w:val="FontStyle44"/>
          <w:b/>
        </w:rPr>
        <w:t>ПК-34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владеет знаниями экономических законов, действующих на предприятиях сервиса и фирменного обслуживания, их применением в условиях рыночного хозяйства страны</w:t>
      </w:r>
    </w:p>
    <w:p>
      <w:pPr>
        <w:pStyle w:val="Style16"/>
        <w:widowControl/>
        <w:spacing w:lineRule="auto" w:line="240"/>
        <w:ind w:firstLine="706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ценочных заданий для выявления сформированности компетенций у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экономических законов, действующих на предприятиях сервиса и фирменн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экономических законов, действующих на предприятиях сервиса и фирменн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экономических законов, действующих на предприятиях сервиса и фирменного обслуживания, их применением в условиях рыночного хозяйства страны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экономических законов, действующих на предприятиях сервиса и фирменн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экономических законов, действующих на предприятиях сервиса и фирменного обслуживания, их применением в условиях рыночного хозяйства ст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экономических законов, действующих на предприятиях сервиса и фирменного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применять инновационные методы экономического развития предприятий сервиса и фирменного обслуживания</w:t>
            </w:r>
          </w:p>
        </w:tc>
      </w:tr>
    </w:tbl>
    <w:p>
      <w:pPr>
        <w:pStyle w:val="Style16"/>
        <w:widowControl/>
        <w:spacing w:lineRule="auto" w:line="240"/>
        <w:ind w:firstLine="706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4"/>
        </w:rPr>
      </w:pPr>
      <w:r>
        <w:rPr>
          <w:rStyle w:val="FontStyle44"/>
          <w:b/>
        </w:rPr>
        <w:t>ПК-35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использовать данные оценки технического состояния транспортной техники с использованием диагностической аппаратуры и по косвенным признакам</w:t>
      </w:r>
    </w:p>
    <w:p>
      <w:pPr>
        <w:pStyle w:val="Style16"/>
        <w:widowControl/>
        <w:spacing w:lineRule="auto" w:line="240" w:before="5" w:after="0"/>
        <w:ind w:firstLine="701"/>
        <w:rPr>
          <w:rStyle w:val="FontStyle4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методиками оценки технического состояния транспортной техники с использованием диагностической аппаратуры и по косвенным призна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методиками оценки технического состояния транспортной техники с использованием диагностической аппаратуры и по косвенным призна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использовать данные оценки технического состояния транспортной техники с использованием диагностической аппаратуры и по косвенным признакам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методиками оценки технического состояния транспортной техники с использованием диагностической аппаратуры и по косвенным призна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использовать данные оценки технического состояния транспортной техники с использованием диагностической аппаратуры и по косвенным призна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методиками оценки технического состояния транспортной техники с использованием диагностической аппаратуры и по косвенным признакам с применением современных электронных систем и путем моделирования процессов</w:t>
            </w:r>
          </w:p>
        </w:tc>
      </w:tr>
    </w:tbl>
    <w:p>
      <w:pPr>
        <w:pStyle w:val="Style16"/>
        <w:widowControl/>
        <w:spacing w:lineRule="auto" w:line="240" w:before="5" w:after="0"/>
        <w:ind w:firstLine="701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5" w:after="0"/>
        <w:ind w:hanging="0"/>
        <w:rPr/>
      </w:pPr>
      <w:r>
        <w:rPr>
          <w:rStyle w:val="FontStyle44"/>
          <w:b/>
        </w:rPr>
        <w:t>ПК-36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использовать методы принятия решений о рациональных формах поддержания и восстановления работоспособности транспортных и технологических машин и оборудования</w:t>
      </w:r>
      <w:r>
        <w:rPr>
          <w:rStyle w:val="FontStyle44"/>
        </w:rPr>
        <w:t xml:space="preserve"> </w:t>
      </w:r>
    </w:p>
    <w:p>
      <w:pPr>
        <w:pStyle w:val="Style16"/>
        <w:widowControl/>
        <w:spacing w:lineRule="auto" w:line="240" w:before="10" w:after="0"/>
        <w:ind w:firstLine="701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методик поддержания и восстановления работоспособности транспортных и технологически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методик поддержания и восстановления работоспособности транспортных и технологических машин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использовать методы принятия решений о рациональных формах поддержания и восстановления работоспособности транспортных и технологических машин и оборудовани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методик поддержания и восстановления работоспособности транспортных и технологически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использовать методы принятия решений о рациональных формах поддержания и восстановления работоспособности транспортных и технологических машин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использовать инновационные методы принятия решений о рациональных формах поддержания и восстановления работоспособности транспортных и технологических машин и оборудования</w:t>
            </w:r>
          </w:p>
        </w:tc>
      </w:tr>
    </w:tbl>
    <w:p>
      <w:pPr>
        <w:pStyle w:val="Style16"/>
        <w:widowControl/>
        <w:spacing w:lineRule="auto" w:line="240" w:before="10" w:after="0"/>
        <w:ind w:firstLine="701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4"/>
          <w:b/>
        </w:rPr>
        <w:t>ПК-37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использовать конструкционные материалы, применяемые при техническом обслуживании, текущем ремонте транспортных и технологических машин и оборудования</w:t>
      </w:r>
    </w:p>
    <w:p>
      <w:pPr>
        <w:pStyle w:val="Style16"/>
        <w:widowControl/>
        <w:spacing w:lineRule="auto" w:line="240"/>
        <w:ind w:firstLine="701"/>
        <w:rPr>
          <w:rStyle w:val="FontStyle44"/>
          <w:i/>
          <w:i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свойств конструкционных материалов, применяемых в конструкциях транспортных и технологически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свойств конструкционных материалов, применяемых в конструкциях транспортных и технологических машин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свойств конструкционных материалов, применяемых при техническом обслуживании, текущем ремонте транспортных и технологических машин и оборудовани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свойств конструкционных материалов, применяемых в конструкциях транспортных и технологически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свойств конструкционных материалов, применяемых при техническом обслуживании, текущем ремонте транспортных и технологических машин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использовать конструкционные материалы, применяемые при техническом обслуживании, текущем ремонте транспортных и технологических машин и оборудовани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свойств конструкционных материалов, применяемых при техническом обслуживании, текущем ремонте транспортных и технологически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использовать конструкционные материалы, применяемые при техническом обслуживании, текущем ремонте транспортных и технологических машин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2"/>
                <w:szCs w:val="22"/>
              </w:rPr>
              <w:t>Способен использовать материалы для применения при эксплуатации и ремонте транспортных машин и комплек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обосновывать замену традиционных материалов на новейшие альтернативные</w:t>
            </w:r>
          </w:p>
        </w:tc>
      </w:tr>
    </w:tbl>
    <w:p>
      <w:pPr>
        <w:pStyle w:val="Style16"/>
        <w:widowControl/>
        <w:spacing w:lineRule="auto" w:line="240" w:before="67" w:after="0"/>
        <w:ind w:firstLine="701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 w:before="67" w:after="0"/>
        <w:ind w:hanging="0"/>
        <w:rPr>
          <w:rStyle w:val="FontStyle44"/>
        </w:rPr>
      </w:pPr>
      <w:r>
        <w:rPr>
          <w:rStyle w:val="FontStyle44"/>
          <w:b/>
        </w:rPr>
        <w:t>ПК-38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использовать технологии текущего ремонта и технического обслуживания с использованием новых материалов и средств диагностики</w:t>
      </w:r>
    </w:p>
    <w:p>
      <w:pPr>
        <w:pStyle w:val="Style16"/>
        <w:widowControl/>
        <w:spacing w:lineRule="auto" w:line="240"/>
        <w:ind w:firstLine="706"/>
        <w:rPr>
          <w:rStyle w:val="FontStyle44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Владеет знаниями в направлении использования технологии текущего ремонта с использованием новых материалов и средств диагнос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использовать технологии текущего ремонта с использованием новых материалов и средств диагно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использовать инновационные технологии текущего ремонта с использованием новых материалов и средств диагностики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использовать технологии текущего ремонта с использованием новых материалов и средств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использовать технологии текущего ремонта и технического обслуживания с использованием новых материалов и средств диагно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использовать инновационные технологии текущего ремонта и технического обслуживания с использованием новых материалов и средств диагностики</w:t>
            </w:r>
          </w:p>
        </w:tc>
      </w:tr>
    </w:tbl>
    <w:p>
      <w:pPr>
        <w:pStyle w:val="Style16"/>
        <w:widowControl/>
        <w:spacing w:lineRule="auto" w:line="240"/>
        <w:ind w:firstLine="706"/>
        <w:rPr>
          <w:rStyle w:val="FontStyle44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4"/>
          <w:b/>
        </w:rPr>
        <w:t>ПК-39</w:t>
      </w:r>
      <w:r>
        <w:rPr>
          <w:rStyle w:val="FontStyle44"/>
        </w:rPr>
        <w:t xml:space="preserve"> </w:t>
      </w:r>
      <w:r>
        <w:rPr>
          <w:rStyle w:val="FontStyle44"/>
          <w:i/>
        </w:rPr>
        <w:t>владеет знаниями нормативов выбора и расстановки технологического оборудования</w:t>
      </w:r>
    </w:p>
    <w:p>
      <w:pPr>
        <w:pStyle w:val="Style16"/>
        <w:widowControl/>
        <w:spacing w:lineRule="auto" w:line="240"/>
        <w:ind w:firstLine="710"/>
        <w:rPr>
          <w:rStyle w:val="FontStyle44"/>
          <w:i/>
          <w:i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ценочных заданий для выявления сформированности компетенций у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нормативов выбора и расстановки технологическ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нормативов выбора и расстановки технологическ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выполнять выбор и расстановку технологического оборудования</w:t>
            </w:r>
          </w:p>
        </w:tc>
      </w:tr>
    </w:tbl>
    <w:p>
      <w:pPr>
        <w:pStyle w:val="Style16"/>
        <w:widowControl/>
        <w:spacing w:lineRule="auto" w:line="240"/>
        <w:ind w:firstLine="710"/>
        <w:rPr>
          <w:rStyle w:val="FontStyle4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4"/>
          <w:b/>
        </w:rPr>
        <w:t>ПК-40</w:t>
      </w:r>
      <w:r>
        <w:rPr>
          <w:rStyle w:val="FontStyle44"/>
        </w:rPr>
        <w:t xml:space="preserve"> </w:t>
      </w:r>
      <w:r>
        <w:rPr>
          <w:rStyle w:val="FontStyle44"/>
          <w:i/>
        </w:rPr>
        <w:t>способен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p>
      <w:pPr>
        <w:pStyle w:val="Style16"/>
        <w:widowControl/>
        <w:spacing w:lineRule="auto" w:line="240"/>
        <w:ind w:firstLine="709"/>
        <w:rPr>
          <w:rStyle w:val="FontStyle44"/>
          <w:sz w:val="16"/>
          <w:szCs w:val="1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2700"/>
        <w:gridCol w:w="2880"/>
      </w:tblGrid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ценочных заданий дл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ности компетенций у студентов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ороговый» уровень сформированности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роговый» уровень сформированности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(продвинутый) уровень сформированности компетенции</w:t>
            </w:r>
          </w:p>
        </w:tc>
      </w:tr>
      <w:tr>
        <w:trPr>
          <w:trHeight w:val="3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Не владеет знаниями методик проведения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Владеет знаниями методик проведения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Владеет знаниями методик проведения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b/>
                <w:sz w:val="22"/>
                <w:szCs w:val="22"/>
              </w:rPr>
              <w:t>Способен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пособен использовать инновационные технологии по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      </w:r>
          </w:p>
        </w:tc>
      </w:tr>
    </w:tbl>
    <w:p>
      <w:pPr>
        <w:pStyle w:val="Style16"/>
        <w:widowControl/>
        <w:spacing w:lineRule="auto" w:line="240"/>
        <w:ind w:firstLine="710"/>
        <w:rPr>
          <w:rStyle w:val="FontStyle44"/>
        </w:rPr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имечания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 В графе 2 совокупность компетенций, формируемых у студентов по завершении 1-го, 2-го, 3-го или 4-го курсов обучения по ООП ВПО, заполняется на основании компетентностно-формирующей части учебного плана (см. Приложение 4)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2) Под «пороговым» уровнем сформированности компетенции как ожидаемого результата образования понимается уровень освоение компетенции студентами-выпускниками вуза по ООП ВПО, который планируется достичь по отношению ко всем обучающимся к моменту завершения ими обучения по ООП ВПО в целом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3) Под «допороговым» уровнем сформированности компетенции понимается такой уровень, который по одному, всем или нескольким существенным признакам уступает «пороговому» уровню и является промежуточным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4) Под «повышенным/продвинутым» уровнем сформированности компетенции понимается такой уровень, который по одному, всем или нескольким существенным признакам превосходит «пороговый» уровень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5) По каждой из компетенций (графа 2) графы 3, 4 и 5 заполняются на основании паспорта и программы формирования компетенции (см. Приложение 2) и учебного плана (см. Приложение 4)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6) При проектировании содержания оценочных заданий разных уровней рекомендуется использовать таксономию Б. Блума или другие таксономии.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7) На основании спроектированного содержания оценочных заданий по каждому курсу обучения формируются фонды оценочных средств для проведения промежуточной аттестации студентов по ООП ВПО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3. ОСНОВНОЕ СОДЕРЖАНИЕ КОМПЛЕКСНЫХ «ВХОДНЫХ» ИСПЫТАНИЙ СТУДЕНТОВ 1 КУРСА ПЕРЕД НАЧАЛОМ ОСВОЕНИЯ КОМПЕТЕНТНОСТНО-ОРИЕНТИРОВАННОЙ ООП В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958"/>
        <w:gridCol w:w="3060"/>
        <w:gridCol w:w="3342"/>
      </w:tblGrid>
      <w:tr>
        <w:trPr>
          <w:trHeight w:val="2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окупность ожидаемых результатов обучения студентов в форме компетенций по ООП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ценочных заданий для выявления сформированности у студентов 1-го курса общекультурных компетенций (ОК) и профессиональной ориентации на получение ВПО по ООП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опороговый» уровень сформированности общекультурной компетенции или профессиональной ориент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роговый» уровень сформированности общекультурной компетенции или профессиональной ориентаци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вышенный (продвинутый)» уровень сформированности общекультурной компетенции или профессиональной ориентации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ЫЕ КОМПЕТЕНЦИИ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дает компетенцией на довузовск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собен к восприятию информ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ен к восприятию и синтезу информации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 xml:space="preserve">умеет логически верно, аргументированно и ясно строить устную и письменную реч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строить письменную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ет строить устную и письменную реч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аргументировано строить устную и письменную реч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 xml:space="preserve">готов к кооперации с коллегами, работе в коллектив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способен находить организационно-управленческие решения в нестандартных ситуациях и готов нести за них ответствен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ОК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 xml:space="preserve">умеет использовать нормативные правовые документы в своей деятельност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меет использовать нормативно-правовые документы в своей деятельности, выполняя задания первого 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ет использовать нормативно-правовые документы в своей деятельности, выполняя задания первого курс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использовать нормативно-правовые документы в своей деятельности, выполняя задания первого курса, а также выходящие за рамки задания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ОК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 xml:space="preserve">стремится к саморазвитию, повышению своей квалификации и мастерст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дает компетенцией на довузовск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ет ориентироваться в быстроменяющихся условия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ориентироваться в быстроменяющихся условиях, стремится к саморазвитию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ОК</w:t>
            </w:r>
            <w:r>
              <w:rPr>
                <w:rStyle w:val="FontStyle45"/>
                <w:sz w:val="20"/>
                <w:szCs w:val="20"/>
              </w:rPr>
              <w:t>-</w:t>
            </w:r>
            <w:r>
              <w:rPr>
                <w:rStyle w:val="FontStyle45"/>
                <w:b w:val="false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hanging="0"/>
              <w:jc w:val="left"/>
              <w:rPr>
                <w:rStyle w:val="FontStyle45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 xml:space="preserve">умеет критически оценивать свои достоинства и недостатки, наметить пути и выбрать средства развития достоинств и устранения недостатков </w:t>
            </w:r>
          </w:p>
          <w:p>
            <w:pPr>
              <w:pStyle w:val="Style16"/>
              <w:widowControl/>
              <w:spacing w:lineRule="auto" w:line="240"/>
              <w:ind w:right="10" w:hanging="0"/>
              <w:jc w:val="left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меет критически оценивать свои достоинства и недоста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ет критически оценивать свои достоинства и недостат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right="29"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 xml:space="preserve">осознает социальную значимость своей будущей профессии, обладает высокой мотивацией к выполнению профессиональной деятельност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сознает социальную значимость своей будущей проф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знает социальную значимость своей будущей профе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ет социальную значимость своей будущей профессии, обладает высокой мотивацией к освоению профессиональных навыков в рамках рабочих профессий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ет основными положениями и методами социальных, гуманитарных и экономических наук при решении социальных зада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ет и использует основные положения и методы социальных, гуманитарных и экономических наук при решении социальных задач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19" w:after="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ет основными законами естественнонаучных дисциплин в профессиональ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способен понимать сущность и значение информации в развитии современного информаци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дает компетенцией на довузовск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на уровне пользовател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способен работать с информацией в глобальных компьютерных сет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дает компетенцией на довузовск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особен работать с информацией в глобальных компьютерных сетях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ен работать с информацией в глобальных компьютерных сетях на повышенном уровне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владеет одним из иностранных языков на уровне не ниже разговорн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дает компетенцией на довузовск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ет одним из иностранных языков международного общения на уровне, обеспечивающем устные и письменные межличностные коммуник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дним из иностранных языков международного общения на уровне, обеспечивающем устные и письменные межличностные коммуникации на повышенном уровне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" w:after="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дает компетенцией на довузовск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профессиональными знаниями 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right="10"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ладеет средствами самостоятельного использования методов физического воспитания и укрепления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ет средствами самостоятельного использования методов физического воспитания и укрепления здоровь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right="19"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способен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ет основными законами естественнонаучных дисциплин в профессиональ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ен приобретать новые знания, используя современные образовательные и информационные технологии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right="19"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готов организовать свою жизнь в соответствии с социально-значимыми представлениями о здоровом образ</w:t>
            </w:r>
            <w:r>
              <w:rPr>
                <w:rStyle w:val="FontStyle44"/>
                <w:bCs/>
                <w:sz w:val="20"/>
                <w:szCs w:val="20"/>
              </w:rPr>
              <w:t>е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тов организовать свою жизнь в соответствии с социально-значимыми представлениями о здоровом образе жизн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 организовать свою жизнь в соответствии с социально-значимыми представлениями о здоровом образе жизни на повышенном уровне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–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готов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–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готов к выполнению элементов расчетно-проектировочной работы по созданию и модернизации систем и средств эксплуатации транспортно-технологических машин и комплек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умеет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 знаниями конструкции, общего устройства, принципов работы </w:t>
            </w:r>
            <w:r>
              <w:rPr>
                <w:rStyle w:val="FontStyle44"/>
                <w:b/>
                <w:sz w:val="20"/>
                <w:szCs w:val="20"/>
              </w:rPr>
              <w:t>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знаниями конструкции, общего устройства, принципов работы </w:t>
            </w:r>
            <w:r>
              <w:rPr>
                <w:rStyle w:val="FontStyle44"/>
                <w:sz w:val="20"/>
                <w:szCs w:val="20"/>
              </w:rPr>
              <w:t>транспортных и транспортно-технологических машин различного назначения, их агрегатов, систем и элементов и умением их классифицировать по нормативной документации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5"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умеет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знаниями о порядке согласования проектной документации предприятий по эксплуатации транспортных и 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готов к участию в составе коллектива исполнителей в разработке транспортно-технологических процессов, их элементов и технологической докум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умеет разрабатывать и использовать графическую техническую документац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ет знаниями и умениями разработки графической документ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Умеет разрабатывать и использовать графическую техническую документацию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к участию в составе коллектива исполнителей в проведении испытаний транспортно-технологических процессов и и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и требований безопасной и эффективной эксплуатации и сто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</w:t>
            </w:r>
            <w:r>
              <w:rPr>
                <w:rStyle w:val="FontStyle44"/>
                <w:bCs/>
                <w:sz w:val="20"/>
                <w:szCs w:val="20"/>
              </w:rPr>
              <w:t>кому контро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различного назначения, их агрегатов, систем и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знаниями организационной структуры, методов управления и регулирования, критериев эффективности применительно к конкретным видам транспортных и технологических маш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к освоению особенностей обслуживания и ремонта технического и технологического оборудования и транспортных коммуник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знаниями технических условий и правил рациональной эксплуатации транспортной техники, причин и последствий прекращения ее работоспос</w:t>
            </w:r>
            <w:r>
              <w:rPr>
                <w:rStyle w:val="FontStyle44"/>
                <w:bCs/>
                <w:sz w:val="20"/>
                <w:szCs w:val="20"/>
              </w:rPr>
              <w:t>об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к освоению технологий и форм организации диагностики, технического обслуживания и ремонта транспортных и технологических машин и обору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в составе коллектива исполнителей к анализу передового научно-технического опыта и тенденций развития технологий эксплуатации транспортно-технологических машин и комплек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к участию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умением проводить измерительный эксперимент и оценивать результаты из</w:t>
            </w:r>
            <w:r>
              <w:rPr>
                <w:rStyle w:val="Style12"/>
                <w:sz w:val="20"/>
                <w:szCs w:val="20"/>
              </w:rPr>
              <w:t>мер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" w:after="0"/>
              <w:ind w:right="14" w:hanging="0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готов к участию в составе коллектива исполнителей в организации и выполнении транспортно-технологических проце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готов к участию в составе коллектива исполнителей к деятельности по организации управления качеством эксплуатации транспортно-технологических машин и комплек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к работе в составе коллектива исполнителей в области реализации управленческих решений по организации производства и труда, организации работы по повышению научно-технических знаний рабо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готов использовать приемы и методы работы с персоналом, методы оценки качества и результативности труда персона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готов к кооперации с коллегами по работе в коллективе, к совершенствованию документооборота в сфере планирования и управления оперативной деятельностью эксплуатационной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готов к проведению в составе коллектива исполнителей технико-экономического анализа, поиска путей сокращения цикла выполнения рабо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оценить риск и определить меры по обеспечению безопасной и эффективной эксплуатации транспортных, транспортно-технологических машин, их агрегатов и технологического обору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right="14"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в составе коллектива исполнителей к оценке затрат и результатов деятельности эксплуатационной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в составе коллектива исполнителей к использованию основных нормативных документов по вопросам интеллектуальной собственности, проводить поиск по источникам патентной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Не владеет знаниями использования основных нормативных документов по вопросам интеллекту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44"/>
                <w:b/>
                <w:sz w:val="20"/>
                <w:szCs w:val="20"/>
              </w:rPr>
              <w:t>Владеет знаниями использования основных нормативных документов по вопросам интеллектуальной собств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в составе коллектива исполнителей к использованию основных нормативных документов по вопросам интеллектуальной собственности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знаниями основ физиологии труда и безопасности жизнедеятельности, умениями грамотно действовать в аварийных и чрезвычайных ситуациях, являющихся следствием эксплуатации транспортных и транс</w:t>
            </w:r>
            <w:r>
              <w:rPr>
                <w:rStyle w:val="FontStyle44"/>
                <w:bCs/>
                <w:sz w:val="20"/>
                <w:szCs w:val="20"/>
              </w:rPr>
              <w:t>портно-технологических маш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знаниями методов монтажа транспортных и транспортно-технологических машин и оборудования, используемого в отрас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знаниями экономических законов, действующих на предприятиях сервиса и фирменного обслуживания, их применением в условиях рыночного хозяйства ст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использовать данные оценки технического состояния транспортной техники с использованием диагностической аппаратуры и по косвенным признак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использовать методы принятия решений о рациональных формах поддержания и восстановления работоспособности транспортных и технологических машин и обору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использовать конструкционные материалы, применяемые при техническом обслуживании, текущем ремонте транспортных и технологических машин и обору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пособен использовать технологии текущего ремонта и технического обслуживания с использованием новых материалов и средств диагнос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ладеет знаниями нормативов выбора и расстановки технологического обору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 xml:space="preserve">способен к проведению инструментального и визуального контроля за качеством топливно-смазочных и других расходных материалов, корректировки режимов </w:t>
            </w:r>
            <w:r>
              <w:rPr>
                <w:rStyle w:val="FontStyle44"/>
                <w:bCs/>
                <w:sz w:val="20"/>
                <w:szCs w:val="20"/>
              </w:rPr>
              <w:t>их исполь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ценив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я: </w:t>
      </w:r>
    </w:p>
    <w:p>
      <w:pPr>
        <w:pStyle w:val="Normal"/>
        <w:rPr/>
      </w:pPr>
      <w:r>
        <w:rPr>
          <w:i/>
          <w:sz w:val="20"/>
          <w:szCs w:val="20"/>
        </w:rPr>
        <w:t xml:space="preserve">1) В графе 2 совокупность ожидаемых компетенций студентов по ООП заполняется либо по таблице в разделе 2 (см. Приложение 6) для 1 курса обучения, либо по полному составу компетенций выпускника вуза (см. Приложение 1)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2) При проектировании содержания оценочных заданий разных уровней рекомендуется использовать широко применяемые таксономии, например, таксономию Б. Блума и др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3) После проведения комплексных «входных» испытаний студентов 1 курса перед началом освоения ООП с использованием разработанных типов оценочных заданий может потребоваться уточнение содержания и основных признаков «порогового» и «продвинутого» уровней сформированости компетенций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4) На основании разработанного содержания оценочных заданий формируется фонд оценочных средств для проведения «входной» аттестации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ФОРМЫ ПРОВЕДЕНИЯ ПРОМЕЖУТОЧНЫХ (ПОЭТАПНЫХ) КОМПЛЕКСНЫХ ИСПЫТАНИЙ (АТТЕСТАЦИИ) СТУДЕНТОВ ПО ОО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Самопрезентация и защита компетентностных составляющих результатов 1 курса обучения по оформленным индивидуальным отчетам студ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зентация проводится публично, перед аттестационной комиссией и коллективом своей студенческой учебной группы / потока на основании портфолио студента и индивидуального мониторинга качества результатов образ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доклада (презентации) не более 10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УЧЕБНО-МЕТОДИЧЕСКОЕ И ИНФОРМАЦИОННОЕ ОБЕСПЕЧЕНИЕ ПРОМЕЖУТОЧНЫХ (ПОЭТАПНЫХ) КОМПЛЕКСНЫХ ИСПЫТАНИЙ (АТТЕСТАЦИЙ) СТУДЕНТОВ ПО ООП ВП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) основная литература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Баловнев, В. И.</w:t>
      </w:r>
      <w:r>
        <w:rPr>
          <w:rFonts w:cs="Times New Roman" w:ascii="Times New Roman" w:hAnsi="Times New Roman"/>
        </w:rPr>
        <w:t xml:space="preserve"> Базовые автомобили и тягачи для строительных, дорожных и коммунальных машин: учебное пособие / В. И. Баловнев, Р. Г.Данилов. – М.: Изд-во МАДИ (ТУ), 2000.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Баловнев, В. И.</w:t>
      </w:r>
      <w:r>
        <w:rPr>
          <w:rFonts w:cs="Times New Roman" w:ascii="Times New Roman" w:hAnsi="Times New Roman"/>
        </w:rPr>
        <w:t xml:space="preserve"> Дорожно-строительные машины и комплексы: учебник / В. И. Баловнев и др.; под общ. ред. В. И. Баловнева. – М. – Омск: Изд-во СибАДИ, 2001. – 528 с.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3. Российская энциклопедия самоходной техники: справочное и учебное пособие для специалистов отрасли «Самоходные машины и механизмы». В 2 т. Т. 1. / под ред. В. А. Зорина. – М.: Просвещение, 2001. </w:t>
      </w:r>
    </w:p>
    <w:p>
      <w:pPr>
        <w:pStyle w:val="Normal"/>
        <w:ind w:firstLine="540"/>
        <w:jc w:val="both"/>
        <w:rPr/>
      </w:pPr>
      <w:r>
        <w:rPr/>
        <w:t>4. Бочаров В.С. Основы качества и надежности строительных машин / В.С. Бочаров, Д.П. Волков. – М.: Машиностроение-1, 2002. – 247 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jc w:val="both"/>
        <w:rPr/>
      </w:pPr>
      <w:r>
        <w:rPr>
          <w:color w:val="000000"/>
          <w:spacing w:val="10"/>
        </w:rPr>
        <w:t xml:space="preserve">5. Головин С.Ф. Обеспечение и контроль качества технического сервиса дорожных </w:t>
      </w:r>
      <w:r>
        <w:rPr>
          <w:color w:val="000000"/>
        </w:rPr>
        <w:t>машин: Учебное пособие. - М.: Изд. МАДИ (ГТУ), 2004. - 90 с.</w:t>
      </w:r>
    </w:p>
    <w:p>
      <w:pPr>
        <w:pStyle w:val="Normal"/>
        <w:ind w:firstLine="540"/>
        <w:jc w:val="both"/>
        <w:rPr/>
      </w:pPr>
      <w:r>
        <w:rPr/>
        <w:t>6. Зорин В.А. Основы работоспособности технических систем: Учебник для вузов /В.А. Зорин. М.: ООО «Магистр-Пресс», 2005. 536 с.</w:t>
      </w:r>
    </w:p>
    <w:p>
      <w:pPr>
        <w:pStyle w:val="Normal"/>
        <w:ind w:firstLine="540"/>
        <w:jc w:val="both"/>
        <w:rPr/>
      </w:pPr>
      <w:r>
        <w:rPr/>
        <w:t>7. Зорин В.А. Надежность машин: Учебник для вузов / В.А. Зорин, В.С. Бочаров. – Орел: ОрелГТУ, 2003. – 548 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jc w:val="both"/>
        <w:rPr/>
      </w:pPr>
      <w:r>
        <w:rPr>
          <w:color w:val="000000"/>
        </w:rPr>
        <w:t xml:space="preserve">8. Исаков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, Степанов М.А., Чухряев Н.П. Основы производственного сервиса </w:t>
      </w:r>
      <w:r>
        <w:rPr>
          <w:color w:val="000000"/>
          <w:spacing w:val="11"/>
        </w:rPr>
        <w:t xml:space="preserve">строительных, дорожных и коммунальных машин: Учебное пособие. - Новочеркасск: Изд. </w:t>
      </w:r>
      <w:r>
        <w:rPr>
          <w:color w:val="000000"/>
        </w:rPr>
        <w:t>Южно-Российского ГТУ (НПИ), 2003. - 153 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jc w:val="both"/>
        <w:rPr/>
      </w:pPr>
      <w:r>
        <w:rPr>
          <w:color w:val="000000"/>
          <w:spacing w:val="18"/>
        </w:rPr>
        <w:t xml:space="preserve">9. Носенко А.С., Каргин Р.В., Жигульский В.И. и др. Сервис транспортных и </w:t>
      </w:r>
      <w:r>
        <w:rPr>
          <w:color w:val="000000"/>
          <w:spacing w:val="14"/>
        </w:rPr>
        <w:t xml:space="preserve">технологических машин (строительные, дорожные и коммунальные машины). - Шахты: </w:t>
      </w:r>
      <w:r>
        <w:rPr>
          <w:color w:val="000000"/>
        </w:rPr>
        <w:t>Изд. ШИ (филиала) ЮРГТУ (НПИ), 2003. - 565 с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color w:val="000000"/>
          <w:spacing w:val="20"/>
        </w:rPr>
        <w:t xml:space="preserve">Практикум инженерного анализа по теоретическим основам технической </w:t>
      </w:r>
      <w:r>
        <w:rPr>
          <w:color w:val="000000"/>
          <w:spacing w:val="8"/>
        </w:rPr>
        <w:t xml:space="preserve">эксплуатации дорожных машин: Методические указания к расчетным работам практикума. </w:t>
      </w:r>
      <w:r>
        <w:rPr>
          <w:color w:val="000000"/>
        </w:rPr>
        <w:t>- М.: Изд. МАДИ (ГТУ), 2000. - 62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б) дополнительная литература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>Библиотечный фонд должен содержать следующие журналы: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ТРАНСПОРТ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ПРОМЫШЛЕННЫЙ ТРАНСПОРТ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ДВИГАТЕЛЕСТРОЕНИЕ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ГЕОДЕЗИЯ И КАРТОГРАФИЯ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«МАШИНОСТРОЕНИЕ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МЕХАНИКА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РАДИОТЕХНИКА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ЭЛЕКТРИЧЕСТВО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«ЭЛЕКТРОМЕХАНИКА</w:t>
      </w:r>
      <w:r>
        <w:rPr>
          <w:sz w:val="24"/>
          <w:szCs w:val="24"/>
          <w:lang w:val="en-US" w:eastAsia="en-US"/>
        </w:rPr>
        <w:t>»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в) программное обеспечение и интернет-ресур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й читальный зал Российской государственной библиотек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нормативная система NORMA CS</w:t>
      </w:r>
    </w:p>
    <w:p>
      <w:pPr>
        <w:pStyle w:val="Normal"/>
        <w:rPr/>
      </w:pPr>
      <w:r>
        <w:rPr/>
        <w:t xml:space="preserve">Полнотекстовая электронная база данных по публикациям преподавателей и сотрудников университета </w:t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53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х комплексных испытаний (итоговой государственной аттестации)</w:t>
      </w:r>
    </w:p>
    <w:p>
      <w:pPr>
        <w:pStyle w:val="Normal"/>
        <w:jc w:val="center"/>
        <w:rPr/>
      </w:pPr>
      <w:r>
        <w:rPr>
          <w:b/>
        </w:rPr>
        <w:t xml:space="preserve">студентов-выпускников вуза на соответствие их подготовки ожидаемым результатам образования компетентностно-ориентированной ООП ВПО </w:t>
      </w:r>
      <w:r>
        <w:rPr>
          <w:b/>
          <w:sz w:val="28"/>
          <w:szCs w:val="28"/>
        </w:rPr>
        <w:t>по направлению 190600.62 - Эксплуатация транспортно-технологических машин и комплексов и профилю подготовки «Сервис транспортных и транспортно-технологических машин и оборудования (Строительные, дорожные и коммунальные маш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ЦЕЛЬ И ЗАДАЧИ ИТОГОВЫХ КОМПЛЕКСНЫХ ИСПЫТАНИЙ (ИТОГОВОЙ ГОСУДАРСТВЕННОЙ АТТЕСТАЦИИ) СТУДЕНТОВ-ВЫПУСКНИКОВ БГТУ им. В. Г. </w:t>
      </w:r>
      <w:r>
        <w:rPr>
          <w:b/>
          <w:caps/>
        </w:rPr>
        <w:t>Шухова</w:t>
      </w:r>
      <w:r>
        <w:rPr>
          <w:b/>
        </w:rPr>
        <w:t xml:space="preserve"> 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Цель итогового междисциплинарного экзамена — проверка уровня подготовленности выпускников и оценка соответствия их знаний минимуму содержания образовательной программы, установленному стандартом.</w:t>
      </w:r>
    </w:p>
    <w:p>
      <w:pPr>
        <w:pStyle w:val="TextBody"/>
        <w:ind w:firstLine="540"/>
        <w:jc w:val="both"/>
        <w:rPr/>
      </w:pPr>
      <w:r>
        <w:rPr/>
        <w:t>Итоговый междисциплинарный экзамен проводится в два этапа. На первом  студенты проходят тестовый контроль в целом по специальности. На втором этапе проверяется умение применять теоретические знания для решения инженерных задач.</w:t>
      </w:r>
    </w:p>
    <w:p>
      <w:pPr>
        <w:pStyle w:val="Normal"/>
        <w:ind w:firstLine="540"/>
        <w:jc w:val="both"/>
        <w:rPr/>
      </w:pPr>
      <w:r>
        <w:rPr/>
        <w:t>Дипломное проектирование является заключительным этапом обучения студентов в вузе и имеет своей целью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истематизацию, закрепление и расширение теоретических и практических знаний по специальности и их применение при решении конкретных научных, технических, экономических и производственных задач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ыявление степени подготовленности студентов к самостоятельной работе в условиях современного производства и рыночных отношен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витие навыков выполнения самостоятельной работы, овладение методикой исследования и экспериментирования при решении разрабатываемых в дипломном проекте вопросов.</w:t>
      </w:r>
    </w:p>
    <w:p>
      <w:pPr>
        <w:pStyle w:val="Normal"/>
        <w:ind w:firstLine="540"/>
        <w:jc w:val="both"/>
        <w:rPr/>
      </w:pPr>
      <w:r>
        <w:rPr/>
        <w:t xml:space="preserve">Задачами выпускной квалификационной работы являю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своение студентами материала, связанного с темой проект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глубление и закрепление теоретических знаний и практических навыков, полученных студентами за весь период обуч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обретение опыта самостоятельного решения инженерных задач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витие при решении комплекса технических вопросов творческой инициативы, необходимой для будущего руководителя на производств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верка знаний и степени подготовки студента к самостоятельной работ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обретение навыков защиты принимаем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ОСНОВНОЕ СОДЕРЖАНИЕ ИТОГОВЫХ КОМПЛЕКСНЫХ ИСПЫТАНИЙ (ИТОГОВОЙ ГОСУДАРСТВЕННОЙ АТТЕСТАЦИИ) СТУДЕНТОВ-ВЫПУСКНИКОВ БГТУ им.В. Г. ШУХОВА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ие требования к государственной итоговой аттес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"/>
        <w:ind w:right="-1" w:firstLine="540"/>
        <w:rPr/>
      </w:pPr>
      <w:r>
        <w:rPr/>
        <w:t>Итоговая государственная аттестация бакалавра включает защиту выпускной квалификационной работы и государственный экзамен.</w:t>
      </w:r>
    </w:p>
    <w:p>
      <w:pPr>
        <w:pStyle w:val="3"/>
        <w:ind w:right="-1" w:firstLine="540"/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ФГОС данного направления, и продолжению образования в магистратуре.</w:t>
      </w:r>
    </w:p>
    <w:p>
      <w:pPr>
        <w:pStyle w:val="3"/>
        <w:ind w:right="-1" w:firstLine="540"/>
        <w:rPr/>
      </w:pPr>
      <w:r>
        <w:rPr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рганизационную структуру, методы управления и регулирования, критерии эффективности деятельности сервисных предприят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новы законодательства, включая сертификацию сервисных услуг, предприятий и персонала, нормативную базу отрасл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стояние и перспективы развития отрасли, системы сервисных услуг в стране и за рубежом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экономические законы, действующие на предприятиях сервиса и фирменного обслуживания, их применение в условиях рыночного хозяйства стран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новы маркетинга и менеджмен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 xml:space="preserve">– </w:t>
      </w:r>
      <w:r>
        <w:rPr/>
        <w:t>особенности обслуживания инженерного и санитарно-технического оборудования и коммуникац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рядок согласования проектной документации предприятий сервиса и технической эксплуатации, получения разрешительной документации на их деятельность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технические условия и правила рациональной эксплуатации транспортной техники, причины и последствия утраты ее работоспособност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технологии и формы организации диагностики, технического обслуживания и ремонта транспортной техник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ассортимент топливно-смазочных и конструкционных материалов, условия их взаимозаменяемости, правила использования и контроля, влияние на технико-эксплуатационные свойства транспортной техни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нать и уметь использова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анные оценки технического состояния транспортной техники как с использованием диагностической аппаратуры, так и по косвенным признакам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етоды принятия решений о рациональных формах поддержания и восстановления работоспособности транспортных и технологических машин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методы контроля соблюдения технических условий на диагностические работы, техническое обслуживание, ремонт, сборку, испытание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нструкционные материалы, применяемые при техническом обслуживании, текущем ремонт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технологии текущего ремонта, технического обслуживания с использованием новых материалов, средств диагностик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егламентации уровней работоспособности, экологичности, безопасност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етоды разработки технологических проектов предприятий сервиса, их реконструкции и технического перевооружения в условиях изменяющегося спроса на рынке услуг или модификации транспортной техник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мпьютерную технику и основы информатики при учете и оценке экономической эффективности выполняемой работы, расходовании материалов и средств предприяти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меть опыт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менения полученных знаний и навыков в процессе создания и организации предприятий сервиса и фирменного обслуживания по полному и специализированному спектру услуг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ведения диагностики, технического обслуживания и ремонт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ыбора и расстановки оборудова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ставления нормативно-технических документов, производственных заданий, форм внутренней и внешней отчетност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ведения инструментального и визуального контроля за качеством топливно-смазочных и других расходных материалов, корректировки режимов их использова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щения с потребителями и клиентуро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ценки экономического состояния предприятия, выбора путей его эффективного развит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щения и работы с персоналом, его подбора и проверки профессиональной пригодности, рациональной расстановки по рабочим местам.</w:t>
      </w:r>
    </w:p>
    <w:p>
      <w:pPr>
        <w:pStyle w:val="3"/>
        <w:ind w:right="-1" w:firstLine="540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государственному экзамену бакалавр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орядок проведения и программа государственного экзамена по направлению 190600 «Эксплуатация транспортно-технологических машин и комплексов» и профиля подготовки «Сервис транспортных и транспортно-технологических машин и оборудования (Строительные, дорожные и коммунальные машины)» определяются вузом на основании методических рекомендаций и соответствующей примерной программы, разработанной УМО, Положения об итоговой государственной аттестации выпускников высших учебных заведений, утвержденного Минобрнауки РФ, и ФГОС данного направления подготовки.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1. СОДЕРЖАНИЕ ВЫПУСКНОЙ КВАЛИФИКАЦИОННОЙ РАБОТЫ (ВКР) СТУДЕНТА-ВЫПУСКНИКА БГТУ им.В. Г. ШУХОВА И ЕГО СООТНЕСЕНИЕ С СОВОКУПНЫМ ОЖИДАЕМЫМ РЕЗУЛЬТАТОМ ОБРАЗОВАНИЯ В КОМПЕТЕНТНОСТНОМ ФОРМАТЕ ПО ООП ВПО В ЦЕЛОМ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Выпускная работа бакалавра должна быть представлена в форме рукописи и иллюстративного материала (чертежей, графиков и т.д.).</w:t>
      </w:r>
    </w:p>
    <w:p>
      <w:pPr>
        <w:pStyle w:val="Normal"/>
        <w:ind w:firstLine="540"/>
        <w:jc w:val="both"/>
        <w:rPr/>
      </w:pPr>
      <w:r>
        <w:rPr>
          <w:bCs/>
        </w:rPr>
        <w:t>Требования к содержанию,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науки РФ, ФГОС и методических рекомендаций УМО.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 дипломного проекта должно основываться на совершенствовании производственной деятельности существующего эксплуатационного предприятия, фирмы или компании с комплексным решением отдельных организационных, производственно-технологических, проектно-конструкторских, организационно-управленческих и научных вопросов.</w:t>
      </w:r>
    </w:p>
    <w:p>
      <w:pPr>
        <w:pStyle w:val="Normal"/>
        <w:ind w:firstLine="540"/>
        <w:jc w:val="both"/>
        <w:rPr/>
      </w:pPr>
      <w:r>
        <w:rPr>
          <w:bCs/>
        </w:rPr>
        <w:t>Структура и содержание ВКР определяютс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видом выбранного дипломного проектирования (в соответствии с видом профессиональной деятельности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твержденной темо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сформулированными задачами, необходимыми для достижения поставленной цели при раскрытии темы.</w:t>
      </w:r>
    </w:p>
    <w:p>
      <w:pPr>
        <w:pStyle w:val="Normal"/>
        <w:ind w:firstLine="540"/>
        <w:jc w:val="both"/>
        <w:rPr/>
      </w:pPr>
      <w:r>
        <w:rPr>
          <w:bCs/>
        </w:rPr>
        <w:t>В соответствии с рекомендациями учебно-методического объединения по образованию в области транспортных машин и транспортно-технологических комплексов дипломный проект должен состоять из расчетно-пояснительной записки и графического материа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бъем расчетно-пояснительной записки составляет от 100 до 120 страниц текста, выполненного с использованием ПК на листах формата А4 с соответствующими полями и рамками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труктурная последовательность формирования расчетно-пояснительной записки: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Титульный лист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Задание на выполнение ВКР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Аннотация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Оглавление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Введение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Основная часть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Список литературы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Приложения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/>
      </w:pPr>
      <w:r>
        <w:rPr>
          <w:bCs/>
        </w:rPr>
        <w:t>При разработке вопросов основной части ВКР следует руководствоваться представленным в таблицах вариантов содержательной части и соотнесение с совокупным ожидаемым результатом образования в компетентностном формате по ООПВПО в целом.</w:t>
      </w:r>
    </w:p>
    <w:p>
      <w:pPr>
        <w:pStyle w:val="Normal"/>
        <w:ind w:firstLine="540"/>
        <w:jc w:val="both"/>
        <w:rPr/>
      </w:pPr>
      <w:r>
        <w:rPr>
          <w:bCs/>
        </w:rPr>
        <w:t>При разработке аспектов обеспечения технической безопасности ВКР включает следующие вопросы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Общие положения обеспечения технической безопасности на производстве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Анализ вредных производственных факторов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Инженерные решения для обеспечения благоприятных условий работы на производстве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Расчет энергопотребления в производственных помещения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счет вентиляции в производственных помещ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Требования безопасности в соответствии с законодательством. </w:t>
      </w:r>
    </w:p>
    <w:p>
      <w:pPr>
        <w:pStyle w:val="Normal"/>
        <w:ind w:firstLine="540"/>
        <w:jc w:val="both"/>
        <w:rPr/>
      </w:pPr>
      <w:r>
        <w:rPr>
          <w:bCs/>
        </w:rPr>
        <w:t>Экономическая часть ВКР содержит технико-экономические расчеты и показатели работы предприятия (цеха, участка), подтверждающие получение положительного эффекта от внедрения предлагаемых в проекте решений, в том числе по экономии материалов, топлива, электроэнергии, снижению трудовых затрат, повышению эффективности использования</w:t>
      </w:r>
    </w:p>
    <w:p>
      <w:pPr>
        <w:pStyle w:val="3"/>
        <w:ind w:right="-1" w:firstLine="540"/>
        <w:rPr>
          <w:bCs/>
        </w:rPr>
      </w:pPr>
      <w:r>
        <w:rPr>
          <w:bCs/>
        </w:rPr>
      </w:r>
    </w:p>
    <w:p>
      <w:pPr>
        <w:pStyle w:val="3"/>
        <w:ind w:right="-1" w:firstLine="540"/>
        <w:rPr/>
      </w:pPr>
      <w:r>
        <w:rPr/>
        <w:t>Трудоемкость подготовки выпускной работы, составляет 12 зачетных един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3"/>
        <w:rPr/>
      </w:pPr>
      <w:r>
        <w:rPr/>
        <w:t>СОДЕРЖАНИЕ ВЫПУСКНОЙ КВАЛИФИКАЦИОННОЙ РАБОТЫ (ВКР) СТУДЕНТА-ВЫПУСКНИКА ВУЗА И ЕГО СООТНЕСЕНИЕ С СОВОКУПНЫМ ОЖИДАЕМЫМ РЕЗУЛЬТАТОМ ОБРАЗОВАНИЯ В КОМПЕТЕНТНОСТНОМ ФОРМАТЕ ПО ООП ВПО направления 190600 «Эксплуатация транспортно-технологических машин и комплексов» и профилю подготовки «</w:t>
      </w:r>
      <w:r>
        <w:rPr>
          <w:szCs w:val="24"/>
        </w:rPr>
        <w:t xml:space="preserve">Сервис транспортных и транспортно-технологических машин и оборудования (Строительные, дорожные и коммунальные машины)» </w:t>
      </w:r>
      <w:r>
        <w:rPr>
          <w:b/>
          <w:szCs w:val="24"/>
        </w:rPr>
        <w:t>в сфере производственно-технологической деятель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06"/>
        <w:gridCol w:w="11082"/>
      </w:tblGrid>
      <w:tr>
        <w:trPr>
          <w:trHeight w:val="45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</w:rPr>
              <w:t>производственно-технологическая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етенции выпускника вуза как совокуп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ый результат по завершении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ОП ВПО (см. Приложение 1)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– 10  </w:t>
            </w:r>
          </w:p>
          <w:p>
            <w:pPr>
              <w:pStyle w:val="Style29"/>
              <w:widowControl/>
              <w:spacing w:lineRule="auto" w:line="240" w:before="19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2</w:t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аботать с информацией в глобальных компьютерных сетях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к участию в составе коллектива исполнителей в разработке транспортно-технологических процессов, их элементов и технологической документации (ПК-7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азрабатывать и использовать графическую техническую документацию (ПК-8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к участию в составе коллектива исполнителей в проведении испытаний транспортно-технологических процессов и их элементов (ПК-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бирать материалы для применения при эксплуатации и ремонте транспортных машин и транспортно-технологических комплексов различного назначения с учетом влияния внешних факторов и требований безопасной и эффективной эксплуатации и стоимости (ПК-10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 (ПК-11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различного назначения, их агрегатов, систем и элементов (ПК-12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 знаниями организационной структуры, методов управления и регулирования, критериев эффективности применительно к конкретным видам транспортных и технологических машин (ПК-13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ен к освоению особенностей обслуживания и ремонта технического и технологического оборудования и транспортных коммуникаций (ПК-14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знаниями технических условий и правил рациональной эксплуатации транспортной техники, причин и последствий прекращения ее работоспособности (ПК-15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ен к освоению технологий и форм организации диагностики, технического обслуживания и ремонта транспортных и технологических машин и оборудования (ПК-16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емые профессиональные задачи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в составе коллектива исполнителей производственной программы по техническому обслуживанию, сервису, ремонту и другим услугам при эксплуатации транспорта или изготовлении оборуд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ставе коллектива исполнителей в разработке и совершенствовании технологических процессов и докум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использование материалов, оборудования, соответствующих алгоритмов и программ расчетов параметров технологических процес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эффективное осуществление контроля качества запасных частей, комплектующих изделий и материалов, производственного контроля технологических процессов, качества продукции и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ости эксплуатации (в том числе экологической), хранения, обслуживания, ремонта и сервиса транспорта и транспортного оборудования, безопасных условий труда персона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ых инженерных решений в практи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ехнического контроля при эксплуатации транспорта и транспортного оборуд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тандартных и сертификационных испытаний материалов, изделий и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трологической поверки основных средств измерений и диагнос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едложений по ресурсосбереж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использование материалов, оборудования, соответствующих алгоритмов и программ расчетов параметров технологического процес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окупность заданий, составляющих содержание выпускной квалификационной работы студента-выпускника вуза по ООП В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аются содержательные формулировки заданий с учетом области профессиональной деятельност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техники 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ью </w:t>
            </w:r>
            <w:r>
              <w:rPr>
                <w:i/>
                <w:sz w:val="18"/>
                <w:szCs w:val="18"/>
              </w:rPr>
              <w:t>производителя техники в сфере производственно-технологической деятельности</w:t>
            </w:r>
            <w:r>
              <w:rPr>
                <w:sz w:val="18"/>
                <w:szCs w:val="18"/>
              </w:rPr>
              <w:t xml:space="preserve"> является внедрение эффективных инженерных решений в практику сервисного сопровождения выпускаемой продукции.</w:t>
            </w:r>
          </w:p>
        </w:tc>
      </w:tr>
      <w:tr>
        <w:trPr>
          <w:trHeight w:val="34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этом для реализации поставленной цели необходимо решить следующие производственные задач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сти анализ машин по производителям (по номенклатуре и типажу, по мощности, по географическим особенностям, по стратегии сервисного сопровождения, по финансовому положению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сти анализ структуры производителя, отвечающей за сервисное сопровождение (задачи отдельных служб, состав сервисного сопровождения, направления производственной деятельности подразделений по поддержанию работоспособности продукции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заводскую документацию (состав документации, методическое обеспечение при определении трудоемкости и периодичности проведения технических воздействий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хнологической части могут решаться задачи по разработке технологического процесса изготовления детали или может быть выполнена разработка технологии разборки, сборки или испытания какого-либо агрег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я системы фирменного обслуживания (дилерский или ремонтно-технический цен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ью </w:t>
            </w:r>
            <w:r>
              <w:rPr>
                <w:i/>
                <w:sz w:val="18"/>
                <w:szCs w:val="18"/>
              </w:rPr>
              <w:t xml:space="preserve">предприятия системы фирменного обслуживания (дилерский или ремонтно-технический центр, дистрибьюторы) </w:t>
            </w:r>
            <w:r>
              <w:rPr>
                <w:sz w:val="18"/>
                <w:szCs w:val="18"/>
              </w:rPr>
              <w:t xml:space="preserve">является формирование производственной программы по созданию подразделений фирменного обслуживания. </w:t>
            </w:r>
          </w:p>
        </w:tc>
      </w:tr>
      <w:tr>
        <w:trPr>
          <w:trHeight w:val="104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этом для реализации поставленной цели необходимо решить некоторые производственные задачи, такие, ка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ка требований к созданию подразделений фирменного обслужи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ка проектов производственных участ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ка схем реализации тех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работка документации по доставке техники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ка документации по предпродажной подготовке тех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ка технологических кар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 технической оснащенности предприя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 производственных процессов при гарантийном обслуживании (нормативная база, основные принципы, состав документации, технологические карты, обеспечение запчастям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 производственных процессов при послегарантийном обслуживании (нормативная база, основные принципы, состав документации, технологические карты, обеспечение запчастями, учет специфики техник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хнология складского обеспечения запчастями (логистические процессы, критерии экономической эффективности, принципы и методы формирования запас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онсалтинг по вопросам сервисного сопровождения и д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хнологической части могут решаться задачи по разработ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щего технологического процес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ерационно-технологических карт обслуживания маши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хнологии регулировочных рабо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хнологии диагност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химмотологических кар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хнологии разборки / сборки агрегата / уз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технологии ремонта агрегата / узл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технологии изготовления / восстановления детали. </w:t>
            </w:r>
          </w:p>
        </w:tc>
      </w:tr>
      <w:tr>
        <w:trPr>
          <w:trHeight w:val="3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владельцы или пользователи техники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ю предприятия владельца или пользователя техники является деятельность в области формирования производственной программы по различным видам услуг при вводе, эксплуатации и хранении транспорта.</w:t>
            </w:r>
          </w:p>
        </w:tc>
      </w:tr>
      <w:tr>
        <w:trPr>
          <w:trHeight w:val="45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этом для реализации поставленной цели необходимо решить некоторые из перечисленных производственных задач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вод в эксплуатацию (задачи и организация процесса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ация хранения (технические условия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рганизация работ потребителя при гарантийном обслуживании техни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ратегия потребителя при послегарантийном обслуживании и д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ехнологической части могут решаться задачи по разработке технологии разборки, сборки или испытания какого-либо агрегата. </w:t>
            </w:r>
          </w:p>
        </w:tc>
      </w:tr>
    </w:tbl>
    <w:p>
      <w:pPr>
        <w:pStyle w:val="3"/>
        <w:ind w:right="0" w:firstLine="709"/>
        <w:rPr/>
      </w:pPr>
      <w:r>
        <w:br w:type="page"/>
      </w:r>
      <w:r>
        <w:rPr/>
        <w:t>СОДЕРЖАНИЕ ВЫПУСКНОЙ КВАЛИФИКАЦИОННОЙ РАБОТЫ (ВКР) СТУДЕНТА-ВЫПУСКНИКА ВУЗА И ЕГО СООТНЕСЕНИЕ С СОВОКУПНЫМ ОЖИДАЕМЫМ РЕЗУЛЬТАТОМ ОБРАЗОВАНИЯ В КОМПЕТЕНТНОСТНОМ ФОРМАТЕ ПО ООП ВПО направления 190600 «Эксплуатация транспортно-технологических машин и комплексов» и профилю подготовки «</w:t>
      </w:r>
      <w:r>
        <w:rPr>
          <w:szCs w:val="24"/>
        </w:rPr>
        <w:t xml:space="preserve">Сервис транспортных и транспортно-технологических машин и оборудования (Строительные, дорожные и коммунальные машины)» </w:t>
      </w:r>
      <w:r>
        <w:rPr>
          <w:b/>
          <w:szCs w:val="24"/>
        </w:rPr>
        <w:t>в сфере сервисно-эксплуатационной деятель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06"/>
        <w:gridCol w:w="11082"/>
      </w:tblGrid>
      <w:tr>
        <w:trPr>
          <w:trHeight w:val="45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рвисно-эксплуатационная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етенции выпускника вуза как совокуп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ый результат по завершении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ОП ВПО (см. Приложение 1)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– 10  </w:t>
            </w:r>
          </w:p>
          <w:p>
            <w:pPr>
              <w:pStyle w:val="Style29"/>
              <w:widowControl/>
              <w:spacing w:lineRule="auto" w:line="240" w:before="19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2</w:t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аботать с информацией в глобальных компьютерных сетях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 знаниями экономических законов, действующих на предприятиях сервиса и фирменного обслуживания, их применением в условиях рыночного хозяйства страны (ПК-34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данные оценки технического состояния транспортной техники с использованием диагностической аппаратуры и по косвенным признакам (ГЖ-35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ен использовать методы принятия решений о рациональных формах поддержания и восстановления работоспособности транспортных и технологических машин и оборудования (ПК-36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ен использовать конструкционные материалы, применяемые при техническом обслуживании, текущем ремонте транспортных и технологических машин и оборудования (ПК-37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ен использовать технологии текущего ремонта и технического обслуживания с использованием новых материалов и средств диагностики (ПК-38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знаниями нормативов выбора и расстановки технологического оборудования (ПК-3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 (ПК-40).</w:t>
            </w:r>
          </w:p>
        </w:tc>
      </w:tr>
      <w:tr>
        <w:trPr>
          <w:trHeight w:val="34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емые профессиональные задачи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сплуатации транспортных, транспортно-техно</w:t>
              <w:softHyphen/>
              <w:t>логических машин и транспортного оборудования, используемого в отраслях народного хозяйства, в соответствии с требованиями нормативно-технических докумен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 составе коллектива исполнителей испытаний и определение работоспособности установленного, эксплуатируемого и ремонтируемого транспорта и транспортного оборуд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оборудования и агрегатов для замены в процессе эксплуатации транспорта, транспортного оборудования, его элементов и систе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проведении работ по техническому обслуживанию и ремонту транспортных, транспортно-технологических машин и оборуд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зопасного ведения работ по монтажу и наладке транспорта и транспортного оборудов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аркетингового анализа потребности в сервисных услугах при эксплуатации транспортных средств и транспортного оборудования различных форм собствен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клиентур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 за безопасной эксплуатацией транспорта и транспортного оборуд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в составе коллектива исполнителей эксплуатационной документ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составе коллектива исполнителей экспертиз и аудита при проведении сертификации производимых деталей, узлов, агрегатов и систем для транспорта и транспортного оборудования, услуг и работ по техническому обслуживанию и ремонту транспорта и транспортного оборуд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работка в составе коллектива исполнителей сертификационных и лицензионных документов.</w:t>
            </w:r>
          </w:p>
        </w:tc>
      </w:tr>
      <w:tr>
        <w:trPr>
          <w:trHeight w:val="32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окупность заданий, составляющих содержание выпускной квалификационной работы студента-выпускника вуза по ООП В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аются содержательные формулировки заданий с учетом области профессиональной деятельност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техники 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елью</w:t>
            </w:r>
            <w:r>
              <w:rPr>
                <w:sz w:val="18"/>
                <w:szCs w:val="18"/>
              </w:rPr>
              <w:t xml:space="preserve"> является составление целевых программ развития сервисного сопровождения выпускаемой продукции.</w:t>
            </w:r>
          </w:p>
        </w:tc>
      </w:tr>
      <w:tr>
        <w:trPr>
          <w:trHeight w:val="34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аются следующие задач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зработка мотивации и организационных аспектов создания товаропроизводящей и сервисной сетей (организационные аспекты, анализ продукции, анализ региональных рынков, постановка задач при реализации, состав целевых программ развития сервисного сопровождения продукции – стратегия и реестр услуг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зработка нормативной эксплуатационной документации на продукцию производ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зработка документации по рациональному использованию продукции производ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зработка методических материалов по сбору и анализу информации о надежности выпускаемой производителем техни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зработка рекомендаций по маркетинговым исследования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зработка рекомендаций по развитию региональных подразделений системы фирменного обслужив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зработка основ производства и поставок запасных част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здание логистической модели организации систем обеспечения запасными частями и др.</w:t>
            </w:r>
          </w:p>
        </w:tc>
      </w:tr>
      <w:tr>
        <w:trPr>
          <w:trHeight w:val="3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я системы фирменного обслуживания (дилерский или ремонтно-технический цен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ель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является формирование основных направлений производственной и коммерческой деятельности предприятия. </w:t>
            </w:r>
          </w:p>
        </w:tc>
      </w:tr>
      <w:tr>
        <w:trPr>
          <w:trHeight w:val="104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аются следующие задач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методики формирования реестра услуг (</w:t>
            </w:r>
            <w:r>
              <w:rPr>
                <w:spacing w:val="-4"/>
                <w:sz w:val="18"/>
                <w:szCs w:val="18"/>
              </w:rPr>
              <w:t>на основе анализа стратегии производства техники и конкурентной среды региона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организационные, правовые и юридические основы формирования предпри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формировать структуру предприя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здать логистические модели взаимодействия с производителем техни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документацию, дополнительную к заводско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сти анализ процессов складиров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основы создания складского хозяйства, технических требований к складированию и оснащению склад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требования к документации с учетом региональных особенностей в законодательстве и др.</w:t>
            </w:r>
          </w:p>
        </w:tc>
      </w:tr>
      <w:tr>
        <w:trPr>
          <w:trHeight w:val="3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владельцы или пользователи техники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елью</w:t>
            </w:r>
            <w:r>
              <w:rPr>
                <w:sz w:val="18"/>
                <w:szCs w:val="18"/>
              </w:rPr>
              <w:t xml:space="preserve"> является деятельность по эксплуатации транспорта и транспортного оборудования, используемого в отраслях народного хозяйства в соответствии с требованиями нормативно-технических документов.</w:t>
            </w:r>
          </w:p>
        </w:tc>
      </w:tr>
      <w:tr>
        <w:trPr>
          <w:trHeight w:val="45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аются следующие задач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ть характеристику предприятия, его направлен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сти анализ машинного пар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сти анализ производственно-технологической баз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казать виды работ по ТС (техническому сервису), выполняемых самостоятельн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ть оценку уровня технического оснащения средствами для проведения ТО и ремо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ть оценку уровня развития предприятий ТС в регион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стратегию обеспечения работоспособности парков машин (стационарные посты, ЦРМ, а также мобильные средства)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rPr/>
      </w:pPr>
      <w:r>
        <w:rPr/>
        <w:t>СОДЕРЖАНИЕ ВЫПУСКНОЙ КВАЛИФИКАЦИОННОЙ РАБОТЫ (ВКР) СТУДЕНТА-ВЫПУСКНИКА ВУЗА И ЕГО СООТНЕСЕНИЕ С СОВОКУПНЫМ ОЖИДАЕМЫМ РЕЗУЛЬТАТОМ ОБРАЗОВАНИЯ В КОМПЕТЕНТНОСТНОМ ФОРМАТЕ ПО ООП ВПО направления 190600 «Эксплуатация транспортно-технологических машин и комплексов» и профилю подготовки «</w:t>
      </w:r>
      <w:r>
        <w:rPr>
          <w:szCs w:val="24"/>
        </w:rPr>
        <w:t xml:space="preserve">Сервис транспортных и транспортно-технологических машин и оборудования (Строительные, дорожные и коммунальные машины)» </w:t>
      </w:r>
      <w:r>
        <w:rPr>
          <w:b/>
          <w:szCs w:val="24"/>
        </w:rPr>
        <w:t>в сфере расчетно-проектной деятель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06"/>
        <w:gridCol w:w="11082"/>
      </w:tblGrid>
      <w:tr>
        <w:trPr>
          <w:trHeight w:val="45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ётно-проектная деятельнос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етенции выпускника вуза как совокуп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ый результат по завершении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ОП ВПО (см. Приложение 1)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– 10  </w:t>
            </w:r>
          </w:p>
          <w:p>
            <w:pPr>
              <w:pStyle w:val="Style29"/>
              <w:widowControl/>
              <w:spacing w:lineRule="auto" w:line="240" w:before="19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2</w:t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аботать с информацией в глобальных компьютерных сетях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 (ПК-1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 к выполнению элементов расчетно-проектировочной работы по созданию и модернизации систем и средств эксплуатации транспортно-технологических машин и комплексов (ПК-2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ет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 (ПК-3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ет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(ПК-4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 (ПК-5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 знаниями о порядке согласования проектной документации предприятий по эксплуатации транспортных и технологических машин и оборудования, включая предприятия сервиса, технической эксплуатации и фирменного ремонта, получении разрешительной документации на их деятельность (ПК-6)</w:t>
            </w:r>
          </w:p>
        </w:tc>
      </w:tr>
      <w:tr>
        <w:trPr>
          <w:trHeight w:val="34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емые профессиональные задачи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частие в разработке проектов технических условий и требований, стандартов и технических описаний, нормативной документации для новых объект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ормирование целей проекта (программы), решения задач, критериев и показателей достижения целей, построение структуры их взаимосвязей, выявление приоритетов решения задач с учетом нравственных аспектов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ка обобщенных вариантов решения проблемы, анализ этих вариантов, прогнозирование последствий, нахождение компромиссных реш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ка проектов объектов профессиональной деятельности с учетом механико-технологических, эстетических, экологических и экономических требова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частие в проектировании деталей, механизмов, машин, их оборудования и агрега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спользование информационных технологий при проектировании и разработке новых видов транспортных, транспортно-технологи-ческих машин и транспортного оборудования, а также транспортных предприят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ка конструкторской и технологической документации для ремонта, модернизации и модификации транспортных, транспортно-технологических машин и транспортного обору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окупность заданий, составляющих содержание выпускной квалификационной работы студента-выпускника вуза по ООП ВП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аются содержательные формулировки заданий с учетом области профессиональной деятельност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техники 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ель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является</w:t>
            </w:r>
            <w:r>
              <w:rPr>
                <w:sz w:val="18"/>
                <w:szCs w:val="18"/>
              </w:rPr>
              <w:t xml:space="preserve"> разработка проектов технических условий и требований, стандартов и технических описаний, нормативной документации для вновь вводимой продукции.</w:t>
            </w:r>
          </w:p>
        </w:tc>
      </w:tr>
      <w:tr>
        <w:trPr>
          <w:trHeight w:val="34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аются следующие задач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ть оценку технического уровня и качества маши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ценить показатели ремонтопригодности машин и их технического оснащения.</w:t>
            </w:r>
          </w:p>
        </w:tc>
      </w:tr>
      <w:tr>
        <w:trPr>
          <w:trHeight w:val="3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приятия системы фирменного обслуживания (дилерский или ремонтно-технический центр) и предприятия владельца или пользователя техники 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лью</w:t>
            </w:r>
            <w:r>
              <w:rPr>
                <w:sz w:val="18"/>
                <w:szCs w:val="18"/>
              </w:rPr>
              <w:t xml:space="preserve"> является разработка технического задания на проектирование и модернизацию средств механизации различных технологических процессов.</w:t>
            </w:r>
          </w:p>
        </w:tc>
      </w:tr>
      <w:tr>
        <w:trPr>
          <w:trHeight w:val="188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шаются следующие задачи:</w:t>
            </w:r>
            <w:r>
              <w:rPr>
                <w:sz w:val="18"/>
                <w:szCs w:val="18"/>
              </w:rPr>
              <w:t>– дать обзор технологического оборудования для ТО и ремонта машин, в том числе – диагностических средст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технические задания на проектирование и модернизацию оснастки, инструментов, стендов, рабочего оборудования машин и др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ценить уровень механизации складских работ и специальных машин и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rPr/>
      </w:pPr>
      <w:r>
        <w:rPr/>
        <w:t>СОДЕРЖАНИЕ ВЫПУСКНОЙ КВАЛИФИКАЦИОННОЙ РАБОТЫ (ВКР) СТУДЕНТА-ВЫПУСКНИКА ВУЗА И ЕГО СООТНЕСЕНИЕ С СОВОКУПНЫМ ОЖИДАЕМЫМ РЕЗУЛЬТАТОМ ОБРАЗОВАНИЯ В КОМПЕТЕНТНОСТНОМ ФОРМАТЕ ПО ООП ВПО направления 190600 «Эксплуатация транспортно-технологических машин и комплексов» и профилю подготовки «</w:t>
      </w:r>
      <w:r>
        <w:rPr>
          <w:szCs w:val="24"/>
        </w:rPr>
        <w:t xml:space="preserve">Сервис транспортных и транспортно-технологических машин и оборудования (Строительные, дорожные и коммунальные машины)» </w:t>
      </w:r>
      <w:r>
        <w:rPr>
          <w:b/>
          <w:szCs w:val="24"/>
        </w:rPr>
        <w:t>в сфере организационно-управленческой деятель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06"/>
        <w:gridCol w:w="11082"/>
      </w:tblGrid>
      <w:tr>
        <w:trPr>
          <w:trHeight w:val="45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фессиональной деятельности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управленческая деятельность: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етенции выпускника вуза как совокуп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ый результат по завершении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ОП ВПО (см. Приложение 1)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– 10  </w:t>
            </w:r>
          </w:p>
          <w:p>
            <w:pPr>
              <w:pStyle w:val="Style29"/>
              <w:widowControl/>
              <w:spacing w:lineRule="auto" w:line="240" w:before="19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2</w:t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аботать с информацией в глобальных компьютерных сетях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к участию в составе коллектива исполнителей в организации и выполнении транспортно-технологических процессов (ПК-22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к участию в составе коллектива исполнителей к деятельности по организации управления качеством эксплуатации транспортно-технологических машин и комплексов (ПК-2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к работе в составе коллектива исполнителей в области реализации управленческих решений по организации производства и труда, организации работы по повышению научно-технических знаний работников ПК-24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использовать приемы и методы работы с персоналом, методы оценки качества и результативности труда персонала (ПК-25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 к кооперации с коллегами по работе в коллективе, к совершенствованию документооборота в сфере планирования и управления оперативной деятельностью эксплуатационной организации (ПК-26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 к проведению в составе коллектива исполнителей технико-экономического анализа, поиска путей сокращения цикла выполнения работ (ПК-27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ценить риск и определить меры по обеспечению безопасной и эффективной эксплуатации транспортных, транспортно-технологических машин, их агрегатов и технологического оборудования (ПК-28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ен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 (ПК-2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в составе коллектива исполнителей к оценке затрат и результатов деятельности эксплуатационной организации (ПК-30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ен в составе коллектива исполнителей к использованию основных нормативных документов по вопросам интеллектуальной собственности, проводить поиск по источникам патентной информации (ПК-31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 знаниями основ физиологии труда и безопасности жизнедеятельности,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 (ПК-32).</w:t>
            </w:r>
          </w:p>
        </w:tc>
      </w:tr>
      <w:tr>
        <w:trPr>
          <w:trHeight w:val="34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емые профессиональные задачи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составе коллектива исполнителей в организации работы коллектива, выборе, обосновании, принятии и реализации управленческих реш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составе коллектива исполнителей в совершенствовании организационно-управленческой структуры предприятий по эксплуатации, хранению, техническому обслуживанию, ремонту и сервису транспорта и транспортного оборуд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ставе коллектива исполнителей в организации и совершенствовании системы учета и документооборо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составе коллектива исполнителей в выборе и, при необходимости, разработке рациональных нормативов эксплуатации, технического обслуживания, ремонта и хранения транспорта и оборудов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составе коллектива исполнителей в нахождении компромисса между различными требованиями (стоимости, качества, безопасности и сроков исполнения) при долгосрочном и краткосрочном планировании и определение рационального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ставе коллектива исполнителей в оценке производственных и непроизводственных затрат на обеспечение качества продукции и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ставе коллектива исполнителей в осуществлении технического контроля и управлении качеством изделий, продукции и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ставе коллектива исполнителей в совершенствовании системы оплаты труда персон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окупность заданий, составляющих содержание выпускной квалификационной работы студента-выпускника вуза по ООП ВП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аются содержательные формулировки заданий с учетом области профессиональной деятельност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техники 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ю является осуществление технического контроля и управления качеством изделий, продукции и услуг.</w:t>
            </w:r>
          </w:p>
        </w:tc>
      </w:tr>
      <w:tr>
        <w:trPr>
          <w:trHeight w:val="34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аются следующие задач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сертификационные требования на оказание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модели обеспечения работоспособности техни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сбор сведений о надежности техники и другой информации.</w:t>
            </w:r>
          </w:p>
        </w:tc>
      </w:tr>
      <w:tr>
        <w:trPr>
          <w:trHeight w:val="3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приятия системы фирменного обслуживания (дилерский или ремонтно-технический центр) и предприятия владельца или пользователя техники 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является формирование или совершенствование организационно-управленческой структуры предприятий по эксплуатации, хранению, техническому обслуживанию, ремонту и сервису транспорта.</w:t>
            </w:r>
          </w:p>
        </w:tc>
      </w:tr>
      <w:tr>
        <w:trPr>
          <w:trHeight w:val="188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аются следующие задач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уществить анализ структуры предприя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организационные аспекты создания или модернизации предприятий сервиса, региональных технических центр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работу коллектива исполнителей, осуществить выбор, обоснование, принятие и реализацию управленческих реш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ть оценку уровня организации и управления предприя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ть оценку производственных и непроизводственных затрат на обеспечение качества продукции и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rPr/>
      </w:pPr>
      <w:r>
        <w:rPr/>
        <w:t>СОДЕРЖАНИЕ ВЫПУСКНОЙ КВАЛИФИКАЦИОННОЙ РАБОТЫ (ВКР) СТУДЕНТА-ВЫПУСКНИКА ВУЗА И ЕГО СООТНЕСЕНИЕ С СОВОКУПНЫМ ОЖИДАЕМЫМ РЕЗУЛЬТАТОМ ОБРАЗОВАНИЯ В КОМПЕТЕНТНОСТНОМ ФОРМАТЕ ПО ООП ВПО направления 190600 «Эксплуатация транспортно-технологических машин и комплексов» и профилю подготовки «</w:t>
      </w:r>
      <w:r>
        <w:rPr>
          <w:szCs w:val="24"/>
        </w:rPr>
        <w:t xml:space="preserve">Сервис транспортных и транспортно-технологических машин и оборудования (Строительные, дорожные и коммунальные машины)» </w:t>
      </w:r>
      <w:r>
        <w:rPr>
          <w:b/>
          <w:szCs w:val="24"/>
        </w:rPr>
        <w:t>в сфере экспериментально-исследовательской деятель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06"/>
        <w:gridCol w:w="11082"/>
      </w:tblGrid>
      <w:tr>
        <w:trPr>
          <w:trHeight w:val="45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фессиональной деятельности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иментально-исследовательская деятельность: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етенции выпускника вуза как совокуп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ый результат по завершении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ОП ВПО (см. Приложение 1)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– 10  </w:t>
            </w:r>
          </w:p>
          <w:p>
            <w:pPr>
              <w:pStyle w:val="Style29"/>
              <w:widowControl/>
              <w:spacing w:lineRule="auto" w:line="240" w:before="19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2</w:t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аботать с информацией в глобальных компьютерных сетях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ен в составе коллектива исполнителей к анализу передового научно-технического опыта и тенденций развития технологий эксплуатации транспортно-технологических машин и комплексов (ПК-17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 (ПК-18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к участию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 (ПК-1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умением проводить измерительный эксперимент и оценивать результаты измерений (ПК-20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 (ПК-21);</w:t>
            </w:r>
          </w:p>
        </w:tc>
      </w:tr>
      <w:tr>
        <w:trPr>
          <w:trHeight w:val="34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емые профессиональные задачи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ставе коллектива исполнителей в фундаментальных и прикладных исследованиях в области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в составе коллектива исполнителей состояния и динамики показателей качества объектов профессиональной деятельности с использованием необходимых методов и средств исследова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оставе коллектива исполнителей моделей, позволяющих прогнозировать свойства объект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в составе коллектива исполнителей планов, программ и методик проведения исследований объектов профессиональ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ставе коллектива исполнителей в анализе, синтезе и оптимизации процессов обеспечения качества испытаний, сертификации продукции и услуг с применением проблемно-ориентированных мето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поиск и анализ информации по объектам исследова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, организационное обеспечение и реализация ис</w:t>
              <w:softHyphen/>
              <w:t>следова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ставе коллектива исполнителей в анализе результатов исследований и разработке предложений по их внедр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ставе коллектива исполнителей в выполнении опытно-конструкторских разрабо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ставе коллектива исполнителей в обосновании и применении новых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окупность заданий, составляющих содержание выпускной квалификационной работы студента-выпускника вуза по ООП ВП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аются содержательные формулировки заданий с учетом области профессиональной деятельност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техни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я системы фирменного обслуживания (дилерский или ремонтно-технический центр) и предприятия владельца или пользователя техники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елью</w:t>
            </w:r>
            <w:r>
              <w:rPr>
                <w:sz w:val="18"/>
                <w:szCs w:val="18"/>
              </w:rPr>
              <w:t xml:space="preserve"> является разработка инновационных проектов технического, организационного обеспечения и реализации исследований в области эксплуатации, хранения, технического обслуживания, ремонта и сервиса транспорта.</w:t>
            </w:r>
          </w:p>
        </w:tc>
      </w:tr>
      <w:tr>
        <w:trPr>
          <w:trHeight w:val="26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аются следующие задач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сти экспериментальные и аналитические исследования вопросов, изложенных выш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отать алгоритмы, логистические модели и схемы в области организации, управления и сервисного сопровождения рассматриваемых вопрос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ить анализ современных тенденций формирования машинных парк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уществить анализ вопросов формирования и управления запасами для технических систе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сти анализ потребности в передвижных средствах и стационарных постах для технических систе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сти разработку обоснования и применения новых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СОДЕРЖАНИЕ ИТОГОВОГО ГОСУДАРСТВЕННОГО ЭКЗАМЕНА (ИГЭ) И ЕГО СООТНЕСЕНИЕ С СОВОКУПНЫМ ОЖИДАЕМЫМ РЕЗУЛЬТАТОМ ОБРАЗОВАНИЯ В КОМПЕТЕНТНОСТНОМ ФОРМАТЕ ПО ООП ВПО В ЦЕЛОМ 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39"/>
        <w:rPr/>
      </w:pPr>
      <w:r>
        <w:rPr>
          <w:i/>
        </w:rPr>
        <w:t>Цель итогового междисциплинарного экзамена</w:t>
      </w:r>
      <w:r>
        <w:rPr/>
        <w:t xml:space="preserve"> — проверка уровня подготовленности выпускников и оценка соответствия их знаний минимуму содержания образовательной программы, установленному стандартом.</w:t>
      </w:r>
    </w:p>
    <w:p>
      <w:pPr>
        <w:pStyle w:val="TextBody"/>
        <w:spacing w:before="0" w:after="0"/>
        <w:ind w:firstLine="539"/>
        <w:rPr/>
      </w:pPr>
      <w:r>
        <w:rPr/>
        <w:t xml:space="preserve">Итоговый междисциплинарный экзамен проводится в два этапа. </w:t>
      </w:r>
    </w:p>
    <w:p>
      <w:pPr>
        <w:pStyle w:val="TextBody"/>
        <w:spacing w:before="0" w:after="0"/>
        <w:ind w:firstLine="539"/>
        <w:rPr/>
      </w:pPr>
      <w:r>
        <w:rPr/>
        <w:t xml:space="preserve">На первом студенты проходят тестовый контроль в целом по специальности. </w:t>
      </w:r>
    </w:p>
    <w:p>
      <w:pPr>
        <w:pStyle w:val="TextBody"/>
        <w:spacing w:before="0" w:after="0"/>
        <w:ind w:firstLine="539"/>
        <w:rPr/>
      </w:pPr>
      <w:r>
        <w:rPr/>
        <w:t>На втором этапе проверяется умение применять теоретические знания для решения инженерных задач.</w:t>
      </w:r>
    </w:p>
    <w:p>
      <w:pPr>
        <w:pStyle w:val="TextBody"/>
        <w:spacing w:before="0" w:after="0"/>
        <w:ind w:firstLine="539"/>
        <w:rPr/>
      </w:pPr>
      <w:r>
        <w:rPr/>
      </w:r>
    </w:p>
    <w:p>
      <w:pPr>
        <w:pStyle w:val="TextBody"/>
        <w:spacing w:before="0" w:after="0"/>
        <w:ind w:firstLine="539"/>
        <w:rPr>
          <w:b/>
          <w:b/>
        </w:rPr>
      </w:pPr>
      <w:r>
        <w:rPr>
          <w:b/>
        </w:rPr>
        <w:t>Содержание 1 части итогового государственного экзамена</w:t>
      </w:r>
    </w:p>
    <w:p>
      <w:pPr>
        <w:pStyle w:val="TextBody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39"/>
        <w:rPr/>
      </w:pPr>
      <w:r>
        <w:rPr/>
        <w:t xml:space="preserve">Центральной задачей тестового контроля является проверка остаточных знаний, характеризующих общую инженерную эрудицию выпускника, необходимую для его профессиональной деятельности, то есть сведения, которые выпускники должны запомнить надолго и уметь их применять. </w:t>
      </w:r>
    </w:p>
    <w:p>
      <w:pPr>
        <w:pStyle w:val="Normal"/>
        <w:tabs>
          <w:tab w:val="clear" w:pos="708"/>
          <w:tab w:val="left" w:pos="0" w:leader="none"/>
        </w:tabs>
        <w:ind w:firstLine="539"/>
        <w:rPr/>
      </w:pPr>
      <w:r>
        <w:rPr/>
        <w:t>Во второй части экзамена студенты выполняют конкретную профессиональную задачу. При этом студент должен показать умение использовать теоретические знания для решения практических задач и способность предложить меры для выхода из поставленной в задаче ситуации. При выполнении этого задания студент может пользоваться справочными и методическими материалами дисциплин, имеющимися на кафедре и в локальной сети.</w:t>
      </w:r>
    </w:p>
    <w:p>
      <w:pPr>
        <w:pStyle w:val="Normal"/>
        <w:ind w:firstLine="539"/>
        <w:rPr/>
      </w:pPr>
      <w:r>
        <w:rPr/>
        <w:t>Программа ИМДЭ формируется из основной образовательной программы подготовки</w:t>
      </w:r>
      <w:r>
        <w:rPr>
          <w:lang w:val="en-US" w:eastAsia="en-US"/>
        </w:rPr>
        <w:t xml:space="preserve"> инженера и</w:t>
      </w:r>
      <w:r>
        <w:rPr/>
        <w:t xml:space="preserve"> структурируется с учетом междисциплинарных связей.</w:t>
      </w:r>
    </w:p>
    <w:p>
      <w:pPr>
        <w:pStyle w:val="Normal"/>
        <w:tabs>
          <w:tab w:val="clear" w:pos="708"/>
          <w:tab w:val="left" w:pos="0" w:leader="none"/>
        </w:tabs>
        <w:ind w:firstLine="539"/>
        <w:rPr/>
      </w:pPr>
      <w:r>
        <w:rPr/>
        <w:t xml:space="preserve">По каждой из дисциплин, согласно рабочим учебным программа, составлены тестовые задания в виде контрольно-измерительных материалов из расчета два (три) задания на один час общей трудоемкости дисциплины. Важным элементом программы является привязка заданий к дидактическим единицам в соответствии с ФГОС. Учитывая, что на каждую дидактическую единицу может приходиться различное количество тестовых заданий, то при формировании экзаменационных билетов из заданий для каждой дидактической единицы (в режиме случайного выбора) предлагается по два теста. </w:t>
      </w:r>
    </w:p>
    <w:p>
      <w:pPr>
        <w:pStyle w:val="Normal"/>
        <w:tabs>
          <w:tab w:val="clear" w:pos="708"/>
          <w:tab w:val="left" w:pos="0" w:leader="none"/>
        </w:tabs>
        <w:ind w:firstLine="539"/>
        <w:rPr/>
      </w:pPr>
      <w:r>
        <w:rPr/>
        <w:t>Структура экзаменационного билета включает по десять - двадцать тестовых заданий из шести - восьми дисциплин ООП специальности (по две - три из блоков ОПД, СД и ДС), общее количество которых не должно превышать 100 тестовых заданий.</w:t>
      </w:r>
    </w:p>
    <w:p>
      <w:pPr>
        <w:pStyle w:val="Normal"/>
        <w:ind w:firstLine="539"/>
        <w:rPr/>
      </w:pPr>
      <w:r>
        <w:rPr/>
        <w:t>В соответствии с видом профессиональной деятельности программа ИМДЭ может качественно меняться содержание предлагаемого контрольно-измерительного тестового материала.</w:t>
      </w:r>
    </w:p>
    <w:p>
      <w:pPr>
        <w:pStyle w:val="Normal"/>
        <w:ind w:firstLine="539"/>
        <w:rPr/>
      </w:pPr>
      <w:r>
        <w:rPr/>
        <w:t>Примерное индивидуальное тестовое задание для проведения ИМДЭ предлагается сформировать на основе дисциплин, которые представлены в табл.</w:t>
      </w:r>
    </w:p>
    <w:p>
      <w:pPr>
        <w:pStyle w:val="TextBody"/>
        <w:spacing w:before="0" w:after="0"/>
        <w:ind w:firstLine="539"/>
        <w:rPr/>
      </w:pPr>
      <w:r>
        <w:rPr/>
        <w:t xml:space="preserve">Структура тестовых заданий определена методической комиссией Белгородского государственного технологического университета им. В.Г. Шухова на основе ФГОС направления 190600 «Эксплуатация транспортно-технологических машин и комплексов» и профилю подготовки «Сервис транспортных и транспортно-технологических машин и оборудования (Строительные, дорожные и коммунальные машины)» по блокам дисциплин: Б.1 – 20 %; Б.2 – 50,0 %; Б.3 – 30 %. </w:t>
      </w:r>
      <w:r>
        <w:br w:type="page"/>
      </w:r>
    </w:p>
    <w:p>
      <w:pPr>
        <w:pStyle w:val="TextBody"/>
        <w:spacing w:before="0" w:after="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b/>
        </w:rPr>
        <w:t xml:space="preserve">Совокупность заданий (контрольно-измерительных материалов), составляющих содержание итогового государственного экзамена вуза по ООП ВПО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6"/>
        <w:gridCol w:w="1621"/>
        <w:gridCol w:w="4432"/>
      </w:tblGrid>
      <w:tr>
        <w:trPr>
          <w:tblHeader w:val="true"/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крупненные дисциплинарные моду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фр дисциплины по ФГО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етенции выпускника вуза как совокупный ожидаемый результат по завершении обучения по ООП ВПО (см. Приложение 1)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конструкция и устройства ТТМ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2 В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В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В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2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2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4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4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  <w:t>ОК 1 3 4 5 6 8 10 11 12 13 17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  <w:t>ПК 1 2 4 5 7 8 9 10 11 12 15 18 19 20 21 31 35 36 37 38 4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производство и ремонт ТТМ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В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  <w:t>ОК 1 3 4 5 6 8 9 10 15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  <w:t>ПК 3 4 6 8 10 11 17 18 21 22 24 29 30 34 37 38 39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инфраструктура и технологические процессы ТТМ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3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3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  <w:t>ОК 1 3 4 5 6 8 9 10 15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  <w:t>ПК 2 3 4 6 7 8 11 14 16 17 18 21 26 29 30 34 35 36 37 38 39 4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функционирования ТТМ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В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В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В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В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В.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Б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5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5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6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3 ДВ.6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  <w:t>ОК 1 3 4 5 6 8 9 10 15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  <w:t>ПК 2 3 4 5 6 7 10 11 12 13 14 15 16 17 19 21 22 23 28 29 32 33 35 36 37 38 40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экономики, права и организации 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1 Б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1 Б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1 Б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1 Б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1 Б.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1 В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1 В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1 В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2 ДВ.2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9"/>
              <w:rPr/>
            </w:pPr>
            <w:r>
              <w:rPr/>
              <w:t>Б.2 ДВ.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1 3 4 5 6 8 9 10 11 12 13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К 4 5 7 8 9 10 11 12 18 19 20 21 24 25 26 27 30 31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rPr/>
      </w:pPr>
      <w:r>
        <w:rPr>
          <w:b/>
        </w:rPr>
        <w:t>Содержание 2 части (профессиональной задачи) итогового государственного экзамен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Во второй части экзамена студенты выполняют конкретную профессиональную задачу. При этом студент должен показать умение использовать теоретические знания для решения практических задач и способность предложить меры для выхода из поставленной в задаче ситуации. </w:t>
      </w:r>
    </w:p>
    <w:p>
      <w:pPr>
        <w:pStyle w:val="Normal"/>
        <w:ind w:firstLine="540"/>
        <w:rPr/>
      </w:pPr>
      <w:r>
        <w:rPr/>
        <w:t xml:space="preserve">Индивидуальное задание выдается каждому студенту по регламентированным вопросам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Перечень тем для второй части ИМДЭ по решению профессиональной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Общая характеристика технологического процесса обеспечения работоспособности и основные этапы организации и обеспечения технического сервиса </w:t>
      </w:r>
      <w:r>
        <w:rPr>
          <w:i/>
        </w:rPr>
        <w:t>(силовых агрегатов ТТМ; элементов трансмиссии ТТМ; элементов подвески ТТМ; ходовой части автомобиля; рулевого управления ТТМ; гарантийного сопровождения ТТМ; тормозной системы ТТМ; элементов электрооборудования ТТМ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Примерный перечень тем профессионального зад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1. Организация предпродажной подготовки машин (</w:t>
      </w:r>
      <w:r>
        <w:rPr>
          <w:bCs/>
          <w:i/>
        </w:rPr>
        <w:t>указывается тип машин</w:t>
      </w:r>
      <w:r>
        <w:rPr>
          <w:bCs/>
        </w:rPr>
        <w:t>) на предприят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2. Организация гарантийного сервисного центра на предприят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3. Организация консалтингового подразделения в структуре сервиса п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</w:rPr>
        <w:t>- оптимальному использованию машин (</w:t>
      </w:r>
      <w:r>
        <w:rPr>
          <w:bCs/>
          <w:i/>
        </w:rPr>
        <w:t>указывается тип машин</w:t>
      </w:r>
      <w:r>
        <w:rPr>
          <w:bCs/>
        </w:rPr>
        <w:t>) в условиях эксплуатации (</w:t>
      </w:r>
      <w:r>
        <w:rPr>
          <w:bCs/>
          <w:i/>
        </w:rPr>
        <w:t>указывается территориальное использование техники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технической эксплуатации машин (</w:t>
      </w:r>
      <w:r>
        <w:rPr>
          <w:bCs/>
          <w:i/>
        </w:rPr>
        <w:t>указывается тип машин</w:t>
      </w:r>
      <w:r>
        <w:rPr>
          <w:bCs/>
        </w:rPr>
        <w:t>) на предприят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разработке методики ходовых испытаний машин (</w:t>
      </w:r>
      <w:r>
        <w:rPr>
          <w:bCs/>
          <w:i/>
        </w:rPr>
        <w:t>указывается тип машин</w:t>
      </w:r>
      <w:r>
        <w:rPr>
          <w:bCs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4. Организация сервиса (</w:t>
      </w:r>
      <w:r>
        <w:rPr>
          <w:bCs/>
          <w:i/>
        </w:rPr>
        <w:t>топливной аппаратуры; силовых агрегатов; гидропривода; элементов трансмиссий; ходовой части; элементов подвески и пр.</w:t>
      </w:r>
      <w:r>
        <w:rPr>
          <w:bCs/>
        </w:rPr>
        <w:t>) машин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5. Организация сервиса по модернизации маш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6. Организация услуг п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техническому обслуживанию машин (</w:t>
      </w:r>
      <w:r>
        <w:rPr>
          <w:bCs/>
          <w:i/>
        </w:rPr>
        <w:t>указывается тип машин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по оценке технического состояния машин (</w:t>
      </w:r>
      <w:r>
        <w:rPr>
          <w:bCs/>
          <w:i/>
        </w:rPr>
        <w:t>указывается тип машин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нормированию и контролю расхода топлива машин (</w:t>
      </w:r>
      <w:r>
        <w:rPr>
          <w:bCs/>
          <w:i/>
        </w:rPr>
        <w:t>указывается тип машин</w:t>
      </w:r>
      <w:r>
        <w:rPr>
          <w:bCs/>
        </w:rPr>
        <w:t>) на предприятии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- испытанию машин в целях сертифика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диагностике и оценке наработки машин (</w:t>
      </w:r>
      <w:r>
        <w:rPr>
          <w:bCs/>
          <w:i/>
        </w:rPr>
        <w:t>указывается тип машин</w:t>
      </w:r>
      <w:r>
        <w:rPr>
          <w:bCs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7. Управление работоспособностью машин на предприят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8. Совершенствование организации мониторинга состояния машин (</w:t>
      </w:r>
      <w:r>
        <w:rPr>
          <w:bCs/>
          <w:i/>
        </w:rPr>
        <w:t>указывается тип машин</w:t>
      </w:r>
      <w:r>
        <w:rPr>
          <w:bCs/>
        </w:rPr>
        <w:t>)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539"/>
        <w:rPr/>
      </w:pPr>
      <w:r>
        <w:rPr/>
        <w:t>Необходимо отметить, что в рамках проведения итоговых государственных испытаний студент выполняет и защищает выпускную квалификационную работу, содержание которой в полном объеме отражает задачи второго этапа ИМДЭ по решению профессиональной задачи, в связи с чем, допускается представить эту часть ИМДЭ в сжатом виде, блок-схемами, технологическими картами, раскрывающими основную суть вопроса, без его детализации, примерно в следующей последовательно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Тип и марки ТТМ студент выбирает самостоятельно, при этом необходимо провести социально-экономическое обоснование с конкретной территориальной привязк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Эскизное изображение структурной схемы (укрупненной) системы (агрегата) ТТМ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Описание технологического процесса ТО (Ремонта) дается в виде блок-схем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Типовая планировка зоны обслуживания или ремонта (участка, цеха)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Основное технологическое и организационное оборудование и оснастка применяемые для выполнения рассмотренного технологического процесса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Основные этапы организации работы типового сервисного предприятия по оказанию услуг (в рамках рассмотренного технологического процесса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СОДЕРЖАНИЕ ДРУГИХ ВИДОВ ИТОГОВЫХ КОМПЛЕКСНЫХ ИСПЫТАНИЙ (В РАМКАХ ИТОГОВОЙ ГОСУДАРСТВЕННОЙ АТТЕСТАЦИИ), УСТАНОВЛЕННЫХ УЧЕНЫМ СОВЕТОМ БГТУ им. В. Г. </w:t>
      </w:r>
      <w:r>
        <w:rPr>
          <w:b/>
          <w:caps/>
        </w:rPr>
        <w:t>Шухова</w:t>
      </w:r>
      <w:r>
        <w:rPr>
          <w:b/>
        </w:rPr>
        <w:t xml:space="preserve"> ДЛЯ ВЫПУСКНИКОВ ООП ВПО ПО НАПРАВЛЕНИЮ ПОДГОТ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(таковые не установлены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ФОРМЫ ПРОВЕДЕНИЯ ИТОГОВЫХ КОМПЛЕКСНЫХ ИСПЫТАНИЙ (ИТОГОВОЙ ГОСУДАРСТВЕННОЙ АТТЕСТАЦИИ) СТУДЕНТОВ-ВЫПУСКНИКОВ БГТУ им. В. Г. </w:t>
      </w:r>
      <w:r>
        <w:rPr>
          <w:b/>
          <w:caps/>
        </w:rPr>
        <w:t>Шухова</w:t>
      </w:r>
      <w:r>
        <w:rPr>
          <w:b/>
        </w:rPr>
        <w:t xml:space="preserve"> НА СООТВЕТСТВИЕ ИХ ПОДГОТОВКИ ОЖИДАЕМЫМ РЕЗУЛЬТАТАМ ОБРАЗОВАНИЯ КОМПЕТЕНТНОСТНО-ОРИЕНТИРОВАННОЙ ООП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Итоговые комплексные испытания проводятся в виде подготовки и публичной презентации-защиты индивидуального проекта студента выпускника перед Государственной аттестационной комиссией (ГАК), в соответствии его подготовки совокупному ожидаемому результату образования компетентностно-ориентированной ООП ВПО в целом на основании индивидуального мониторинга качества результатов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щита дипломной работы проводится в форме доклада (презентации), который должен длиться не более 10 минут. </w:t>
      </w:r>
    </w:p>
    <w:p>
      <w:pPr>
        <w:pStyle w:val="Normal"/>
        <w:ind w:firstLine="540"/>
        <w:jc w:val="both"/>
        <w:rPr/>
      </w:pPr>
      <w:r>
        <w:rPr/>
        <w:t>Последовательность изложения доклада может быть следующа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раткое вступление (значение для народного хозяйства того направления, в котором работал студент, актуальность темы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общение о поставленной задач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зор, состояние вопроса на сегодняшний день, пути решения поставленной задачи, обоснование принятого реш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зложение принципа действия разработанного устройства (по кинематической схеме или общему виду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зложение работы и конструктивных особенностей основных узлов (без лишних подробностей); здесь следует отметить их оригинальность, личный вклад студента в их разработку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нформация о том, что было рассчитано, какой метод и математический аппарат использовался, какие результаты получен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зложение проделанной работы в технологическом, организационно-экономическом разделах проекта и в разделе по безопасности жизнедеятельност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аключение с выводами о решении поставленных задач.</w:t>
      </w:r>
    </w:p>
    <w:p>
      <w:pPr>
        <w:pStyle w:val="Normal"/>
        <w:ind w:firstLine="540"/>
        <w:jc w:val="both"/>
        <w:rPr/>
      </w:pPr>
      <w:r>
        <w:rPr/>
        <w:t>После оглашения членом аттестационной комиссии отзыва руководителя и рецензии студент кратко отвечает на замечания рецензента по ВКР. Если студент согласен с замечаниями рецензента, то недостатки, указанные в рецензии, следует в проекте заблаговременно устранить.</w:t>
      </w:r>
    </w:p>
    <w:p>
      <w:pPr>
        <w:pStyle w:val="Normal"/>
        <w:ind w:firstLine="540"/>
        <w:jc w:val="both"/>
        <w:rPr/>
      </w:pPr>
      <w:r>
        <w:rPr/>
        <w:t>Результаты ВКР определяются оценками «отлично», «хорошо», «удовлетворительно», «неудовлетворительно». При определении оценки принимается во внимание уровень теоретической и практической подготовки студента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УЧЕБНО-МЕТОДИЧЕСКОЕ И ИНФОРМАЦИОННОЕ ОБЕСПЕЧЕНИЕ ИТОГОВЫХ КОМПЛЕКСНЫХ ИСПЫТАНИЙ (ИТОГОВОЙ ГОСУДАРСТВЕННОЙ АТТЕСТАЦИИ) СТУДЕНТОВ-ВЫПУСКНИКОВ БГТУ им. В. Г. </w:t>
      </w:r>
      <w:r>
        <w:rPr>
          <w:b/>
          <w:caps/>
        </w:rPr>
        <w:t>Шухов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) основная литература;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Баловнев, В. И. Базовые автомобили и тягачи для строительных, дорожных и коммунальных машин: учебное пособие / В. И. Баловнев, Р. Г.Данилов. – М.: Изд-во МАДИ (ТУ), 2000.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Баловнев, В. И. Дорожно-строительные машины и комплексы: учебник / В. И. Баловнев и др.; под общ. ред. В. И. Баловнева. – М. – Омск: Изд-во СибАДИ, 2001. – 528 с.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Российская энциклопедия самоходной техники: справочное и учебное пособие для специалистов отрасли «Самоходные машины и механизмы». В 2 т. Т. 1. / под ред. В. А. Зорина. – М.: Просвещение, 2001. </w:t>
      </w:r>
    </w:p>
    <w:p>
      <w:pPr>
        <w:pStyle w:val="Normal"/>
        <w:ind w:firstLine="540"/>
        <w:jc w:val="both"/>
        <w:rPr/>
      </w:pPr>
      <w:r>
        <w:rPr/>
        <w:t>4. Бочаров В.С. Основы качества и надежности строительных машин / В.С. Бочаров, Д.П. Волков. – М.: Машиностроение-1, 2002. – 247 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jc w:val="both"/>
        <w:rPr/>
      </w:pPr>
      <w:r>
        <w:rPr>
          <w:spacing w:val="10"/>
        </w:rPr>
        <w:t xml:space="preserve">5. Головин С.Ф. Обеспечение и контроль качества технического сервиса дорожных </w:t>
      </w:r>
      <w:r>
        <w:rPr/>
        <w:t>машин: Учебное пособие. - М.: Изд. МАДИ (ГТУ), 2004. - 90 с.</w:t>
      </w:r>
    </w:p>
    <w:p>
      <w:pPr>
        <w:pStyle w:val="Normal"/>
        <w:ind w:firstLine="540"/>
        <w:jc w:val="both"/>
        <w:rPr/>
      </w:pPr>
      <w:r>
        <w:rPr/>
        <w:t>6. Зорин В.А. Основы работоспособности технических систем: Учебник для вузов /В.А. Зорин. М.: ООО «Магистр-Пресс», 2005. 536 с.</w:t>
      </w:r>
    </w:p>
    <w:p>
      <w:pPr>
        <w:pStyle w:val="Normal"/>
        <w:ind w:firstLine="540"/>
        <w:jc w:val="both"/>
        <w:rPr/>
      </w:pPr>
      <w:r>
        <w:rPr/>
        <w:t>7. Зорин В.А. Надежность машин: Учебник для вузов / В.А. Зорин, В.С. Бочаров. – Орел: ОрелГТУ, 2003. – 548 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jc w:val="both"/>
        <w:rPr/>
      </w:pPr>
      <w:r>
        <w:rPr/>
        <w:t xml:space="preserve">8. Исаков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, Степанов М.А., Чухряев Н.П. Основы производственного сервиса </w:t>
      </w:r>
      <w:r>
        <w:rPr>
          <w:spacing w:val="11"/>
        </w:rPr>
        <w:t xml:space="preserve">строительных, дорожных и коммунальных машин: Учебное пособие. - Новочеркасск: Изд. </w:t>
      </w:r>
      <w:r>
        <w:rPr/>
        <w:t>Южно-Российского ГТУ (НПИ), 2003. - 153 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jc w:val="both"/>
        <w:rPr/>
      </w:pPr>
      <w:r>
        <w:rPr>
          <w:spacing w:val="18"/>
        </w:rPr>
        <w:t xml:space="preserve">9. Носенко А.С., Каргин Р.В., Жигульский В.И. и др. Сервис транспортных и </w:t>
      </w:r>
      <w:r>
        <w:rPr>
          <w:spacing w:val="14"/>
        </w:rPr>
        <w:t xml:space="preserve">технологических машин (строительные, дорожные и коммунальные машины). - Шахты: </w:t>
      </w:r>
      <w:r>
        <w:rPr/>
        <w:t>Изд. ШИ (филиала) ЮРГТУ (НПИ), 2003. - 565 с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spacing w:val="20"/>
        </w:rPr>
        <w:t xml:space="preserve">Практикум инженерного анализа по теоретическим основам технической </w:t>
      </w:r>
      <w:r>
        <w:rPr>
          <w:spacing w:val="8"/>
        </w:rPr>
        <w:t xml:space="preserve">эксплуатации дорожных машин: Методические указания к расчетным работам практикума. </w:t>
      </w:r>
      <w:r>
        <w:rPr/>
        <w:t>- М.: Изд. МАДИ (ГТУ), 2000. - 62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;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ab/>
        <w:t>Библиотечный фонд БГТУ им. В. Г. Шухова содержит следующие журналы: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ТРАНСПОРТ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ПРОМЫШЛЕННЫЙ ТРАНСПОРТ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ДВИГАТЕЛЕСТРОЕНИЕ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ТРОИТЕЛЬНЫЕ И ДОРОЖНЫЕ МАШИНЫ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ТРОИТЕЛЬНЫЕ ТЕХНИКИ И ТЕХНОЛОГИИ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ОДЪЕМНО-ТРАНСПОРТНОЕ ОБОРУДОВАНИЕ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«МАШИНОСТРОЕНИЕ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МЕХАНИКА»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«ЭЛЕКТРОМЕХАНИКА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) программное обеспечение и интернет-ресурсы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й читальный зал Российской государственной библиотек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нормативная система NORMA CS</w:t>
      </w:r>
    </w:p>
    <w:p>
      <w:pPr>
        <w:pStyle w:val="Normal"/>
        <w:rPr/>
      </w:pPr>
      <w:r>
        <w:rPr/>
        <w:t>Полнотекстовая электронная база данных по публикациям преподавателей и сотрудников университе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ОП ВПО </w:t>
      </w:r>
      <w:r>
        <w:rPr>
          <w:b/>
          <w:sz w:val="28"/>
          <w:szCs w:val="28"/>
        </w:rPr>
        <w:t xml:space="preserve">по направлению 190600.62 - Эксплуатация транспортно-технологических машин и комплексов и профилю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рвис транспортных и транспортно-технологических машин и оборудования (Строительные, дорожные и коммунальные машины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 Учебно-методические издания рекомендованные УМО ВУЗов России по образованию в области транспортных машин и транспортно-технологических комплексов для использования в качестве учебников и учебных пособий для бакалавриата направления 190600.62 – Эксплуатация транспортно-технологических машин и комплек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основная литература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MS Mincho;?l?r ???fc" w:cs="Times New Roman" w:ascii="Times New Roman" w:hAnsi="Times New Roman"/>
          <w:sz w:val="24"/>
        </w:rPr>
        <w:t>Агапов В.П., Гаврюшин С.С., Карунин А.Л., Крамской Н.А. Строительная механика автомобиля  и  трактора. – М.: Изд. МГТУ-МАМИ, 200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ов М.П. Грузоподъемные машины: Учебник. – М.: Изд. МГТУ им. Н.Э. Баумана – «Высшая школа», 2000. – 552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Александров Н.Е., Богданов А.И., Костин К.И. и др. Основы теории тепловых процессов и машин: Учебное пособие. 2-е изд. перераб. и дополн. /Под ред. Н.И. Прокопенко. – Омск: Изд. ОТИИ, 2003.  В 2-х ч.: Ч.1 – 576 с., Ч.2 - 562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Алешин О.Н., Дунаев В.П. Технические основы создания машин: Учебное пособие. – Брянск: Изд-во Брянского ГТУ, 2004. – 147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мов И.И., Уханов А.П. История техники: Автотракторостроение. – Пенза: Издание Пензенского ГУ, 200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Баженов С.П., Казьмин Б.Н., Носов С.В. Основы эксплуатации и ремонта автомобилей и тракторов: Учебник. /Под общ. ред. профессора С.П. Баженова. – М.: ИЦ «Академия», 2005. – 336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Балдин В.А., Галевко В.В. Детали машин и основы конструирования: Передачи: Учебное пособие. – М.: ИКЦ «Академкнига», 2006. – 332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Баловнев В.И., Кустарев Г.В., Локшин Е.С. и др. Дорожно-строительные машины и комплексы: Учебник. 2-е изд. перераб. и доп. /Под ред. В.И. Баловнева. – Москва – Омск: Изд. СибАДИ, 2001. – 528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Баловнев В.И., Беляев М.А., Данилов Р.Г., Мещеряков В.И., Приходько В.В. Машины для содержания и ремонта городских и автомобильных дорог: Учебное пособие. 2-е изд. перераб. и доп. /Под ред. В.И. Баловнева. – Омск: ОАО «Омский дом печати», 2005. – 768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Баловнев В.И. Многоцелевые дорожно-строительные и технологические машины: Учебное пособие. – Омск - Москва: ОАО «Омский дом печати», 2006. – 320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Беспалов М.Г., Ганькин Ю.А. Динамика гидравлических вибросистем дорожно-строительных машин: Учебное пособие. – М.: Изд. МАДИ (ГТУ), 2003. – 67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енин А.В. Силовые приводы: Учебное пособие. - М.: Изд. МАДИ (ГТУ), 200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ева Л.С. Автомобильные эксплуатационные материалы: Учебник для вузов. - М.: Наука-Пресс, 2003. - 421 c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дин Н.С. Основы гидравлики и гидропривода: Учебное пособие. – Омск: Изд. СибАДИ, 2006. – 145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авлика, гидромашины и гидропневмопривод: Учебное пособие. /Под ред. С.П. Стесина. – М.: Издательский центр «Академия», 2005. – 384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Головин С.Ф. Обеспечение качества технического сервиса дорожных машин: Учебное пособие. – М.: Изд. МАДИ (ГТУ), 2004. – 90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Грифф М.И., Зорин В.А., Рубайлов А.В. Качество, эффективность и основы сертификации машин и услуг: Основы сертификации машин строительного комплекса и услуг технического сервиса. - М.: Изд. МАДИ (ГТУ), 2000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ентьев Ю.В., Щетинин Ю.С. САПР в автомобиле- и тракторостроении: Учебник. /Под общ. ред. В.М. Шарипова. – М.: ИЦ «Академия», 2004. – 224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Дорожная техника: Каталог-справочник. /Под общ. ред. Б.С. Марышева, Ю.Ф. Устинова. – М.: Изд. Ассоциации «РАДОР»,. Ч. 1 – 2002, - 64с.; Ч. 2 – 2004, - 96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рин В.А. Основы работоспособности технических систем: Учебник. – М.: ООО «Магистр-Пресс», 2005. – 536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Зорин В.А., Гладков В.Ю., Кравченко И.Н., Федоров В.К., Сладкова Л.А., Гатауллин Р.М., Пучин Е.А., Строганов В.М., Горкунов В.Н., Гладкова М.А., Налдеев В.Ю., Сычев С.А. Эксплуатация подъемно-транспортных, строительных и дорожных машин: Учебник. Часть 1. /Под ред. проф. В.А. Зорина. – М.: УМЦ «Триада», 2006. – 472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Зорин В.А., Гладков В.Ю., Кравченко И.Н., Пучин Е.А., Пузряков А.Ф., Тезин К.В., Миршавка Н.Г.,  Гладкова М.А., Дронкин В.А., Иванов М.А. Эксплуатация подъемно-транспортных, строительных и дорожных машин: Учебник. Часть 2. /Под ред. проф. В.А. Зорина. – М.: УМЦ «Триада», 2006. – 344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pacing w:val="-46"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Коншин В.М. Методы и средства диагностирования в системе сервиса строительных и дорожных машин: Учебное пособие. – М.: Изд. МАДИ (ГТУ), 2004. – 118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ко П.А. Основы научных исследований: Учебное пособие. – Волгоград: РПК «Политехник», 2005. – 129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Локшин Е.С., Рубайлов А.В. Строительные и дорожные машины: Обзор современной отечественной самоходной техники: Учебное пособие. – М.: РИА «Россбизнес», 2004. – 304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канин В.Н., Трофименко Ю.В. Промышленно-транспортная экология: Учебник для транспортных вузов. – М.: Высшая школа, 2001. – 273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Луканин В.Н., Морозов К.А., Хачиян А.С. и др. Двигатели внутреннего сгорания: Учебник. В 3-х кн. Изд. 2-е, перераб. и дополн. Кн. 1: Теория рабочих процессов. /Под ред. В.Н. Луканина. – М.: Высшая школа, 2005. – 479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Луканин В.Н., Алексеев И.В., Шатров М.Г. и др. Двигатели внутреннего сгорания: Учебник. В 3-х кн. Изд. 2-е, перераб. и дополн. Кн. 2: Динамика и конструирование. /Под ред. В.Н. Луканина и М.Г. Шатрова. – М.: Высшая школа, 2005. – 400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Луканин В.Н., Шатров М.Г., Кричевская Т.Ю. и др. Двигатели внутреннего сгорания: Учебник. В 3-х кн. Изд. 2-е, перераб. и дополн. Кн. 3: Компьютерный практикум. Моделирование процессов в ДВС. /Под ред. В.Н. Луканина и М.Г. Шатрова. – М.: Высшая школа, 2005. – 414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MS Mincho;?l?r ???fc" w:cs="Times New Roman" w:ascii="Times New Roman" w:hAnsi="Times New Roman"/>
          <w:sz w:val="24"/>
        </w:rPr>
        <w:t>Основы эргономики и дизайна автомобилей и тракторов: Учебник. /Под общ. ред. В.М. Шарипова. – М.: ИЦ «Академия», 2005. – 256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Трофименко Ю.В., Евгеньев Г.И. Экология: Транспортное сооружение и окружающая среда: Учебное пособие. /Под ред. Ю.В. Трофименко. – М.: ИЦ «Академия», 2006. – 400 с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дополнительная литература 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гальдов Г.Г., Зорин В.А., Павлов А.П. Квалиметрия для инженеров-механиков: Учебное пособие. – М.: Изд. МАДИ (ГТУ), 2006. – 145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Анисимов А.В., Исаков В.С., Симилейский Г.М., Чернолуцкая А.И. Основы автоматизированного проектирования технических объектов: Учебное пособие. – Новочеркасск: Изд. ЮРГТУ (НПИ), 2001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Бирюков Г.П., Буренин В.В., Водовозов Г.А., Иванин С.В. Испытания агрегатов технологического оборудования: Техническое освидетельствование и контрольные проверки объектов Гостехнадзора и их испытаний на надежность: Учебное пособие. – М.: Изд. МАДИ (ГТУ), 2004. – 124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дин А.П., Максимов В.А. Основы научных исследований и УНИРС: Учебное пособие. – М.: Изд. МАДИ (ГТУ), 2002. – 276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олдин А.П., Максимов В.А. Основы научных исследований и УНИРС:  Часть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пециальные методы и методологические подходы. Учебное пособие. – М.: Изд. МАДИ (ГТУ), 2004. – 181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аров В.С., Волков Д.П. Основы качества и надежности строительных машин: Учебник. – М.: Машиностроение-1, 2003. – 255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Булавин Н.И., Василенко А.В., Тепляков И.М. Лабораторный практикум по электротехнике и основам электроники: Учебное пособие. – Воронеж: Изд. Воронеж. гос. арх.-строит. ун-та, 2005. - 112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Вохмин Д.Е., Коновалов В.В., Московкин В.В. и др. Методика расчета тягово-скоростных свойств и топливной экономичности автомобиля на стадии проектирования: Учебное пособие. - М.: Наука, 2001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Галдин Н.С. Элементы объемных гидроприводов мобильных машин. Справочные материалы: Учебное пособие. – Омск: Изд. СибАДИ, 2005. – 127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Гладов Г.И., Вихров А.В., Кувшинов В.В., Павлов В.В. Многоцелевые гусеничные и колесные машины: Конструкция: Учебник. /Под ред. Г.И. Гладова.– М.: «Транспорт», 2001. – 272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Гладов Г.И., Петренко А.М. Специальные транспортные средства: Проектирование и конструкции: Учебник. /Под ред. Г.И. Гладова. – М.: ИКЦ «Академкнига», 2004. – 320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Гладов Г.И., Петренко А.М. Специальные транспортные средства: Теория: Учебник. /Под ред. Г.И. Гладова. – М.: ИКЦ «Академкнига», 2006. – 215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Гладова Г.В., Петрова Л.Г., Чудина О.В., Лихачёва Т.Е. Износостойкие материалы: Учебное пособие. – М.: Изд. МАДИ (ГТУ), 2005. - 94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Грифф М.И., Рубайлов А.В. Качество, эффективность и основы сертификации машин и услуг. Часть 1. Качество машин строительного комплекса и услуг технического сервиса. - М.: Изд. МАДИ (ГТУ), 2001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рин В.А., Савельев А.Г., Пащенко В.А. Основы сертификации продукции, услуг и систем менеджмента качества: Учебное пособие. – М.: Изд. МАДИ (ГТУ), 2004. – 239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Карасев Г.Н. Сертификация строительных и дорожных машин: Учебное пособие. – М.: Изд. МАДИ (ГТУ), 2003. – 162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Карасев Г.Н. Расчет на прочность и надежность элементов металлоконструкции рабочего оборудования строительных и дорожных машин: Учебное пособие. – М.: Изд. МАДИ (ГТУ), 2006. – 135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Мельников А.А. Теория автоматического управления техническими объектами автомобилей и тракторов: Учебное пособие. – М.: ИЦ «Академия», 2003. – 280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Мельников А.А. Управление техническими объектами автомобилей и тракторов. Системы электроники и автоматики: Учебное пособие. – М.: ИЦ «Академия», 2003. – 376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Немчинов М.В., Систер В.Г., Силкин В.В. Охрана окружающей среды при проектировании и строительстве автомобильных дорог: Учебное пособие. – М.: Издательство Ассоциации строительных вузов, 2004. – 240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 В.В. Многоцелевые гусеничные и колёсные машины: Тягово-динамический расчёт: Учебное пособие. – М.: Изд. МАДИ (ГТУ), 2006. – 99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Российская энциклопедия самоходной техники: Основы эксплуатации и ремонта самоходных машин и механизмов. Справочное и учебное пособие для специалистов отрасли «Самоходные машины и механизмы». В 2-х тт. /Гл. научн. руководитель В.А. Зорин. - М.: Региональная благотворительная общественная организация «Просвещение», 2001. Т. 1 – 408 с.; Т. 2 – 358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MS Mincho;?l?r ???fc" w:cs="Times New Roman" w:ascii="Times New Roman" w:hAnsi="Times New Roman"/>
          <w:sz w:val="24"/>
        </w:rPr>
        <w:t xml:space="preserve">Степанов И.С., Евграфов А.Н., Карунин А.Л., Ломакин В.В., Шарипов В.М. </w:t>
      </w:r>
      <w:r>
        <w:rPr>
          <w:rFonts w:cs="Times New Roman" w:ascii="Times New Roman" w:hAnsi="Times New Roman"/>
          <w:sz w:val="24"/>
        </w:rPr>
        <w:t>Тайц В.Г. Безопасная эксплуатация грузоподъемных машин: Учебное пособие. – М.: ИКЦ «Академкнига», 2005. – 383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Тимошин А.А., Мачульский И.И., Голутвин В.А., Клейнерман А.Л., Копырина В.И. Комплексная механизация и автоматизация погрузочно-разгрузочных работ: Учебник. /Под общ. ред. А.А. Тимошина и И.И. Мачульского. – М.: Маршрут, 2003. – 400 с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блиотечный фонд журналов:</w:t>
      </w:r>
    </w:p>
    <w:p>
      <w:pPr>
        <w:pStyle w:val="Style19"/>
        <w:spacing w:before="0" w:after="0"/>
        <w:rPr/>
      </w:pPr>
      <w:r>
        <w:rPr/>
        <w:t xml:space="preserve">"Автоматизация и современные технологии",  "Вестник машиностроения", "Горные машины и оборудование", "Машиностроительные материалы, конструкции и расчет деталей машин", "Механизация строительства", "Механизация и электрификация сельского хозяйства", "Приводная техника", "Строительные и дорожные машины", "Строительные, дорожные и коммунальные машины и оборудование. Строительные материалы и конструкции", "Техника в сельском хозяйстве", "Тракторы и сельскохозяйственные машины", "Транспортное строительство", "Гидропривод. Реферативный журнал", "Тракторы, сельскохозяйственные машины и орудия. Реферативный журнал". 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программное обеспечение и интернет-ресурсы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й читальный зал Российской государственной библиоте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нормативная система NORMA CS</w:t>
      </w:r>
    </w:p>
    <w:p>
      <w:pPr>
        <w:pStyle w:val="Normal"/>
        <w:jc w:val="both"/>
        <w:rPr/>
      </w:pPr>
      <w:r>
        <w:rPr/>
        <w:t>Полнотекстовая электронная база данных по публикациям преподавателей и сотрудников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Кадровое обеспечение реализации ООП ВПО 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ППС (число физических лиц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260"/>
        <w:gridCol w:w="1080"/>
        <w:gridCol w:w="1260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шние совмест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асов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е ву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лиал)</w:t>
            </w:r>
          </w:p>
        </w:tc>
      </w:tr>
      <w:tr>
        <w:trPr>
          <w:trHeight w:val="1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профессорско-преподавательского состава (физ. лиц.)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атов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рюгина Н.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ий А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иков Д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хин П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молов А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В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шкова Н.Ф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Т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исленность профессорско-преподавательского состава с ученой степенью и/или званием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атов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рюгина Н.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Д.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молов А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шкова Н.Ф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Т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исленность профессорско-преподавательского состава с ученой степенью доктора наук и/или званием профессор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атов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молов А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сновные материально-технические условия для реализации образовательного процесса в вузе в соответствии с ООП ВП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48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чебным плано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пециализированных аудитор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ов, лабораторий и п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перечнем основного оборуд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а-лингафонный кабинет: магнитофон; телевизор и видеомагнитофон; диапроектор; кадоскоп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 № 1: гимнастическая стенка; баскетбольные щиты; волейбольная сетка; скамейки гимнастические; маты гимнастические; электронное табло; секундник; перекладины сменные; 1008 к.м., 130 посад. мес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 № 2: гимнастическая стенка; баскетбольные щиты; гандбольные ворота; скамейки гимнастические; перекладины сменные; сетка для тенниса; брусья гимнастические; 1114 к. м., 261 посад. мес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л № 3: гимнастическая стенка; гимнастические коврики; сетка для тенниса; скамейки гимнастическ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р  - 660 к.м.: мишени. Шейпингзал  (актовый зал общежитие №2) 228к.м. Стадион – 2000 посадочных мест: беговые дорожки; сектор для прыжков  в длину; трибу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портивные площадки: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лощадки для мини-футбола, силовой городок: перекладины;  рукоход; брусья. учебно-методический кабине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ология и психология упра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трудового пра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пра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овой иностранны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а-лингафонный кабинет: магнитофон; телевизор и видеомагнитофон; диапроектор; кадоскоп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азвития отрас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менеджмен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е классы, оснащенные следующим оборудованием: компьютеры на базе процессоров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3,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4 с объемом оперативной памяти до 1 Гб и жесткого диска до 200 Гб; локальная сеть с пропускной способностью 100 Мбит/с; лазерные принтеры форматов А4, А3; планшетные сканеры; проекционное обору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бильные проекционные комплексы, для проведения лекционных занятий в необорудованных аудиториях в составе: Ноутбук на базе процессора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; Цифровой проектор; Переносной экр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изированные мультимедийные лекционные аудитории, оснащенные компьютером, дигитайзером и проекционны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граммное обеспечение: MS Windows 2000 Professional (Операционная система);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3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(Офисные приложения); MS Visio Pro 2003 English (Система построения схем и диаграмм); WinRAR, WinZip, WinAce (Архиваторы); Dr. Web, AVP (Антивирусные программы); Borland Pascal 7.0 (Система программирования); Borland C++  3.1 (Система программирования); </w:t>
            </w:r>
            <w:r>
              <w:rPr>
                <w:sz w:val="20"/>
                <w:szCs w:val="20"/>
                <w:lang w:val="en-US"/>
              </w:rPr>
              <w:t>Bor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++ </w:t>
            </w:r>
            <w:r>
              <w:rPr>
                <w:sz w:val="20"/>
                <w:szCs w:val="20"/>
                <w:lang w:val="en-US"/>
              </w:rPr>
              <w:t>Builder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ade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ition</w:t>
            </w:r>
            <w:r>
              <w:rPr>
                <w:sz w:val="20"/>
                <w:szCs w:val="20"/>
              </w:rPr>
              <w:t xml:space="preserve"> (Система программирования); Тестирующая программа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er</w:t>
            </w:r>
            <w:r>
              <w:rPr>
                <w:sz w:val="20"/>
                <w:szCs w:val="20"/>
              </w:rPr>
              <w:t xml:space="preserve"> 2.8; Тестирующая программа </w:t>
            </w:r>
            <w:r>
              <w:rPr>
                <w:sz w:val="20"/>
                <w:szCs w:val="20"/>
                <w:lang w:val="en-US"/>
              </w:rPr>
              <w:t>SuperTest</w:t>
            </w:r>
            <w:r>
              <w:rPr>
                <w:sz w:val="20"/>
                <w:szCs w:val="20"/>
              </w:rPr>
              <w:t xml:space="preserve"> 3.4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учающие программы: Teach Pro. Информатика; </w:t>
            </w:r>
            <w:r>
              <w:rPr>
                <w:sz w:val="20"/>
                <w:szCs w:val="20"/>
                <w:lang w:val="en-US"/>
              </w:rPr>
              <w:t>Te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icrosoft Windows 2000; Teach Pro. Microsoft Windows&amp;Off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Учебные видеокурсы: «Персональный компьютер для начинающих» в 2-х частях. «Открытое информационное пространство глобальной сети Интернет».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для начинающих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crosoft Excel</w:t>
            </w:r>
            <w:r>
              <w:rPr>
                <w:sz w:val="20"/>
                <w:szCs w:val="20"/>
              </w:rPr>
              <w:t xml:space="preserve"> для начинающих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механики: математический и физический маятники, машина Атвуда, маятник Обербека, Маятник Максвелла, крутильный маятник, соударение тел, баллистический маятник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ия электричества: осциллографы, генераторы, баллистический гальванометр, термопара, электролитическая ванна, магнетрон, амперметры, вольтметры, мост переменного то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ия механики: математический и физический маятники, машина Атвуда, маятник Обербека, Маятник Максвелла, крутильный маятник, соударение тел, баллистический маятник, гирос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ия оптики: поляриметр, установка Малюса, частотомер, установка по фотоэффекту, пирометр, установка по дифракции, установка по поля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аборатория электричества и физики твердого тела: генераторы, осциллографы, термометры, установки для изучения сегнетоэлектриков, ферромагнетиков, диэлектриков, полупроводников, датчика Холла, явления взаимоиндукции, процессов заряда и разряда конденсатора, затухающих колеб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ия молекулярной физики: установки для изучения: вязкости воздуха, теплопроводности воздуха, теплоемкости воздуха, скорости звука от температуры, энтропии плавления олова. Установки эффекта Холла, абсолютно черн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ия электродинамики: генератор СВЧ поля, измерительная линия СВЧ колеба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боратории общей и неорганической химии: лабораторные столы, вытяжные шкафы, сушильные шкафы, термостаты, магнитные мешалки, центрифуги, аналитические весы, электролизеры, электрические плитки, фотоколориметры, вытяжной шкаф, муфельная печь, рН-метры, ионометры, сушильный шкаф, весы, компьютеры, пресс, насосы,  мост переменного тока, кондуктометрическая ячейк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 лаборатория «Экология»: весы лабораторные аналитические ВЛР-200; весы лабораторные технические ВЛКТ-500; дистиллятор Д-20; иономер И-500; иономер И-150; иономер И – 150М; иономер И-160; нитратомер АНИОН 4101; печь муфельная СНОЛ-1,6; печь муфельная ПМ-14М; шкаф сушильный; термостат водяной ИТЖ-0-03; стерилизатор воздушный  ГП-20; баня водяная ЛВ-8; центрифуга лабораторная ОПн; центрифуга ЦЛС-31М; аспиратор для отбора проб; газоанализатор универсальный УГ-2; колориметр фотоэлектрический КФК-2МТ, КФК-3; спектрофотометр СФ-46; рефрактометр УРЛ, ИРФ-454; титратор ТПР; хроматограф «Цвет-3006»; анализатор «Экотест»; мешалка МП-5; весы торсионные; аппарат для встряхивания; дробилка трехвалкова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 и сети в отрас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Кабинет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: Персональные компьютеры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рограм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L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Компа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, система автоматизированного проектирования «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РМ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WinMachin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порта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Кабинет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: Персональные компьютеры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рограм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L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Компа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, система автоматизированного проектирования «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РМ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WinMachi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3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 машиностроительного черч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чертежные столы, планшеты, плак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л строительного черчения - чертежные столы, планшеты, плака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инет инженерной графики – ст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инет  машинной граф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л машиностроительного черчения и машинной графики – чертежные столы, планшеты, плак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л машиностроительного черчения - чертежные столы, планшеты, плака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ебно-методический кабинет – модели, раздаточный матери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федральная библиотек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инженерного творче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Кабинет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: Персональные компьютеры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рограм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L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Компа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, система автоматизированного проектирования «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РМ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WinMachi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ая механ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абинеты автоматизированного проект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: Персональные компьютеры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Програм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L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Компа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, система автоматизированного проектирования «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РМ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WinMachi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ированная лаборатория «Сопротивление материалов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иверсальная установка для механических испытаний УММ-10 Машина кручения КМ-50 Твердомер ТШ-2м Катетометр В-630 Копер маятниковкаМК-30 СИИТ-3 – электронный измеритель деформ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ЭВМ. Стенды универсальные для лабораторных работ. Прибор СМ-21 Прибор СМ-18м Динамометры. Индикаторы часового тип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механизмов и маши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ия «Прикладная механика»: установка для испытания материалов при растяжении и сжатии; редукторы в разрезе; привод на раме (электродвигатель, редуктор, муфта); прибор для определения реакций в опорах, крутящий момент, деформации; плоские рычажные механизм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и машин и основы конструир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уктора в разре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ля испытания муф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ля испытания рем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ля испытания   в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пная и ременная передач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авлика и гидропневмоприв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зированная лаборатория гидравл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установк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ановка моделирования и измерения составляющих полного гидростатическ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ановка моделирования режимов движения жидких средств в закрытых канал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тенд исследования гидродинамических параметров простого трубопровод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71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тенд исследования гидродинамических характеристик параллельного и последовательного соединения трубопров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ановка для определения параметров истечения через отверстия и насадки при постоянном и переменном напор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тенд для моделирования течения жидкости в открытых русл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ановка – портативная лаборатория КАПЕЛЬКА, включает демонстрационные установки: изучение физических свойств жидкости, изучение приборов для измерения давления, изучение структуры потоков жидкости, определение режимов движения, иллюстрация уравнения Бернулли, определение местных потерь напора, определение потерь напора по длине, изучение водослива с тонкой стенкой, изучение водослива с широким порогом, изучение водослива практического профиля, исследование гидравлического прыжка, изучение работы водопропускной трубы, определение коэффициента шероховатости в кана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истема автономного водоснабжения лаборатории (напорный и сливной баки, консольных центробежных насоса, сеть всасывающих и подающих трубопрово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ос Кам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ы трубопрово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трольно-измерительные приборы: жидкостные и механические манометры, мерные емкости для измерения расхода, показатели уровня, термомет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авлические и пневматические системы ТиТ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ециализированная лаборатория гидравлики и гидропри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установ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установка моделирования и измерения составляющих полного гидростатического д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установка моделирования режимов движения жидких средств в закрытых канал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стенд исследования гидродинамических параметров простого трубопрово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стенд исследования гидродинамических характеристик параллельного и последовательного соединения трубопрово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установка для определения параметров истечения через отверстия и насадки при постоянном и переменном напор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стенд для моделирования течения жидкости в открытых русл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система автономного водоснабжения лаборатории (напорный и сливной баки,  консольные центробежные насосы, сеть всасывающих и подающих трубопровод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амовского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рубопроводов КИ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дкостные и механические маномет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ые емкости для измерения расх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гидрогазодинамики и тепломассообмена; лаборатория термодинамики и энергетического комплекс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ы аналитические ВЛТК-500; термостаты УТУ-2; сушильный шкаф, сушильная камера, вентилятор, калорифер, трансформатор, расходомер, термометр, гигрометр; установка компрессорная УК-25-16м, расходомер, манометры, термометры, влагоотделитель, вентилятор,  центрифуга; газовый счетчик, дифференциальный манометр, лабораторный трансформатор, вентилятор; лабораторный трансформатор; центробежный вентилятор, ваттметр, трубка Пито, центробежные насосы, ротаметр, самопишущий потенциометр с 4-мя термопар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ытная ветроэнергетичес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ытная миникотельна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овед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ированная лаборатория для лабораторных занятий по дисциплине: 1. Лаборатория сварки, оборудованная сварочными установками для ручной дуговой, автоматической и контактной сварки, испытательными машинами (сварочный трансформатор типа ТС-500; сварочный преобразователь типа ПСО-300;  сварочный агрегат типа АСБ-30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арочный выпрямитель типа ВКС-500; наплавочная головка − А580-М; машины контактной сварки − стыковой, точечной МТПР-50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Лаборатория горячей обработки металлов, оборудованная термическими печами, прессовым оборудованием, плавильными печами, установками для литья, твердомер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пециализированная лаборатория по металлорежущим станкам со станочным оборудованием (станки: токарные винторезные − 16К20, 1А616, 1604; вертикально сверлильные − 2Н125Л, 2Н125; шлифовальные -3В634, 3Г71. 3Б633, 3Д624, поперечно-строгальный - 7Б35, широкоуниверсальный фрезерный 6756Р8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абор лабораторного оборудования для освоения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Лабораторное оборудование для исследования сил рез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одели элементов литниковой сист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одельный комплек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орудование ручной электродуговой сварк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орудование автоматической сварки под слоем флю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лавочный аппарат А-58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оборудованный токарно-винторезный стан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варочные машины для точечной и  стыковой свар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акеты: сварных соединение и швов, предохранительного затв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арочного агрегата, сварочного трансформато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мплект металлорежущего инструмента (резцы, фрезы и т.д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акеты режущи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риборы: электропечь камерная СНОЛ – 1,6.2,5.1/11 – И1М, прибор для измерения твердости металлов по методу Бринелля тип ТБ (ТШ – 2М) и по методу Роквелла тип ТР (ТК – 2М), микроскопы – МИМ 7 и ММУ 3, шлифовальные станки, коллекция микрошлиф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е и дорожные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ированная лаборатория конструкции ТиТМ: макеты и плакаты агрегатов и сист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электротехника и электрон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электротехники и электроники стенды ЭВ-4 укомплектованные блоками питания постоянного и 3-х фазного переменного тока, элементами электрических цепей (резисторы, катушки, конденсаторы, нелинейные элементы), аналоговыми измерительными приборами и соединительными кабелями и проводам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ика и электрооборудование транспортных и транспортно-технологических маши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лектрических цеп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зированные стенды Уральского энергостроительного техникума, укомплектованные блоками питания постоянного и 3-х фазного переменного тока, элементами электрических цепей (резисторы, катушки, конденсаторы, нелинейные элементы), аналоговыми измерительными приборами и соединительными кабелями и провод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аборатория электрических машин и электрон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х лабораторные стенды Московского энергетического института ЭО-4, укомплектованных электрическими машинами, цифровыми и аналоговыми электронными  измерительными приборами, элементами электронных цепей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зированная лаборатория «Метрология, стандартизация и сертификация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ительные средства: штангенциркули, микрометры, угломеры, синусная линейка, плоскопараллельные концевые меры, рычажная скоба, индикаторы часового типа и д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«Охрана труда»: стенды; основные светотехнические велич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ия «Защита населения и территорий в ЧС»: информационные стенд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теории надеж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ированная аудитория для проведения семинарских занятий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абинет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: Персональные компьютеры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Програм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L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Компа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, система автоматизированного проектирования «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РМ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WinMachi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технологии производства и ремонта ТиТТ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Лаборатория технологии машиностроения и металлорежущих стан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анки: токарно-револьверный - 1К341; токарный - 16К20; токарно-винторезный - 1А616; редуктор двухступенчатый цилиндриче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ботоспособности технических систе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ированная аудитория для проведения семинарских занятий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абинет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: Персональные компьютеры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Програм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L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Компа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, система автоматизированного проектирования «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РМ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WinMachi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 и эксплуатационные свойства ТиТ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устройства наземног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эргономики и дизай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Учебная лаборатория «Техника транспорта, обслуживание и ремонт»: учебно-действующие стенды по системам и механизмам автомобиля, разрезной двигатель внутреннего сгорания, разрезные агрегаты: коробка передач, сцепление, задний мост, тормозная система, рулевой механизм, проектор и экра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овые агрега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аборатория эксплуатации и ремонта 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: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Стенды для изучения и проведения: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методики балансировки деталей машин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0"/>
              </w:rPr>
              <w:t>методики выверки зубчатых передач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0"/>
              </w:rPr>
              <w:t>методики выверки ременных и клиноременных передач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методики выверки цепных передач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0"/>
              </w:rPr>
              <w:t>методик регулировки и наладки систем питания, зажигания и смазки двигателя внутреннего сгорания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Приборы для проведения диагностики двигателя внутреннего сгоранияУчебная лаборатория «Техника транспорта, обслуживание и ремонт»: учебно-действующие стенды по системам и механизмам автомобиля, разрезной двигатель внутреннего сгорания, разрезные агрегаты: коробка передач, сцепление, задний мост, тормозная система, рулевой механизм, проектор и экра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луатационные материалы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испытания эксплуатационных матери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: аппарат для разгонки нефтепродуктов, ареометры, капиллярные визкозиметры ВПЖ-2, прибор для определения температуры капли падения пластических смаз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процессы технического обслуживания и ремонта ТиТ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основы технического сервиса, строительных и дорожных маши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ВС и А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тали и узлы механических систем управления двигателем, рулевым управлением, тормозами, сцеплением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- детали и узлы гидравлических и пневматических систем управления  рабочими органами машин.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 БГТУ им. В. Г. Шухова: спец.тех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ция и лицензирование в сфере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безопасности к наземным транспортным систем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государственного учета и контроля технического состояния ТиТ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ий кабинет для проведения занятий и самостоятельной работы студентов, информационные стенды, диапроектор, демонстрационный экран Оборудование: Персональные компьютеры </w:t>
            </w:r>
            <w:r>
              <w:rPr>
                <w:sz w:val="20"/>
                <w:lang w:val="en-US"/>
              </w:rPr>
              <w:t>PENTI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. Программы </w:t>
            </w:r>
            <w:r>
              <w:rPr>
                <w:sz w:val="20"/>
                <w:lang w:val="en-US"/>
              </w:rPr>
              <w:t>MathCA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athLA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эксплуатация СДК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РиМ СД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останция ДС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 для изучения устрой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бюра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п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ливного насо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кумулято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ового оборудования,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коробка переда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ДК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РиМ СД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останция ДС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 для изучения устрой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бюра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п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ливного насо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кумулято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ового оборудования,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коробка переда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ис по выбору, применению и организации парков маши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ая аудитория для проведения семинарски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роектор, слайды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чебный полиг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й корпус «Сервис транспортных и технологических машин»: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9"/>
              </w:numPr>
              <w:ind w:left="229" w:hanging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  <w:p>
            <w:pPr>
              <w:pStyle w:val="Normal"/>
              <w:numPr>
                <w:ilvl w:val="0"/>
                <w:numId w:val="14"/>
              </w:numPr>
              <w:ind w:left="229" w:hanging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нераспределитель</w:t>
            </w:r>
          </w:p>
          <w:p>
            <w:pPr>
              <w:pStyle w:val="Normal"/>
              <w:numPr>
                <w:ilvl w:val="0"/>
                <w:numId w:val="9"/>
              </w:numPr>
              <w:ind w:left="229" w:hanging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разогреватель</w:t>
            </w:r>
          </w:p>
          <w:p>
            <w:pPr>
              <w:pStyle w:val="Normal"/>
              <w:numPr>
                <w:ilvl w:val="0"/>
                <w:numId w:val="9"/>
              </w:numPr>
              <w:ind w:left="229" w:hanging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трамбовка</w:t>
            </w:r>
          </w:p>
          <w:p>
            <w:pPr>
              <w:pStyle w:val="Normal"/>
              <w:numPr>
                <w:ilvl w:val="0"/>
                <w:numId w:val="9"/>
              </w:numPr>
              <w:ind w:left="229" w:hanging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плита</w:t>
            </w:r>
          </w:p>
          <w:p>
            <w:pPr>
              <w:pStyle w:val="Normal"/>
              <w:numPr>
                <w:ilvl w:val="0"/>
                <w:numId w:val="9"/>
              </w:numPr>
              <w:ind w:left="229" w:hanging="229"/>
              <w:jc w:val="both"/>
              <w:rPr/>
            </w:pPr>
            <w:r>
              <w:rPr>
                <w:sz w:val="20"/>
                <w:szCs w:val="20"/>
              </w:rPr>
              <w:t>рабочие оборудование ботоноукдадчика ДС-169</w:t>
            </w:r>
          </w:p>
          <w:p>
            <w:pPr>
              <w:pStyle w:val="Normal"/>
              <w:numPr>
                <w:ilvl w:val="0"/>
                <w:numId w:val="9"/>
              </w:numPr>
              <w:ind w:left="229" w:hanging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ая тележка ДС-169</w:t>
            </w:r>
          </w:p>
          <w:p>
            <w:pPr>
              <w:pStyle w:val="Normal"/>
              <w:numPr>
                <w:ilvl w:val="0"/>
                <w:numId w:val="9"/>
              </w:numPr>
              <w:ind w:left="229" w:hanging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движитель</w:t>
            </w:r>
          </w:p>
          <w:p>
            <w:pPr>
              <w:pStyle w:val="Normal"/>
              <w:numPr>
                <w:ilvl w:val="0"/>
                <w:numId w:val="9"/>
              </w:numPr>
              <w:ind w:left="229" w:hanging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 Д-236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ВС карбюратор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-техническая инфраструктура и основы проектирования предприятий серви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: Персональные компьютеры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Програм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L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Компа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, система автоматизированного проектирования «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РМ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WinMachi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основы создания маши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: Персональные компьютеры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Програм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L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Компа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, система автоматизированного проектирования «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РМ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WinMachi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аж и эксплуатация технологическ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альное обеспечение процессов технического обслуживания и ремонта ТиТ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РиМ СД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: Датчики систем автоматики СДКМ, усилители систем автоматики, исполнительные элементы автоматики, автоматические регулято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: Персональные компьютеры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Програм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L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Компа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, система автоматизированного проектирования «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РМ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WinMachi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СДК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РиМ СД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систем автоматики СДК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и систем автомати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Исполнительные элементы авто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регулято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транспортном и технологическом машиностроен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Методический кабинет для проведения занятий и самостоятельной работы студентов, информационные стенды, диапроектор, демонстрационный эк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LuzSans-Book"/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52"/>
        <w:b w:val="false"/>
        <w:b w:val="false"/>
        <w:bCs w:val="false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52"/>
        <w:b w:val="false"/>
        <w:b w:val="false"/>
        <w:bCs w:val="false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52"/>
        <w:b w:val="false"/>
        <w:b w:val="false"/>
        <w:bCs w:val="false"/>
        <w:sz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157</w:t>
    </w:r>
    <w:r>
      <w:rPr>
        <w:rStyle w:val="FontStyle57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161</w:t>
    </w:r>
    <w:r>
      <w:rPr>
        <w:rStyle w:val="FontStyle57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172</w:t>
    </w:r>
    <w:r>
      <w:rPr>
        <w:rStyle w:val="FontStyle57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193</w:t>
    </w:r>
    <w:r>
      <w:rPr>
        <w:rStyle w:val="FontStyle5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34</w:t>
    </w:r>
    <w:r>
      <w:rPr>
        <w:rStyle w:val="FontStyle5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50</w:t>
    </w:r>
    <w:r>
      <w:rPr>
        <w:rStyle w:val="FontStyle57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93</w:t>
    </w:r>
    <w:r>
      <w:rPr>
        <w:rStyle w:val="FontStyle57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94</w:t>
    </w:r>
    <w:r>
      <w:rPr>
        <w:rStyle w:val="FontStyle57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101</w:t>
    </w:r>
    <w:r>
      <w:rPr>
        <w:rStyle w:val="FontStyle57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146</w:t>
    </w:r>
    <w:r>
      <w:rPr>
        <w:rStyle w:val="FontStyle57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416" w:hanging="0"/>
      <w:jc w:val="both"/>
      <w:rPr/>
    </w:pP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155</w:t>
    </w:r>
    <w:r>
      <w:rPr>
        <w:rStyle w:val="FontStyle5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­"/>
      <w:lvlJc w:val="left"/>
      <w:pPr>
        <w:tabs>
          <w:tab w:val="num" w:pos="708"/>
        </w:tabs>
        <w:ind w:left="229" w:firstLine="851"/>
      </w:pPr>
      <w:rPr>
        <w:rFonts w:ascii="Times New Roman" w:hAnsi="Times New Roman" w:cs="Times New Roman" w:hint="default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7"/>
      <w:numFmt w:val="bullet"/>
      <w:lvlText w:val="­"/>
      <w:lvlJc w:val="left"/>
      <w:pPr>
        <w:tabs>
          <w:tab w:val="num" w:pos="51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­"/>
      <w:lvlJc w:val="left"/>
      <w:pPr>
        <w:tabs>
          <w:tab w:val="num" w:pos="708"/>
        </w:tabs>
        <w:ind w:left="229" w:firstLine="8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4">
    <w:name w:val=" Знак Знак4"/>
    <w:basedOn w:val="Style11"/>
    <w:qFormat/>
    <w:rPr>
      <w:rFonts w:ascii="Cambria;LuzSans-Book" w:hAnsi="Cambria;LuzSans-Book" w:cs="Cambria;LuzSans-Book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2"/>
      <w:ind w:firstLine="70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80"/>
      <w:ind w:firstLine="4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2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right="-1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540" w:leader="none"/>
      </w:tabs>
      <w:spacing w:lineRule="auto" w:line="312"/>
      <w:ind w:left="540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11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23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442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/>
      <w:ind w:firstLine="365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Стиль4"/>
    <w:basedOn w:val="Normal"/>
    <w:qFormat/>
    <w:pPr>
      <w:ind w:firstLine="397"/>
      <w:jc w:val="both"/>
    </w:pPr>
    <w:rPr>
      <w:rFonts w:cs="Arial"/>
      <w:sz w:val="20"/>
    </w:rPr>
  </w:style>
  <w:style w:type="paragraph" w:styleId="12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;LuzSans-Book" w:hAnsi="Cambria;LuzSans-Book" w:cs="Cambria;LuzSans-Book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tb.bstu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1:00Z</dcterms:created>
  <dc:creator>Надежда</dc:creator>
  <dc:description/>
  <cp:keywords/>
  <dc:language>en-US</dc:language>
  <cp:lastModifiedBy>Надежда</cp:lastModifiedBy>
  <cp:lastPrinted>2011-05-13T11:08:00Z</cp:lastPrinted>
  <dcterms:modified xsi:type="dcterms:W3CDTF">2011-05-29T17:49:00Z</dcterms:modified>
  <cp:revision>3</cp:revision>
  <dc:subject/>
  <dc:title>2</dc:title>
</cp:coreProperties>
</file>