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ГОСУДАРСТВЕННОЕ ОБРАЗОВАТЕЛЬНОЕ УЧРЕЖДЕНИЕ ВЫСШЕГО ПРОФЕССИОНАЛЬНОГО ОБРАЗОВАНИЯ</w:t>
      </w:r>
      <w:r>
        <w:rPr>
          <w:b/>
          <w:sz w:val="28"/>
          <w:szCs w:val="28"/>
        </w:rPr>
        <w:t xml:space="preserve"> 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Шух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191770</wp:posOffset>
                </wp:positionV>
                <wp:extent cx="320230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БГТУ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-р экон.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С.Н. Глагол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2.4pt;mso-wrap-distance-left:9.05pt;mso-wrap-distance-right:9.05pt;mso-wrap-distance-top:0pt;mso-wrap-distance-bottom:0pt;margin-top:15.1pt;mso-position-vertical-relative:text;margin-left:206.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БГТУ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-р экон. наук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С.Н. Глагол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080200.62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«Производственный 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1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ОДЕРЖАНИЕ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.1.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сновная образовательная программа бакалавриата, реализуемая государственным образовательным учреждением высшего профессионального образования «Белгородский государственный технологический университет им. В.Г. Шухова» </w:t>
      </w:r>
      <w:r>
        <w:rPr>
          <w:b/>
          <w:bCs/>
          <w:color w:val="000000"/>
          <w:spacing w:val="-3"/>
          <w:sz w:val="28"/>
          <w:szCs w:val="28"/>
        </w:rPr>
        <w:t>по направлению подготовки 080200.62 «Менеджмен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и профилю подготовки  «Производственный менеджмент» </w:t>
      </w:r>
      <w:r>
        <w:rPr>
          <w:color w:val="000000"/>
          <w:spacing w:val="-4"/>
          <w:sz w:val="28"/>
          <w:szCs w:val="28"/>
        </w:rPr>
        <w:t>представляет собой систему документов, разработанную и утвержденную высшим учеб</w:t>
      </w:r>
      <w:r>
        <w:rPr>
          <w:color w:val="000000"/>
          <w:spacing w:val="-5"/>
          <w:sz w:val="28"/>
          <w:szCs w:val="28"/>
        </w:rPr>
        <w:t>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</w:t>
      </w:r>
      <w:r>
        <w:rPr>
          <w:color w:val="000000"/>
          <w:spacing w:val="-4"/>
          <w:sz w:val="28"/>
          <w:szCs w:val="28"/>
        </w:rPr>
        <w:t>мерной основной образовательной программы.</w:t>
      </w:r>
    </w:p>
    <w:p>
      <w:pPr>
        <w:pStyle w:val="Normal"/>
        <w:shd w:fill="FFFFFF" w:val="clear"/>
        <w:ind w:left="43" w:right="6" w:firstLine="518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OO</w:t>
      </w:r>
      <w:r>
        <w:rPr>
          <w:color w:val="000000"/>
          <w:spacing w:val="-4"/>
          <w:sz w:val="28"/>
          <w:szCs w:val="28"/>
        </w:rPr>
        <w:t>П регламентирует цели, ожидаемые результаты, содержание, условия и техно</w:t>
      </w:r>
      <w:r>
        <w:rPr>
          <w:color w:val="000000"/>
          <w:spacing w:val="-5"/>
          <w:sz w:val="28"/>
          <w:szCs w:val="28"/>
        </w:rPr>
        <w:t xml:space="preserve">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</w:t>
      </w:r>
      <w:r>
        <w:rPr>
          <w:color w:val="000000"/>
          <w:spacing w:val="-4"/>
          <w:sz w:val="28"/>
          <w:szCs w:val="28"/>
        </w:rPr>
        <w:t xml:space="preserve">учебных курсов, предметов, дисциплин (модулей) и другие материалы, обеспечивающие </w:t>
      </w:r>
      <w:r>
        <w:rPr>
          <w:color w:val="000000"/>
          <w:spacing w:val="-3"/>
          <w:sz w:val="28"/>
          <w:szCs w:val="28"/>
        </w:rPr>
        <w:t xml:space="preserve">качество подготовки обучающихся, а также программы учебной и производственной </w:t>
      </w:r>
      <w:r>
        <w:rPr>
          <w:color w:val="000000"/>
          <w:spacing w:val="-4"/>
          <w:sz w:val="28"/>
          <w:szCs w:val="28"/>
        </w:rPr>
        <w:t>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tabs>
          <w:tab w:val="clear" w:pos="708"/>
          <w:tab w:val="left" w:pos="2986" w:leader="underscore"/>
        </w:tabs>
        <w:ind w:left="48" w:right="14" w:firstLine="51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2. Нормативные документы для разработки ООП бакалавриата по направ</w:t>
      </w:r>
      <w:r>
        <w:rPr>
          <w:b/>
          <w:bCs/>
          <w:color w:val="000000"/>
          <w:spacing w:val="-6"/>
          <w:sz w:val="28"/>
          <w:szCs w:val="28"/>
        </w:rPr>
        <w:t xml:space="preserve">лению подготовки </w:t>
      </w:r>
      <w:r>
        <w:rPr>
          <w:b/>
          <w:bCs/>
          <w:color w:val="000000"/>
          <w:spacing w:val="-3"/>
          <w:sz w:val="28"/>
          <w:szCs w:val="28"/>
        </w:rPr>
        <w:t>080200.62 «Менеджмент»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тивную правовую базу разработки ООП бакалавриата 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ind w:left="48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Федеральные законы Российской Федерации: «Об образовании» (от 10 июля </w:t>
      </w:r>
      <w:r>
        <w:rPr>
          <w:color w:val="000000"/>
          <w:spacing w:val="-4"/>
          <w:sz w:val="28"/>
          <w:szCs w:val="28"/>
        </w:rPr>
        <w:t xml:space="preserve">1992 г. №3266-1) и «О высшем и послевузовском профессиональном образовании» (от 22 </w:t>
      </w:r>
      <w:r>
        <w:rPr>
          <w:color w:val="000000"/>
          <w:spacing w:val="-5"/>
          <w:sz w:val="28"/>
          <w:szCs w:val="28"/>
        </w:rPr>
        <w:t>августа 1996 г. №125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ind w:left="48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9" w:after="0"/>
        <w:ind w:left="48" w:firstLine="518"/>
        <w:jc w:val="both"/>
        <w:rPr/>
      </w:pPr>
      <w:r>
        <w:rPr>
          <w:color w:val="000000"/>
          <w:spacing w:val="-3"/>
          <w:sz w:val="28"/>
          <w:szCs w:val="28"/>
        </w:rPr>
        <w:t>Типовое положение об образовательном учреждении высшего профессио</w:t>
      </w:r>
      <w:r>
        <w:rPr>
          <w:color w:val="000000"/>
          <w:spacing w:val="-4"/>
          <w:sz w:val="28"/>
          <w:szCs w:val="28"/>
        </w:rPr>
        <w:t xml:space="preserve">нального образования (высшем учебном заведении), утвержденное постановлением Правительства Российской Федерации от 14 февраля 2008 г. №71 (далее - Типовое положение </w:t>
      </w:r>
      <w:r>
        <w:rPr>
          <w:color w:val="000000"/>
          <w:spacing w:val="-7"/>
          <w:sz w:val="28"/>
          <w:szCs w:val="28"/>
        </w:rPr>
        <w:t>о вуз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4" w:after="0"/>
        <w:ind w:left="0" w:firstLine="566"/>
        <w:jc w:val="both"/>
        <w:rPr/>
      </w:pPr>
      <w:r>
        <w:rPr>
          <w:color w:val="000000"/>
          <w:spacing w:val="-4"/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готовки</w:t>
      </w:r>
      <w:r>
        <w:rPr>
          <w:color w:val="000000"/>
          <w:spacing w:val="-4"/>
          <w:sz w:val="28"/>
          <w:szCs w:val="28"/>
        </w:rPr>
        <w:t xml:space="preserve"> бакалавров </w:t>
      </w:r>
      <w:r>
        <w:rPr>
          <w:bCs/>
          <w:color w:val="000000"/>
          <w:spacing w:val="-3"/>
          <w:sz w:val="28"/>
          <w:szCs w:val="28"/>
        </w:rPr>
        <w:t>080200.62 «Менеджмент»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жденный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 xml:space="preserve">«20» мая </w:t>
      </w:r>
      <w:r>
        <w:rPr>
          <w:color w:val="000000"/>
          <w:spacing w:val="-6"/>
          <w:sz w:val="28"/>
          <w:szCs w:val="28"/>
        </w:rPr>
        <w:t>2010 г. № 544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56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  <w:tab w:val="left" w:pos="3830" w:leader="underscore"/>
        </w:tabs>
        <w:ind w:left="48" w:firstLine="518"/>
        <w:jc w:val="both"/>
        <w:rPr/>
      </w:pPr>
      <w:r>
        <w:rPr>
          <w:color w:val="000000"/>
          <w:spacing w:val="-4"/>
          <w:sz w:val="28"/>
          <w:szCs w:val="28"/>
        </w:rPr>
        <w:t>Примерная основная образовательная программа (ПрООП ВПО) по направ</w:t>
      </w:r>
      <w:r>
        <w:rPr>
          <w:color w:val="000000"/>
          <w:spacing w:val="-7"/>
          <w:sz w:val="28"/>
          <w:szCs w:val="28"/>
        </w:rPr>
        <w:t xml:space="preserve">лению подготовки </w:t>
      </w:r>
      <w:r>
        <w:rPr>
          <w:bCs/>
          <w:color w:val="000000"/>
          <w:spacing w:val="-3"/>
          <w:sz w:val="28"/>
          <w:szCs w:val="28"/>
        </w:rPr>
        <w:t>080200.62 «Менеджмент»</w:t>
      </w:r>
      <w:r>
        <w:rPr>
          <w:color w:val="000000"/>
          <w:spacing w:val="-7"/>
          <w:sz w:val="28"/>
          <w:szCs w:val="28"/>
        </w:rPr>
        <w:t>, утвержденная Председателем Совета УМО по образованию в области менеджмента, ректором ГУУ, д.э.н., проф. А.М. Лялиным 15 декабря 201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5712" w:leader="underscore"/>
        </w:tabs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в вуза.</w:t>
      </w:r>
    </w:p>
    <w:p>
      <w:pPr>
        <w:pStyle w:val="Normal"/>
        <w:shd w:fill="FFFFFF" w:val="clear"/>
        <w:spacing w:before="216" w:after="0"/>
        <w:ind w:left="38" w:firstLine="51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3. Общая характеристика основной образовательной программы </w:t>
      </w:r>
      <w:r>
        <w:rPr>
          <w:b/>
          <w:bCs/>
          <w:color w:val="000000"/>
          <w:spacing w:val="-5"/>
          <w:sz w:val="28"/>
          <w:szCs w:val="28"/>
        </w:rPr>
        <w:t xml:space="preserve">высшего профессионального образования </w:t>
      </w:r>
      <w:r>
        <w:rPr>
          <w:b/>
          <w:bCs/>
          <w:iCs/>
          <w:color w:val="000000"/>
          <w:spacing w:val="-4"/>
          <w:sz w:val="28"/>
          <w:szCs w:val="28"/>
        </w:rPr>
        <w:t>по направлению подготовки бакалавров 080200.62 «Менеджмент» (профиль «Производственный менеджмент»)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left="547" w:hanging="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1.3.1. Цель и задачи ООП ВПО  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Целью ОПП является формирование у студентов общекультурных (универсальных, общенаучных, социально-личностных, инструментальных) и профессиональных компетенций в соответствии с требованиями ФГОС ВПО по направлению подготовки </w:t>
      </w:r>
      <w:r>
        <w:rPr>
          <w:bCs/>
          <w:color w:val="000000"/>
          <w:spacing w:val="-3"/>
          <w:sz w:val="28"/>
          <w:szCs w:val="28"/>
        </w:rPr>
        <w:t>080200.62 «Менеджмент»</w:t>
      </w:r>
      <w:r>
        <w:rPr>
          <w:bCs/>
          <w:color w:val="000000"/>
          <w:spacing w:val="-5"/>
          <w:sz w:val="28"/>
          <w:szCs w:val="28"/>
        </w:rPr>
        <w:t xml:space="preserve">, а также </w:t>
      </w:r>
      <w:r>
        <w:rPr>
          <w:bCs/>
          <w:iCs/>
          <w:color w:val="000000"/>
          <w:spacing w:val="-5"/>
          <w:sz w:val="28"/>
          <w:szCs w:val="28"/>
        </w:rPr>
        <w:t xml:space="preserve">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hd w:fill="FFFFFF" w:val="clear"/>
        <w:ind w:firstLine="516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Основными задачами ООП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систематизация гуманитарных, социальных, экономических, математических, естественнонаучных и профессиональных знаний по направлению </w:t>
      </w:r>
      <w:r>
        <w:rPr>
          <w:bCs/>
          <w:color w:val="000000"/>
          <w:spacing w:val="-3"/>
          <w:sz w:val="28"/>
          <w:szCs w:val="28"/>
        </w:rPr>
        <w:t xml:space="preserve">080200.62 </w:t>
      </w:r>
      <w:r>
        <w:rPr>
          <w:bCs/>
          <w:iCs/>
          <w:color w:val="000000"/>
          <w:spacing w:val="-5"/>
          <w:sz w:val="28"/>
          <w:szCs w:val="28"/>
        </w:rPr>
        <w:t>«Менеджмент» в рамках  компетентностной модели подгот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гармоничное сочетание дисциплин профилизации  с общей структурой профессиональной подготовки, способствующее углублению профессиональных компетенций с учетом профиля «Производственный менеджмент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беспечение кадрового состава, материально-технических условий,  нормативных, методических и других средств для реализации образовательного процесса в соответствии с направлением и профилем подготовки бакалавров, а также потребностей рынка труда.</w:t>
      </w:r>
    </w:p>
    <w:p>
      <w:pPr>
        <w:pStyle w:val="Normal"/>
        <w:shd w:fill="FFFFFF" w:val="clear"/>
        <w:ind w:firstLine="542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1.3.2. Срок освоения ООП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ОП  - 4 года в соответствии с ФГОС ВПО по данному направлению.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ind w:firstLine="538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1.3.3. Трудоемкость ООП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рудоемкость освоения ООП -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4. Требования к абитуриенту</w:t>
      </w:r>
    </w:p>
    <w:p>
      <w:pPr>
        <w:pStyle w:val="Normal"/>
        <w:shd w:fill="FFFFFF" w:val="clear"/>
        <w:ind w:left="19" w:right="5" w:firstLine="5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битуриент должен иметь документ государственного образца о среднем (полном) </w:t>
      </w:r>
      <w:r>
        <w:rPr>
          <w:color w:val="000000"/>
          <w:spacing w:val="-4"/>
          <w:sz w:val="28"/>
          <w:szCs w:val="28"/>
        </w:rPr>
        <w:t>общем образовании или среднем профессиональном образован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9" w:leader="none"/>
          <w:tab w:val="left" w:pos="4445" w:leader="underscore"/>
        </w:tabs>
        <w:spacing w:before="187" w:after="0"/>
        <w:ind w:left="19" w:firstLine="504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ХАРАКТЕРИСТИКА ПРОФЕССИОНАЛЬНОЙ ДЕЯТЕЛЬНОСТИ ВЫПУСКНИКА БАКАЛАВРИАТА  ПО НАПРАВЛЕНИЮ ПОДГОТОВКИ</w:t>
      </w:r>
      <w:r>
        <w:rPr>
          <w:b/>
          <w:bCs/>
          <w:color w:val="000000"/>
          <w:spacing w:val="-7"/>
          <w:sz w:val="28"/>
          <w:szCs w:val="28"/>
        </w:rPr>
        <w:t xml:space="preserve"> 080200.62 «МЕНЕДЖМЕНТ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color w:val="000000"/>
          <w:spacing w:val="-6"/>
          <w:sz w:val="28"/>
          <w:szCs w:val="28"/>
        </w:rPr>
        <w:tab/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бакалавров включа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ы государственного и муниципального управ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ab/>
        <w:t>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Объекты профессиональной деятельности выпускника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ов являю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ы управления организациями различных организационно-правовых фор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ы государственного и муниципального управл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color w:val="000000"/>
          <w:spacing w:val="-7"/>
          <w:sz w:val="28"/>
          <w:szCs w:val="28"/>
        </w:rPr>
        <w:tab/>
        <w:t>2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бакалавр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ринимательска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18" w:firstLine="333"/>
        <w:rPr/>
      </w:pPr>
      <w:r>
        <w:rPr>
          <w:b/>
          <w:bCs/>
          <w:color w:val="000000"/>
          <w:spacing w:val="-6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фессиональной деятельности бакалавров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онно-управленческая деятельнос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 т.д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рганизации и подразде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й и управленческой структуры организац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деятельности подразделений, команд (групп) работник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онно-аналитическая деятельнос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здание и ведение баз данных по различным показателям функционирования организац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дготовка отчетов по результатам информационно-аналитической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ческих решений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принимательская деятельнос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бизнес-планов создания нового бизне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68" w:after="0"/>
        <w:ind w:left="17" w:firstLine="50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КОМПЕТЕНЦИИ ВЫПУСКНИКА КАК СОВОКУПНЫЙ ОЖИДАЕМЫЙ РЕЗУЛЬТАТ ОБРАЗОВАНИЯ ПО ЗАВЕРШЕНИИ ОСВОЕНИЯ</w:t>
      </w:r>
      <w:r>
        <w:rPr>
          <w:b/>
          <w:bCs/>
          <w:color w:val="000000"/>
          <w:spacing w:val="-6"/>
          <w:sz w:val="28"/>
          <w:szCs w:val="28"/>
        </w:rPr>
        <w:t xml:space="preserve"> ООП ВПО</w:t>
      </w:r>
    </w:p>
    <w:p>
      <w:pPr>
        <w:pStyle w:val="Normal"/>
        <w:ind w:firstLine="5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зультате освоения данной ООП бакалавриата выпускник должен обладать сле</w:t>
      </w:r>
      <w:r>
        <w:rPr>
          <w:color w:val="000000"/>
          <w:spacing w:val="-8"/>
          <w:sz w:val="28"/>
          <w:szCs w:val="28"/>
        </w:rPr>
        <w:t>дующими компетенциями:</w:t>
      </w:r>
    </w:p>
    <w:p>
      <w:pPr>
        <w:pStyle w:val="TextBodyIndent"/>
        <w:widowControl/>
        <w:tabs>
          <w:tab w:val="clear" w:pos="708"/>
          <w:tab w:val="left" w:pos="643" w:leader="none"/>
        </w:tabs>
        <w:suppressAutoHyphens w:val="false"/>
        <w:autoSpaceDE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бщекультурными (ОК)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занимать активную гражданскую позицию (ОК-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м анализировать и оценивать исторические события и процессы (ОК-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но и ясно строить устную и письменную речь (ОК-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использовать нормативные правовые документы в своей деятельности (ОК-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млением к личностному и профессиональному саморазвитию (ОК-1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м критически оценивать личные достоинства и недостатки (ОК-1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значимые проблемы и процессы (ОК-1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одним из иностранных языков на уровне, обеспечивающем эффективную профессиональную деятельность (ОК-1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м роли и значения информации и информационных технологий в развитии современного общества и экономических знаний (ОК-1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работать с информацией в глобальных компьютерных сетях и корпоративных информационных системах (ОК-1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придерживаться этических ценностей и здорового образа жизни (ОК-22).</w:t>
      </w:r>
    </w:p>
    <w:p>
      <w:pPr>
        <w:pStyle w:val="TextBodyIndent"/>
        <w:widowControl/>
        <w:tabs>
          <w:tab w:val="clear" w:pos="708"/>
          <w:tab w:val="left" w:pos="643" w:leader="none"/>
        </w:tabs>
        <w:suppressAutoHyphens w:val="false"/>
        <w:autoSpaceDE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офессиональными (ПК):</w:t>
      </w:r>
    </w:p>
    <w:p>
      <w:pPr>
        <w:pStyle w:val="TextBodyIndent"/>
        <w:widowControl/>
        <w:tabs>
          <w:tab w:val="clear" w:pos="708"/>
          <w:tab w:val="left" w:pos="643" w:leader="none"/>
        </w:tabs>
        <w:suppressAutoHyphens w:val="false"/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м основных этапов эволюции управленческой мысли (ПК-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ю к разработке процедур и методов контроля (ПК-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разрешения конфликтных ситуаций (ПК-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управления персоналом (ПК-1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ю участвовать во внедрении технологических и продуктовых инноваций (ПК-2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TextBodyIndent"/>
        <w:widowControl/>
        <w:tabs>
          <w:tab w:val="clear" w:pos="708"/>
          <w:tab w:val="left" w:pos="643" w:leader="none"/>
        </w:tabs>
        <w:suppressAutoHyphens w:val="false"/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к экономическому образу мышления (ПК-2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ниманием основных мотивов и механизмов принятия решений органами государственного регулирования (ПК-2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техниками финансового планирования и прогнозирования (ПК-4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TextBodyIndent"/>
        <w:widowControl/>
        <w:tabs>
          <w:tab w:val="clear" w:pos="708"/>
          <w:tab w:val="left" w:pos="643" w:leader="none"/>
        </w:tabs>
        <w:suppressAutoHyphens w:val="false"/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находить и оценивать новые рыночные возможности и формулировать бизнес-идею (ПК-4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shd w:fill="FFFFFF" w:val="clear"/>
        <w:spacing w:before="197" w:after="0"/>
        <w:ind w:left="53" w:right="5" w:firstLine="5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4. ДОКУМЕНТЫ, РЕГЛАМЕНТИРУЮЩИЕ СОДЕРЖАНИЕ И ОРГАНИЗАЦИЮ ОБРАЗОВАТЕЛЬНОГО ПРОЦЕССА ПРИ РЕАЛИЗАЦИИ</w:t>
      </w:r>
      <w:r>
        <w:rPr>
          <w:b/>
          <w:bCs/>
          <w:color w:val="000000"/>
          <w:spacing w:val="-2"/>
          <w:sz w:val="28"/>
          <w:szCs w:val="28"/>
        </w:rPr>
        <w:t xml:space="preserve"> ДАННОЙ ООП ВПО</w:t>
      </w:r>
    </w:p>
    <w:p>
      <w:pPr>
        <w:pStyle w:val="Normal"/>
        <w:shd w:fill="FFFFFF" w:val="clear"/>
        <w:spacing w:before="197" w:after="0"/>
        <w:ind w:left="53" w:right="5" w:firstLine="509"/>
        <w:jc w:val="both"/>
        <w:rPr/>
      </w:pPr>
      <w:r>
        <w:rPr>
          <w:color w:val="000000"/>
          <w:spacing w:val="-4"/>
          <w:sz w:val="28"/>
          <w:szCs w:val="28"/>
        </w:rPr>
        <w:t>Содержание и организация образовательного про</w:t>
      </w:r>
      <w:r>
        <w:rPr>
          <w:color w:val="000000"/>
          <w:spacing w:val="-5"/>
          <w:sz w:val="28"/>
          <w:szCs w:val="28"/>
        </w:rPr>
        <w:t>цесса при реализации данной ООП регламентируется учебным планом</w:t>
      </w:r>
      <w:r>
        <w:rPr>
          <w:color w:val="000000"/>
          <w:spacing w:val="-4"/>
          <w:sz w:val="28"/>
          <w:szCs w:val="28"/>
        </w:rPr>
        <w:t xml:space="preserve">; рабочими программами учебных курсов, предметов, дисциплин (модулей); другими </w:t>
      </w:r>
      <w:r>
        <w:rPr>
          <w:color w:val="000000"/>
          <w:spacing w:val="-5"/>
          <w:sz w:val="28"/>
          <w:szCs w:val="28"/>
        </w:rPr>
        <w:t>материалами, обеспечивающими качество подготовки и воспитания обучающихся; программами учебных и производственных практик; календарным учебным графи</w:t>
      </w:r>
      <w:r>
        <w:rPr>
          <w:color w:val="000000"/>
          <w:spacing w:val="-4"/>
          <w:sz w:val="28"/>
          <w:szCs w:val="28"/>
        </w:rPr>
        <w:t xml:space="preserve">ком, </w:t>
      </w:r>
      <w:r>
        <w:rPr>
          <w:bCs/>
          <w:color w:val="000000"/>
          <w:spacing w:val="-4"/>
          <w:sz w:val="28"/>
          <w:szCs w:val="28"/>
        </w:rPr>
        <w:t>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акже методическими материалами, обеспечивающими реализацию соответствую</w:t>
      </w:r>
      <w:r>
        <w:rPr>
          <w:color w:val="000000"/>
          <w:spacing w:val="-6"/>
          <w:sz w:val="28"/>
          <w:szCs w:val="28"/>
        </w:rPr>
        <w:t>щих образовательных технолог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83" w:leader="none"/>
        </w:tabs>
        <w:spacing w:before="5" w:after="0"/>
        <w:ind w:left="0" w:firstLine="5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е документы интегрирующего, междисциплинарного и сквозного характера, обеспечивающие целостность компетентстно-ориентированной ООП ВПО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383" w:leader="none"/>
        </w:tabs>
        <w:spacing w:before="5" w:after="0"/>
        <w:ind w:left="0" w:firstLine="533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алендарный учебный график и  у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чебный план подготовки бакалавра 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ind w:firstLine="533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алендарный учебный график и  у</w:t>
      </w:r>
      <w:r>
        <w:rPr>
          <w:bCs/>
          <w:iCs/>
          <w:color w:val="000000"/>
          <w:spacing w:val="-6"/>
          <w:sz w:val="28"/>
          <w:szCs w:val="28"/>
        </w:rPr>
        <w:t>чебный план подготовки бакалавров по направлению 080200.62 «Менеджмент» (профиль «Производственный менеджмент») представлен в Приложении 1.</w:t>
      </w:r>
    </w:p>
    <w:p>
      <w:pPr>
        <w:pStyle w:val="Normal"/>
        <w:shd w:fill="FFFFFF" w:val="clear"/>
        <w:spacing w:before="5" w:after="0"/>
        <w:ind w:left="38" w:right="24" w:firstLine="523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 календарном учебном графике указана последовательность реализации ООП ВПО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hd w:fill="FFFFFF" w:val="clear"/>
        <w:spacing w:before="5" w:after="0"/>
        <w:ind w:right="24" w:firstLine="561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сновные параметры учебного графика. Учебный год длится с 1сентября по 31 августа (включая каникулы) и делится на два семестра. Осенний семестр длится 23 недели, из них: теоретическое обучение – 18 недель; экзаменационная сессия – 3 недели; каникулы – 2 недели. Весенний семестр длится 29 недель, из них: теоретическое обучение – 18 недель (восьмой семестр – 9 недель), все виды практик (четвертый, шестой, восьмой семестры) – по 2 недели, итоговая аттестация (восьмой семестр) – 8 недель, экзаменационная сессия – 3 недели (второй семестр – 4 недели), летние каникулы – 6-8 недель. Трудоемкость учебного года – 60 зачетных единиц. Периоды экзаменационных сессий учитываются как время самостоятельной работы студентов, практики студентов и подготовка выпускной квалификационной работы могут проводиться как в сосредоточенном, так и в распределенном режимах в пределах нормативной трудоемкости недели </w:t>
        <w:br/>
        <w:t>(54 академических часа).</w:t>
      </w:r>
    </w:p>
    <w:p>
      <w:pPr>
        <w:pStyle w:val="Normal"/>
        <w:shd w:fill="FFFFFF" w:val="clear"/>
        <w:spacing w:before="5" w:after="0"/>
        <w:ind w:left="38" w:right="24" w:firstLine="523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В учебном плане отображена логическая последовательность освоения циклов и </w:t>
      </w:r>
      <w:r>
        <w:rPr>
          <w:iCs/>
          <w:color w:val="000000"/>
          <w:spacing w:val="-5"/>
          <w:sz w:val="28"/>
          <w:szCs w:val="28"/>
        </w:rPr>
        <w:t>разделов ООП, обеспечивающих формирование компетенций по соответствующему направлению подготовки бакалавров с учетом профилизации. Указана общая трудоемкость дисциплин,  практик в зачетных единицах, а также их общая и аудиторная трудоемкость в часах.</w:t>
      </w:r>
    </w:p>
    <w:p>
      <w:pPr>
        <w:pStyle w:val="Normal"/>
        <w:shd w:fill="FFFFFF" w:val="clear"/>
        <w:spacing w:lineRule="exact" w:line="322"/>
        <w:ind w:right="38" w:firstLine="576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Учебный  план  составлен в соответствии с требованиями </w:t>
      </w:r>
      <w:r>
        <w:rPr>
          <w:iCs/>
          <w:color w:val="000000"/>
          <w:spacing w:val="-4"/>
          <w:sz w:val="28"/>
          <w:szCs w:val="28"/>
        </w:rPr>
        <w:t xml:space="preserve">ФГОС ВПО по направлению подготовки </w:t>
      </w:r>
      <w:r>
        <w:rPr>
          <w:bCs/>
          <w:iCs/>
          <w:color w:val="000000"/>
          <w:spacing w:val="-6"/>
          <w:sz w:val="28"/>
          <w:szCs w:val="28"/>
        </w:rPr>
        <w:t>080200.62 «Менеджмент»</w:t>
      </w:r>
      <w:r>
        <w:rPr>
          <w:iCs/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В базовых частях учебных циклов указан перечень базовых дисциплин в соответствии с требованиями ФГОС. В вариативных частях учебных циклов указан самостоятельно сформированный вузом перечень дисциплин в соответствии с направлением и профилем подготовки бакалавров.</w:t>
      </w:r>
      <w:r>
        <w:rPr/>
        <w:t xml:space="preserve"> </w:t>
      </w:r>
      <w:r>
        <w:rPr>
          <w:sz w:val="28"/>
          <w:szCs w:val="28"/>
        </w:rPr>
        <w:t>Дисциплины по выбору обучающихся составляют более одной трети вариативной части суммарно по всем трем учебным циклам ООП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383" w:leader="none"/>
        </w:tabs>
        <w:spacing w:before="5" w:after="0"/>
        <w:ind w:left="533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мпетентностно-ориентированный учебный план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ind w:left="533" w:hanging="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Компетентностно-ориентированный учебный план </w:t>
      </w:r>
      <w:r>
        <w:rPr>
          <w:bCs/>
          <w:iCs/>
          <w:color w:val="000000"/>
          <w:spacing w:val="-6"/>
          <w:sz w:val="28"/>
          <w:szCs w:val="28"/>
        </w:rPr>
        <w:t xml:space="preserve">подготовки бакалавров 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jc w:val="both"/>
        <w:rPr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по направлению 080200.62 «Менеджмент» (профиль «Производственный менеджмент») представлен в Приложении 2. Он  </w:t>
      </w:r>
      <w:r>
        <w:rPr>
          <w:iCs/>
          <w:color w:val="000000"/>
          <w:spacing w:val="-4"/>
          <w:sz w:val="28"/>
          <w:szCs w:val="28"/>
        </w:rPr>
        <w:t>связывает все обязательные компетенции выпускника с последовательностью изучаемых дисциплин, практик и др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83" w:leader="none"/>
        </w:tabs>
        <w:spacing w:before="5" w:after="0"/>
        <w:ind w:left="533" w:hanging="0"/>
        <w:rPr/>
      </w:pPr>
      <w:r>
        <w:rPr>
          <w:b/>
          <w:bCs/>
          <w:color w:val="000000"/>
          <w:spacing w:val="-5"/>
          <w:sz w:val="28"/>
          <w:szCs w:val="28"/>
        </w:rPr>
        <w:t>Дисциплинарно-модульные программные документы компетентностно-ориентированной ООП ВП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Аннотации и рабочие программы учебных курсов, предметов, дисциплин (модулей)</w:t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Аннотации и рабочие программы учебных курсов, предметов, дисциплин  по направлению подготовки бакалавров </w:t>
      </w:r>
      <w:r>
        <w:rPr>
          <w:bCs/>
          <w:iCs/>
          <w:color w:val="000000"/>
          <w:spacing w:val="-6"/>
          <w:sz w:val="28"/>
          <w:szCs w:val="28"/>
        </w:rPr>
        <w:t>080200.62 «Менеджмент» (профиль «Производственный менеджмент») представлен в Приложении 3.</w:t>
      </w:r>
    </w:p>
    <w:p>
      <w:pPr>
        <w:pStyle w:val="Normal"/>
        <w:numPr>
          <w:ilvl w:val="2"/>
          <w:numId w:val="5"/>
        </w:numPr>
        <w:shd w:fill="FFFFFF" w:val="clear"/>
        <w:ind w:left="19" w:right="53" w:firstLine="504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ограммы практик и организация научно-исследовательской работы обучающихся</w:t>
      </w:r>
    </w:p>
    <w:p>
      <w:pPr>
        <w:pStyle w:val="Normal"/>
        <w:shd w:fill="FFFFFF" w:val="clear"/>
        <w:ind w:left="19" w:right="53" w:firstLine="504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рограммы практик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19" w:right="19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реализации данной ООП предусматриваются следующие виды прак</w:t>
      </w:r>
      <w:r>
        <w:rPr>
          <w:color w:val="000000"/>
          <w:spacing w:val="-6"/>
          <w:sz w:val="28"/>
          <w:szCs w:val="28"/>
        </w:rPr>
        <w:t>ти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underscore"/>
        </w:tabs>
        <w:ind w:left="1243" w:right="19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а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ями учебной практики, проводимой после второго курса обучения (четвертый семестр), являются: закрепление и углубление приобретенных теоретических знаний, овладение практическими навыками и компетенциями в сфере профессиональной деятельности по направлению 080200.62 «Менеджмент»</w:t>
      </w:r>
      <w:r>
        <w:rPr>
          <w:bCs/>
          <w:iCs/>
          <w:color w:val="000000"/>
          <w:spacing w:val="-6"/>
          <w:sz w:val="28"/>
          <w:szCs w:val="28"/>
        </w:rPr>
        <w:t xml:space="preserve"> (профиль «Производственный менеджмент»)</w:t>
      </w:r>
      <w:r>
        <w:rPr>
          <w:sz w:val="28"/>
          <w:szCs w:val="28"/>
        </w:rPr>
        <w:t>.</w:t>
      </w:r>
    </w:p>
    <w:p>
      <w:pPr>
        <w:pStyle w:val="Style20"/>
        <w:ind w:firstLine="567"/>
        <w:rPr/>
      </w:pPr>
      <w:r>
        <w:rPr/>
        <w:t>Задачами практики является:</w:t>
      </w:r>
    </w:p>
    <w:p>
      <w:pPr>
        <w:pStyle w:val="Style20"/>
        <w:ind w:firstLine="567"/>
        <w:rPr/>
      </w:pPr>
      <w:r>
        <w:rPr/>
        <w:t xml:space="preserve">формирование знаний в области основ организации учебного процесса в вузе в рамках выбранного направления, места и роли практики как средства расширения, закрепления и углубления полученных теоретических знаний; </w:t>
      </w:r>
    </w:p>
    <w:p>
      <w:pPr>
        <w:pStyle w:val="Style20"/>
        <w:ind w:firstLine="567"/>
        <w:rPr/>
      </w:pPr>
      <w:r>
        <w:rPr/>
        <w:t>расширение представления о работе и основных функциях экономических и технических служб предприятия, роли предприятия как субъекта и объекта рыночной экономики, об основах организации и управления деятельностью предприятия в современных условиях;</w:t>
      </w:r>
    </w:p>
    <w:p>
      <w:pPr>
        <w:pStyle w:val="Style20"/>
        <w:ind w:firstLine="567"/>
        <w:rPr/>
      </w:pPr>
      <w:r>
        <w:rPr/>
        <w:t>закрепление навыков работы с литературой: ее поиска, систематизации и обобщения необходимых материалов; выявление проблем экономического характера и тенденций развития предприят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трудоемкость практики составляет 3 зачетные единицы, 108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чебной практики направлено на расширение представлений обучающихся об избранном ими направлении и профиле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рактики могут выступают предприятия и организации различных организационно-правовых форм, а также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ВПО «БГТУ им. В.Г. Шухова» на долгосрочный период договорами о прохождении студентами учебной практики такими базами являются ОАО «Завод ЖБК-1», ОАО «Стройматериалы», ОАО «БЕЛАЦИ», ЗАО «Шебекино-мел», ООО «Яковлевостройдеталь», структурные подразделения университета и др.</w:t>
      </w:r>
    </w:p>
    <w:p>
      <w:pPr>
        <w:pStyle w:val="Style20"/>
        <w:ind w:firstLine="567"/>
        <w:rPr/>
      </w:pPr>
      <w:r>
        <w:rPr/>
        <w:t>Программа практики предусматривает прохождение инструктажа по технике безопасности, ознакомление с правилами внутреннего распорядка предприятия (организации).</w:t>
      </w:r>
    </w:p>
    <w:p>
      <w:pPr>
        <w:pStyle w:val="Style20"/>
        <w:ind w:firstLine="567"/>
        <w:rPr/>
      </w:pPr>
      <w:r>
        <w:rPr/>
        <w:t>Календарный график практики включает:</w:t>
      </w:r>
    </w:p>
    <w:p>
      <w:pPr>
        <w:pStyle w:val="Style20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общего представления о базе практики, ее основных подразделениях и экономических службах;</w:t>
      </w:r>
    </w:p>
    <w:p>
      <w:pPr>
        <w:pStyle w:val="Style20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бор материала о деятельности предприятия (организации) для написания отчета и курсовых работ (проектов) и научно-исследовательской деятельности;</w:t>
      </w:r>
    </w:p>
    <w:p>
      <w:pPr>
        <w:pStyle w:val="Style20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ую работу студентов с научно-технической и экономической литературой, а также отчетной документацией предприятия в соответствии с программой практики и темой индивидуального задания;</w:t>
      </w:r>
    </w:p>
    <w:p>
      <w:pPr>
        <w:pStyle w:val="Style20"/>
        <w:spacing w:before="0" w:after="120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и защита отчета о прохождении учебной прак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underscore"/>
        </w:tabs>
        <w:ind w:left="1243" w:right="19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(в том числе преддипломная) практика относится к профессиональному циклу дисциплин, предназначена для студентов третьего и четвертого курса (соответственно шестой и восьмой семестры), обучающихся по направлению 080200.62 «Менеджмент»</w:t>
      </w:r>
      <w:r>
        <w:rPr>
          <w:bCs/>
          <w:iCs/>
          <w:color w:val="000000"/>
          <w:spacing w:val="-6"/>
          <w:sz w:val="28"/>
          <w:szCs w:val="28"/>
        </w:rPr>
        <w:t xml:space="preserve"> (профиль «Производственный менеджмент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 – закрепление, расширение, систематизация знаний полученных при изучении дисциплин профессионального блока,  изучение деятельности предприятий (организаций) и приобретение профессиональных компетенций по направлению и профил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актики являются: ознакомление с особенностями функционирования конкретного предприятия (организации); осуществление сбора необходимой информации для написания курсовых работ и научных исследований, приобретение практических навыков в сфере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3 зачетные единицы, 10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рактики выступают предприятия и организации различных организационно-правовых форм, а также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ВПО «БГТУ им. В.Г. Шухова» на долгосрочный период договорами о прохождении студентами учебной практики такими базами являются ОАО «Завод ЖБК-1», ОАО «Стройматериалы», ОАО «БЕЛАЦИ», ЗАО «Шебекино-мел», ООО «Яковлевостройдеталь», структурные подразделения университет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: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пред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местонахождение, история создания и развития; организационно-правовая форма; производственная структура; организационная структура управления предприятием, состав и функциональные обязанности  экономических служб; состояние и уровень организации производства; номенклатура выпускаемой продукции (услуг), сфера деятельности; для промышленных предприятий - технологическая схема, краткое описание основных стадий технологического процесс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ынка и конкуренции: характеристика отрасли и перспектив ее развития; анализ конъюнктуры товарного рынка (качественные и количественные параметры рынка, предполагаемые тенденции их изменения); </w:t>
      </w:r>
      <w:r>
        <w:rPr>
          <w:color w:val="000000"/>
          <w:sz w:val="28"/>
          <w:szCs w:val="28"/>
        </w:rPr>
        <w:t>перечень основных предприятий-конкурентов, сравнительная характеристика их сильных и слабых сторо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нализ производственно-хозяйственной и финансовой деятельности предприятия: анализ основного и оборотного капитала, уровня технической оснащенности производства и труда,  прогрессивности технологических процессов; кадрового потенциала;  материальных ресурсов; номенклатуры и ассортимента производства и продаж продукции, уровня ее качества; финансового состояния предприятия; основные технико-экономические показатели деятельности предприятия.</w:t>
      </w:r>
    </w:p>
    <w:p>
      <w:pPr>
        <w:pStyle w:val="Heading"/>
        <w:spacing w:before="0" w:after="120"/>
        <w:ind w:firstLine="539"/>
        <w:jc w:val="both"/>
        <w:rPr>
          <w:szCs w:val="28"/>
        </w:rPr>
      </w:pPr>
      <w:r>
        <w:rPr/>
        <w:t>Характеристика мероприятий, направленных на повышение эффективности функционирования предприятия: мероприятия производственно-технологического и организационно-управленческого характера, фактически реализованные в течение двух-трех последних лет; планы перспективного развития предприятия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ind w:left="514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рограмма научно-исследователь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студентов общекультурных и профессиональных компетенций, определенных ФГОС ВПО по направлению подготовки бакалавров </w:t>
      </w:r>
      <w:r>
        <w:rPr>
          <w:bCs/>
          <w:iCs/>
          <w:color w:val="000000"/>
          <w:spacing w:val="-6"/>
          <w:sz w:val="28"/>
          <w:szCs w:val="28"/>
        </w:rPr>
        <w:t>080200.62 «Менеджмент»,</w:t>
      </w:r>
      <w:r>
        <w:rPr>
          <w:sz w:val="28"/>
          <w:szCs w:val="28"/>
        </w:rPr>
        <w:t xml:space="preserve"> разработана программа научно-исследовательской работы обучающихся. Программой предусмотрены следующие виды НИР: изучение специальной литературы, статистических и финансово-экономических изданий РФ и других стран, законодательных и нормативных документов, достижений отечественной и зарубежной науки в сфере экономики и менеджмента; осуществление сбора, обработки, анализа и систематизации экономико-статистической информации в соответствии с определенной темой; участие в студенческих конференциях, форумах, конкурсах научных работ; выполнение курсовых проектов и работ, выпускной квалификационной работы с элементами научных исследований. Научно-исследовательская работа обучающихся организуется в соответствии с перечнем научных направлений кафедр при активном участии действующих в вузе, институтах Студенческих научных обществ.</w:t>
      </w:r>
    </w:p>
    <w:p>
      <w:pPr>
        <w:pStyle w:val="Normal"/>
        <w:shd w:fill="FFFFFF" w:val="clear"/>
        <w:spacing w:before="326" w:after="0"/>
        <w:ind w:firstLine="5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РЕСУРСНОЕ ОБЕСПЕЧЕНИЕ ООП ВПО БАКАЛАВРИАТА ПО НАПРАВЛЕНИЮ</w:t>
      </w:r>
      <w:r>
        <w:rPr>
          <w:b/>
          <w:bCs/>
          <w:color w:val="000000"/>
          <w:spacing w:val="-9"/>
          <w:sz w:val="28"/>
          <w:szCs w:val="28"/>
        </w:rPr>
        <w:t xml:space="preserve"> 080200.62 «МЕНЕДЖМЕТ» (ПРОФИЛЬ «ПРОИЗВОДСТВЕННЫЙ МЕНЕДЖМЕНТ»)</w:t>
      </w:r>
    </w:p>
    <w:p>
      <w:pPr>
        <w:pStyle w:val="Normal"/>
        <w:numPr>
          <w:ilvl w:val="1"/>
          <w:numId w:val="6"/>
        </w:numPr>
        <w:shd w:fill="FFFFFF" w:val="clear"/>
        <w:ind w:left="34" w:right="10" w:firstLine="518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Учебно-методическое и информационное обеспечение образовательного процесса при реализации ООП ВПО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еспечена учебно-методической документацией и материалами по всем учебным курсам, дисциплинам, практикам, включенным в учебным план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980" w:leader="none"/>
          <w:tab w:val="left" w:pos="6946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чебниками и учебными пособиями, изданными зарубежными и центральными издательствами, внутривузовскими изданиями других вузов, разработанными кафедрами института и изданными университетом, в том числе с грифами УМО и Минобрнауки Росс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980" w:leader="none"/>
          <w:tab w:val="left" w:pos="6946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электронными учебниками и учебными пособиями, разработанными преподавателями кафедр университе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980" w:leader="none"/>
          <w:tab w:val="left" w:pos="6946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пособиями и методическими указаниями, изданными университетом в печатном и/или электронном виде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Для обучающихся по направлению обеспечен доступ к электронно-библиотечной системе, содержащей издания по основным дисциплинам учебного плана. Справочно-информационный каталог и пользовательский аппарат библиотеки представлен традиционными и электронными формами. 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 электронными изданиями основной учебной литературы по дисциплинам учебного плана, суммарный коэффициент обеспеченности равен 1,0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фонд дополнительной литературы, включающий помимо учебной официальные, справочно-библиографические и специализированные периодические издания в соответствии с нормами, определенными ФГОС ВПО по направлению подготовки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плекс информационных ресурсов по организации образовательного процесса и преподавательской деятельности включает современное программное обеспечение, мультимедийные системы, сетевые технологии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Учебно-методическое и информационное обеспечение образовательного процесса при реализации ООП ВПО представлено в Приложении 4.</w:t>
      </w:r>
    </w:p>
    <w:p>
      <w:pPr>
        <w:pStyle w:val="Normal"/>
        <w:numPr>
          <w:ilvl w:val="1"/>
          <w:numId w:val="6"/>
        </w:numPr>
        <w:shd w:fill="FFFFFF" w:val="clear"/>
        <w:ind w:left="34" w:right="10" w:firstLine="518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адровое обеспечение реализации ООП В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бакалавриата по направлению обеспечивается научно-педагогическими кадрами, имеющими, в основном, базовое образование, соответствующее профилю преподаваемой дисциплины, и систематически занимающимися научно-метод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реализации ООП ВПО соответствует требованиям ФГОС ВПО по данному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, составляет более 70%, ученую степень доктора наук и/или ученое звание профессора – 1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офессионального цикла имеют базовое образование и/или ученую степень, соответствующие профилю преподаваемой дисциплины; более 80% из них имеют ученые степени или ученые звания. К образовательному процессу привлечено более 10% преподавателей из числа действующих руководителей и работников профи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реализации ООП ВПО представлено в Приложении 5.</w:t>
      </w:r>
    </w:p>
    <w:p>
      <w:pPr>
        <w:pStyle w:val="Normal"/>
        <w:numPr>
          <w:ilvl w:val="1"/>
          <w:numId w:val="6"/>
        </w:numPr>
        <w:shd w:fill="FFFFFF" w:val="clear"/>
        <w:ind w:left="34" w:right="10" w:firstLine="518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сновные материально-технические условия для реализации образовательного процесса в вузе в соответствии с ООП ВП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ФГОС ВПО по направлению высшее учебное заведение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по направлению подготовки бакалавров 080200.62 «Менеджмент»</w:t>
      </w:r>
      <w:r>
        <w:rPr>
          <w:bCs/>
          <w:iCs/>
          <w:color w:val="000000"/>
          <w:spacing w:val="-6"/>
          <w:sz w:val="28"/>
          <w:szCs w:val="28"/>
        </w:rPr>
        <w:t xml:space="preserve"> (профиль «Производственный менеджмент»)</w:t>
      </w:r>
      <w:r>
        <w:rPr>
          <w:sz w:val="28"/>
          <w:szCs w:val="28"/>
        </w:rPr>
        <w:t>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ечень материально-технического обеспечения для реализации ООП включает аудитории для проведения лекционных, практических и семинарских занятий, в том числе оборудованные видеопроекционными средствами для презентаций, средствами звуковопроизведения, экраном, лингафонным оборудованием, имеющие выход в Интернет. Для проведения лабораторных работ по дисциплинам математического и естественнонаучного, а также профессионального циклов используются компьютерные классы, оборудованные мультимедийными средствами обучения, выходом в Интернет и необходимым комплектом лицензионного программного обеспечения. Обеспеченность компьютерным временем с доступом в сеть Интернет соответствует требованиям ФГОС ВПО по направлению подготовки бакалавров 080200.62 «Менеджмен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остоятельной работы, для учебной и производственной практик, научно-исследовательской работы студентов, предусмотренных учебным планом, используются электронно-библиотечная система, библиотечный фонд ВУЗа, компьютерные классы и мультимедийные сред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ьно-технические условия для реализации образовательного процесса в вузе представлены в Приложении 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92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И СОЦИАЛЬНО-КУЛЬТУРНОЙ СРЕДЫ ВУЗА, ОБЕСПЕЧИВАЮЩИЕ РАЗВИТИЕ ОБЩЕКУЛЬТУРНЫХ (СОЦИАЛЬНО-ЛИЧНОСТНЫХ КОМПЕТЕНЦИЙ) КОМПЕТЕНЦИЙ ВЫПУСК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стороннего развития личности и регулирования социально-культурных процессов, способствующих укреплению нравственных, гражданственных,   общекультурных   качеств   студентов   </w:t>
      </w:r>
      <w:r>
        <w:rPr>
          <w:sz w:val="28"/>
          <w:szCs w:val="28"/>
        </w:rPr>
        <w:t>ГО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БГ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.Г. Шухова»</w:t>
      </w:r>
      <w:r>
        <w:rPr>
          <w:color w:val="000000"/>
          <w:sz w:val="28"/>
          <w:szCs w:val="28"/>
        </w:rPr>
        <w:t xml:space="preserve"> сформирована соответствующая социально-культурная среда. В соответствии с п</w:t>
      </w:r>
      <w:r>
        <w:rPr>
          <w:sz w:val="28"/>
          <w:szCs w:val="28"/>
        </w:rPr>
        <w:t>ланами культурно-воспитательной работы, реализуемыми университетом, институтами и кафедрами, предусмотрены индивидуальная воспитательная работа, кураторская работа в группах, студенческое самоуправление, организуются научно-практические, воспитательные, развлекательные и спортивные мероприятия. Для формирования общекультурных компетенций (компетенций социального взаимодействия, самоорганизации и самоуправления, компетенций системно-деятельностного характера) сформированы условия, стимулирующие студентов к участию в органах самоуправления, работе студенческих строительных отрядах, благотворительных акциях, творческих клубах, студенческих научных обществ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студенческому самоуправлению, что дает широкие возможности для реализации личностного потенциала студентов. В  </w:t>
      </w:r>
      <w:r>
        <w:rPr>
          <w:sz w:val="28"/>
          <w:szCs w:val="28"/>
        </w:rPr>
        <w:t>Г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ГТУ им. В.Г. Шухова» функционируют студенческие советы университета, институтов и общежития. Руководящим органом системы студенческого самоуправления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ческий совет, предоставляющий </w:t>
      </w:r>
      <w:r>
        <w:rPr>
          <w:sz w:val="28"/>
          <w:szCs w:val="28"/>
        </w:rPr>
        <w:t>обучающемуся возможность развивать лидерские качества будущего управленца, принимать обоснованные решения и нести ответственность з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ой профсоюзной организацией решаются социальные вопросы студентов, осуществляется социальная защита на основе устава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массовая работа со студентами проводится с целью сохранения и приумножения спортивных достижений </w:t>
      </w:r>
      <w:r>
        <w:rPr>
          <w:sz w:val="28"/>
          <w:szCs w:val="28"/>
        </w:rPr>
        <w:t>Г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ГТУ им. В.Г. Шухова», региона и страны; популяризации различных видов спорта; формирования у студентов культуры здорового образа жизни. Физическая культура и спорт рассматриваются как важная составляющая подготовки  квалифицированного бакалавра, востребованного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социально-культурная среда позволяет решать широкий спектр задач, направленных гражданско-патриотическое, духовно-нравственное и эстетическое воспитание студенческой молодежи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92" w:after="0"/>
        <w:ind w:left="43" w:firstLine="49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 НОРМАТИВНО-МЕТОДИЧЕСКОЕ ОБЕСПЕЧЕНИЕ СИСТЕМЫ ОЦЕНКИ КАЧЕСТВА ОСВОЕНИЯ ОБУЧАЮЩИМИСЯ</w:t>
      </w:r>
      <w:r>
        <w:rPr>
          <w:b/>
          <w:bCs/>
          <w:color w:val="000000"/>
          <w:spacing w:val="-4"/>
          <w:sz w:val="28"/>
          <w:szCs w:val="28"/>
        </w:rPr>
        <w:t xml:space="preserve"> ООП  ВПО</w:t>
      </w:r>
    </w:p>
    <w:p>
      <w:pPr>
        <w:pStyle w:val="Normal"/>
        <w:shd w:fill="FFFFFF" w:val="clear"/>
        <w:tabs>
          <w:tab w:val="clear" w:pos="708"/>
          <w:tab w:val="left" w:pos="6706" w:leader="underscore"/>
        </w:tabs>
        <w:spacing w:before="120" w:after="0"/>
        <w:ind w:left="34" w:right="45" w:firstLine="49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ООП предусмотрены текущий контроль успеваемости и промежуточная аттестация. Созданы фонды оценочных средств, включающие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проектов/работ, рефератов и иные формы контроля, позволяющие оценить знания, умения и уровень приобретенных компетенций. Формы и сроки текущего контроля успеваемости, промежуточной аттестации по дисциплинам определяются учебным планом. В вузе сформирована непрерывно действующая система мониторинга уровня знаний, умений и сформированных общекультурных и профессиональных компетенций.</w:t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2. Итоговая государственная аттестация выпускников ООП  ВПО.</w:t>
      </w:r>
    </w:p>
    <w:p>
      <w:pPr>
        <w:pStyle w:val="Normal"/>
        <w:shd w:fill="FFFFFF" w:val="clear"/>
        <w:ind w:left="24" w:right="10" w:firstLine="494"/>
        <w:jc w:val="both"/>
        <w:rPr/>
      </w:pPr>
      <w:r>
        <w:rPr>
          <w:color w:val="000000"/>
          <w:spacing w:val="-5"/>
          <w:sz w:val="28"/>
          <w:szCs w:val="28"/>
        </w:rPr>
        <w:t>Итоговая аттестация выпускника является обязатель</w:t>
      </w:r>
      <w:r>
        <w:rPr>
          <w:color w:val="000000"/>
          <w:spacing w:val="-4"/>
          <w:sz w:val="28"/>
          <w:szCs w:val="28"/>
        </w:rPr>
        <w:t>ной и осуществляется после освоения образовательной программы в полном объеме в соответствии с Положением об итоговой государственной аттестации выпускников университета БГТУ им. В.Г. Шухова.</w:t>
      </w:r>
    </w:p>
    <w:p>
      <w:pPr>
        <w:pStyle w:val="Normal"/>
        <w:shd w:fill="FFFFFF" w:val="clear"/>
        <w:ind w:left="1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оговая государственная аттестация включает:</w:t>
      </w:r>
    </w:p>
    <w:p>
      <w:pPr>
        <w:pStyle w:val="Normal"/>
        <w:shd w:fill="FFFFFF" w:val="clear"/>
        <w:ind w:left="1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тоговый междисциплинарный экзамен;</w:t>
      </w:r>
    </w:p>
    <w:p>
      <w:pPr>
        <w:pStyle w:val="Normal"/>
        <w:shd w:fill="FFFFFF" w:val="clear"/>
        <w:ind w:left="10" w:firstLine="494"/>
        <w:jc w:val="both"/>
        <w:rPr/>
      </w:pPr>
      <w:r>
        <w:rPr>
          <w:color w:val="000000"/>
          <w:spacing w:val="-4"/>
          <w:sz w:val="28"/>
          <w:szCs w:val="28"/>
        </w:rPr>
        <w:t xml:space="preserve">- защиту выпускной </w:t>
      </w:r>
      <w:r>
        <w:rPr>
          <w:color w:val="000000"/>
          <w:spacing w:val="-5"/>
          <w:sz w:val="28"/>
          <w:szCs w:val="28"/>
        </w:rPr>
        <w:t xml:space="preserve">квалификационной работы. </w:t>
      </w:r>
    </w:p>
    <w:p>
      <w:pPr>
        <w:pStyle w:val="Normal"/>
        <w:shd w:fill="FFFFFF" w:val="clear"/>
        <w:ind w:left="5" w:right="10" w:firstLine="509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грамма междисциплинарного экзамена по направлению подготовки бакалавриата и требования к выполнению и защите ВКР представлены в Приложении 7.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ая образовательн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color w:val="000000"/>
          <w:spacing w:val="-4"/>
          <w:sz w:val="28"/>
          <w:szCs w:val="28"/>
        </w:rPr>
        <w:t>(ФГОС ВПО) по на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готовки</w:t>
      </w:r>
      <w:r>
        <w:rPr>
          <w:color w:val="000000"/>
          <w:spacing w:val="-4"/>
          <w:sz w:val="28"/>
          <w:szCs w:val="28"/>
        </w:rPr>
        <w:t xml:space="preserve"> бакалавриата</w:t>
      </w:r>
      <w:r>
        <w:rPr>
          <w:bCs/>
          <w:color w:val="000000"/>
          <w:spacing w:val="-3"/>
          <w:sz w:val="28"/>
          <w:szCs w:val="28"/>
        </w:rPr>
        <w:t xml:space="preserve"> 080200.62 «Менеджмент»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жденный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 xml:space="preserve">«20» мая </w:t>
      </w:r>
      <w:r>
        <w:rPr>
          <w:color w:val="000000"/>
          <w:spacing w:val="-6"/>
          <w:sz w:val="28"/>
          <w:szCs w:val="28"/>
        </w:rPr>
        <w:t>2010 г. № 544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Примерной основной образовательной программы (ПрООП ВПО) по направ</w:t>
      </w:r>
      <w:r>
        <w:rPr>
          <w:color w:val="000000"/>
          <w:spacing w:val="-7"/>
          <w:sz w:val="28"/>
          <w:szCs w:val="28"/>
        </w:rPr>
        <w:t xml:space="preserve">лению подготовки </w:t>
      </w:r>
      <w:r>
        <w:rPr>
          <w:bCs/>
          <w:color w:val="000000"/>
          <w:spacing w:val="-3"/>
          <w:sz w:val="28"/>
          <w:szCs w:val="28"/>
        </w:rPr>
        <w:t>080200.62 «Менеджмент»</w:t>
      </w:r>
      <w:r>
        <w:rPr>
          <w:color w:val="000000"/>
          <w:spacing w:val="-7"/>
          <w:sz w:val="28"/>
          <w:szCs w:val="28"/>
        </w:rPr>
        <w:t>, утвержденной Председателем Совета УМО по образованию в области менеджмента, ректором ГУУ, д.э.н., проф. А.М. Лялиным 15 декабря 2010 г.</w:t>
      </w:r>
    </w:p>
    <w:p>
      <w:pPr>
        <w:pStyle w:val="Normal"/>
        <w:widowControl/>
        <w:suppressAutoHyphens w:val="false"/>
        <w:autoSpaceDE w:val="true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Основная образовательная программа обсуждена на заседании выпускающей кафедры </w:t>
      </w:r>
      <w:r>
        <w:rPr>
          <w:u w:val="single"/>
        </w:rPr>
        <w:t>__Стратегического управления</w:t>
      </w:r>
      <w:r>
        <w:rPr/>
        <w:t>__________________</w:t>
      </w:r>
    </w:p>
    <w:p>
      <w:pPr>
        <w:pStyle w:val="Normal"/>
        <w:jc w:val="center"/>
        <w:rPr/>
      </w:pPr>
      <w:r>
        <w:rPr/>
        <w:t>(наименование кафедр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______» ________________2011 г., протокол № 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Заведующий кафедрой: _</w:t>
      </w:r>
      <w:r>
        <w:rPr>
          <w:u w:val="single"/>
        </w:rPr>
        <w:t>д.э.н., проф.</w:t>
      </w:r>
      <w:r>
        <w:rPr/>
        <w:t>____________(</w:t>
      </w:r>
      <w:r>
        <w:rPr>
          <w:u w:val="single"/>
        </w:rPr>
        <w:t>Ю.А. Дорошенко</w:t>
      </w:r>
      <w:r>
        <w:rPr/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(инициалы, фамилия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780"/>
        <w:gridCol w:w="3285"/>
      </w:tblGrid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образовательная программа согласована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А. Шаповалов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М. Поля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ачеств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Дороганов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чебно-методического управлени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 Дую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307"/>
        </w:tabs>
        <w:ind w:left="7307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basedOn w:val="Style12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12"/>
      <w:jc w:val="both"/>
    </w:pPr>
    <w:rPr>
      <w:sz w:val="24"/>
      <w:szCs w:val="24"/>
    </w:rPr>
  </w:style>
  <w:style w:type="paragraph" w:styleId="Style20">
    <w:name w:val="Обычный текст"/>
    <w:basedOn w:val="Normal"/>
    <w:qFormat/>
    <w:pPr>
      <w:widowControl/>
      <w:suppressAutoHyphens w:val="false"/>
      <w:autoSpaceDE w:val="true"/>
      <w:ind w:firstLine="426"/>
      <w:jc w:val="both"/>
    </w:pPr>
    <w:rPr>
      <w:rFonts w:eastAsia="Calibri;Century Gothic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color w:val="444444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5:00Z</dcterms:created>
  <dc:creator>gk201</dc:creator>
  <dc:description/>
  <cp:keywords/>
  <dc:language>en-US</dc:language>
  <cp:lastModifiedBy>Bingo</cp:lastModifiedBy>
  <cp:lastPrinted>2011-04-20T10:28:00Z</cp:lastPrinted>
  <dcterms:modified xsi:type="dcterms:W3CDTF">2011-05-12T13:07:00Z</dcterms:modified>
  <cp:revision>17</cp:revision>
  <dc:subject/>
  <dc:title>Глава 3</dc:title>
</cp:coreProperties>
</file>