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публикац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 Статья представляется в печатном и электронном виде (308012, Россия, г. Белгород, ул. Костюкова, 46, БГТУ им. В.Г. Шухова, Отдел научно технической информации и организации НИР; контактный тел./факс: (4722) 55-17-49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con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tb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в теме электронного сообщения необходимо сделать пометку «22 декабря – Конференция»))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Требования к печатной форме статьи (см. рис.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текст статьи должен быть набран на официальном языке конференции в текстовом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версия 6.0 и выш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м статьи должен составлять 5-7 полных страниц формата А-5 (148 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 210 мм), через одинарный интерва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ь печати, поля: верхнее − 17 мм, нижнее − 30 мм, левое − 18 мм, правое− 20 мм, отступ абзаца - 7 м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шрифт заголовк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0 полужирный, заглавными, выравнивание по центр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шрифт для Фамилии И.О. авторов с указанием ученой степени и звания -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0 полужирный, строчными, выравнивание по правому кра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шрифт для названия организации -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0 обычный, курсив, строчными, выравнивание по левому кра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шрифт основного текста -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0 обычный, выравнивание по шири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заголовком, фамилией авторов и основным текстом равно двум интервалам (один пробел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таблицы выполняются в текстовом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версия 6.0 и выш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рафики, диаграммы выполняются с помощью редактор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располагаются по текст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рисунки выполнять размерами не менее 60 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 6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 и не более 90 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 120 мм в формате *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 *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ы, графики, диаграммы и рисунки располагаются в соответствии с местом определенным автор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земпляр статьи подписывается авторами с обратной сторон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Требования к электронной форме стать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предоставляется на электронном носителе или по указанному адресу электронной поч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мплект предоставляемых в электронном виде документов входит три файла (заявка на участие, текст стать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мя файла, содержащего текст статьи, должно соответствовать фамилии автора статьи, файл должен быть сохранен в формате </w:t>
      </w:r>
      <w:r>
        <w:rPr>
          <w:sz w:val="28"/>
          <w:szCs w:val="28"/>
          <w:lang w:val="en-US"/>
        </w:rPr>
        <w:t>WinWord</w:t>
      </w:r>
      <w:r>
        <w:rPr>
          <w:sz w:val="28"/>
          <w:szCs w:val="28"/>
        </w:rPr>
        <w:t xml:space="preserve"> (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).</w:t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 xml:space="preserve">4. Примерные секционные направления конференции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ология, педагогика и науковед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менеджмен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, философия и правовед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а и комплексное изучение человека (экология человек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ка, математика, информационные технологии и техн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йиндустрия и производство строительных материал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ропромышленный комплек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но-металлургический комплекс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 Образец расположения текста публика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9685</wp:posOffset>
                </wp:positionV>
                <wp:extent cx="4688840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i w:val="false"/>
                                <w:i w:val="false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caps/>
                                <w:sz w:val="20"/>
                                <w:szCs w:val="20"/>
                              </w:rPr>
                              <w:t>Планирование 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ванов П.С., канд. техн. наук, доц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Белгородский государственный технологическ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ниверситет им. В.Г. Шухов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>Одним из направлений развития …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бл.1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Численность …</w:t>
                            </w:r>
                          </w:p>
                          <w:tbl>
                            <w:tblPr>
                              <w:tblW w:w="7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313"/>
                              <w:gridCol w:w="180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п.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ая характерист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змерность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//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187" w:dyaOrig="463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3.35pt;height:28.9pt" filled="f" o:ole="">
                                  <v:imagedata r:id="rId4" o:title=""/>
                                </v:shape>
                                <o:OLEObject Type="Embed" ProgID="" ShapeID="ole_rId3" DrawAspect="Content" ObjectID="_79075130" r:id="rId3"/>
                              </w:objec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ис. 1. Направления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– направление …; 2 –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2pt;height:216.7pt;mso-wrap-distance-left:9.05pt;mso-wrap-distance-right:9.05pt;mso-wrap-distance-top:0pt;mso-wrap-distance-bottom:0pt;margin-top:1.55pt;mso-position-vertical-relative:text;margin-left:53.65pt;mso-position-horizontal-relative:text">
                <v:textbox>
                  <w:txbxContent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i w:val="false"/>
                          <w:i w:val="false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caps/>
                          <w:sz w:val="20"/>
                          <w:szCs w:val="20"/>
                        </w:rPr>
                        <w:t>Планирование 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ванов П.С., канд. техн. наук, доц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>Белгородский государственный технологический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университет им. В.Г. Шухов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t>Одним из направлений развития …</w:t>
                      </w:r>
                    </w:p>
                    <w:p>
                      <w:pPr>
                        <w:pStyle w:val="Heading4"/>
                        <w:spacing w:before="0" w:after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абл.1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/>
                      </w:pPr>
                      <w:r>
                        <w:rPr/>
                        <w:t>Численность …</w:t>
                      </w:r>
                    </w:p>
                    <w:tbl>
                      <w:tblPr>
                        <w:tblW w:w="7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313"/>
                        <w:gridCol w:w="1800"/>
                        <w:gridCol w:w="2340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п.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ая характеристи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змерность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//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//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//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187" w:dyaOrig="463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3.35pt;height:28.9pt" filled="f" o:ole="">
                            <v:imagedata r:id="rId6" o:title=""/>
                          </v:shape>
                          <o:OLEObject Type="Embed" ProgID="" ShapeID="ole_rId5" DrawAspect="Content" ObjectID="_1467909535" r:id="rId5"/>
                        </w:object>
                      </w:r>
                    </w:p>
                    <w:p>
                      <w:pPr>
                        <w:pStyle w:val="Style1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ис. 1. Направления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– направление …; 2 –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@intbe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11:00Z</dcterms:created>
  <dc:creator>Capkova_EA</dc:creator>
  <dc:description/>
  <cp:keywords/>
  <dc:language>en-US</dc:language>
  <cp:lastModifiedBy>Capkova_EA</cp:lastModifiedBy>
  <dcterms:modified xsi:type="dcterms:W3CDTF">2010-12-15T08:11:00Z</dcterms:modified>
  <cp:revision>2</cp:revision>
  <dc:subject/>
  <dc:title/>
</cp:coreProperties>
</file>