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6458585" cy="888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Организаторами Форума «Платформа 31» выступают управление молодежной политики Белгородской области, Белгородская митрополия и ОГБУ «Центр молодежных инициатив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Для организации и проведения Форума «Платформа 31» создается организационный комитет (далее - оргкомитет) из числа представителей органов государственной власти и местного самоуправления, общественных объединений, ведущих преподавателей и ученых области, к полномочиям которого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работка и утверждение программы и плана подготовки и проведения Форум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работы Фору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образовательной программы, приглашение квалифицированных специалистов и независимых экспер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вопросов технического обеспечения и другие общие вопро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оргкомитета утверждается приказом начальника управления молодежной политики области.</w:t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 Условия участия в Форуме «Платформа 31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К участию в Форуме «Платформа 31» приглашаются молодые люди Белгородской области в возрасте от 16 до 30 лет: учащиеся и студенты образовательных учреждений, аспиранты, молодые ученые, молодые депутаты, рабочие и служащие, молодые бизнесмены, предприниматели, представители молодежного актива, молодежных правительств, парламентов, общественных молодежных организаций и неформальных сообществ, профессиональных союзов, победители и лауреаты конкурсных мероприятий различных уровней, представившие необходимые документы в соответствии с условиями Форум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Делегации муниципальных образований области формируются и направляются органами молодежной политики в соответствии со списками, сформированными оргкомитетом по итогам рассмотрения предложенных проектов и идей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  Конкурсный отбор проектов и идей осуществляется по определенным критериям в соответствии с направлениями Форума (см. п. 3.2).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В случае подготовки группового проекта, для участия в Форуме приглашается один человек (руководитель проекта или автор проекта)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орядок организации и проведения Форума «Платформа 31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Форум «Платформа 31» проводится в течение 5-и дней </w:t>
        <w:br/>
        <w:t>с 15 июня по 19 июня 2015 год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Форум проводится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Лидерство. Студенческое самоуправление.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едставители студенческого самоуправления образовательных организаций области, поддержка молодежных инициатив)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участию в Форуме приглаша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лодые люд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ившие либо реализующие индивидуальный проект или социально-значимую инициативу, принимающие активное участие в работе органов студенческого самоуправления образовательных организаций области, интересующиеся общественно-политической жизнью своей страны, региона, учебного заведения, готовые принимать в ней самое активное участ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ители студенческого самоуправления образовательных организаци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дер или активный член молодежного общественного объединения или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фсоюзный лидер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Школа спикер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раторское искусство, дебатное дви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частию в Форуме приглашаются молодые люди в возрасте от 16 до 30 лет, подготовившие либо реализующие индивидуальный проект или социально-значимую инициатив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лены областного молодежного клуба «Дебаты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бедители муниципальных и зональных игр по интеллектуальной игре «Дебат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дьи различных форматов и категорий «Дебатов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ители дебатных клубов России, стран СНГ и дальнего Зарубеж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Технологии добр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оциальные проекты, волонтерств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участию в Форуме приглаша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лодые люди, име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ющий социальный проект, готовы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делать его более успешным, привлечь к нему новых сторонников, получить поддержку бизнеса и администрации, повысить эффективность деятельности, выйти на новый уровень развития, сделать проект массовым, тиражировать его в другие муниципальные образования области и за ее пределы (координаторы – добровольцы муниципальных образований обла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Предпринимательство» </w:t>
      </w:r>
      <w:r>
        <w:rPr>
          <w:rFonts w:cs="Times New Roman" w:ascii="Times New Roman" w:hAnsi="Times New Roman"/>
          <w:color w:val="000000"/>
          <w:sz w:val="28"/>
          <w:szCs w:val="28"/>
        </w:rPr>
        <w:t>(инновации, научно-техническое творчество, предпринимательств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участию в Форуме приглашаются молодые люди в возрасте от 16 до 30 лет - победители региональных, международных и всероссийских конкурсов в сфере инноваций, научно-технического творчества и научно-исследовательской деятельности, представившие инновационные проекты в различных областях человеческой деятельности, имеющие прикладное значение для социально - экономического развития своей страны и региона; м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олодые люд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щие инновационные проекты по развитию малого и среднего бизнеса – победители конкурса «Предприниматель года», бизнес-проектов в рамках областного молодежного экономического форума, участники областной Олимпиады по развитию малого инновационного предпринимательства в муниципальных образованиях Белгородской области, других конкурсных мероприятий, предпринимат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 рамках Форума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аждого из направлений  будет организована отдельная образовательная программа, в которую войдут мастер-классы и лекции от ведущих экспертов данных областей, научные и образовательные конференции, круглые столы, выставки, презентации, акции, ярмарки, соревнования, встречи с известными людьми, руководителями органов власти и управления, предприятий и организаций различных форм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По итогам Форума каждое из направлений должно представить на защиту социально-значимый молодежный проект, направленный на выявление, выражение, защиту и удовлетворение интересов молодежи региона, выработать новые механизмы, способствующие реализации основных функций региональной молодежной политики с описанием технологии его реализации. Проекты будут представлены на защиту экспертной комиссии из числа представителей органов государственной власти и местного самоуправления, общественных объединений, ведущих преподавателей и ученых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Документы для участия в Форуме готовятся и направляются в адрес организационного комитета индивидуально на каждого участни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нкета участника (приложение 1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явка на участие (приложение 2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грамот, дипломов, сертификатов и т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паспорт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рта проекта (приложение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документы и приложения представляются в оргкомитет по адресу: </w:t>
        <w:br/>
        <w:t xml:space="preserve">г. Белгород, ул. Студенческая, 17-а, каб. 320, управление молодежной политики Белгородской области, тел. 31-65-39, 58-99-08 или по электронному адресу: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omr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ump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с пометкой оргкомитету Областного молодежного образовательного Форума «Платформа 31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и на участие в Форуме должны быть поданы не позднее 18.00 часов 29 мая 201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о итогам Форума «Платформа 31» всем участникам будут вручены сертификаты о прохождении курса обучения в соответствии с направл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Материальное обеспечение проведения Форума</w:t>
      </w:r>
    </w:p>
    <w:p>
      <w:pPr>
        <w:pStyle w:val="Heading1"/>
        <w:ind w:firstLine="567"/>
        <w:rPr>
          <w:color w:val="000000"/>
          <w:szCs w:val="28"/>
        </w:rPr>
      </w:pPr>
      <w:r>
        <w:rPr>
          <w:color w:val="000000"/>
          <w:szCs w:val="28"/>
        </w:rPr>
        <w:t>«Платформа 31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Белгородская митрополия предоставляет на безвозмездной осно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рриторию базы </w:t>
      </w:r>
      <w:r>
        <w:rPr>
          <w:rFonts w:cs="Times New Roman" w:ascii="Times New Roman" w:hAnsi="Times New Roman"/>
          <w:sz w:val="28"/>
          <w:szCs w:val="28"/>
        </w:rPr>
        <w:t>епархиального управления «Рождественское подворье» на период с 14 по 20 июля 2015 г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участников и организаторов Форума необходимой мебелью для проживания на время проведения Форума (столы, стулья, кровати, тумбы, шкафы и т.п.) и постельными принадлежностями (матрацы, подушки, одеяла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в пользование техническое помещение для приготовления пищи (включая необходимую бытовую технику, холодильное оборудование, кухонную посуду и кухонный инвентарь) и столовую для организации питания участников и организаторов Форум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расходы по оплате электроэнергии и водообеспечения за время проведения Фору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Управление молодежной политики Белгородской области несет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п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и питания участников, организаторов и обслуживающего персонала Форум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ю участников, организаторов и обслуживающего персонала Форума сувенирной и полиграфической продукцие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ю Форума канцелярскими принадлежностям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ю акарицидной обработки и дератизации лагер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ю необходимого хозяйственного инвентаря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ю необходимого спортивного инвентар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ению площадок Форум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ому обеспечению Форум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и образовательной программы для каждого направления Форума, включая привлечение преподавателей и экспертов из других регионов Росс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ю бак. и хим. анализа вод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илу и утилизации аварийных деревьев на территории базы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и концертных и праздничных программ к церемониям открытия и закрытия Форум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и медицинского сопровождения Форума (медицинский работник и медицинские препараты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ю участников Форума питьевой водо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ю участников Форума экскурсионной программой и выездными мероприят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осуществля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областного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государственной программы «Развитие кадровой политики Белгородской области на 2014-2020 годы» п. 5.3. «Мероприятия в рамках подпрограммы «Молодость Белгородчин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ОГБУ «Центр молодежных инициатив» </w:t>
      </w:r>
      <w:r>
        <w:rPr>
          <w:rFonts w:cs="Times New Roman" w:ascii="Times New Roman" w:hAnsi="Times New Roman"/>
          <w:sz w:val="28"/>
          <w:szCs w:val="28"/>
        </w:rPr>
        <w:t xml:space="preserve">несет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расходы п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и трансфера преподавателей, экспертов, кураторов и модераторов направлений Форума к месту проведения и обрат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и круглосуточного дежурства автотранспорта во время проведения Форум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и перевозок необходимо инвентар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ому сопровождению мероприятий Форума (звук, свет, экран, мультимедийное оборудование, компьютеры и множительная техника, кулеры для воды и т.п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Проезд к месту проведения Форума и обратно участников и сопровождающих руководителей производится органами молодежной политики муниципальных образований области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-709" w:right="-284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709"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А ПРЕБЫВАНИЯ</w:t>
      </w:r>
    </w:p>
    <w:p>
      <w:pPr>
        <w:pStyle w:val="Normal"/>
        <w:spacing w:lineRule="auto" w:line="240" w:before="0" w:after="0"/>
        <w:ind w:left="-709" w:right="-284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на Областном молодежном образовательном Форуме «Платформа 31»</w:t>
      </w:r>
    </w:p>
    <w:p>
      <w:pPr>
        <w:pStyle w:val="Normal"/>
        <w:spacing w:lineRule="auto" w:line="240" w:before="0" w:after="0"/>
        <w:ind w:left="-709" w:right="-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709" w:right="-284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Е ПОЛОЖ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709" w:right="-284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Все участники Областного молодежного образовательного Форума «Платформа 31», входящие в состав приглашенных делегаций, обязаны знать и соблюдать программу и настоящие «Правила пребывания» (далее Правила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709" w:right="-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 началом проведения Форума все участники должны расписаться в анкете на знание настоящих Правил и ответственности за свою жизнь и здоровье, сохранность имущества.</w:t>
      </w:r>
    </w:p>
    <w:p>
      <w:pPr>
        <w:pStyle w:val="Normal"/>
        <w:spacing w:lineRule="auto" w:line="240" w:before="0" w:after="0"/>
        <w:ind w:left="-709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709" w:right="-284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ЖИВАНИЕ НА ТЕРРИТОРИИ ФОРУМА</w:t>
      </w:r>
    </w:p>
    <w:p>
      <w:pPr>
        <w:pStyle w:val="Normal"/>
        <w:spacing w:lineRule="auto" w:line="240" w:before="0" w:after="0"/>
        <w:ind w:left="-709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709" w:right="-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 время проведения Форума запрещае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709" w:right="-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носить, хранить, употреблять и распространять наркотические вещества и любые спиртные напитки, включая пиво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709" w:right="-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менять местонахождения оборудования на мероприятиях, проводимых на Форуме, и мешать участию в них других делегаций и команд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709" w:right="-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и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709" w:right="-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рушать нормы поведения в общественных места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709" w:right="-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ники Форума долж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right="-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ыть взаимовежливыми и дисциплинированны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right="-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сутствовать на обязательных мероприятиях, проводимых на Форуме (зарядка, учебные занятия, утренние и вечерние построен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right="-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ределить обязанности в каждом направлении в целях создания нормальных бытовых условий для работы направ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right="-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ять распоряжения кураторов, модераторов и оргкомитета, администрации Форума, связанные с организацией проживания, дисциплиной и выполнением программы Фору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right="-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нимать участие в учебных занятиях и программах, проводимых на Фору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right="-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оянно носить личную визитку/бейдж, выданный администрацией Фору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right="-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людать правила личной гигиены, следить за чистотой и порядком в отведенном помещении, стирать личные вещи только в специально отведенных мест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right="-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людать меры безопасности при пользовании острыми предметами, специальным снаряжением, открытым огн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right="-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употреблять в пищу испорченные продукты, дикорастущие растения, не пить загрязненную и некипяченую воду из водое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right="-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ту у костра, снятие и установку котлов на кострище производить в рукавиц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right="-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равлять естественные надобности в отведенных для этого мест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right="-284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спать в отведенных помещениях с 23.00 до 07.30 часов. В этот период запрещается громко разговаривать, петь, играть на музыкальных инструментах, кричать, совершать иные действия, вызывающие шу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709" w:right="-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ники Форума не имеют пр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right="-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щаться на территории без разрешения администрации Фору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right="-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ьзоваться открытым огнем на территории Форума, разводить костры и использовать приборы с открытым огнем без разрешения администрации Фору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right="-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рушать границы частных владений, примыкающих к территории Фору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right="-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тить и уничтожать зеленые насаждения, природные и архитектурные сооружения на территории Форума и прилегающей к ней территор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right="-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идать самовольно территорию Фору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right="-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отреблять ненормативную лекси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right="-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паться вне отведенных для этого мест и в ночное время с 21.00 до 07.00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right="-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овить рыбу в водоём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709" w:right="-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ники Форума имеют право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709" w:right="-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лать все, что не запрещено, или не ограничено данными Правилами или действующим законодательств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709" w:right="-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нимать участие во всех мероприятиях, проводимых на Форум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709" w:right="-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ыть достойным представителем своей делегации.</w:t>
      </w:r>
    </w:p>
    <w:p>
      <w:pPr>
        <w:pStyle w:val="Normal"/>
        <w:spacing w:lineRule="auto" w:line="240" w:before="0" w:after="0"/>
        <w:ind w:left="-709" w:right="-284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709" w:right="-284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ЕРЫ БЕЗОПАСНОСТИ И ОТВЕТСТВЕННОСТЬ УЧАСТНИКОВ</w:t>
      </w:r>
    </w:p>
    <w:p>
      <w:pPr>
        <w:pStyle w:val="Normal"/>
        <w:spacing w:lineRule="auto" w:line="240" w:before="0" w:after="0"/>
        <w:ind w:left="-709" w:right="-284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right="-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 время проведения учебных занятий и участия в мероприятиях Форума участники должны соблюдать меры безопасности и выполнять все распоряжения куратора или модерат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right="-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передвижении по дорогам общего пользования участники должны соблюдать правила дорожного дви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right="-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 время выхода на местность оставлять мусор можно только в специально отведенных мест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right="-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ЧП участники Форума обязаны оказать помощь пострадавшему, сообщить о ЧП куратору группы (администрации Форума), транспортировать пострадавшего самостоятельно или с помощью других участников или спасателей в медпункт Фору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right="-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тъезде с территории Форума участники направления обязаны навести порядок на месте своего прожи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right="-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ники и организаторы Форума несут материальную ответственность за причиненный оборудованию и снаряжению Форума материальный ущерб, его потерю, а также ущерб, причиненный имуществу, строениям и зеленым насаждениям лагер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right="-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ники Форума, нарушившие настоящие Правила, исключаются из числа участников Форума и выдворяются в ближайший населенный пункт, с. Безлюдовка, откуда самостоятельно направляются к местам постоянного проживания (при однократном нарушении правил раздела 2.1, за трехкратное нарушение правил остальных разделов, или по решению администрации Форума)</w:t>
      </w:r>
    </w:p>
    <w:p>
      <w:pPr>
        <w:pStyle w:val="Normal"/>
        <w:spacing w:lineRule="auto" w:line="240" w:before="0" w:after="0"/>
        <w:ind w:left="-709" w:right="-284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</w:t>
      </w:r>
      <w:r>
        <w:rPr>
          <w:rFonts w:cs="Arial" w:ascii="Arial" w:hAnsi="Arial"/>
          <w:b/>
          <w:sz w:val="18"/>
          <w:szCs w:val="18"/>
        </w:rPr>
        <w:t>С настоящими Правилами ознакомлен(а)__________________________________________</w:t>
      </w:r>
      <w:r>
        <w:br w:type="page"/>
      </w:r>
    </w:p>
    <w:p>
      <w:pPr>
        <w:pStyle w:val="Normal"/>
        <w:spacing w:lineRule="auto" w:line="240" w:before="0" w:after="0"/>
        <w:ind w:left="-28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Форма заполняется разборчиво, </w:t>
      </w:r>
    </w:p>
    <w:p>
      <w:pPr>
        <w:pStyle w:val="Normal"/>
        <w:spacing w:lineRule="auto" w:line="240" w:before="0" w:after="0"/>
        <w:ind w:left="-28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ечатными буквами!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rFonts w:cs="Arial" w:ascii="Arial" w:hAnsi="Arial"/>
          <w:b/>
        </w:rPr>
        <w:t>участника Форума «Платформа 31»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05"/>
        <w:gridCol w:w="1405"/>
        <w:gridCol w:w="435"/>
        <w:gridCol w:w="1137"/>
        <w:gridCol w:w="2126"/>
      </w:tblGrid>
      <w:tr>
        <w:trPr>
          <w:trHeight w:val="58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для фотографии</w:t>
            </w:r>
          </w:p>
        </w:tc>
      </w:tr>
      <w:tr>
        <w:trPr>
          <w:trHeight w:val="5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я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чество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рождения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 учас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машний адре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Индекс, мун. обр., город, улица, дом, квартира)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. сотовый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спорт (серия, номер)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ем выдан, дата выдачи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учебы/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полное название)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ультет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ьность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с, выпускник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поступления/окончания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олнительно о себе сообщаю:</w:t>
            </w:r>
          </w:p>
        </w:tc>
      </w:tr>
      <w:tr>
        <w:trPr>
          <w:trHeight w:val="219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4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гламент Форума внимательно прочитал(а). С правилами пребывания на Форуме ознакомлен(а) и согласен(а)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4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заполнения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5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ись 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 на участие в  Областном молодежном образовательном форуме «Платформа 31»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униципа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.И.О. (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ата рождения    (ДД.ММ.Г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звание номинации (направления) Фору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татус учас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звание образовательного учебного заведения, курса, отделения, факультета (если нет заполнить п.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места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дан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декс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 (район, поселок и т.д.)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лица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ма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вартиры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лефон домашний (код – номер абонента)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рабочий (код – номер абонента)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мобильный 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-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_________________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число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КАРТА ПРОЕКТ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Номинация Конкурс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Руководитель проек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Ф.И.О. (указать полностью) автора или руководителя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Городской (с кодом) или мобильный телефо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Место учебы или работ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Команда проекта</w:t>
              <w:br/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Ф.И.О., функциональные обязанностей основных исполнителей проекта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Продолжительность проекта (в месяцах)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shd w:fill="D9D9D9" w:val="clear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shd w:fill="D9D9D9" w:val="clear"/>
              </w:rPr>
              <w:t>Начало реализации проекта (день, месяц, год)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shd w:fill="D9D9D9" w:val="clear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shd w:fill="D9D9D9" w:val="clear"/>
              </w:rPr>
              <w:t>Окончание реализации проекта (день, месяц, го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Полная стоимость проекта (в рубл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Имеющаяся сумма (в рубля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Запрашиваемая сумма (в рублях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Аннотация проекта </w:t>
      </w:r>
      <w:r>
        <w:rPr/>
        <w:t>(не более 1/3 страницы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Актуальность</w:t>
      </w:r>
      <w:r>
        <w:rPr/>
        <w:t>(решаемые общественно значимые проблемы и /или потребность в продукте и услуге, не более 1 стр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/>
        <w:t>Описание проект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/>
        <w:t xml:space="preserve">Основные целевые группы, на которые направлен проект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Основные цели и задачи проек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Методы реализации проект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(способы реализации проекта, ведущие к решению поставленных задач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Календарный план реализации проекта</w:t>
      </w:r>
      <w:r>
        <w:rPr/>
        <w:t>(основные мероприятия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63"/>
        <w:gridCol w:w="33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mall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ероприят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mall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Сроки начала (дд.мм.гг) и окончания (дд.мм.гг)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mall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личественные показатели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(позитивные изменения, которые произойдут в результате реализации проекта). Количественные показатели (указать основные количественные результаты, включая численность вовлечения молодежи в мероприятия проек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Опыт работы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(опыт по реализации аналогичных проектов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Смета расходов реализации Проекта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03"/>
        <w:gridCol w:w="1368"/>
        <w:gridCol w:w="1511"/>
        <w:gridCol w:w="1175"/>
        <w:gridCol w:w="167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Ед. измерения</w:t>
              <w:b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Кол-во</w:t>
              <w:b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Цена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Сумма</w:t>
              <w:br/>
              <w:t xml:space="preserve">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mpr2009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12:00Z</dcterms:created>
  <dc:creator>Пользователь</dc:creator>
  <dc:description/>
  <cp:keywords/>
  <dc:language>en-US</dc:language>
  <cp:lastModifiedBy>X3</cp:lastModifiedBy>
  <cp:lastPrinted>2015-02-12T09:03:00Z</cp:lastPrinted>
  <dcterms:modified xsi:type="dcterms:W3CDTF">2015-03-25T13:14:00Z</dcterms:modified>
  <cp:revision>3</cp:revision>
  <dc:subject/>
  <dc:title/>
</cp:coreProperties>
</file>