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иска из распоряжения губернатора Белгородской области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 июня 2014 года за №284-р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В соответствии с законом Белгородской области от 16 июля 2012 года № 124 «О наградах Белгородской области», а также учитывая постановление Белгородской областной Думы от 29 мая 2014 года № П/З6-24-5 «О согласовании награждения наградами Белгородской области», за высокие трудовые достижения, большой вклад в социально-экономическое развитие Белгородской области награди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медалью «За заслуги перед Землей Белгородской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епени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«Белгородский государственный технологический университет им. В.Г. Шухова».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ернатор Белгородской области Е.С.Савченко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0:00Z</dcterms:created>
  <dc:creator>Filin</dc:creator>
  <dc:description/>
  <cp:keywords/>
  <dc:language>en-US</dc:language>
  <cp:lastModifiedBy>Filin</cp:lastModifiedBy>
  <dcterms:modified xsi:type="dcterms:W3CDTF">2015-05-13T12:25:00Z</dcterms:modified>
  <cp:revision>1</cp:revision>
  <dc:subject/>
  <dc:title>Выписка из распоряжения губернатора Белгородской области </dc:title>
</cp:coreProperties>
</file>