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ом конкурсе учебных и научных изданий образовательных организаций высшего образования, научных организаций и профессиональных образовательных организаций «Вузовская книга Евразии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реля по 15 июл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 издательства, редакционно-издательские отделы и другие издательские подразделения образовательных организаций высшего образования и профессиональных образовательных организаций, научно-исследовательских институтов, общественных и творческих организаций (далее – вузовские издательства) регионов России и стран мира, выпускающие учебную и научную литературу и период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принимаются научные и учебные издания, вышедшие в свет в 2013–2015 гг., удовлетворяющие санитарно-гигиеническим требованиям, предъявляемым к печатным изданиям и отраслевым ГОСТ по два экземпляра каждого названия. Присланные на Конкурс издания возврату и оплате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зы, научные институты и книжные издательства участвуют в Конкурсе на основании заявок и представления своих изданий в организационный комитет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ие в конкурсе бесплатно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гуманитарным, общественным и социальным нау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экономическим нау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математическим и естественным наукам и дисциплин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инженерным наукам и техническим дисциплин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информационным технологиям, программной инженерии и информ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энерго- и ресурсосбережению и инженерной э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нефтегазовым технолог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строительству и ЖК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спорту 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инклюзивному образ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учебное издание по искусству, дизайну, архитек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научное издание по гуманитарным, общественным и социальным нау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научное издание по экономическим нау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издательский прое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полиграфическое испол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справочное из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периодическое из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серийное из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многократное издание (самая востребованная книг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книга на иностранном язы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виды учебных из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е издание по истории и культуре Урала, Приволжья, Прикам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Конкурса и издательский дом «КИТ» оставляют за собой право устанавливать специальные (дополнительные)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в Конкурсе (Приложение 1) отправляются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 апреля по 15 июн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ргкомитет конкурса по электронной поч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zhinnova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ке указываются полное название организации, контактные сведения (почтовый и электронный адрес, телефон, факс, фамилия, имя и отчество исполн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представившие в Оргкомитет конкурса издания по 2-м и более номинациям могут направить в жюри конкурса своего представителя. (Оплата расходов членов жюри за счет направляющей сторо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издания и сопроводительные документы (Приложение 2) напра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 16 июн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адресу: 426003, Удмуртская Республика, г. Ижевск, ул. им.В.Сивкова, д. 12А, «Камский институт гуманитарных и инженерных технологий» (с пометкой «На конкурс книги 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узовская книга Евраз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конкурсе будет опубликована на сайте Камского института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g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ать Положение о конкурсе с Приложениями можно по ссыл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награждаются дипломами лауреатов и сертификатами участника, ценными и денежными при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 церемония награждения победителей Конкурса будет проводиться в июле (по согласованию) в г.Москве или г.Ижев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«Проблемы инженерного и научного образования» Российской и Международной инженерных академий (г.Моск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й фонд поддержки одаренных детей и молодежи в сфере науки и технологий (г.Моск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ый фонд им.писателя М.Петрова (г.Ижевс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е региональное отделение Российской инженерной академии (г.Ижевс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 ВПО «Камский институт гуманитарных и инженерных технологий» (г.Ижевс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 «Корпоративный институт технологий РИА» (г.Моск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«Инженерная академия Удмуртской Республики» (г.Ижевск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нсоры*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ьные (по секциям) промышленные предприятия и научные организации Приволжского федерального округ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ий дом «КИТ» (г.Ижевск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  Список спонсоров откр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Оргкомитета и членов жюри конкурса руководители, ректора и представители вузов России, зарубежных стран и С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Н, д.т.н., профессор, президент Российской и Международной инженерных академий, сопредседатель Высшего инженерного совета России, председатель Российского общественного союза академий наук, </w:t>
      </w:r>
      <w:r>
        <w:rPr>
          <w:rFonts w:cs="Times New Roman" w:ascii="Times New Roman" w:hAnsi="Times New Roman"/>
          <w:b/>
          <w:sz w:val="28"/>
          <w:szCs w:val="28"/>
        </w:rPr>
        <w:t>Гусев Борис Владими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.председателя Орг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, академик Российской инженерной академии, Международной инженерной академии, Международной академии наук высшей школы и др., вице-президент РИА, МИА, ректор Камского института технологий, </w:t>
      </w:r>
      <w:r>
        <w:rPr>
          <w:rFonts w:cs="Times New Roman" w:ascii="Times New Roman" w:hAnsi="Times New Roman"/>
          <w:b/>
          <w:sz w:val="28"/>
          <w:szCs w:val="28"/>
        </w:rPr>
        <w:t>Никулин Валерий Александ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.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, Почетный работник Высшей школы РФ, Почетный работник науки и техники, член-корреспондент РАН, </w:t>
      </w:r>
      <w:r>
        <w:rPr>
          <w:rFonts w:cs="Times New Roman" w:ascii="Times New Roman" w:hAnsi="Times New Roman"/>
          <w:b/>
          <w:sz w:val="28"/>
          <w:szCs w:val="28"/>
        </w:rPr>
        <w:t>Григорьев Борис Афанас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нкурса: начальник управления научных инновационных программ и грантов, к.т.н. </w:t>
      </w:r>
      <w:r>
        <w:rPr>
          <w:rFonts w:cs="Times New Roman" w:ascii="Times New Roman" w:hAnsi="Times New Roman"/>
          <w:b/>
          <w:sz w:val="28"/>
          <w:szCs w:val="28"/>
        </w:rPr>
        <w:t>Выгузова М.А</w:t>
      </w:r>
      <w:r>
        <w:rPr>
          <w:rFonts w:cs="Times New Roman" w:ascii="Times New Roman" w:hAnsi="Times New Roman"/>
          <w:sz w:val="28"/>
          <w:szCs w:val="28"/>
        </w:rPr>
        <w:t>. Контактный номер телефона: +7951204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user</dc:creator>
  <dc:description/>
  <cp:keywords/>
  <dc:language>en-US</dc:language>
  <cp:lastModifiedBy>user</cp:lastModifiedBy>
  <cp:lastPrinted>2015-04-17T10:46:00Z</cp:lastPrinted>
  <dcterms:modified xsi:type="dcterms:W3CDTF">2015-05-06T11:22:00Z</dcterms:modified>
  <cp:revision>25</cp:revision>
  <dc:subject/>
  <dc:title/>
</cp:coreProperties>
</file>