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3 октября 2013 г. Регистрационный № 30093.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оссийская газета", N 229, 11.10.2013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  <w:lang w:val="en-US"/>
        </w:rPr>
      </w:pPr>
      <w:r>
        <w:rPr>
          <w:rFonts w:cs="Times New Roman,Bold;Times New Roman" w:ascii="Times New Roman,Bold;Times New Roman" w:hAnsi="Times New Roman,Bold;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РИКА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т 28 августа 2013 г. N 1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Б УТВЕРЖДЕНИИ ПОРЯД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НАЗНАЧЕНИЯ ГОСУДАРСТВЕННОЙ АКАДЕМИЧЕСКОЙ СТИПЕН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И (ИЛИ) ГОСУДАРСТВЕННОЙ СОЦИАЛЬНОЙ СТИПЕНДИИ СТУДЕНТ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БУЧАЮЩИМСЯ ПО ОЧНОЙ ФОРМЕ ОБУЧЕНИЯ ЗА СЧЕТ БЮДЖЕ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АССИГНОВАНИЙ ФЕДЕРАЛЬНОГО БЮДЖЕТА,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СТИПЕНДИИ АСПИРАНТАМ, ОРДИНАТОРАМ, АССИСТЕНТАМ-СТАЖЕР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БУЧАЮЩИМСЯ ПО ОЧНОЙ ФОРМЕ ОБУЧЕНИЯ ЗА СЧЕТ БЮДЖЕ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АССИГНОВАНИЙ ФЕДЕРАЛЬНОГО БЮДЖЕТА, ВЫПЛАТЫ СТИПЕН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СЛУШАТЕЛЯМ ПОДГОТОВИТЕЛЬНЫХ ОТДЕЛЕНИЙ ФЕДЕР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ГОСУДАРСТВЕННЫХ ОБРАЗОВАТЕЛЬНЫХ ОРГАНИЗАЦИЙ ВЫСШ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БРАЗОВАНИЯ, ОБУЧАЮЩИМСЯ ЗА СЧЕТ БЮДЖЕ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АССИГНОВАНИЙ ФЕДЕРАЛЬ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астями 3, 4, 6 и 14 статьи 36 Федерального закона от 29 декабря 2012 г.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3-ФЗ "Об образовании в Российской Федерации" (Собрание законодательства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2012, N 53, ст. 7598; 2013, N 19, ст. 2326; N 30, ст. 4036) и пунктами 5.2.22, 5.2.23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4 Положения о Министерстве образования и науки Российской Федерации, утвержд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 Российской Федерации от 3 июня 2013 г. N 466 (Собр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 Российской Федерации, 2013, N 23, ст. 2923; N 33, ст. 4386), приказыв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орядок назначения государственной академической стипенди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государственной социальной стипендии студентам, обучающимся по очной форм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бюджетных ассигнований федерального бюджета, государственной стипендии аспирант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инаторам, ассистентам-стажерам, обучающимся по очной форме обучения за счет бюдж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гнований федерального бюджета, выплаты стипендий слушателям подготови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й федеральных государственных образовательных организаций высшего обра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за счет бюджетных ассигнований федерального бюдж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В.ЛИВА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 августа 2013 г. N 1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НАЗНАЧЕНИЯ ГОСУДАРСТВЕННОЙ АКАДЕМИЧЕСКОЙ СТИПЕН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И (ИЛИ) ГОСУДАРСТВЕННОЙ СОЦИАЛЬНОЙ СТИПЕНДИИ СТУДЕНТ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БУЧАЮЩИМСЯ ПО ОЧНОЙ ФОРМЕ ОБУЧЕНИЯ ЗА СЧЕТ БЮДЖЕ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АССИГНОВАНИЙ ФЕДЕРАЛЬНОГО БЮДЖЕТА, ГОСУДАР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СТИПЕНДИИ АСПИРАНТАМ, ОРДИНАТОРАМ, АССИСТЕНТАМ-СТАЖЕРА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БУЧАЮЩИМСЯ ПО ОЧНОЙ ФОРМЕ ОБУЧЕНИЯ ЗА СЧЕТ БЮДЖЕ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АССИГНОВАНИЙ ФЕДЕРАЛЬНОГО БЮДЖЕТА, ВЫПЛАТЫ СТИПЕНД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СЛУШАТЕЛЯМ ПОДГОТОВИТЕЛЬНЫХ ОТДЕЛЕНИЙ ФЕДЕР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ГОСУДАРСТВЕННЫХ ОБРАЗОВАТЕЛЬНЫХ ОРГАНИЗАЦИЙ ВЫСШ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ОБРАЗОВАНИЯ, ОБУЧАЮЩИМСЯ ЗА СЧЕТ БЮДЖЕ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АССИГНОВАНИЙ ФЕДЕРАЛЬНОГО БЮДЖ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стоящий Порядок определяет правила назначения государственной академ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и и (или) государственной социальной стипендии студентам, обучающимся по 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е обучения за счет бюджетных ассигнований федерального бюджета (включая требования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ам, которым назначается государственная академическая стипендия),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и аспирантам, ординаторам, ассистентам-стажерам, обучающимся по очной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за счет бюджетных ассигнований федерального бюджета, выплаты стипенд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елям подготовительных отделений федеральных государственных образ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высшего образования, обучающимся за счет бюджетных ассигнований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(далее совместно - обучающиес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сударственная академическая стипендия студентам, государственная соци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я студентам, государственные стипендии аспирантам, ординаторам, ассистента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ерам выплачиваются в размерах, определяемых организацией, осуществляющ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ую деятельность (далее - организация), с учетом мнения студенческого совета э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выборного органа первичной профсоюзной организации (при наличии та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) в пределах средств, выделяемых организации на стипендиальное обеспе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(стипендиальный фонд). &lt;1&gt; Порядок распределения стипендиального фонда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ам стипендии определяется организацией с учетом мнения студенческого совета эт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выборного органа первичной профсоюзной организации (при наличии та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Часть 8 статьи 36 Федерального закона от 29 декабря 2012 г. N 273-ФЗ "Об обра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" (Собрание законодательства Российской Федерации, 2012, N 53, 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98; 2013, N 19, ст. 232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змеры государственной академической стипендии студентам,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стипендии студентам, государственной стипендии аспирантам, ординато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стентам-стажерам, определяемые организацией, не могут быть меньше норматив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х Правительством Российской Федерации по каждому уровню професс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категориям обучающихся с учетом уровня инфляции. &lt;1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Части 9 и 10 статьи 36 Федерального закона от 29 декабря 2012 г. N 273-ФЗ "О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и в Российской Федерации" (Собрание законодательства Российской Федерации, 2012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53, ст. 7598; 2013, N 19, ст. 232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учающимся - иностранным гражданам и лицам без гражданства, осваива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офессиональные образовательные программы по очной форме обуч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чиваются государственные академические стипендии студентам, государстве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и аспирантам, ординаторам, ассистентам-стажерам на условиях, установл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Порядком для граждан Российской Федерации, если они обучаются за с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ассигнований федерального бюджета, в том числе в пределах квоты, установл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ом Российской Федерации, или это предусмотрено международными договор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, в соответствии с которыми такие лица приняты на обучение. &lt;1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Часть 11 статьи 36 Федерального закона от 29 декабря 2012 г. N 273-ФЗ "Об обра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" (Собрание законодательства Российской Федерации, 2012, N 53, 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98; 2013, N 19, ст. 2326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Назначение и выплата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адемической стипендии и (или)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стипендии студентам, обучающимся по 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е обучения за счет бюджетных ассигнований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, государственной стипендии аспирантам, ординато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стентам-стажерам, обучающимся по очной форм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бюджетных ассигнований федераль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а стипендий слушателям подготовительных отделен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за счет бюджетных ассиг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бюдж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Государственная академическая стипендия назначается студентам в зависимости 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хов в учебе на основании результатов промежуточной аттестации не реже двух раз в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, которому назначается государственная академическая стипендия, долж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 итогам промежуточной аттестации оценки "удовлетворительно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кадемической задолж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начала учебного года до прохождения первой промежуточной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академическая стипендия выплачивается всем студентам первого кур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мся по очной форме обучения за счет бюджетных ассигнований федерального бюдж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удентам, обучающимся по образовательным программам высшего образования,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ые достижения в учебной, научно-исследовательской, общественной, культурно-творческой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ивной деятельности в соответствии с постановлением Правительства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ноября 2011 г. N 945 "О порядке совершенствования стипендиального обеспе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хся в федеральных государственных образовательных учреждениях профессион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" (Собрание законодательства Российской Федерации, 2011, N 47, ст. 666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ся государственная академическая стипендия, увеличенная в размере по отношению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у, установленному Правительством Российской Федерации для форм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ального фонда за счет бюджетных ассигнований федерального бюджета в отно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академической стипендии, в пределах средств, предусмотренных на увели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ального фонда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сударственная социальная стипе назначается студентам, являющимся деть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ротами и детьми, оставшимися без попечения родителей, лицами из числа детей-сирот и дете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тавшихся без попечения родителей, детьми-инвалидами, инвалидами I и II групп, инвалидам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тва, студентам, подвергшимся воздействию радиации вследствие катастрофы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быльской АЭС и иных радиационных катастроф, вследствие ядерных испытаний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палатинском полигоне, студентам, являющимся инвалидами вследствие военной травмы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олевания, полученных в период прохождения военной службы, и ветеранами боевых дей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о имеющим право на получение государственной социальной помощи, а также студентам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граждан, проходивших в течение не менее трех лет военную службу по контракту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оруженных Силах Российской Федерации, во внутренних войсках Министерства внутренн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 Российской Федерации, в инженерно-технических, дорожно-строительных воин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х при федеральных органах исполнительной власти и в спасательных воин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х федерального органа исполнительной власти, уполномоченного на решение зада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гражданской обороны, Службе внешней разведки Российской Федерации, орган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й службы безопасности, органах государственной охраны и федеральном орг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я мобилизационной подготовки органов государственной власти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на воинских должностях, подлежащих замещению солдатами, матросами, сержа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нами, и уволенных с военной службы по основаниям, предусмотренным подпунктами "б"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г" пункта 1, подпунктом "а" пункта 2 и подпунктами "а" - "в" пункта 3 статьи 51 Федер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а от 28 марта 1998 г. N 53-ФЗ "О воинской обязанности и военной службе". &lt;1&gt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Часть 5 статьи 36 Федерального закона от 29 декабря 2012 г. N 273-ФЗ "Об образ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" (Собрание законодательства Российской Федерации, 2012, N 53, с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98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Нуждающимся студентам первого и второго курсов, обучающимся по очной фор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я за счет бюджетных ассигнований федерального бюджета по образова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м высшего образования (программам бакалавриата и программам специалитета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м оценки успеваемости "отлично" или "хорошо" или "отлично и хорошо",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становлением Правительства Российской Федерации от 2 июля 2012 г. N 679 "О повыш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й нуждающимся студентам первого и второго курсов федеральных государстве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х учреждений высшего профессионального образования, обучающимся по 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е обучения за счет бюджетных ассигнований федерального бюджета по программ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калавриата и программам подготовки специалиста и имеющим оценки успеваемости "хорошо"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тлично" (Собрание законодательства Российской Федерации, 2012, N 28, ст. 3909) назнач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оциальная стипендия, увеличенная в размере по отношению к нормативу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ому Правительством Российской Федерации для формирования стипендиаль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 за счет бюджетных ассигнований федерального бюджета в отношении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стипенд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осударственная стипендия аспирантам, ординаторам, ассистентам-стажерам назнач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успешности освоения программ подготовки научно-педагогических кадров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уре (адъюнктуре), программ ординатуры, программ ассистентуры-стажиров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и результатов промежуточной аттестации не реже двух раз в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, ординатор, ассистент-стажер, которому назначается государственная стипенд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м, ординаторам, ассистентам-стажерам, должен соответствовать следующ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по итогам промежуточной аттестации оценки "удовлетворительно"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академической задолж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начала учебного года до прохождения первой промежуточной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стипендия аспирантам, ординаторам, ассистентам-стажерам выплачивается вс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пирантам, ординаторам, ассистентам-стажерам первого года обучения, обучающимся по оч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е обучения за счет бюджетных ассигнований федерального бюдж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Государственная академическая стипендия студентам, государственная социаль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я студентам, государственная стипендия аспирантам, ординаторам, ассистентам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жерам, стипендия слушателям подготовительных отделений назначается распорядите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ом руководителя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Выплата государственной академической стипендии студентам,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стипендии студентам, государственной стипендии аспирантам, ординато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стентам-стажерам, стипендии слушателям подготовительных отделений осуществля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ей один раз в меся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Государственная социальная стипендия назначается обучающемуся с даты пред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, подтверждающего соответствие одной из категорий граждан, указанных в пункте 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го Поря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Выплата государственной академической стипендии студентам, государстве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стипендии студентам, государственной стипендии аспирантам, ординатор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систентам-стажерам, стипендии слушателям подготовительных отделений прекращает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мента отчисления обучающегося из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Выплата государственной академической стипендии студентам прекращается с пер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а месяца, следующего за месяцем получения студентом оценки "удовлетворительно" во врем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промежуточной аттестации, или образования у студента академ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лжен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Выплата государственной социальной стипендии прекращается с первого числа меся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его за месяцем прекращения действия основания ее назначения, и возобновляется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яца, в котором был представлен документ, подтверждающий соответствие одной из категор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, указанных в пункте 7 настоящего Поряд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Нахождение обучающегося в академическом отпуске, а также отпуске по беремен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ам, отпуске по уходу за ребенком до достижения им возраста трех лет не является основа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екращения выплаты назначенной обучающемуся государственной академиче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пендии, государственной социальной стипендии, государственной стипендии аспирантам,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динаторам, ассистентам-стажерам, стипендии слушателям подготовительных отделений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7:00Z</dcterms:created>
  <dc:creator>aspir1</dc:creator>
  <dc:description/>
  <cp:keywords/>
  <dc:language>en-US</dc:language>
  <cp:lastModifiedBy>aspir1</cp:lastModifiedBy>
  <cp:lastPrinted>2015-03-12T14:04:00Z</cp:lastPrinted>
  <dcterms:modified xsi:type="dcterms:W3CDTF">2015-03-12T12:27:00Z</dcterms:modified>
  <cp:revision>2</cp:revision>
  <dc:subject/>
  <dc:title/>
</cp:coreProperties>
</file>