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>ЗАЯВКА</w:t>
        <w:br/>
        <w:t>на участие в конкурсе грантов БГТУ им. В.Г. Шухов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проведение научных исследований на 2015-2016 год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амках мероприятий Программы стратегического развития </w:t>
      </w:r>
    </w:p>
    <w:p>
      <w:pPr>
        <w:pStyle w:val="Normal"/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sz w:val="27"/>
          <w:szCs w:val="27"/>
        </w:rPr>
        <w:t>на 2012—2016 годы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. Тема НИР ____________________________________________________</w:t>
      </w:r>
    </w:p>
    <w:p>
      <w:pPr>
        <w:pStyle w:val="Normal"/>
        <w:rPr/>
      </w:pPr>
      <w:r>
        <w:rPr>
          <w:color w:val="000000"/>
          <w:spacing w:val="1"/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2. Характер НИР /фундаментальное научное исследование, прикладное научное исследование, экспериментальная разработка/ 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3.1 Руководитель НИР ___________________________________________</w:t>
      </w:r>
    </w:p>
    <w:p>
      <w:pPr>
        <w:pStyle w:val="Normal"/>
        <w:ind w:left="709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(ФИО, должность, уч. степень, уч. звание, телефон, E-mail)</w:t>
      </w:r>
    </w:p>
    <w:p>
      <w:pPr>
        <w:pStyle w:val="Normal"/>
        <w:ind w:left="709" w:hanging="0"/>
        <w:rPr/>
      </w:pPr>
      <w:r>
        <w:rPr>
          <w:color w:val="000000"/>
          <w:spacing w:val="1"/>
          <w:sz w:val="27"/>
          <w:szCs w:val="27"/>
        </w:rPr>
        <w:t>3.2 Научный консультант 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4. Наименование структурного подразделения вуза, в котором проводится НИР 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5.1 Приоритетное направление науки и техники, по которому проводится НИР____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5.2 Критическая технология 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5.3 Основное направление научных исследований БГТУ им. В.Г. Шухова</w:t>
      </w:r>
    </w:p>
    <w:p>
      <w:pPr>
        <w:pStyle w:val="Normal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6. Коды темы по ГРНТИ 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7. Ключевые слова и словосочетания, характеризующие тематику НИР и ожидаемые результаты (продукцию) 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8. Сроки проведения НИР 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начало – __________________, окончание – __________________ </w:t>
      </w:r>
    </w:p>
    <w:p>
      <w:pPr>
        <w:pStyle w:val="Normal"/>
        <w:ind w:left="1415"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(число, месяц, год) </w:t>
        <w:tab/>
        <w:tab/>
        <w:tab/>
        <w:tab/>
        <w:t xml:space="preserve">(число, месяц, год) 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9. Плановый объем средств на проведение НИР (руб.) 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0. Имеющийся научный задел 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1. Цели, содержание и основные требования к проведению НИР 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2. Ожидаемые результаты НИР 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3. Предполагаемое использование результатов 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4. Предполагаемое использование результатов работы в учебном процессе 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15. Перечень научной, технической и другой документации, представляемой по окончании НИР – отчет, публикация (монография, учебник и т.д.), заявка на изобретение и т.д. </w:t>
      </w:r>
    </w:p>
    <w:p>
      <w:pPr>
        <w:pStyle w:val="Normal"/>
        <w:ind w:firstLine="709"/>
        <w:jc w:val="both"/>
        <w:rPr/>
      </w:pPr>
      <w:r>
        <w:rPr/>
        <w:t>16. Список исполнителей проек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rFonts w:eastAsia="Symbol" w:cs="Symbol" w:ascii="Symbol" w:hAnsi="Symbol"/>
                <w:b/>
              </w:rPr>
              <w:t></w:t>
            </w:r>
            <w:r>
              <w:rPr>
                <w:b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степ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данные (тел. раб., моб.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7. </w:t>
      </w:r>
      <w:r>
        <w:rPr/>
        <w:t>Выполнение индикаторов и показателей мероприятия Программы в рамках данного проекта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"/>
        <w:gridCol w:w="799"/>
      </w:tblGrid>
      <w:tr>
        <w:trPr>
          <w:trHeight w:val="682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lang w:eastAsia="en-US"/>
              </w:rPr>
            </w:pPr>
            <w:r>
              <w:rPr>
                <w:rFonts w:cs="Verdana"/>
                <w:b/>
                <w:bCs/>
                <w:lang w:eastAsia="en-US"/>
              </w:rPr>
              <w:t>Индикаторы</w:t>
            </w:r>
            <w:r>
              <w:rPr>
                <w:b/>
              </w:rPr>
              <w:t xml:space="preserve"> и показат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диссертаций на соискание ученой степени доктора наук, защищенных в рамках выполнения про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диссертаций на соискание ученой степени кандидата наук, защищенных в рамках выполнения про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монографий, учебников, учебных пособий, содержащих результаты интеллектуальной деятельности, полученные в рамках выполнения про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публикаций, изданных в научной периодике, индексируемой иностранными и российскими организациями, содержащих результаты интеллектуальной деятельности, полученные в рамках выполнения проек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- Web of Science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- Scopu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- Российский индекс цитир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патентов, иных результатов интеллектуальной деятельности, полученных в рамках выполнения про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тудентов, бакалавров, магистров, привлеченных к выполнению проекта (не менее 2 человек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8. Календарный план выполнения работ по проекту с указанием основных этапов, сроков проведения, </w:t>
      </w:r>
      <w:r>
        <w:rPr>
          <w:color w:val="000000"/>
          <w:spacing w:val="1"/>
          <w:sz w:val="27"/>
          <w:szCs w:val="27"/>
        </w:rPr>
        <w:t>планового объема средств,</w:t>
      </w:r>
      <w:r>
        <w:rPr/>
        <w:t xml:space="preserve"> ожидаемых результатов, и формы отчетности по каждому этапу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843"/>
        <w:gridCol w:w="1824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 w:eastAsia="ru-RU"/>
              </w:rPr>
              <w:t>Плановый объем средст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учн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четная научно-техническая докум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19. Плановая смета расходов</w:t>
      </w:r>
    </w:p>
    <w:tbl>
      <w:tblPr>
        <w:tblW w:w="99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70"/>
        <w:gridCol w:w="1456"/>
      </w:tblGrid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траты на заработную плату работникам, непосредственно занятым при выполнении работ по проек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социальное страх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имость оборудования, предназначенного для исследований и испыт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и комплектующ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траты на командиро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по работам, выполняемым сторонними организац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прямые расходы, непосредственно связанные с выполнением научно-исследовательских, опытно-конструкторских и технологических работ по прое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>Руководитель проекта __________________</w:t>
        <w:tab/>
        <w:tab/>
        <w:t>(Ф.И.О.)</w:t>
      </w:r>
    </w:p>
    <w:p>
      <w:pPr>
        <w:pStyle w:val="TextBodyIndent"/>
        <w:spacing w:before="0" w:after="0"/>
        <w:ind w:left="3346" w:firstLine="902"/>
        <w:jc w:val="both"/>
        <w:rPr/>
      </w:pPr>
      <w:r>
        <w:rPr/>
        <w:t>(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7:00Z</dcterms:created>
  <dc:creator>nich</dc:creator>
  <dc:description/>
  <dc:language>en-US</dc:language>
  <cp:lastModifiedBy>User</cp:lastModifiedBy>
  <cp:lastPrinted>2015-02-05T12:11:00Z</cp:lastPrinted>
  <dcterms:modified xsi:type="dcterms:W3CDTF">2015-02-05T09:19:00Z</dcterms:modified>
  <cp:revision>3</cp:revision>
  <dc:subject/>
  <dc:title>ЗАЯВКА</dc:title>
</cp:coreProperties>
</file>