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BFB" w:val="clear"/>
        <w:spacing w:lineRule="atLeast" w:line="285" w:before="0" w:after="30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ОЛОЖЕНИЕ</w:t>
      </w:r>
    </w:p>
    <w:p>
      <w:pPr>
        <w:pStyle w:val="Style15"/>
        <w:shd w:fill="F9FBFB" w:val="clear"/>
        <w:spacing w:lineRule="atLeast" w:line="285" w:before="0" w:after="30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о проведении фестиваля творчества студентов БГТУ им. В.Г. Шухова</w:t>
      </w:r>
    </w:p>
    <w:p>
      <w:pPr>
        <w:pStyle w:val="Style15"/>
        <w:shd w:fill="F9FBFB" w:val="clear"/>
        <w:spacing w:lineRule="atLeast" w:line="285" w:before="0" w:after="30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«Студенческая весна – 2015»,</w:t>
      </w:r>
    </w:p>
    <w:p>
      <w:pPr>
        <w:pStyle w:val="Style15"/>
        <w:shd w:fill="F9FBFB" w:val="clear"/>
        <w:spacing w:lineRule="atLeast" w:line="285" w:before="0" w:after="300"/>
        <w:jc w:val="center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посвященного 70 - летию Победы в Великой  Отечественной войне «Искры вечного огня».</w:t>
      </w:r>
    </w:p>
    <w:p>
      <w:pPr>
        <w:pStyle w:val="Normal"/>
        <w:numPr>
          <w:ilvl w:val="0"/>
          <w:numId w:val="2"/>
        </w:numPr>
        <w:shd w:fill="F9FBFB" w:val="clear"/>
        <w:spacing w:before="0" w:after="120"/>
        <w:ind w:left="375" w:hanging="36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Цели и задачи фестиваля: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ыявление и поддержка талантливой студенческой молодежи, преподавателей и сотрудников университета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Сохранение и приумножение нравственных и культурных традиций университета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Укрепление в общественном сознании имиджа студенчества, как передовой части молодежи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Эстетическое, нравственное, патриотическое воспитание молодёжи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444444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Повышение творческого потенциала студенческой молодежи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I. Порядок и условия проведения фестиваля.</w:t>
      </w:r>
    </w:p>
    <w:p>
      <w:pPr>
        <w:pStyle w:val="Normal"/>
        <w:numPr>
          <w:ilvl w:val="0"/>
          <w:numId w:val="1"/>
        </w:numPr>
        <w:shd w:fill="F9FBFB" w:val="clear"/>
        <w:spacing w:before="0" w:after="120"/>
        <w:ind w:left="375" w:hanging="36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Фестиваль проводится с 25.02.2015 г. по 18.03.2015 г. в концертном зале Студенческого дворца культуры. Заключительный гала – концерт состоится 18.03.15 в 16:00. В гала-концерте фестиваля  «Студенческая весна 2015» примут участие победители фестиваля: студенты, преподаватели и сотрудники университета,  участники творческих коллективов.</w:t>
      </w:r>
    </w:p>
    <w:p>
      <w:pPr>
        <w:pStyle w:val="Normal"/>
        <w:numPr>
          <w:ilvl w:val="0"/>
          <w:numId w:val="3"/>
        </w:numPr>
        <w:shd w:fill="F9FBFB" w:val="clear"/>
        <w:spacing w:before="0" w:after="120"/>
        <w:ind w:left="375" w:hanging="36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На фестиваль могут быть представлены номера по следующим жанрам: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вокал: солист, дуэт, ансамбль (народный, классический, эстрадный)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хореография: солист, ансамбль (бальный танец, народный танец, эстрадный танец, спортивная, современная хореография,)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театр (театральные малые формы – театр миниатюр)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оригинальный жанр (пантомима, цирк, пародия и т.д.)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3. Продолжительность номера 3-4 минуты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II. Жюри фестиваля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Жюри фестиваля формируется организационным комитетом. В состав жюри входят специалисты по представленным жанрам, которые выявляют талантливых и перспективных исполнителей.</w:t>
      </w:r>
    </w:p>
    <w:p>
      <w:pPr>
        <w:pStyle w:val="Style15"/>
        <w:shd w:fill="F9FBFB" w:val="clear"/>
        <w:spacing w:lineRule="atLeast" w:line="285" w:before="0" w:after="300"/>
        <w:ind w:left="708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IV. Основные критерии оценки конкурсных номеров: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исполнительское мастерство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оригинальность подачи исполняемого концертного номера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/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-</w:t>
      </w:r>
      <w:r>
        <w:rPr>
          <w:rStyle w:val="Appleconvertedspace"/>
          <w:rFonts w:cs="Arial" w:ascii="Arial" w:hAnsi="Arial"/>
          <w:b/>
          <w:bCs/>
          <w:color w:val="444444"/>
          <w:sz w:val="21"/>
          <w:szCs w:val="21"/>
        </w:rPr>
        <w:t> </w:t>
      </w:r>
      <w:r>
        <w:rPr>
          <w:rFonts w:cs="Arial" w:ascii="Arial" w:hAnsi="Arial"/>
          <w:color w:val="444444"/>
          <w:sz w:val="21"/>
          <w:szCs w:val="21"/>
        </w:rPr>
        <w:t>воплощение режиссерского замысла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V. Победители фестиваля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Победители фестиваля награждаются дипломами. Лучшие номера будут представлены на городской фестиваль «Студенческая весна - 2015»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VI. Руководство фестиваля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Руководящим органом фестиваля является организационный комитет, в составе которого представители ректората, заместители директоров институтов по КВР, творческие работники СДК.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Emphasis"/>
          <w:rFonts w:cs="Arial" w:ascii="Arial" w:hAnsi="Arial"/>
          <w:color w:val="444444"/>
          <w:sz w:val="21"/>
          <w:szCs w:val="21"/>
        </w:rPr>
        <w:t>VII. Функции организационного комитета: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решение вопросов, связанных с организацией, подготовкой, проведением и финансированием фестиваля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формирование состава жюри фестиваля;</w:t>
      </w:r>
    </w:p>
    <w:p>
      <w:pPr>
        <w:pStyle w:val="Style15"/>
        <w:shd w:fill="F9FBFB" w:val="clear"/>
        <w:spacing w:lineRule="atLeast" w:line="285" w:before="0" w:after="300"/>
        <w:ind w:left="-142" w:hanging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- награждение участников фестиваля по результатам оценок жюри.</w:t>
      </w:r>
    </w:p>
    <w:p>
      <w:pPr>
        <w:pStyle w:val="Normal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1:00Z</dcterms:created>
  <dc:creator>Filin</dc:creator>
  <dc:description/>
  <cp:keywords/>
  <dc:language>en-US</dc:language>
  <cp:lastModifiedBy>Filin</cp:lastModifiedBy>
  <dcterms:modified xsi:type="dcterms:W3CDTF">2015-02-03T12:52:00Z</dcterms:modified>
  <cp:revision>1</cp:revision>
  <dc:subject/>
  <dc:title>ПОЛОЖЕНИЕ</dc:title>
</cp:coreProperties>
</file>