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74"/>
        <w:gridCol w:w="4342"/>
      </w:tblGrid>
      <w:tr>
        <w:trPr>
          <w:trHeight w:val="2545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политики администрации города 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А.Н. Немы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 2014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емейного костюмированного катания на коньках, посвящённого празднованию Нового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431"/>
      </w:tblGrid>
      <w:tr>
        <w:trPr>
          <w:trHeight w:val="1361" w:hRule="atLeast"/>
        </w:trPr>
        <w:tc>
          <w:tcPr>
            <w:tcW w:w="4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0 январ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3.00 – 16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сто провед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ок «Есенинский», г. Белгород, ул. Есенина, 54а</w:t>
            </w:r>
          </w:p>
        </w:tc>
      </w:tr>
    </w:tbl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тором семейного костюмированного катания на коньках, посвященного празднованию Нового 2015 года (далее – Костюмированное катание) является управление молодежной политики администрации города Белгорода совместно с администрацией катка «Есенинский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Цели проведения Костюмированного ка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татуса семьи в современном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емейной культуры посредством объединения семьи, повышение гражданской активности и раскрытие творческого потенциала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семейных традиций и ценн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уга молодых людей, в том числе, и работающей молодё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развитию семейного творче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стюмированного кат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В мероприятии принимают участие родители до 35 лет включительно с детьми в возрасте до 14-ти лет, проживающие на территории города Белгорода и близлежащих районов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инимальное количество участников от одной семьи - 2 человека (ребенок и один из  родителей), максимальное – не ограничиваетс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костюмированного ката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целью создания праздничной атмосферы семьям-участникам рекомендуется оформить праздничный костюм ребенку, или всей семье. Участники, которые не оформили костюмы, также допускаются к массовому катанию, но без участия в конкурсе на лучший новогодний костю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взрослых и детей предусмотрена организация шоу-программы, которая включает в себя творческую, спортивную и культурно-массовую составляющую, с призами и подарка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ьзуемое оборудование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С целью снижения риска причинения вреда здоровью, участникам рекомендуется использовать свои коньки для катания. Участники, желающие взять коньки напрокат, должны заблаговременно подать заявку установленной формы (приложение №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ила безопасности на льду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ам категорически запрещается выходить на ледовою площадку в состоянии алкогольного или наркотического опья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едопустимо использование острых, взрывоопасных и иных предметов которые могут нанести вред здоровь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 Во избежание порчи ценного имущества рекомендуется выходить на поле без телефонов, фотоаппаратов, сумок, и других ценных вещ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подачи заявки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Заявки на участие в костюмированном катании принимаются от молодых семей с детьми до 25 декабря 2014 года по адресу электронной почты управления молодёжной полити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mpbel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 33-64-97, факсу 27-63-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Финансирование шоу-программы, а также фиксированная цена аренды ледового поля, установленная в размере 50 (пятидесяти) рублей с каждой семьи, (50% </w:t>
        <w:tab/>
        <w:t>от стоимости катания на ледовом поле), осуществляется управлением молодёжной политики администрации города Белгор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  Каждая семья осуществляет оплату 50 % от стоимости катания на ледовом поле в размере 50 рублей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 Участники, использующие прокатные коньки катка «Есенинский» оплачивают их стоимость в размере 150 рублей за пару на все время массового ката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обые услов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лучае наступления неудовлетворительных погодных условий, препятствующих проведению костюмированного катания на коньках, организатор оставляет за собой право перенести дату мероприятия, заблаговременно проинформировав об этом всех участников, подавших заявки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стюмированном катании на коньках, посвящённого празднованию Нового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313"/>
      </w:tblGrid>
      <w:tr>
        <w:trPr>
          <w:trHeight w:val="1390" w:hRule="atLeast"/>
        </w:trPr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0 январ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3.00 – 16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сто провед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ок «Есенинский», г. Белгород, ул. Есенина, 54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87"/>
        <w:gridCol w:w="1832"/>
        <w:gridCol w:w="196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учреждени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ув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/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be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29:00Z</dcterms:created>
  <dc:creator>Белгородский городской Союз студетнов</dc:creator>
  <dc:description/>
  <cp:keywords/>
  <dc:language>en-US</dc:language>
  <cp:lastModifiedBy>Filin</cp:lastModifiedBy>
  <cp:lastPrinted>2014-12-10T17:15:00Z</cp:lastPrinted>
  <dcterms:modified xsi:type="dcterms:W3CDTF">2014-12-18T07:35:00Z</dcterms:modified>
  <cp:revision>20</cp:revision>
  <dc:subject/>
  <dc:title/>
</cp:coreProperties>
</file>