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1-22 ноября 2014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ОГБУ «Центр молодежных инициатив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Фестиваль-панорама современного театрального искусства «РАССВЕТ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11.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249"/>
        <w:gridCol w:w="3671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</w:t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Цилиндр», Эдуардо де Филиппо (16+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при МКЦ НИУ БелГУ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ложение», А.П. Чехов (14+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Синяя птица», МБУ ДО «Белгородский дворец детского творчества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рощай, детство!..» - инсценировка по </w:t>
            </w:r>
            <w:r>
              <w:rPr>
                <w:b/>
                <w:color w:val="000000"/>
                <w:sz w:val="28"/>
                <w:szCs w:val="28"/>
              </w:rPr>
              <w:t>мотивам рассказов М. Зощенко «Лёля и Минька» (7+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одный образцовый самодеятельный коллектив молодежная театральная студия «Новая сцена», БГИИ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л-город» по поэме И.Чернухина (14+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студия «Лира», МБОУ «Лицей №9» г. Белгорода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Круг» (14+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ия танца И.Яцковской, </w:t>
              <w:br/>
              <w:t>г. Белгоро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евочка со спичками», по мотивам сказки Г.Х.Андерсена (7+)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танца «</w:t>
            </w:r>
            <w:r>
              <w:rPr>
                <w:color w:val="000000"/>
                <w:sz w:val="28"/>
                <w:szCs w:val="28"/>
                <w:lang w:val="en-US"/>
              </w:rPr>
              <w:t>Danza</w:t>
            </w:r>
            <w:r>
              <w:rPr>
                <w:color w:val="000000"/>
                <w:sz w:val="28"/>
                <w:szCs w:val="28"/>
              </w:rPr>
              <w:t xml:space="preserve">», </w:t>
              <w:br/>
              <w:t>г. Белгоро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11.2014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4320"/>
        <w:gridCol w:w="3600"/>
      </w:tblGrid>
      <w:tr>
        <w:trPr/>
        <w:tc>
          <w:tcPr>
            <w:tcW w:w="900" w:type="dxa"/>
            <w:tcBorders/>
          </w:tcPr>
          <w:p>
            <w:pPr>
              <w:pStyle w:val="Normal"/>
              <w:ind w:left="44" w:hanging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лшебная палочка» (6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Автономное учреждение культуры «Дубовской Дворец культуры»</w:t>
              </w:r>
            </w:hyperlink>
            <w:r>
              <w:rPr>
                <w:sz w:val="28"/>
                <w:szCs w:val="28"/>
              </w:rPr>
              <w:t>, Белгородский район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left="44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ре волнуется раз…», автор</w:t>
              <w:br/>
              <w:t xml:space="preserve"> Т. Климачкова (4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клуб «Интроверт», г.Белгоро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е покидай меня» (14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альная студия «Начало», МБУК «ЦКС Красногвардейского района» МРДК «Юбилейный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офицер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жаз», (Т.Климачкова/Е.Крамской) (5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атр «Две обезьяны», г.Белгоро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ласс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остить себя» (по произведениям и биографии Анны Ахматовой, драматург Галина Лавриненко) (16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«Спичка»,</w:t>
              <w:br/>
              <w:t xml:space="preserve"> г. Белгоро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за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лоунада», Автор В. Лифшиц (3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кукол «Петрушка», МКУК «Корочанский районный Дом культуры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релести измены»,</w:t>
              <w:br/>
              <w:t xml:space="preserve"> В. Красногоров (16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зависимый молодёжный театр «Новая сцена-2», г. Белгород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Дом офицеров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ужчина и Женщины», Леонид Зорин (14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атр «Образ», </w:t>
            </w:r>
            <w:r>
              <w:rPr>
                <w:sz w:val="28"/>
                <w:szCs w:val="28"/>
              </w:rPr>
              <w:t>МБУК «Дом офицеров»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ркестр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раги-фарс в одном действии) (16+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бют»,БГИИК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час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й за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закрыти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ход свободный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search.php?type=name&amp;val=&#1040;&#1074;&#1090;&#1086;&#1085;&#1086;&#1084;&#1085;&#1086;&#1077; &#1091;&#1095;&#1088;&#1077;&#1078;&#1076;&#1077;&#1085;&#1080;&#1077; &#1082;&#1091;&#1083;&#1100;&#1090;&#1091;&#1088;&#1099;  &#1044;&#1091;&#1073;&#1086;&#1074;&#1089;&#1082;&#1086;&#1081; &#1044;&#1074;&#1086;&#1088;&#1077;&#1094; &#1082;&#1091;&#1083;&#1100;&#1090;&#1091;&#1088;&#109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6:00Z</dcterms:created>
  <dc:creator>Андрей</dc:creator>
  <dc:description/>
  <cp:keywords/>
  <dc:language>en-US</dc:language>
  <cp:lastModifiedBy>Filin</cp:lastModifiedBy>
  <cp:lastPrinted>2014-11-12T15:02:00Z</cp:lastPrinted>
  <dcterms:modified xsi:type="dcterms:W3CDTF">2014-11-18T13:26:00Z</dcterms:modified>
  <cp:revision>2</cp:revision>
  <dc:subject/>
  <dc:title>21-22 ноября 2014 года</dc:title>
</cp:coreProperties>
</file>