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МОСКВА - ТВЕРЬ (ТОРЖОК) - МОСКВА ("ОСЕНЬ В ТВЕРИ И ТОРЖКЕ") НА КОРАБЛЕ АЛЕКСАНДР БЕНУА (ТЕПЛОХОД)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FFFFFF"/>
            <w:sz w:val="24"/>
            <w:szCs w:val="24"/>
            <w:lang w:eastAsia="ru-RU"/>
          </w:rPr>
          <w:t>Подробне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олжительность, дней: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та начала: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05.11.201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Дата окончания: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07.11.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 начала маршрута: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сква (северный речной вокзал) / Росс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 окончания маршрута: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сква (северный речной вокзал) / Россия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Arial" w:ascii="Arial" w:hAnsi="Arial"/>
          <w:b/>
          <w:bCs/>
          <w:color w:val="FF7C09"/>
          <w:sz w:val="24"/>
          <w:szCs w:val="24"/>
          <w:lang w:eastAsia="ru-RU"/>
        </w:rPr>
        <w:t xml:space="preserve">В стоимость круиза включено: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проезд Белгород-Москва ( микро-автобус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VIP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-класс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- проживание в каюте соответствующей категории,</w:t>
        <w:br/>
        <w:t xml:space="preserve">- 3-разовое питание, </w:t>
        <w:br/>
        <w:t xml:space="preserve">- экскурсионное обслуживание согласно программе круиза, </w:t>
        <w:br/>
        <w:t>- развлекательная программа и путевая информация на борту.</w:t>
      </w:r>
      <w:r>
        <w:rPr>
          <w:rFonts w:eastAsia="Times New Roman" w:cs="Arial" w:ascii="Arial" w:hAnsi="Arial"/>
          <w:b/>
          <w:bCs/>
          <w:color w:val="FF7C0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FF7C0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7C09"/>
          <w:sz w:val="24"/>
          <w:szCs w:val="24"/>
          <w:lang w:eastAsia="ru-RU"/>
        </w:rPr>
        <w:t>Без скрытых доплат.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851"/>
        <w:gridCol w:w="5504"/>
      </w:tblGrid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ход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лександр Бенуа (теплоход)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начала круиз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.11.2014 12:30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окончания круиз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.11.2014 11:00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дней/ ночей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/ 2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вание маршрут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сква - Тверь (Торжок) - Москва ("осень в Твери и Торжке")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о маршрут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сква (северный речной вокзал) / Россия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ец маршрут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сква (северный речной вокзал) / Россия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ежуточные остановки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360" w:right="0" w:hanging="0"/>
        <w:rPr>
          <w:rFonts w:ascii="Tahoma" w:hAnsi="Tahoma" w:cs="Tahoma"/>
          <w:color w:val="222222"/>
        </w:rPr>
      </w:pPr>
      <w:r>
        <w:rPr>
          <w:rFonts w:cs="Arial" w:ascii="Arial" w:hAnsi="Arial"/>
        </w:rPr>
        <w:drawing>
          <wp:inline distT="0" distB="0" distL="0" distR="0">
            <wp:extent cx="29705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spacing w:before="280" w:after="28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Примечание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 xml:space="preserve">Трехпалубный </w:t>
      </w: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 xml:space="preserve">теплоход "Александр Бенуа" 5* </w:t>
      </w: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проекта 26-37-315, построен в Чехословакии. Прошел полную модернизацию в 2005-2006 годах. В 2011 году теплоход получил новую оригинальную раскраску, что сделало его хорошо узнаваем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2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>Детям</w:t>
      </w:r>
    </w:p>
    <w:p>
      <w:pPr>
        <w:pStyle w:val="Normal"/>
        <w:spacing w:lineRule="auto" w:line="240" w:before="280" w:after="280"/>
        <w:ind w:left="0" w:right="0" w:hanging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Ресторан(ы) с высокими стульчиками для детей, Детская крова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2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>Инфраструктура:</w:t>
      </w:r>
    </w:p>
    <w:p>
      <w:pPr>
        <w:pStyle w:val="Normal"/>
        <w:spacing w:lineRule="auto" w:line="240" w:before="280" w:after="280"/>
        <w:ind w:left="0" w:right="0" w:hanging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Конференц-зал, Сувенирный киоск, Услуги прачечной, Солярий: На свежем воздух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2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>Спорт / Отды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outlineLvl w:val="3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>Развлекательная программа</w:t>
      </w:r>
    </w:p>
    <w:p>
      <w:pPr>
        <w:pStyle w:val="Normal"/>
        <w:spacing w:lineRule="auto" w:line="240" w:before="280" w:after="280"/>
        <w:ind w:left="720" w:right="0" w:hanging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Дневные и вечерние развлекательные шоу, концерты, дискоте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outlineLvl w:val="3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>Дополнительные услуги</w:t>
      </w:r>
    </w:p>
    <w:p>
      <w:pPr>
        <w:pStyle w:val="Normal"/>
        <w:spacing w:lineRule="auto" w:line="240" w:before="280" w:after="280"/>
        <w:ind w:left="720" w:right="0" w:hanging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- медицинский пункт</w:t>
        <w:br/>
        <w:t>- панорамный салон</w:t>
        <w:br/>
        <w:t>- настольные игры для взрослых и детей</w:t>
        <w:br/>
        <w:t>- бадминтон, футбольный и волейбольный мячи</w:t>
        <w:br/>
        <w:t xml:space="preserve">- игральные карты </w:t>
        <w:br/>
        <w:t>- пледы, пляжные коврики</w:t>
        <w:br/>
        <w:t>- гладильная комната</w:t>
        <w:br/>
        <w:t>- библиотека</w:t>
        <w:br/>
        <w:t xml:space="preserve">- пляжные полотенца (платно) </w:t>
        <w:br/>
        <w:t>- бинокли (платно)</w:t>
        <w:br/>
        <w:t>- организация фото- и видеосъемки (платн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2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 xml:space="preserve">Питание в отеле теплоход "Александр Бенуа" 5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3-разовое питание</w:t>
        <w:br/>
        <w:t xml:space="preserve">- завтрак «шведский стол» с неограниченным количеством подходов </w:t>
        <w:br/>
        <w:t xml:space="preserve">- заказная система питания на обед и ужин, возможность заказа одного из трех вариантов салата, первого (на обед), второго блюда и десерта. </w:t>
        <w:br/>
        <w:t>Для детей предлагаются блюда из детского меню (дополнительная плата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outlineLvl w:val="3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>Рестораны</w:t>
      </w:r>
    </w:p>
    <w:p>
      <w:pPr>
        <w:pStyle w:val="Normal"/>
        <w:spacing w:lineRule="auto" w:line="240" w:before="280" w:after="280"/>
        <w:ind w:left="720" w:right="0" w:hanging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>2 ресторан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outlineLvl w:val="3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>Бары</w:t>
      </w:r>
    </w:p>
    <w:p>
      <w:pPr>
        <w:pStyle w:val="Normal"/>
        <w:spacing w:lineRule="auto" w:line="240" w:before="280" w:after="280"/>
        <w:ind w:left="720" w:right="0" w:hanging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  <w:t>2 бара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4892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operator.ru/price.shtml?flt=100410000050&amp;flt2=100510000863&amp;tid=34&amp;code=103616313958&amp;action=shw&amp;data=05.11.2014&amp;val=RUR&amp;voz=200&amp;vz1=&amp;vz2=&amp;vz3=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5:00Z</dcterms:created>
  <dc:creator>BoltalinaSV</dc:creator>
  <dc:description/>
  <dc:language>en-US</dc:language>
  <cp:lastModifiedBy>Евгений Пономарев</cp:lastModifiedBy>
  <dcterms:modified xsi:type="dcterms:W3CDTF">2014-10-17T16:35:00Z</dcterms:modified>
  <cp:revision>2</cp:revision>
  <dc:subject/>
  <dc:title/>
</cp:coreProperties>
</file>