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ероприятий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Областного фестиваля нау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 ОКТЯБРЯ 2014 ГОД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059"/>
        <w:gridCol w:w="2831"/>
      </w:tblGrid>
      <w:tr>
        <w:trPr>
          <w:tblHeader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2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бедителей и призеров областных конкурс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3.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жественное открыти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 Областного фестиваля нау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7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билейная Международная научно-техническая конференция «Наукоемкие технологии и инновации», посвященная 60-летию БГТУ им. В.Г. Шухова (</w:t>
            </w:r>
            <w:r>
              <w:rPr>
                <w:sz w:val="20"/>
                <w:szCs w:val="20"/>
                <w:lang w:val="en-US"/>
              </w:rPr>
              <w:t xml:space="preserve">XXI </w:t>
            </w:r>
            <w:r>
              <w:rPr>
                <w:sz w:val="20"/>
                <w:szCs w:val="20"/>
              </w:rPr>
              <w:t>Шуховские чтения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8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Наука и современный университет: междисциплинарные исследования и актуальные образовательные проекты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. 513 ГУ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. 519 ГУ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00 УК 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7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билейная Международная научно-техническая конференция студентов и молодых ученых, посвященная 60-летию БГТУ им. В.Г. Шухо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7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молодежная научная конференция «Экология и рациональное природопользование агропромышленных регион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7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Экология: образование, наука, промышленность и здоровье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4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III Международная экологическая конференция «Биоразнообразие и устойчивость живых систем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У «БелГ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 ул. Победы, 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-33, 17 корп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о-патриотические чтения «Десять сталинских удар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1944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К «Белгородский государственный историко-художественный музей-диорама «Курская битва. Белгородское направ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 ул. Попова, 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7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симпозиум научно-исследовательских проектов обучающихся «Мои исследования – родному краю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ПО (ПК) «Старооскольский городской институт усовершенствова-ния учителей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рый Оско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Буденного, д. 2</w:t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</w:rPr>
              <w:t>.20-16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т детства к зрелости: практические аспекты психологии возраста» лектор: Бучек Альбина Александровн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тор психологических наук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управления профессионального образования и науки департамента внутренней и кадровой политики обл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, УК 1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35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Creative Science: Турнир Трех Наук и многое другое», лектор: Дмитрий Коюда и Кo (Creative Science) ( г. Воронеж)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У «БелГ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 ул. Победы, 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. 4-17, 17 корп. 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0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етательство: как придумывать и реализовывать идеи», лектор: Тим Скоренко, редактор журнала «Популярная механика», ( г. Москва)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У «БелГ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 ул. Победы, 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. 4-12, 12 корп. 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5-17.2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рывные открытия в науке и технике в 21 веке», лектор: Тим Скоренко, редактор журнала «Популярная механика», </w:t>
              <w:br/>
              <w:t>(г. Москва)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У «БелГ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 ул. Победы, 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-13, 15 корп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1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Бизнес за рубежом: особенности ведения бизнеса в условиях глобального экономического кризиса»,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>-лектор Росс Локвуд, почетный вице-президент колледжа искусств города Эйрдэйл, графство Йоркшир (Великобритания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ЭП г. 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довая 116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л заседаний ученого совета</w:t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Е СТО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блемы и перспективы оценочной деятельности в России», модератор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Бухонова София Мирославовна, заведующая кафедрой финансового менеджмен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 Белгород, ул. Костюкова, 4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10, УК 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0-16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спективы развития научной и проектной деятельности студенчества»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ратор: Чижова Елена Николаевна, заведующая кафедрой теории и методологии нау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 Белгород, ул. Костюкова, 4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. 300, УК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-13.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Белгородский юридический институт МВД России: вчера, сегодня, завтра», </w:t>
            </w:r>
            <w:r>
              <w:rPr>
                <w:sz w:val="20"/>
                <w:szCs w:val="20"/>
              </w:rPr>
              <w:t>модератор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гонина Елена Анатольевна, руководитель научного общества курсантов, студентов и слушателе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ЮИ МВД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 ул. Горького, 7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7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блемные вопросы применения примирительных процедур в гражданском и арбитражном процессе», модератор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Владимирова Оксана Владимировна, проректор по правовым вопросам и юридическому образовани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 Садовая, 116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л заседаний ученого совет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4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ормы и ценности научного сообщества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ратор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Черникова Елена Игоревна, заведующая отделом докторантуры и аспирантур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 Садовая, 116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л заседаний ученого совета</w:t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повышения квалификации машинистов вращающихся печей, модератор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орисов Иван Николаеви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03,  УК 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й семинар «Дорожная деятельность. Развитие и современное состояние технических средств организации дорожного движения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ратор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виков Иван Алексеевич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02,  УК 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7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jc w:val="both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nl</w:t>
            </w:r>
            <w:r>
              <w:rPr>
                <w:sz w:val="20"/>
                <w:szCs w:val="20"/>
                <w:lang w:val="en-US"/>
              </w:rPr>
              <w:t>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минар-презентация «Навстречу мечте: Обучение в Англии», модератор: Дедикова Марина Михайловна, руководитель ЧУДО «Фабрика знаний», модератор: Анабелла Барос, директор Twin Towers College, Londo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 5, УК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3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тентная защита результатов интеллектуальной деятельности», модератор: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Маркина Юнона Юрьевна, заведующая патентно-информационным центром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К «Белгородская государственная универсальная научная библиоте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 Попова, 39а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. 504, 5 э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-11.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кты патентного права: изобретения, полезные модели, промышленные образцы», модератор: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Маркина Юнона Юрьевна, заведующая патентно-информационным центром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-11.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кты авторского права: программы для ЭВМ и базы данных», модератор: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Маркина Юнона Юрьевна, заведующая патентно-информационным центром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0-12.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патентные способы защиты интеллектуальных прав», модератор: модератор: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Маркина Юнона Юрьевна, заведующая патентно-информационным центр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2-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, охрана и коммерциализация результатов интеллектуальной деятельности», модератор: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Маркина Юнона Юрьевна, заведующая патентно-информационным центром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3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налитические возможности патентной информации»,  модератор: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Маркина Юнона Юрьевна, заведующая патентно-информационным центр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8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0"/>
                <w:szCs w:val="20"/>
              </w:rPr>
              <w:t xml:space="preserve">Сквозь горизонт», модератор: Немцева Анна Александровна, председатель Белгородского областного  общества студентов-исследователей (гость: космонавт Виктор Афанасьев) планируется </w:t>
            </w:r>
            <w:r>
              <w:rPr>
                <w:bCs/>
                <w:sz w:val="20"/>
                <w:szCs w:val="20"/>
              </w:rPr>
              <w:t>сеанс радиосвязи с экипажем МКС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4, УК 1</w:t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-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4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ачем учёному внимание СМИ и как привлечь прессу», модератор: Татьяна Пичугина, Клуб научных журналистов</w:t>
              <w:br/>
              <w:t xml:space="preserve"> (г. Москв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14, ГУК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8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«Презентация технологического мастер-класса "Мейкертон 3D-принтер"», спикеры: </w:t>
            </w:r>
            <w:r>
              <w:rPr>
                <w:color w:val="000000"/>
                <w:sz w:val="20"/>
                <w:szCs w:val="20"/>
              </w:rPr>
              <w:t>Алеся Ханиева, руководитель проекта;</w:t>
            </w:r>
          </w:p>
          <w:p>
            <w:pPr>
              <w:pStyle w:val="Normal"/>
              <w:shd w:fill="FFFFFF" w:val="clear"/>
              <w:spacing w:lineRule="atLeast" w:line="2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 Закиев, руководитель технопарка «Навигатор Кампус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г. Казань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42, ГУК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6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Picaso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, модератор: Бобров Николай, руководитель компании (г. Зеленоград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42, ГУК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Шахматный дебют», модератор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Коровянский Александр Григорьевич, старший преподаватель физического воспитания и спор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изкультуры и спорт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8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рмрестлинг и законы механики», модератор: Мальков Александр Петрович, доцент кафедры физического воспитания и спор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летический з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№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 по декоративно-прикладному искусству (керамика, коклюшечное кружево, текстильная кукла, резьба по дереву, роспись по ткани), модератор: Митрягина Тамара Алексеевна</w:t>
            </w:r>
            <w:r>
              <w:rPr>
                <w:bCs/>
                <w:sz w:val="20"/>
                <w:szCs w:val="20"/>
              </w:rPr>
              <w:t>, </w:t>
            </w:r>
            <w:r>
              <w:rPr>
                <w:sz w:val="20"/>
                <w:szCs w:val="20"/>
              </w:rPr>
              <w:t>заведующая кафедрой декоративно-прикладного искусства БГИ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очняетс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.00-16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-технологии», спикер</w:t>
            </w:r>
            <w:r>
              <w:rPr>
                <w:bCs/>
                <w:color w:val="FF0000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Бабаев Виктор Борисович, директор центра молодежного инновационного творчества БГТУ им. В.Г. Шухо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Белгород, ул. Костюкова,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й зал МВК, УК 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.00-12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обенности изделий из стекла и керамики, спикер:</w:t>
            </w:r>
            <w:r>
              <w:rPr>
                <w:color w:val="000000"/>
                <w:sz w:val="20"/>
                <w:szCs w:val="20"/>
              </w:rPr>
              <w:t xml:space="preserve"> Гудков Сергей Григорьевич,  заведующий учебно-научно-производственной лабораторией «Хрусталик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 ул. Костюкова,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.00-15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борка роботов», спикер: </w:t>
            </w:r>
            <w:r>
              <w:rPr>
                <w:color w:val="000000"/>
                <w:sz w:val="20"/>
                <w:szCs w:val="20"/>
              </w:rPr>
              <w:t>Юдин Дмитрий Александрович, председатель Совета молодых ученых и специалистов Белгородской области при Губернаторе Белгородской обл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 ул. Костюкова,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й зал МВК, УК 1</w:t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Н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еативное мышление», тренер: Сериков Максим Вадимович, руководитель тренинг-центра «Лаборатория личност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26, ГУК 2</w:t>
            </w:r>
          </w:p>
        </w:tc>
      </w:tr>
      <w:tr>
        <w:trPr>
          <w:trHeight w:val="1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8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Психология исполнения желаний или 100% результат достижения целей», тренер: Цыбулевская 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сения Алексеевна, первый заместитель руководителя бизнес-платформы «Облако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26, УК 2</w:t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«СОБЕРИ СВОЙ РОБО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0-15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команд участников номинации «Сборка робота»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й зал МВК, УК 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5.00-17.0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курсного задания номинации «Сборка робота»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7.00-17.30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жюри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7.30-18.00 </w:t>
            </w:r>
          </w:p>
          <w:p>
            <w:pPr>
              <w:pStyle w:val="Normal"/>
              <w:shd w:fill="FFFFFF" w:val="clear"/>
              <w:spacing w:lineRule="atLeast" w:line="34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, награждение победителей в номинации «Сборка робота»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7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b w:val="false"/>
                <w:b w:val="false"/>
                <w:w w:val="100"/>
                <w:sz w:val="20"/>
                <w:lang w:val="ru-RU"/>
              </w:rPr>
            </w:pPr>
            <w:r>
              <w:rPr>
                <w:rFonts w:eastAsia="Times New Roman"/>
                <w:b w:val="false"/>
                <w:w w:val="100"/>
                <w:sz w:val="20"/>
                <w:lang w:val="ru-RU"/>
              </w:rPr>
              <w:t>«Прикоснись к науке» - выставка достижений ученых Белгородской обл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7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b w:val="false"/>
                <w:b w:val="false"/>
                <w:w w:val="100"/>
                <w:sz w:val="20"/>
                <w:lang w:val="ru-RU"/>
              </w:rPr>
            </w:pPr>
            <w:r>
              <w:rPr>
                <w:rFonts w:eastAsia="Times New Roman"/>
                <w:b w:val="false"/>
                <w:sz w:val="20"/>
                <w:lang w:val="ru-RU"/>
              </w:rPr>
              <w:t>«</w:t>
            </w:r>
            <w:r>
              <w:rPr>
                <w:rFonts w:eastAsia="Times New Roman"/>
                <w:b w:val="false"/>
                <w:w w:val="100"/>
                <w:sz w:val="20"/>
                <w:lang w:val="ru-RU"/>
              </w:rPr>
              <w:t>Взгляд архитектора», выставка ученых БГТУ им  В.Г. Шухо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8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бо. Самолет. Кино» (к 120-летию Н.Д. Анощенко – автора ряда новаций в области авиации и кинематографии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К  «Белгородский государственный  литературный музей»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город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ул. Преображенская, 3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9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ен связующая нить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К «Белгородский государственный историко-краеведческий муз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ул. Попова, 2а  </w:t>
            </w:r>
          </w:p>
        </w:tc>
      </w:tr>
      <w:tr>
        <w:trPr>
          <w:trHeight w:val="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7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От идеи до воплощения» - выставка карти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уд. 204,УК 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7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Шедевры русского искусства» из коллекции репродукций «101 мировой шедевр живопис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уд. 204,УК 33</w:t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.00-13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урсии на предприятия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  <w:b w:val="false"/>
                <w:b w:val="false"/>
                <w:w w:val="100"/>
                <w:sz w:val="20"/>
                <w:lang w:val="ru-RU"/>
              </w:rPr>
            </w:pPr>
            <w:r>
              <w:rPr>
                <w:rFonts w:eastAsia="Times New Roman"/>
                <w:b w:val="false"/>
                <w:w w:val="100"/>
                <w:sz w:val="20"/>
                <w:lang w:val="ru-RU"/>
              </w:rPr>
              <w:t>- Промышленный парк «Северный»,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  <w:b w:val="false"/>
                <w:b w:val="false"/>
                <w:w w:val="100"/>
                <w:sz w:val="20"/>
                <w:lang w:val="ru-RU"/>
              </w:rPr>
            </w:pPr>
            <w:r>
              <w:rPr>
                <w:rFonts w:eastAsia="Times New Roman"/>
                <w:b w:val="false"/>
                <w:w w:val="100"/>
                <w:sz w:val="20"/>
                <w:lang w:val="ru-RU"/>
              </w:rPr>
              <w:t>- ООО «Управляющая компания ЖБК-1»,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  <w:b w:val="false"/>
                <w:b w:val="false"/>
                <w:w w:val="100"/>
                <w:sz w:val="20"/>
                <w:lang w:val="ru-RU"/>
              </w:rPr>
            </w:pPr>
            <w:r>
              <w:rPr>
                <w:rFonts w:eastAsia="Times New Roman"/>
                <w:b w:val="false"/>
                <w:w w:val="100"/>
                <w:sz w:val="20"/>
                <w:lang w:val="ru-RU"/>
              </w:rPr>
              <w:t>- ООО «Белгородский завод сапфиров «Монокристалл»,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  <w:b w:val="false"/>
                <w:b w:val="false"/>
                <w:w w:val="100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w w:val="100"/>
                <w:sz w:val="20"/>
                <w:lang w:val="ru-RU"/>
              </w:rPr>
              <w:t>- ООО «МРСК Центр  «Белгородэнерго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 расположения предприятия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.30-11.4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ентр высоких технологий БГТУ им. В.Г. Шухо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.00-16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 молодёжного инновационного творчеств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й зал МВК, УК 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7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узейно-выставочный комплекс БГТУ им. В.Г. Шухов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204, УК 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5.00-16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ей связи  ОАО «Ростелеком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ей связ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АО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Ростелеком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 пр-т Славы, 126</w:t>
            </w:r>
          </w:p>
        </w:tc>
      </w:tr>
      <w:tr>
        <w:trPr>
          <w:trHeight w:val="233" w:hRule="atLeast"/>
        </w:trPr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Е ШО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.00-14.4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ктив-шоу» - шоу музея занимательных наук «Экспериментаниум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4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«Дебаты», модератор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Печунов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,  руководитель областного Клуба деба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олодежных инициати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уденческая, 17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.00-22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етар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 МОЛЛ Белгород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 ул. Щорса, 64, музей занимательных наук «Экспериментаниум», 3 этаж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ржественный концерт джазового оркестра в честь открытия II Областного фестиваля науки БГТУ </w:t>
              <w:br/>
              <w:t>им. В.Г. Шухо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елгород, ул. Костюкова, 46, СДК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 ОКТЯБРЯ 2014 ГОД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966"/>
        <w:gridCol w:w="2747"/>
      </w:tblGrid>
      <w:tr>
        <w:trPr>
          <w:tblHeader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</w:tr>
      <w:tr>
        <w:trPr/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1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ты будущего», лектор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Добринский Евгений Павлович, аспирант кафедры «Техническая кибернетика» БГТУ им. В.Г. Шухова, педагог дополнительного образования межшкольного учебного комбината г. Белгор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 214, ГУК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-12.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церт роботов для ксилофона с оркестром, или кое-что об искусственном интеллекте, роботах и работе мозга», лектор: Магергут Валерий Залманович, доктор технических наук, профессор кафедры технической кибернетики БГТУ им. В.Г. Шухо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 214, ГУК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-11.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ральский метеорит «Челябинск»: факты и уроки», 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лектор: академик Михаил Яковлевич Мааров (г. Москва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К «Белгородская государственная универсальная научная библиоте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 Попова, 39а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09, 5 эта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5-14.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ктивные среды, симметрии, жизнь»,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лектор: заслуженный профессор МГУ, заведующий кафедрой биофизики физического факультета МГУ Всеволод Александрович Твердислов </w:t>
              <w:br/>
              <w:t>(г. Москва)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7.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От материи к жизни. Химия? Да, химия»,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-лектор: лауреат Нобелевской премии, профессор университета Страсбурга Жан-Мари Лен 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-12.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Экзопланеты: в поисках второй Земли»: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лектор: академик Лев Матвеевич Зеленый </w:t>
              <w:br/>
              <w:t xml:space="preserve">(г. Москва)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К «Белгородская государственная универсальная научная библиоте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 Попова, 39а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09, 5 этаж</w:t>
            </w:r>
          </w:p>
        </w:tc>
      </w:tr>
      <w:tr>
        <w:trPr/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2.00-16.00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ак писать о науке»: круглый стол для сотрудников СМИ и пресс-служб образовательных организаций: Татьяна Пичугина, Клуб региональных журналистов (г. Москва); Олег Шевцов, Издательский дом «Мир Белогорья» (г. Белгород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14, ГУК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3.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ый кризис молодежи: фатальная передозировка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ратор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няш Марианна Валерьевна, начальник отдела НИР студентов и молодых ученых управления науки и инновац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У «БелГ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 ул. Победы, 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-12, 12 корп.</w:t>
            </w:r>
          </w:p>
        </w:tc>
      </w:tr>
      <w:tr>
        <w:trPr/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-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.00-14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ворческая лаборатория «Наука. Творчество. Личность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тер-класс «Моё исследование – школа творчества», спикер: Исаева Надежда Ивановна</w:t>
            </w:r>
            <w:r>
              <w:rPr>
                <w:bCs/>
                <w:sz w:val="20"/>
                <w:szCs w:val="20"/>
              </w:rPr>
              <w:t>, </w:t>
            </w:r>
            <w:r>
              <w:rPr>
                <w:sz w:val="20"/>
                <w:szCs w:val="20"/>
              </w:rPr>
              <w:t xml:space="preserve"> директор научно-практического центра психологических исследований творчества БГИИ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ИИК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олева, 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. 214, 2 этаж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зайн в кулинарии», спикер: Коршик Татьяна Сергеевна – заведующая кафедрой технологии и организации общественного питания БУКЭ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озал, выставочный стенд БУКЭП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</w:rPr>
              <w:t>.00-16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ртинг. Законы движения», спикер:</w:t>
            </w:r>
            <w:r>
              <w:rPr>
                <w:color w:val="000000"/>
                <w:sz w:val="20"/>
                <w:szCs w:val="20"/>
              </w:rPr>
              <w:t xml:space="preserve"> Глаголев Сергей Николаевич, ректор БГТУ им. В.Г. Шухо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портивный комплекс «Вираж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.00-16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 xml:space="preserve">-технологии», спикер: </w:t>
            </w:r>
            <w:r>
              <w:rPr>
                <w:color w:val="000000"/>
                <w:sz w:val="20"/>
                <w:szCs w:val="20"/>
              </w:rPr>
              <w:t xml:space="preserve"> Бабаев Виктор Борисович, директор центра молодежного инновационного творчества БГТУ им. В.Г. Шухо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тюкова,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й зал музейно-выставочного комплекса, 1 этаж главного корпус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.00-12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«Особенности изделий из стекла и керамики», спикер:</w:t>
            </w:r>
            <w:r>
              <w:rPr>
                <w:color w:val="000000"/>
                <w:sz w:val="20"/>
                <w:szCs w:val="20"/>
              </w:rPr>
              <w:t xml:space="preserve"> Гудков Сергей Григорьевич, заведующий учебно-научно-производственной лабораторией «Хрусталик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тюкова,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.00-17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Микроконтроллеры – это просто», спикер: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Добринский Евгений Павлович, аспирант кафедры «Техническая кибернетика» БГТУ </w:t>
              <w:br/>
              <w:t>им. В.Г. Шухо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тюкова,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й зал МВК, УК 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.00-13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Программирование роботов», модератор: </w:t>
            </w:r>
            <w:r>
              <w:rPr>
                <w:color w:val="000000"/>
                <w:sz w:val="20"/>
                <w:szCs w:val="20"/>
              </w:rPr>
              <w:t xml:space="preserve"> Юдин Дмитрий Александрович, председатель Совета молодых ученых и специалистов Белгородской области при Губернаторе Белгородской обла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тюкова,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й зал МВК, УК 1</w:t>
            </w:r>
          </w:p>
        </w:tc>
      </w:tr>
      <w:tr>
        <w:trPr/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Н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1.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Искусство создания внешнего образа», тренер: Тупейко Дмитрий Владимирович, заместитель координатора направления «Молодежь. Интеллект. Развитие» («МИР») молодежной организации «Новое поколение» в </w:t>
              <w:br/>
              <w:t>г. Белгороде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. 242, Г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-13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спомнить всё: развитие памяти», тренер: Ляльченко  Александр Михайлович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менеджер бизнес-инкубато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ёл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Нетворкинг», тренер: Страхов 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ксим Владимирович, руководитель бизнес-платформы «Облако»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-16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деловой речи», тренер:</w:t>
            </w:r>
            <w:r>
              <w:rPr>
                <w:bCs/>
                <w:sz w:val="20"/>
                <w:szCs w:val="20"/>
              </w:rPr>
              <w:t xml:space="preserve"> Шкреба Олеся Александровна,  координатор направления «Молодежь. Интеллект. Развитие» («МИР») молодежной организации «Новое поколение» в </w:t>
              <w:br/>
              <w:t>г. Белгороде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7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евой имидж: единство внутреннего и внешнего», тренер:</w:t>
            </w:r>
            <w:r>
              <w:rPr>
                <w:bCs/>
                <w:sz w:val="20"/>
                <w:szCs w:val="20"/>
              </w:rPr>
              <w:t xml:space="preserve"> Шкреба Олеся Александровна, координатор направления «Молодежь. Интеллект. Развитие» («МИР») молодежной организации «Новое поколение» в </w:t>
              <w:br/>
              <w:t>г. Белгороде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«СОБЕРИ СВОЙ РОБО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6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курсного задания номинации «Программирование робота»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ставочный зал МВК, УК 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6.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жюр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17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,  награждение победителей в номинации «Программирование робота» 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7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eastAsia="Times New Roman"/>
                <w:b w:val="false"/>
                <w:b w:val="false"/>
                <w:w w:val="100"/>
                <w:sz w:val="20"/>
                <w:lang w:val="ru-RU"/>
              </w:rPr>
            </w:pPr>
            <w:r>
              <w:rPr>
                <w:rFonts w:eastAsia="Times New Roman"/>
                <w:b w:val="false"/>
                <w:w w:val="100"/>
                <w:sz w:val="20"/>
                <w:lang w:val="ru-RU"/>
              </w:rPr>
              <w:t>«Прикоснись к науке» - выставка достижений ученых Белгородской обла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7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згляд архитектор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8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бо. Самолет. Кино» (к 120-летию Н.Д. Анощенко – автора ряда новаций в области авиации и кинематографии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К  «Белгородский государственный  литературный музей»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Белгород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еображенская, 3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9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ен связующая нить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К «Белгородский государственный историко-краеведческий муз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ул. Попова, 2а 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7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От идеи до воплощения» - выставка карти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уд. 204, УК 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7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«Шедевры русского искусства» из коллекции репродукций "101 мировой шедевр живопис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уд. 204, УК 3</w:t>
            </w:r>
          </w:p>
        </w:tc>
      </w:tr>
      <w:tr>
        <w:trPr/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.00-13.4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для Вас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городская государственная универсальная научная библиоте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. Белгород,</w:t>
              <w:br/>
              <w:t>ул. Попова, 39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.00-13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 молодёжного инновационного творчеств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й зал МВК, УК 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7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узейно-выставочный комплекс БГТУ им. В.Г. Шухов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ГТУ 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.204, УК 3</w:t>
            </w:r>
          </w:p>
        </w:tc>
      </w:tr>
      <w:tr>
        <w:trPr>
          <w:trHeight w:val="207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Е ШО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3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нтеллектуальная игра для школьников  «Что? Где? Когда?», модератор: Мищенко Александр Александрович</w:t>
            </w:r>
            <w:r>
              <w:rPr>
                <w:sz w:val="26"/>
                <w:szCs w:val="26"/>
              </w:rPr>
              <w:t>,</w:t>
            </w:r>
            <w:r>
              <w:rPr>
                <w:sz w:val="20"/>
                <w:szCs w:val="20"/>
              </w:rPr>
              <w:t xml:space="preserve"> председатель Белгородского клуба интеллектуальных игр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(гость: Анатолий Вассерман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олодежных инициати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уденческая,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6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теллектуальная игра для студентов «Что? Где? Когда?», модератор: Мищенко Александр Александрович</w:t>
            </w:r>
            <w:r>
              <w:rPr>
                <w:sz w:val="26"/>
                <w:szCs w:val="26"/>
              </w:rPr>
              <w:t>,</w:t>
            </w:r>
            <w:r>
              <w:rPr>
                <w:sz w:val="20"/>
                <w:szCs w:val="20"/>
              </w:rPr>
              <w:t xml:space="preserve"> председатель Белгородского клуба интеллектуальных игр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(гость: Анатолий Вассерман)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1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курс «Научные бои «Шуховские баталии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Регистрация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В.Г. Шух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Белгород, ул. Костюкова, 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6, УК 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1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енное слово организаторов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-12.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стников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2.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-брейк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4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стников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жюри 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.00-12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изайн-шоу» - показ дизайнерской одеж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ГИ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г. Белгор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олева,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ый за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1.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ый фильм «С точки зрения науки: Параллельные миры»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К «Белгородская государственная универсальная научн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 Белгород, ул. Попова, 39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0-15.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популярный документальный фильм «Секретные территории. Когда Земля перевернется»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30-21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фильм «Трудно быть Богом»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.00-22.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етар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 МОЛЛ Белгород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 ул. Щорса, 64, музей занимательных наук «Экспериментаниум», 3 этаж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ЦЕНТРАЛЬНОЙ ПЛОЩАД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БГТУ им В.Г. Шухо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16425" cy="483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855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134" w:right="1134" w:gutter="0" w:header="708" w:top="1135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w w:val="90"/>
      <w:sz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lang w:val="en-US"/>
    </w:rPr>
  </w:style>
  <w:style w:type="character" w:styleId="Style16">
    <w:name w:val="Слабое выделение"/>
    <w:qFormat/>
    <w:rPr>
      <w:i/>
      <w:color w:val="808080"/>
    </w:rPr>
  </w:style>
  <w:style w:type="character" w:styleId="PageNumber">
    <w:name w:val="Page Number"/>
    <w:basedOn w:val="Style14"/>
    <w:rPr/>
  </w:style>
  <w:style w:type="character" w:styleId="S4">
    <w:name w:val="s4"/>
    <w:basedOn w:val="Style14"/>
    <w:qFormat/>
    <w:rPr/>
  </w:style>
  <w:style w:type="character" w:styleId="S6">
    <w:name w:val="s6"/>
    <w:basedOn w:val="Style14"/>
    <w:qFormat/>
    <w:rPr/>
  </w:style>
  <w:style w:type="character" w:styleId="S10">
    <w:name w:val="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w w:val="9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2:41:00Z</dcterms:created>
  <dc:creator>Kirill</dc:creator>
  <dc:description/>
  <cp:keywords/>
  <dc:language>en-US</dc:language>
  <cp:lastModifiedBy>gnilickaya</cp:lastModifiedBy>
  <cp:lastPrinted>2014-09-29T18:06:00Z</cp:lastPrinted>
  <dcterms:modified xsi:type="dcterms:W3CDTF">2014-10-01T10:50:00Z</dcterms:modified>
  <cp:revision>40</cp:revision>
  <dc:subject/>
  <dc:title/>
</cp:coreProperties>
</file>