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МИНИСТЕРСТВО ОБРАЗОВАНИЯ И НАУКИ РФ </w:t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Белгород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технологически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им. В.Г. Шухова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Белгородский инженерно-эконом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Институт строительного материаловедения и техносфе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ФЕДРА ПРОМЫШЛЕННОЙ ЭКОЛОГ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853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ЖДУНАРОДНОЙ МОЛОДЕЖ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НОЙ КОНФЕРЕН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ОЛОГ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РАЦИОНАЛЬНОЕ ПРИРОДОПОЛЬЗОВАНИЕ АГРОПРОМЫШЛЕННЫХ РЕГИОНОВ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1-3 октя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Министерство образования и науки Российской Федерации, Белгородский государственный технологический  университет им. В.Г. Шухова и Белгородский инженерно-экономический институт приглашают Вас принять участие  в работ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ждународной молодежной научной конференции «Экология и рациональное природопользование агропромышленных регион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Конференция состоится в г. Белгороде, в Белгородском государственном технологическом университете имени В.Г. Шухова 1-3 октября 2014 год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Заезд участников конференции – 1 октябр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 городским транспортом: от ж/д вокзала автобусами и маршрутными такси №2, 3; от автовокзала – троллейбусами и маршрутными такси №7, 8 до остановки «БГТУ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ами на обратный проезд Оргкомитет не обеспечив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орг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012, Росс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елгород, ул. Костюкова, д. 4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ГТУ им. В.Г. Шухова, кафедра Промышленной  экологи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412, 416, 424 УК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/факс (4722) 55-47-96; </w:t>
      </w: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pe@intbel.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работ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октябр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участников конференции, размещение в гостинице. Регистрац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</w:rPr>
              <w:t xml:space="preserve">Открытие конференции. Пленарное заседание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К 214 ауд.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направлениям (ГК 214, 725 ауд.)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октябр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направлениям (ГК 214, 725 ауд.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направлениям (ГК 214, 725 ауд.)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октябр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пленарное заседание. Подведение итогов (ГК 214, 725 ауд.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участников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3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Н. Глаголев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 БГТУ им. В.Г. Шухова,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э.н., профессо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опредседатель оргкомитета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Шаповал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проректор  БГТУ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В.Г. Шухова, д.т.н., професс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</w:p>
    <w:tbl>
      <w:tblPr>
        <w:tblW w:w="615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4111"/>
      </w:tblGrid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Павленк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нститута строительного материаловедения  техносферной безопасности БГТУ им. В.Г. Шухова, заслуженный изобретатель РФ, академик РАЕ, д.т.н., профессор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Свергуз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. кафедрой промышленной экологии  БГТУ им. В.Г. Шухова, почетный работник высшего профессионального образования, член ЕАЕН, д.т.н., профессор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А. Порожню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цент кафедры промышленной экологии БГТУ им. В.Г. Шухова, почетный работник высшего профессионального образования, к.т.н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. С. Cевостья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в. кафедрой «Технологические комплексы, машины и механизмы»,   заслуженный изобретатель РФ, член РАЕН, д.т.н., профессор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А. Юрченк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экологии Харьковского национального автомобильно-дорожного университета, д.т.н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 Лупанди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 кафедры промышленной экологии БГ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.  В.Г. Шухова, к.т.н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Огн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нт кафедры промышленной экологии БГТУ им. В.Г. Шух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ИЕ МЕЖДУНАРОДНОЙ МОЛОДЕЖНОЙ НАУЧНОЙ КОНФЕРЕНЦИ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тупительное слов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</w:rPr>
        <w:t>Н.А. Шаповалов</w:t>
      </w:r>
      <w:r>
        <w:rPr>
          <w:rFonts w:cs="Times New Roman" w:ascii="Times New Roman" w:hAnsi="Times New Roman"/>
        </w:rPr>
        <w:t>, первый проректор  БГТУ им. В. Г. Шухова, почетный работник  высшего профессионального образования РФ, д.т.н, профессор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ленарные доклады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С. В. Свергузова</w:t>
      </w:r>
      <w:r>
        <w:rPr>
          <w:rFonts w:cs="Times New Roman" w:ascii="Times New Roman" w:hAnsi="Times New Roman"/>
        </w:rPr>
        <w:t>, зав. кафедрой промышленной экологии  БГТУ им. В.Г. Шухова, почетный работник высшего профессионального образования, член ЕАЕН, д.т.н., профессор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стощения сырьевых ресурсов и утилизация отход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.А. Юрченко, </w:t>
      </w:r>
      <w:r>
        <w:rPr>
          <w:rFonts w:cs="Times New Roman" w:ascii="Times New Roman" w:hAnsi="Times New Roman"/>
        </w:rPr>
        <w:t>профессор кафедры экологии Харьковского национального автомобильно-дорожного университета, д.т.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щита гидросферы от эмиссии биогенных элементов с городскими сточными вод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i/>
        </w:rPr>
        <w:t>З.Т. Фасхутдинова</w:t>
      </w:r>
      <w:r>
        <w:rPr>
          <w:rFonts w:cs="Times New Roman" w:ascii="Times New Roman" w:hAnsi="Times New Roman"/>
          <w:bCs/>
        </w:rPr>
        <w:t>,  ФГБОУ ВПО «Казанский национальный исследовательский технологический университет,  ассистен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нсификация процесса удаления масляных пленок с водной поверхности модифицированными отходами валяльно-войлочного производств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Cs/>
          <w:i/>
        </w:rPr>
        <w:t>Л.А. Фатыхова</w:t>
      </w:r>
      <w:r>
        <w:rPr>
          <w:rFonts w:cs="Times New Roman" w:ascii="Times New Roman" w:hAnsi="Times New Roman"/>
          <w:bCs/>
        </w:rPr>
        <w:t>,  ФГБОУ ВПО «Казанский национальный исследовательский технологический университет,  ассистен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уперация устаревших порохов путем химической  модификации эфиров целлюлоз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  <w:bCs/>
          <w:i/>
        </w:rPr>
        <w:t>Д.Ю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Ипанов</w:t>
      </w:r>
      <w:r>
        <w:rPr>
          <w:rFonts w:cs="Times New Roman" w:ascii="Times New Roman" w:hAnsi="Times New Roman"/>
          <w:bCs/>
        </w:rPr>
        <w:t>, аспирант кафедры промышленной экологии</w:t>
      </w:r>
      <w:r>
        <w:rPr>
          <w:rFonts w:cs="Times New Roman" w:ascii="Times New Roman" w:hAnsi="Times New Roman"/>
        </w:rPr>
        <w:t xml:space="preserve">     БГТУ    им. В. Г. Шух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пыли электросталеплавильного производства для очистки сточных вод от ионов тяжелых металлов и фосфа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Гомес М</w:t>
      </w:r>
      <w:r>
        <w:rPr>
          <w:rFonts w:cs="Times New Roman" w:ascii="Times New Roman" w:hAnsi="Times New Roman"/>
          <w:bCs/>
        </w:rPr>
        <w:t>, аспирант кафедры промышленной экологии</w:t>
      </w:r>
      <w:r>
        <w:rPr>
          <w:rFonts w:cs="Times New Roman" w:ascii="Times New Roman" w:hAnsi="Times New Roman"/>
        </w:rPr>
        <w:t xml:space="preserve">     БГТУ    им. В. Г. Шух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природных ангольских глин для очистки сточных вод от ионов тяжелых металл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  <w:bCs/>
          <w:i/>
        </w:rPr>
        <w:t>М.Н. Спирин</w:t>
      </w:r>
      <w:r>
        <w:rPr>
          <w:rFonts w:cs="Times New Roman" w:ascii="Times New Roman" w:hAnsi="Times New Roman"/>
          <w:bCs/>
        </w:rPr>
        <w:t>, аспирант кафедры промышленной экологии</w:t>
      </w:r>
      <w:r>
        <w:rPr>
          <w:rFonts w:cs="Times New Roman" w:ascii="Times New Roman" w:hAnsi="Times New Roman"/>
        </w:rPr>
        <w:t xml:space="preserve">     БГТУ    им. В. Г. Шух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чистка сточных вод от растительных масе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Е.О. Грачева</w:t>
      </w:r>
      <w:r>
        <w:rPr>
          <w:rFonts w:cs="Times New Roman" w:ascii="Times New Roman" w:hAnsi="Times New Roman"/>
          <w:bCs/>
        </w:rPr>
        <w:t>, магистрант кафедры промышленной экологии</w:t>
      </w:r>
      <w:r>
        <w:rPr>
          <w:rFonts w:cs="Times New Roman" w:ascii="Times New Roman" w:hAnsi="Times New Roman"/>
        </w:rPr>
        <w:t xml:space="preserve"> БГТУ    им. В. Г. Шух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отходов производства и продуктов их обезвреживания в качестве вторичного сырь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>Климатические, экосистемные, горно-геологические, ресурсные изменения и мониторинг природно-техногенной среды в агропромышленных регионах</w:t>
      </w:r>
      <w:r>
        <w:rPr>
          <w:rFonts w:cs="Times New Roman" w:ascii="Times New Roman" w:hAnsi="Times New Roman"/>
          <w:b/>
          <w:bCs/>
          <w:i/>
          <w:iCs/>
        </w:rPr>
        <w:t>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Председатель направле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льшанская  Любовь Николаевна</w:t>
      </w:r>
      <w:r>
        <w:rPr>
          <w:rFonts w:cs="Times New Roman" w:ascii="Times New Roman" w:hAnsi="Times New Roman"/>
          <w:sz w:val="20"/>
          <w:szCs w:val="20"/>
        </w:rPr>
        <w:t>, д.т.н., проф. Саратовского государственного технического университета, Энгельский технологический институт, г. Энгель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Сопредседатель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Латыпова Марина Марсовна</w:t>
      </w:r>
      <w:r>
        <w:rPr>
          <w:rFonts w:cs="Times New Roman" w:ascii="Times New Roman" w:hAnsi="Times New Roman"/>
          <w:sz w:val="20"/>
          <w:szCs w:val="20"/>
        </w:rPr>
        <w:t>, к.х.н., доц. кафедры промышленной экологии БГТУ им. В.Г. Шух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Секретарь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рачева Евгения Олеговна</w:t>
      </w:r>
      <w:r>
        <w:rPr>
          <w:rFonts w:cs="Times New Roman" w:ascii="Times New Roman" w:hAnsi="Times New Roman"/>
          <w:sz w:val="20"/>
          <w:szCs w:val="20"/>
        </w:rPr>
        <w:t>, инженер кафедры промышленной экологии БГТУ им. В.Г. Шух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924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ьхамати А.А., Василенко М.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ИЧЕСКИЕ ПРОБЛЕМЫ ЙЕМЕНА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4" w:type="dxa"/>
            <w:tcBorders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болмасова А.</w:t>
            </w: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., Внукова Н.В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ЯКІСТЬ ПРИДОРОЖНЬОГО ПРОСТОРУ ЯК КОМПОНЕНТУ ЯКОСТІ НАВКОЛИШНЬОГО СЕРЕДОВИЩ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4" w:type="dxa"/>
            <w:tcBorders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геровская А., Латыпова М.М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НИТОРИНГ КАЧЕСТВА ПИТЬЕВОГО ВОДОСНАБЖЕНИЯ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мова А.Р., Тунакова Ю.А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АЗРАБОТКА ФИЛЬТРА ДЛЯ ДООЧИСТКИ ПИТЬЕВЫХ ВОД ОТ ПРИОРИТЕТНЫХ ЗАГРЯЗНЯЮЩИХ ВЕЩЕСТВ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а И.Г., Шагидуллина Р.А., Тунакова Ю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ИНТЕГРАЛЬНАЯ ОЦЕНКА УРОВНЯ ЗАГРЯЗНЕНИЯ АТМОСФЕРНОГО ВОЗДУХА УРБАНИЗИРОВАННЫХ ТЕРРИТОРИЙ</w:t>
            </w:r>
          </w:p>
        </w:tc>
      </w:tr>
      <w:tr>
        <w:trPr>
          <w:trHeight w:val="669" w:hRule="atLeast"/>
        </w:trPr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ерова Г.И., Гоголь Э.В., Смирнова С.В., Егорова О.С., Саягфарова Д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Система обработки сигналов биосенсора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Я.А., Юрченко В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АЗС НА СОСТОЯНИЕ ОКРУЖАЮЩЕЙ СРЕДЫ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ипова Н.Р., Мухачев С.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СОБЕННОСТИ ДИНАМИКИ ЧИСЛЕННОСТИ РЕДКИХ ВИДОВ ТРАВЯНИСТЫХ РАСТЕНИЙ НА НЕКОТОРЫХ УЧАСТКАХ ПОБЕРЕЖЬЯ И ОСТРОВАХ Р. КАЗАНКИ В ЧЕРТЕ ГОРОДА КАЗАНИ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руша Е.В., Сафранов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ВЛИЯНИЕ климатических ИЗМЕНЕНИЙ НА РЕКРЕАЦИОННЫЕ Возможности регионов Украины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ивчикова Е.В., Польшина М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ВЛИЯНИЕ МНОГОЭТАЖНОЙ ЗАСТРОЙКИНА КЛИМАТИЧЕСКИЙ РЕЖИМ ГОРОДСКОЙ СРЕДЫ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жина Г.Ш., Ягафарова Г.А., Семенова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ГРЯЗНЕНИИ ПОЧВ ВБЛИЗИ ЧЕЛЯБИНСКОГО ЦИНКОВОГО ЗАВОДА ТЯЖЕЛЫМИ МЕТАЛЛАМИ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тыпов Д.А., Смоленская Л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АТЕМАТИЧЕСКОГО МОДЕЛИРОВАНИЯ МОРСКИХ НЕФТЯНЫХ РАЗЛИВОВ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иколенко Д.Н, Левашова Ю.С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Я КАЧЕСТВА АТМОСФЕРНОГО ВОЗДУХА В ГОРОДСКОЙ СРЕДЕ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кина А.Ю., Косенко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ГЕННЫЕ НАГРУЗКИ И ИХ ВЛИЯНИЕ НА СОДЕРЖАНИЕ АЗОТА АММОНИЙНОГО В ГРУНТЕ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льянова В.В., Собгайд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МОНИТОРИНГ ПОВЕРХНОСТНЫХ ВОДНЫХ ОБЪЕКТОВ САРАТОВСКОЙ ОБЛАСТИ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гидуллин А.Р., Тунакова Ю.А., Нови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ИЗЕМНЫХ КОНЦЕНТРАЦИЙ АТМОСФЕРНЫХ ПРИМЕСЕЙ С НЕЙРОСЕТЕВОЙ КОРРЕКЦИЕЙ НА УРБАНИЗИРОВАННЫХ ТЕРРИТОРИЯХ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зимама К. Ч., Порожнюк Л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ЛИЯНИЯ ЦЕМЕНТНЫХ ЗАВОДОВ И ДОБЫЧИ ИЗВЕСТНЯКА НА СОСТОЯНИЕ ЗДОРОВЬЯ НАСЕЛЕНИЯ И ОКРУЖАЮЩЕЙ СРЕДЫ В НИГЕРИИ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ушева А.В., Кривицкая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УКТУИРУЮЩАЯАСИММЕТРИЯ КАК ОДИН ИЗ МЕТОДОВ БИОИНДИКАЦИИ ДЛЯ ОПРЕДЕЛЕНИЯ АНТРОПОГЕННОГО ЗАГРЯЗНЕНИЯ УРБОЭКОСИСТЕМ ГОРОДА ХАРЬКОВА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2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>Экологическая безопасность продукции, производств и объектов агропромышленных регионов, защита окружающей среды от техногенных воздействий и реабилитация нарушенных территорий»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едседатель направления: </w:t>
      </w:r>
      <w:r>
        <w:rPr>
          <w:rFonts w:cs="Times New Roman" w:ascii="Times New Roman" w:hAnsi="Times New Roman"/>
          <w:b/>
          <w:bCs/>
          <w:sz w:val="20"/>
          <w:szCs w:val="20"/>
        </w:rPr>
        <w:t>Гринь Григорий Иванович</w:t>
      </w:r>
      <w:r>
        <w:rPr>
          <w:rFonts w:cs="Times New Roman" w:ascii="Times New Roman" w:hAnsi="Times New Roman"/>
          <w:sz w:val="20"/>
          <w:szCs w:val="20"/>
        </w:rPr>
        <w:t>, д.т.н., профессор. д-р техн. наук, проректор по учебной работе НТУ «Харьковский политехнический институт» (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опредседатель: </w:t>
      </w:r>
      <w:r>
        <w:rPr>
          <w:rFonts w:cs="Times New Roman" w:ascii="Times New Roman" w:hAnsi="Times New Roman"/>
          <w:b/>
          <w:bCs/>
          <w:sz w:val="20"/>
          <w:szCs w:val="20"/>
        </w:rPr>
        <w:t>Пендюрин Евгений Александрович</w:t>
      </w:r>
      <w:r>
        <w:rPr>
          <w:rFonts w:cs="Times New Roman" w:ascii="Times New Roman" w:hAnsi="Times New Roman"/>
          <w:sz w:val="20"/>
          <w:szCs w:val="20"/>
        </w:rPr>
        <w:t>, к.с-х.н., доц. кафедры промышленной экологии БГТУ им. В.Г. Ш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екретарь: </w:t>
      </w:r>
      <w:r>
        <w:rPr>
          <w:rFonts w:cs="Times New Roman" w:ascii="Times New Roman" w:hAnsi="Times New Roman"/>
          <w:b/>
          <w:bCs/>
          <w:sz w:val="20"/>
          <w:szCs w:val="20"/>
        </w:rPr>
        <w:t>Рыбина Снежана Юрьевна</w:t>
      </w:r>
      <w:r>
        <w:rPr>
          <w:rFonts w:cs="Times New Roman" w:ascii="Times New Roman" w:hAnsi="Times New Roman"/>
          <w:sz w:val="20"/>
          <w:szCs w:val="20"/>
        </w:rPr>
        <w:t>, ведущий  инженер кафедры промышленной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ышенская А. Ю., Латыпова М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ЦЕССА ФИТОРЕМЕДИАЦИИ НЕФТЕЗАГРЯЗНЕННЫХ ПОЧ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тыршина Э. Р., Шурбина М.Ю., Нуретдинова Э.И., </w:t>
            </w: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Кашапова А. И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алеева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РАСТИТЕЛЬНОГО СЫРЬЯ С ПОЛУЧЕНИЕМГИДРОЛИЗАТОВ ПОЛИСАХАРИД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янова Л.Н, Шавалее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Химическая коррозия стеклобоя и отходов стеклянной тары как фактор негативного влияния на окружающую сред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дух М. В., Мамедова О.О., Шестопалов А.В., Райко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Проблемы и ПЕРСПЕКТИВЫ ДОБЫЧИ СЛАНЦЕВОГО ГАЗА в украи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хтер А.А. Кривицкая И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ОНФИГУРАЦИИ РЕКРЕАЦИОННЫХ ЗОН В ПРОМЫШЛЕННЫХ РАЙОНАХ (НА ПРИМЕРЕ г. МАРИУПОЛЬ ДОНЕЦКОЙ ОБЛАСТИ УКРАИНЫ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рбуз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ЗАЦИЯ ОВОЩЕВОДСТВА ПРИ ПРИМЕНЕНИИ БИООРГАНИЧЕСКИХ ОТХОДОВ В СЕЛЬСКОМ ХОЗЯЙСТВЕ В УСЛОВИЯХ ЛЕСОСТЕПИ УКРАИ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днев Б. С.,  Полуянова Е.А.,  Христенко А. Н.,       Юрч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ИЧЕСКАЯ БЕЗОПАСНОСТЬ СОЛЕСОДЕРЖАНИЯ В ВОДЕ ПИТЬЕВОГО НАЗНАЧЕНИЯ И ЕГО ФАЛЬСИФИКАЦ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зеева О.Н., Фан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АЯ БЕЗОПАСНОСТЬТЕХНОЛОГИИ ФУНКЦИОНАЛЬНЫХ ЦЕМЕНТНО-КВАРЦЕВЫХ МАТЕРИАЛОВ НА ОСНОВЕ ГРАФИ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мерова Г.И., Гоголь Э.В., Егорова О.С., Богдан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Определение диоксинов с помощью биосенсоров на основе углеродистых материа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лудина А.Н., Внук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  <w:t>нормирования акустической нагруз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Данилова Е.В.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лауб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О.А.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Степ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ный анализ целлюлозы, полученной из ячмен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шкин С.С., Эпоян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РАБОТЫ СКОРЫХ ФИЛЬТРОВ В ПРОЦЕССЕ ОЧИСТКИПИТЬЕВОЙ В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шкин С.С., Благодарная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ХНОЛОГИЧЕСКИХ ПОТЕРЬ ВОДЫВ СИСТЕМЕ ВОДОСНАБЖЕНИЯ Г. ХАРЬКО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емеева Ю.В., Титоренко О.В., Ольшанская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ВНЕШНИХ ФИЗИЧЕСКИХ ПОЛЕЙ НА ФИТОРЕМЕДИАЦИОННЫЕ СПОСОБНОСТИ РАСТЕНИЙ НА ПОЧВАХ ЗАГРЯЗНЕННЫХ НЕФТЕПРОДУКТАМ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ратаев А.В., Чернышенко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ЭКОТОКСИКОЛОГИЧЕСКАЯ БЕЗОПАСНОСТЬ СТРОИТЕЛЬНЫХ МАТЕРИАЛ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наухов А.А., Воронов Д.В., Ястребинский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О-ЗАЩИТНЫЕ МАТЕРИАЛЫ ДЛЯ ОБЕСПЕЧЕНИЯ РАДИАЦИОННОЙ БЕЗОПАСНОСТИ АЭС СЕЙСМООПАСНЫХ РАЙОН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ислицина Н. 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обгайд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ЛЬТИВАЦИЯ ПОЧВ НА «ОАО САРАТОВСКИЙ НЕФТЕПЕРЕРАБАТЫВАЮЩИЙ ЗАВОД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верина А.Ю., Тихомир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ОКРУЖАЮЩЕЙ СРЕДЫ В ЭНЕРГЕТИК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ькова А.И., Сафранов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АЛАНСИРОВАННОСТЬ МИНЕРАЛЬНОГО СОСТАВА ПИТЬЕВЫХВОД КАК ФАКТОР ЭКОЛОГИЧЕСКОЙ БЕЗОПАСНОСТИ НАСЕЛЕНИЯ ОДЕССКОЙ АГЛОМЕР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това М.А., Тихомир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защита окружающей среды от энергетических воздейств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ривицкая М.И., Крайню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ЕТОДА БИОТЕСТИРОВАНИЯ В ПРИРОДООХРАННОЙ ПРАК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риева О.В., Карнаухов А.А., Ястребинский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РЕШЕНИЯ ОБЕСПЕЧЕНИЕ РАДИАЦИОННОЙ БЕЗОПАСНОСТИ НА АТОМНЫХ ЭЛЕКТРОСТАНЦИЯ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риева О.В., Ястребинский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ОЕ ЖЕЛЕЗОРУДНОЕ СЫРЬЕ ПРЕДПРИЯТИЙ ГОРНОДОБЫВАЮЩЕЙ ПРОМЫШЛЕННОСТИ ДЛЯ РАДИАЦИОННО-СТОЙКИХ КОМПОЗИЦИОННЫХ МАТЕРИАЛОВ РЕАКТОРНОЙ ЗАЩИ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виненко Е.Ю., Приходько В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Анализ методических подходов к оценке биогазового потенциала мест размещения отход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сеева Е.И., Голеусов П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РЕАБИЛИТАЦИЯПОСТТЕХНОГЕННЫХ ОТВАЛОВ СТИМУЛИРОВАНИЕМ ПОЧВООБРАЗОВАНИЯ С ИСПОЛЬЗОВАНИЕМ ОСАДКА СТОЧНЫХ В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ьникова О.Г., Юрченко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Химические, физиологические и биохимические характеристики почв как показатель уровня техногенной нагрузки, создаваемой АЗ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лых В.В., Смоленская Л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ПОЧВА С ПРИМЕНЕНИЕМ ОТХОД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халева К.Д., Тихомиро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ПОСОБАХ ЗАЩИТЫ ОКРУЖАЮЩЕЙ СРЕДЫ В ТЕПЛОЭНЕРГЕ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рова Д.В., Гончар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БИОТЕХНОЛОГИИ В ОЧИСТКЕ ПОЧВЫ, ЗАГРЯЗНЕННОЙ НЕФТЬ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ерова Д. В., Латыпова М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ЦЕССА ФИТОРЕМЕДИАЦИИ ПОЧВ, ЗАГРЯЗНЕННЫХ ТЯЖЕЛЫМИ МЕТАЛЛАМ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лагута О.А.,  Варламов Е.Н.,   Квасов В.А.,         Ильинский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КА ЭКОЛОГИЧЕСКИХ ПРОБЛЕМ АГРОПРОМЫШЛЕННЫХ РЕГИОНОВ С ПОМОЩЬЮ ЭКОЛОГИЧЕСКИХ ПОКАЗАТЕ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ценко А.С. Клеевская В.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КОЛОГИЧЕСКИХ ПРОБЛЕМ УРАНОДОБЫВАЮЩЕЙ ОТРАСЛИ УКРАИ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нева А.В., Рахимбаев Ш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НИЖЕНИЯ ЭНЕРГОЗАТРАТНА ТЕПЛОВЛАЖНОСТНУЮ ОБРАБОТКУ ИЗДЕЛИЙИЗ БЕТОНА И ЖЕЛЕЗОБЕТ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ушковский И.В., Тихомирова К.В., Лопанов А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И БЕЗОПАСНЫЙ ВОДОНАГРЕВАТЕЛЬ НА ОСНОВЕ ДИСПЕРСИЙ ГРАФИТА И СИЛИКА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евская М.В., Бочар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ООБРАЗОВАТЕЛЕЙ ДЛЯ ПОЖАРОТУШЕНИЯНА ОСНОВЕ ПЕРФТОРИРОВАННЫХ ПОВЕРХНОСТНО-АКТИВНЫХ ВЕЩЕСТВ: ЭКОЛОГИЧЕСКИЕ РИСКИ, ОЦЕНКА ФИТОТОКСИЧНОСТИ, СПОСОБЫ УТИЛИЗ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умова Ю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миро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АСПЕКТЫ ЗАГРЯЗНЕНИЯ БЕЛГОР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ин В.Г., Пендюрин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СКУССТВЕННОЙ ПОЧВЫ ДЛЯ РЕКУЛЬТИВАЦИИ НАРУШЕННЫХ ТЕРРИТОР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йлова Ю.М., Матюхин П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ЕРСПЕКТИВЫ ИСПОЛЬЗОВАНИЯ радиационно-защитных КОМПОЗИЦИОННЫХ МАТЕРИАЛОВ на основе металлических матрицпри возведении новых и реконструкции старых зданий и СООРУЖ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ненко А.Э., Ларин В.В., Шевченко Я.Г., Нестеренко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РАДИАЦИОННОЙ ОБСТАНОВКИ В ГОРОДЕ ХАРЬКОВ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ин И.А., Пономарев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ШУМА В ХНУС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инько Д.П., Лежне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-ПРОДУКЦИЯ КАК ЗАЛОГ БЕЗОПАСНОСТИ НА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милка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НАЯ ЗАЩИТА ОБОРУДОВАНИЯ ВОДООБОРОТНОЙ СИСТЕМЫ КОКСОХИМИЧЕСКОГО ПРОИЗВОД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</w:rPr>
              <w:t xml:space="preserve">Смирнова В.Ю., Гончарова Е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ЭКОБИОТЕХНОЛОГИИ В ПРИРОДООБУСТРОЙСТВ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рослова В.В., Карнаухов А.А., Ястребинская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ХРАНЫ ТРУДА ПРИ ОБРА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ДИОАКТИВНЫМИ ОТХОДАМ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ешкевич Э. А., Сторчак А. В., Арефьева О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АНТИМИКРОБНОЙ АКТИВНОСТИ ЭКСТРАКТОВ ИЗ РАСТЕНИЙ РЯСКА МАЛ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Тыринова М.Р., Кривицкая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ОТЕСТИРОВАНИЕ, КАК СПОСОБ ОПРЕДЕЛЕНИЯ ЗАГРЯЗНЕНИЯ ПЕДОСФЕРЫ В УРБОЭКОСИС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НА ПРИМЕРЕ г. МАРИУПОЛЬ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атенко В.А., Науменко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РАВНИТЕЛЬНЫЙ АНАЛИЗ КАЧЕСТВА ПИТЬЕВОЙ ВОДЫ ОТ РАЗНЫХ ИСТОЧНИК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ламов К. Д., Тихомирова Т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АСПЕКТЫ ДЕЯТЕЛЬНОСТИ АГРОПРОМЫШЛЕННОГО  КОМПЛЕКС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форостов П.Н., Юльметова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 ПРИ ЭКСПЛУАТАЦИИ КАБЕЛЬНЫХ ЛИНИЙ ЭЛЕКТРОПЕРЕДАЧ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милова А.В., Максименко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ЛАНДШАФТОВ НПП «СЛОБОЖАНСКИЙ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lineRule="auto" w:line="240" w:before="0" w:after="60"/>
        <w:ind w:firstLine="284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lineRule="auto" w:line="240"/>
        <w:ind w:left="0" w:right="-51" w:firstLine="18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Style14"/>
        <w:spacing w:lineRule="auto" w:line="240"/>
        <w:ind w:left="0" w:right="-51" w:firstLine="18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14"/>
        <w:spacing w:lineRule="auto" w:line="240"/>
        <w:ind w:left="0" w:right="-51" w:firstLine="18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14"/>
        <w:spacing w:lineRule="auto" w:line="240"/>
        <w:ind w:left="0" w:right="-51" w:firstLine="18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3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Экологические аспекты очистки сточных вод, отходящих газов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 переработки отходов предприятий добывающей, перерабатывающей промышленности и сельского хозяйства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едседатель направления: </w:t>
      </w:r>
      <w:r>
        <w:rPr>
          <w:rFonts w:cs="Times New Roman" w:ascii="Times New Roman" w:hAnsi="Times New Roman"/>
          <w:b/>
          <w:bCs/>
          <w:sz w:val="20"/>
          <w:szCs w:val="20"/>
        </w:rPr>
        <w:t>Шайхиев Ильдар Гильманович</w:t>
      </w:r>
      <w:r>
        <w:rPr>
          <w:rFonts w:cs="Times New Roman" w:ascii="Times New Roman" w:hAnsi="Times New Roman"/>
          <w:sz w:val="20"/>
          <w:szCs w:val="20"/>
        </w:rPr>
        <w:t>, д.т.н., проф. Казанского государственного технологического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опредседатель: </w:t>
      </w:r>
      <w:r>
        <w:rPr>
          <w:rFonts w:cs="Times New Roman" w:ascii="Times New Roman" w:hAnsi="Times New Roman"/>
          <w:b/>
          <w:bCs/>
          <w:sz w:val="20"/>
          <w:szCs w:val="20"/>
        </w:rPr>
        <w:t>Старостина Ирина Викторовна</w:t>
      </w:r>
      <w:r>
        <w:rPr>
          <w:rFonts w:cs="Times New Roman" w:ascii="Times New Roman" w:hAnsi="Times New Roman"/>
          <w:sz w:val="20"/>
          <w:szCs w:val="20"/>
        </w:rPr>
        <w:t>, к.т.н., доцент каф. промышленной экологии БГТУ им. В.Г. Шух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екретарь</w:t>
      </w:r>
      <w:r>
        <w:rPr>
          <w:rFonts w:cs="Times New Roman" w:ascii="Times New Roman" w:hAnsi="Times New Roman"/>
          <w:b/>
          <w:bCs/>
          <w:sz w:val="20"/>
          <w:szCs w:val="20"/>
        </w:rPr>
        <w:t>: Беседина Наталья Викторовна</w:t>
      </w:r>
      <w:r>
        <w:rPr>
          <w:rFonts w:cs="Times New Roman" w:ascii="Times New Roman" w:hAnsi="Times New Roman"/>
          <w:sz w:val="20"/>
          <w:szCs w:val="20"/>
        </w:rPr>
        <w:t>, инженер кафедры промышленной эк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62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очкин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ТХОДОВ МАГНИТНОЙ СЕПАРАЦИИ В ПРОИЗВОДСТВЕ СТРОИТЕЛЬНЫХ МАТЕРИАЛ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а А.А., Шамарданова А.Ш., Степанова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РБЦИОННОЙ ЕМКОСТИ МОДИФИЦИРОВАННОГО ПЛАЗМОЙ БЕРЕЗОВОГО ОПАДА ПО ОТНОШЕНИЮ К НЕФТИ ДЕВОНОВСКОГО ПРОИСХОЖДЕНИЯ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чина Я.Н., Свергузова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НЕФТЕПРОДУКТОВ НА ВОДНЫЕ ЭКОСИИТЕМЫ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8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Антипова А.Н., Свергузова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ЗАГРЯЗНЕННЫХ ВОД ОТ МОЮЩЕГО СРЕДСТВА «ТАЙД»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водский Е.А., Щетинина И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ВРЕД ОТ СЖИГАНИЯ ПОПУТНОГО ГАЗА. ПУТИ РЕШЕНИЯ ПРОБЛЕМЫ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йко С.В., Ярошенко А.А., Лебедева Е.С., Юрченко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ОКИСЛИТЕЛЬНО-ВОССТАНОВИТЕЛЬ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Й НА ОБРАЗОВАНИЕ СЕРОВОДОРОДА В СТОЧНЫХ ВОДАХ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йко Я., Десятник Ю., Дядченко А., Хибатулина Ю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ЧИСТКИ ПОВЕРХНОСТНОГО С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ММОНИЙНОГО АЗОТА С ПОМОЩЬЮ ПРИРОДНЫХ МАТЕРИАЛ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гакова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ГОРИЗОНТАЛЬНОГО ОТСТОЙНИК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чка А.В, Шанина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ЭЛЕКТРОННИХ ОТХОДОВ В УКРАИНЕ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харова Е.А., Татаринцева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КОМПОЗИЦИОННОГО СОРБЕНТА НА ОСНОВЕ ТЕРМОРАСШИРЕННОГО ГРАФИТА В ПРИРОДООХРАННЫХ ТЕХНОЛОГИЯХ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Rvts6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Веретено Н.К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жнева Е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Rvts6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 ВОПРОСАМ О ЗАГРЯЗНЕНИИ ВОДОЁМОВ И МЕТОДАХ ОЧИСТКИ СТОЧНЫХ ВОД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инограденко Ю.А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9FBFB" w:val="clear"/>
              </w:rPr>
              <w:t>Свергузова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ПАВ В ПОВЕРХНОСТНЫХ ВОДАХ БЕЛГОРОДСКОЙ ОБЛАСТ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осова А.С., Ульянов Н.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ЕДЛОЖЕНИЙ ДЛЯ СОВЕРШЕНСТВОВАНИЯ СИСТЕМЫ ОЧИСТКИ СТОЧНЫХ ВОД В ДЕТСКОМ ОЗДОРОВИТЕЛЬНОМ ЛАГЕРЕ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нко Е.А., Мартаков И.Г., Севостьянов М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ОННЫЙ АНАЛИЗ МАШИН ДЛЯ ЭКСТРУДИРОВАНИЯ ТЕХНОГЕННЫХ МАТЕРИАЛ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нко Е.А., Мартаков И.Г., Севостьянов М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ТЕХНИКА ЭКСТРУДИРОВАНИЯ ТЕХНОГЕННЫХ ВОЛОКНИСТЫХ МАТЕРИАЛОВ ДЛЯ ТЕРМОПЛАСТИЧЕСКОГО ФОРМОВАНИЯ ИЗДЕЛИЯ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мес М. Ж., Свергузова С.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О-ТЕРМИЧЕСКИЙ АНАЛИЗ ПРИРОДНЫХ ГЛИН МЕСТОРОЖДЕНИЙ КАТЕТИ И КАТОКА (АНГОЛА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мес М. Ж., Свергузова С.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ЛЕНИЕ УДЕЛЬНОЙ ПОВЕРХНОСТИ ГЛИН МЕСТОРОЖДЕНИЙ КАТЕТИ И КАТОКА (АНГОЛА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мес М. Ж., Свергузова С.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ИСТЫЕ МИНЕРАЛЫ И ИХ ОСОБЕННОСТ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чева Е.О.,  Журавлева О.С., Тарасова Г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ТХОДОВ ПРОИЗВОДСТВА И ПРОДУКТОВ ИХ ОБЕЗВРЕЖИВАНИЯ В КАЧЕСТВЕ ВТОРИЧНОГО СЫРЬЯ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енко А.А., Ульянов Н.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ВОДОПОЛЬЗОВАНИЕ: ПРОБЛЕМЫ И ВОЗМОЖНОСТИ ДЛЯ ПРЕДПРИЯТ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егтярь М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МБРАННЫЕ ПРОЦЕССЫ ПРИ ОЧИСТКЕ ФИЛЬТРАТА ПОЛИГОНОВ ТБ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ряхлов В.О., Шайхиев Т.И., Шайхиев И.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ПАРАМЕТРОВ ПЛАЗМЕННОЙ ОБРАБОТКИ ПОЛИАКРИЛОНИТРИЛЬНЫХ МЕМБРАН НА ЭФФЕКТИВНОСТЬ РАЗДЕЛЕНИЯ ВОДОМАСЛЯНЫХ ЭМУЛЬС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9"/>
                <w:tab w:val="left" w:pos="468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горова О.С., Попович А.А., Гумерова Г.И., Гоголь Э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УЩЕСТВУЮЩИХ МЕТОДОВ ОПРЕДЕЛЕНИЯ ТЯЖЕЛЫХ МЕТАЛЛОВ ПРИ ТЕРМИЧЕСКОЙ УТИЛИЗ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9"/>
                <w:tab w:val="left" w:pos="468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горова О.С.,  Салимгараева Л.Ш.,  Гумерова Г.И.,  </w:t>
            </w:r>
          </w:p>
          <w:p>
            <w:pPr>
              <w:pStyle w:val="Normal"/>
              <w:tabs>
                <w:tab w:val="clear" w:pos="709"/>
                <w:tab w:val="left" w:pos="468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голь Э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ЧИСТКИ СТОЧНЫХ ВОД ГАЛЬВАНИЧЕСКИХ ЦЕХОВ СУДОСТРОИТЕЛЬНЫХ ПРЕДПРИЯТ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еловицкая А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ВОДОПРОВОДНОЙ ВОДЫ г. КАЗАН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авлева О.С., Тарасова Г.И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СОРБЦИОННОЙ СПОСОБНОСТИ РОССОШАНСКОЙ ГЛИНЫ ПО ОТНОШЕНИЮ К КАТИОН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НАМИЧЕСКИХ УСЛОВИЯХ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авлева О.С., Тарасова Г.И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ВОДНЫХ ОБЪЕКТОВ ТЯЖЕЛЫМИ МЕТАЛЛАМ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Закирьянов Д.И., Бахонина Е.И., Бикбулатов И.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озможность использования отходов добычи цветных металлов для утилизации углеводородсодержащих шлам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улина А.Ю, Василенко М.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ХАРАКТЕРИСТИКА ВОДОТОКОВ БОЛЬШИХ И МАЛЫХ НАСЕЛЕННЫХ МЕСТ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i/>
                <w:i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Н.С., Пак Т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СОРБЦИИ АБСК В ПРОЦЕССЕ ОЧИСТКИ ОТХОДОВ НАТУРАЛЬНОГО ШЁЛКА И ПОЛУЧЕНИЕ ПОРОШКООБРАЗНЫХ ПРЕПАРАТ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льченко А.В., Марценяк А.А., Самохвалова А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БЛЕМА ОЧИСТКИ СТОЧНЫХ ВОД НЕБОЛЬШИХ ОБЪЕМОВ И ЕЕ РЕШЕНИЕ ПУТЕМ ПРИМЕНЕНИЯ ЦИРКУЛЯЦИОННЫХ ОКИСЛИТЕЛЬНЫХ КАНАЛ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ка А.А., Шийка Д.А., Лежнева Е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ОПРОСУ ОЧИСТКИ ПРОМЫШЛЕННЫХ СТОК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ова И.В., Порожнюк Л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РАСШИРЕНИЯ СПОСОБОВ ОЧИСТКИ ВОДНЫХ РАСТВОРОВ ОТ ХРОМАТ-ИО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ченко В.И., Онищенко Н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ВОДЫ ОТ ДИСПЕРСИОННЫХ ПРИМЕСЕЙ И НЕФТЕПРОДУКТ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валова А.Э., Крот О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Методов снижения выбросов оксидов азота в атмосферу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щуков А.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СТРУКТИВНО-ТЕХНОЛОГИЧЕСКИЕ СОВЕРШЕНСТВОВАНИЯ БАРАБАННО-ВИНТОВОГО СУШИЛЬНОГО АГРЕГАТ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мле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ИОННОГО ОБМЕНА ДЛЯ ОЧИСТКИ НИКЕЛЬСОДЕРЖАЩИХ СТОЧНЫХ ВОД ГАЛЬВАНИЧЕСКОГО ПРОИЗВОДСТ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мле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АЯ ЛИНИЯ ДЛЯ УТИЛИЗАЦИИ ОТРАБОТАННЫХ СВИНЦОВЫХ АККУМУЛЯТ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Крот О.П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енко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ПРИОРИТЕТНЫХ НАПРАВЛЕНИЙ В СОЗДАНИИ БЕЗОПАСНОЙ СИСТЕМЫ ОБРАЩЕНИЯ С ОТХОДАМИ В УРБАНИЗИРОВАННЫХ ЦЕНТРАХ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амакина М.П., Василенко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ЕНИЕ БОЯ СТЕКЛА РТУТЬСОДЕРЖАЩИХ ЛАМП ПОСЛЕ ПРОВЕДЕНИЯ ИХ ДЕМЕРКУРИЗАЦИИ К КЛАССУ ОПАСНОСТИ ДЛЯ ОКРУЖАЮЩЕЙ СРЕДЫ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ебедева Е.С., Юрченко В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ОЕ ЭКОЛОГ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ГРАФИРОВАНИЕ НАКОПЛЕНИЯ СЕРОВОДОРОДА В КАНАЛИЗАЦИОННЫХ СЕТЯХ          г. ХАРЬКО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адякина А.М., Романова С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shd w:fill="FFFFFF" w:val="clear"/>
              </w:rPr>
              <w:t>Реакции нитратов целлюлозы с тионилхлоридом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альцева С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ДРОБЛЕНИЕ КАК ЭТАП ПЕРЕРАБОТКИ И УТИЛИЗАЦИИ СТРОИТЕЛЬНЫХ ОТХОД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7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льцева С.А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а И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ВОЖИВАНИЕ ШЛАМОВ ГАЛЬВАНИЧЕСКОГО ПРОИЗВОДСТ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7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медова О.О., Шестопалов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Анализ методов дезодорации выбросов пищевой промышленност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аков И. Г., Гиенко Е. А., Севостьянов М.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СТРУКЦИОННЫХ ОСОБЕННОСТЕЙ СМЕСИТЕЛЕЙ ЦИРКУЛЯЦИОННОГО ДЕЙСТВИЯ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аков И. Г.. Гиенко Е. А., Севостьянов М.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ЭРОДИНАМИЧЕСКИХ ПРОЦЕССОВ В ЦИРКУЛЯЦИОННЫХ СМЕСИТЕЛЯХ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кова Г.З., Шарипов Р.Р., Найман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 РЕЗИНО-ТЕХНИЧЕСКИХ ИЗДЕЛ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инг Е.Д., Лазуткин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СХЕМЫ ОЧИСТКИ СТОЧНЫХ ВОД В ПРОИЗВОДСТВЕ МОНОАЛКИЛБЕНЗОЛОВ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салтдинова Я.Р., Шипилова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ЕСТКОВЫЙ СПОСОБ ОЧИСТКИ ДЫМОВЫХ ГА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ВУОКИСИ СЕРЫ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7371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ильников И.В., Шаталов А.В., Дубинин Н.Н.,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7371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ляков В.И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7371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Энергосберегающая технологическая схема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7371" w:leader="none"/>
                <w:tab w:val="lef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змельчения стеклобоя при  производстве пеностек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ищенко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Я КОМБИНИРОВАННОГО МЕТОДА ОЧИСТКИ СТОЧНЫХ ВОД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кин В.М., Сомин В.А., Реттих Н.Е., Вдовыченко В.В., Абыз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ТХОДОВ РАСТЕНИЕВОДСТВА ДЛЯ ПОЛУЧЕНИЯ СОРБЕНТОВ С ЦЕЛЬЮ ОЧИСТКИ ВОДЫ ОТ СОЕДИНЕНИЙ ТЯЖЕЛЫХ МЕТАЛЛ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ькова Ю.А., Васил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БОТЫ ОЧИСТНЫХ СООРУЖЕНИЙ ДРЕНАЖНЫХ СТОЧНЫХ ВОД, СБРАСЫВА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КУ ОСКОЛ  ОАО «ЛЕБЕДИНСКИЙ ГОК»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ко Е.Л., Жуковский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АСПЕКТЫ ПЕРЕРАБОТКИ ОТХОДОВ ПРОИЗВОДСТВА ФЕРРОСИЛИЦИЯ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щина О.С., Фридланд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ИМУЛИРУЮЩЕГО ДЕЙСТВИЯ ФОСФОРОРГАНИЧЕСКИХ ПРЕПАРАТОВ НА МИКРООРГАНИЗМЫ-ДЕСТРУКТОРЫ ОРГАНИЧЕСКОГО ВЕЩЕСТ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оськина Р.Р., Бахонин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ЕННОСТЬ ПОТЕНЦИАЛЬНОЙ УГРО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АНКЦИОНИРОВАННЫХ ЗАХОРОНЕНИЙ ОТХОД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жнева Е.А., Фарафонов А.А., Уральский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АЛОТОНАЖНЫХ ПОМОЛЬНЫХ СИСТЕМ ЗАМКНУТОГО ЦИКЛА ИЗМЕЛЬЧЕНИЯ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жнева Е.А., Фарафонов А.А., Уральский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АСПИРАЦИОННЫХ ПОТОКОВ СЕПАРАТОРА ЦИРКУЛЯЦИОННОГО ТИПА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пронов Д.В., Внуков А.А., Свергуз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ЖЕЛЕЗОСОДЕРЖАЩИХ РАСТВОРОВ ШЛАМОМ БЕЛГОРОДСКОЙ ТЭЦ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пронова Ж.А., Фетисов Р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ЭЛЕКТРОПРОВОДНОСТИ РАСТВОРОВ ЛАУРИЛСУЛЬФАТА НАТРИЯ ПРИ ОБРАБОТКЕ ИХ ТЕРМИЧЕСКИ МОДИФИЦИРОВАННЫМ САТУРАЦИОННЫМ ОСАДКОМ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пронова Ж.А., Фетисов Р.О., Свергуз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ЭНЕРГИИ АДСОРБЦИИ ПРИ ИЗВЛЕЧЕНИИ ЛАУРИЛСУЛЬФАТА НАТРИЯ ИЗ МОДЕЛЬНЫХ РАСТВ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пронова Ж.А., Фетисов Р.О., Свергуз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СУСПЕНЗИОННОГО ЭФФЕКТА В МОДЕЛЬНЫХ РАСТВОРАХ ЛАУРИЛСУЛЬФАТА НАТРИЯ ПРИ ОЧИСТКЕ ИХ С ПОМОЩЬЮ ТЕРМИЧЕСКИ МОДИФИЦИРОВАННОГО САТУРАЦИОННОГО ОСАДК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нцов 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, Василенко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ЗАЦИЯ ПРОЦЕССА ИСПОЛЬЗОВАНИЯ МЕЛОВЫХ РЕСУРСОВ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востьянова О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Латып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БИОЛОГИЧЕСКОЙ ОЧИСТКИ СТОЧНЫХ ВОД, СОДЕРЖАЩИХ ТОКСИЧНЫЕ ОРГАНИЧЕСКИЕ ВЕЩЕСТ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дина А.А., Василенко Т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ДЕРЖАНИЯ СТЕКЛОФАЗЫ В ПОРИСТЫХ ЗАПОЛНИТЕЛЯХ, ПОЛУЧЕННЫХ С ИСПОЛЬЗОВАНИЕМ МИНЕРАЛЬНЫХ ОТХОДОВ ПРОИЗВОДСТВ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дина А.А., Тарасов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СТОЧНЫХ ВОД ПРИ ИНТЕНСИФИКАЦИИ ПРОЦЕССА С ПОМОЩЬЮ ГЛИНОЗЕМ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дина А.А., Тарасов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ОЕ ОБОСНОВАНИЕ ПРОЦЕССОВ ОЧИСТКИ СТОЧНЫХ ВОД ОТ МАСЕЛ И ВЗВЕШЕННЫХ ЧАСТИ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Силайчева М.В.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ьблауб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О.А.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Степанова С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спользование кленового опада для очистки водных объектов от железа (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енко И.В., Воронов Д.В., Павленко В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НАЯ ТЕХНОЛОГИЯ ПЕРЕРАБОТКИ РАДИОАКТИВНЫХ ОТХОДОВ И ОТРАБОТАВШЕГО ЯДЕРНОГО ТОПЛИВА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одкова А.Б., Щербин А.А., Собгайда Н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ОВЕРШЕНСТВОВАНИЮ СХЕМЫ ОЧИСТКИ СТОЧНЫХ ВОД НЕФТЕПЕРЕРАБАТЫВАЮЩЕГО ПРЕД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ыгин Л.А., Липунов И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ПЕРЕРАБОТКА ОТХОДОВ ПРОМЫШЛЕННЫХ ПРОИЗВОДСТВ НА ОСНОВЕ МЕЖОТРАСЛЕВОГО РЕЦИКЛИНГА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ыгин Л.А., Липунов И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УПЕРАЦИЯ ФЕНОЛСОДЕРЖАЩИХ  СТОЧНЫХ  ВОД СОРБЦИОННЫМ МЕТОДОМ С УТИЛИЗАЦИЕЙ ЦЕННЫХ КОМПОНЕНТОВ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 И.В.,  Андреев А.А., Лапина А.С.,    Кондриков Н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КТИВНЫЕ СВОЙСТВА УПОРЯДОЧЕННЫХ ПОКРЫТИЙ НАНОСТРУКТУРИРОВАННОГО ДИОКСИДА ТИТАН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гина Т.С, Левашова Ю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ТОЧНЫХ ВОД ПРЕДПРИЯТИЙ УГОЛЬНОЙ ПРОМЫШЛЕННОСТИ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ромятникова Е.А., Гончарова Е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ЛИЗАЦИЯ ОТХОДОВ ГАЛЬВАНИЧЕСКИХ ПРОИЗВОДСТВ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хватуллина Р.З., Шайхиев И.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БЦИЯ ФЕНОЛА НА АЛЬТЕРНАТИВНЫХ СОРБЦИОННЫХ МАТЕРИАЛАХ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зуллин Д.Д., Маврин Г.В., Шайхиев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олимерные сорбенты для очистки водоэмульсионных сточных вод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злиахметова Р.Р., Степан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РЕАГЕНТА ИЗ ШЕЛУХИ ПШЕНИЦЫ ДЛЯ ОЧИСТКИ ВОД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злиахметова Р.Р., Магизова Э.Ф., Степанова С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МОДЕЛЬНЫХ ВОД ОТ ИОНОВ ЖЕЛЕЗА РЕАГЕНТОМ, ПОЛУЧЕННЫМ ИЗ ШЕЛУХИ ЯЧМЕНЯ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злиахметова Р. Р., Магизова Э. Ф., Степанова С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МОДЕЛЬНЫХ ВОД ОТ ИОНОВ НИКЕЛЯ РЕАГЕНТОМ, ПОЛУЧЕННЫМ ИЗ ШЕЛУХИ ЯЧМЕНЯ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рафонов А.А, Сажнева Е.А., Уральский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СТРУКТИВНО ТЕХНОЛОГИЧЕСКИХ ОСОБЕННОСТЕЙ МЕЛЬНИЦ ДЛЯ СВЕРХТОНКОГО ИЗМЕЛЬЧЕНИЯ МАТЕРИАЛОВ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рафонов А.А, Сажнева Е.А., Уральский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ЦПА МОКРОГО СПОСОБА ИЗМЕЛЬЧЕНИЯ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тисов Р.О., Сапронова Ж.А., Свергуз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ИНЕТИКИ АДСОРБЦИИ ЛАУРИЛСУЛЬФАТА НАТРИЯ НА ПОВЕРХНОСТИ ТЕРМИЧЕСКИ МОДИФИЦИРОВАННОГО САТУРАЦИОННОГО ОСАДК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тисов Р.О., Сапронова Ж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СПАВ-СОДЕРЖАЩИХ РАСТВОРОВ ОТХОДАМИ ПРОИЗВОДСТВА САХАРА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тисов Р.О., Сапронова Ж.А., Свергуз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ОВЕРХНОСТНОЙ ПРОВОДИМОСТИ ТЕРМИЧЕСКИ МОДИФИЦИРОВАННОГО САТУРАЦИОННОГО ОСАДК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9"/>
                <w:tab w:val="left" w:pos="62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ненко Д.В., Райко В.Ф., Цейтлин М.А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Е АСПЕКТЫ ПОВЫШЕНИЯ ДАВЛЕНИЯ ПРОЦЕССА КАРБОНИЗАЦИИ В СОДОВОМ ПРОИЗВОДСТВЕ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итонов Д.С., Крышилович Е.В., Курило И.И.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рский И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ПИГМЕНТОВ НА ОСНОВЕ ПРОДУКТОВ ПРОМЫШЛЕННОЙ ПЕРЕРАБОТКИ ВАНАДИЙСОДЕРЖАЩИХ ОТХОДОВ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валь А.Н., Хмылко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БЕНТЫ НА ОСНОВЕ ЛИГНИНА И ЦЕЛЛЮЛОЗЫ ДЛЯ ОЧИСТКИ ГАЗОВЫХ И ЖИДКИХ СРЕД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тобина О.И., Токач Ю.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ЧИСТКИ СТОЧНЫХ ВОД ОТ ТЯЖЕЛЫХ МЕТАЛЛОВ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касов А.С., Куртукова Л.В., Сом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ИНЕРАЛИЗАЦИЯ ПОДЗЕМНЫХ ВОД С ИСПОЛЬЗОВАНИЕМ НОВЫХ СОРБЦИОННЫХ МАТЕРИАЛОВ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Н.В., Мингазетдинов И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БИНИРОВАННОГО ФЛОТАТОРА ДЛЯ ОЧИСТКИ СТОЧНЫХ ВОД МЕХАНИЧЕСКОГО ПРОИЗВОДСТ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КОЛИЧЕСТВА АКТИВНОЙ МИНЕРАЛЬНОЙ ДОБАВКИ В СОСТАВЕ КОМПОЗИЦИОННОГО ВЯЖУЩЕГО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ЛИЗАЦИЯ ОТХОДОВ ЦИТРОГИПСА В ПРОИЗВОДСТВЕ КОМПОЗИЦИОННЫХ МАТЕРИАЛОВ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СНОВНЫХ ФИЗИКО-ТЕХНИЧЕСКИХ СВОЙСТВ ГИПСОВОГО КОМПОЗИТА ЗА СЧЕТ ВВЕДЕНИЯ СУПЕРПЛАСТИФИКАТОР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б И.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ПРОМЫШЛЕННЫХ КОНТРОЛЛЕРОВ ДЛЯ СОЗДАНИЯ АСУТП ВОДООТ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дако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СОСТАВА СТОЧНЫХ ВОД ПИВОВАРЕННЫХ КОМПАНИ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урай М.Н., Сабо Е., Порожнюк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КОМПОНЕНТНОГО СОСТАВА КОАГУЛЯНТ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сиева Г.Ш., Найман М.О., Найман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ЗМЕЩЕНИЯ ИСТОЧНИКОВ ОБРАЗОВАНИЯ ОТХОДОВ НА ТЕРРИТОРИИ ПРИВОЛЖСКОГО РАЙОНА ГОРОДА КАЗАНИ С ИСПОЛЬЗОВАНИЕМ ГИС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сиева Г.Ш., Отпущенников А.Н., Найман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РАБОТКИ МАКУЛАТУРЫ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сиева Г.Ш., Шакирова Л.Ф., Найман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ДЛЯ ПЕРЕРАБОТКИ МЕДИЦИНСКИХ ОТХОДОВ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ипов Р.Р., Стецик И.И., Найман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ОТКА ТБО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ипов Р.Р., Чиркова Т.С., Найман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ЧЕСКАЯ УТИЛИЗАЦИЯ ПЛАСТИКОВЫХ ОТХОДОВ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ипов Р.Р., Найман М.О., Найман С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РАБОТКА ОРГАНИЧЕСКИХ ОТХОДОВ С ПРИМЕНЕНИЕМ БИОГАЗОВЫХ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7371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талов А.В., Дубинин Н.Н., Шевляков В.И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7371" w:leader="none"/>
                <w:tab w:val="lef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Энергосберегающая технологическая схема измельчения стеклобоя при производстве пеностек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ч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лияние нитчатого вспухания активного ила на биологическую очистку сточных вод с применением мембран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рпеткин Е.А., Севостьянов М.В., Вайн О.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ВЛИЯНИЯ ТЕХНОЛОГИЧЕСКИХ ПАРАМЕТРОВ НА ГРАНУЛИРОВАНИЕ ТЕХНОГЕННОГО СЫРЬЯ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ин А. А., Тихомирова Т. 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ЧИСТКИ ОТХОДЯЩИХ ГАЗОВ НА ПРОМЫШЛЕННЫХ ПРЕДПРИЯТИЯ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4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«Экономика природопользования. Экологический менеджмент и экологический аудит на предприятиях агропромышленных комплексов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едседатель направлен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Чижова Елена Николаевна</w:t>
      </w:r>
      <w:r>
        <w:rPr>
          <w:rFonts w:cs="Times New Roman" w:ascii="Times New Roman" w:hAnsi="Times New Roman"/>
          <w:sz w:val="20"/>
          <w:szCs w:val="20"/>
        </w:rPr>
        <w:t>, д.т.н., проф. кафедры теории и методологии науки  БГТУ им. В.Г. Шухова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опредседател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Порожнюк Людмила Алексеевна</w:t>
      </w:r>
      <w:r>
        <w:rPr>
          <w:rFonts w:cs="Times New Roman" w:ascii="Times New Roman" w:hAnsi="Times New Roman"/>
          <w:sz w:val="20"/>
          <w:szCs w:val="20"/>
        </w:rPr>
        <w:t>, к.т.н.. доц. кафедры промышленной экологии БГТУ им. В.Г. Шухова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екретар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Спирин Михаил Николаевич</w:t>
      </w:r>
      <w:r>
        <w:rPr>
          <w:rFonts w:cs="Times New Roman" w:ascii="Times New Roman" w:hAnsi="Times New Roman"/>
          <w:sz w:val="20"/>
          <w:szCs w:val="20"/>
        </w:rPr>
        <w:t>, инженер кафедры промышленной экологии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гафонов А.А., Томашова Е.В., Дидиков А.Е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СОВЕРШЕНСТВОВАНИЯ ВСПОМОГАТЕЛЬНЫХ ТЕХНОЛОГИЧЕСКИХ ПРОЦЕССОВ С ЦЕЛЬЮ СОКРАЩЕНИЯ ПОТРЕБЛЕНИЯ РЕСУРСОВ НА ПРЕДПРИЯТИЯХ ПИЩЕВОЙ ПРОМЫШЛЕН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як И.В., Сергиенко О.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ЛОГИЧЕСКОЙ ЭФФЕКТИВНОСТИ В ПРОДУКТОВОЙ ЦЕПОЧКЕ АПК ЗА СЧЕТ СОКРАЩЕНИЯ ОТХОДОВ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енко К.В., Василенко М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Некоторые аспек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ОЭКОЛОГИ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ева И.А., Лунякина Т.А., Тихомирова Т. 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Й МЕНЕДЖМЕНТ НА ПРЕДПРИЯТИ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истратова А.П., Гусева Н.П., Томилов С.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истратова И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СПОЛЬЗОВАНИЯ ТЕХНОЛОГИЧЕСКИХ ПОКАЗАТЕЛЕЙ ВЫБРОСОВ ДЛЯ ОТОПИТЕЛЬНЫХ КОТЕЛЬНЫХ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дан О.О., Порожнюк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Ь ЭКОЛОГИЧЕСКОГО АУДИТА В ПОВЫШЕНИИ ЭКОЛОГИЧЕСКОЙ ЭФФЕКТИВНОСТИ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НПП «САДОВСКИЙ САХАРНЫЙ ЗАВОД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ака А.С., Лежнева Е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АСПЕКТ ЭКОЛОГО-ЭКОНОМИЧЕСКОЙ ЭФФЕКТИВНОСТИ ПРИРОДОПОЛЬЗОВАНИЯ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ова И.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КОЛОГИЧЕСКОГО ТУРИЗМА НА БЕЛГОРОДЧИН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ыльцова С.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ИЛУЧШИХ ДОСТУПНЫХ ТЕХНОЛОГИЙ ПРОИЗВОДСТВА ПИЩЕВЫХ ПРОДУКТОВНА ОСНОВЕ ОЦЕНКИ ЖИЗНЕННОГО ЦИКЛ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ышилович Е.В., Харитонов Д.С., Курило И.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рский И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Эколого-экономическая оценка эффективности внедрения способа переработки отработанных ванадиевых катализато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макина М.П., Али Салех-Жафер, Василенко Т.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КОНОМИЧЕСКИЕ И ТЕХНИЧЕСКИЕ АСПЕКТЫ ИСПОЛЬ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ОСОДЕРЖАЩИХ ОТХОДОВ БЕЛГОРОДСКОЙ ОБЛАСТИ В ПРОИЗВОДСТВЕ СТРОИТЕЛЬНЫХ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галимова Е.Р., Сергиенко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«БЕРЕЖЛИВОГО ПРОИЗВОДСТВА» КАК МЕТОД ОПТИМИЗАЦИИ ПРЕДПРИЯТИЙ АГРОПРОМЫШЛЕННОГО КОМПЛЕКС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дченко Е.Г., Сергиенко О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Выбор способов утилизации отходов агропромышленного комплекса на основе сценарного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ворова Ю.В., Сергиенко О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ЕВРОПЕЙСКОГО ОПЫТА ИДЕНТИФИКАЦИИ НАИЛУЧШИХ ДОСТУПНЫХ ТЕХНОЛОГИЙ В ПИВОВАРЕННОЙ ОТРА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ова Л.С., Василенко Т.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УБЛИЧНЫХ СЛУШАНИЙ В ГРАДОСТРОИТЕЛЬНОЙ И ЭКОЛОГИЧЕСКОЙ ПОЛИТИКЕ ОРГАНОВ МЕСТНОГО САМОУПРАВЛЕНИ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ву М., Василенко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ВЕРДЫХ МИНЕРАЛЬНЫХ РЕСУРСОВ НИГЕР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ву Узочукву Мэрифренсис, Василенко Т.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ИРОДООХРАННОГО ЗАКОНОДАТЕЛЬСТВА ФЕДЕРАТИВНОЙ РЕСПУБЛИКИ НИГЕРИ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зимама Карл Чуквуд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жнюк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О-ЭКОНОМИЧЕСКИЕ АСПЕКТЫ РАЗВИТИЯ СЫРЬЕВОЙ БАЗЫ ДЛЯ ПРОИЗВОДСТВА ПОРТЛАНДЦЕМЕНТА В НИГЕ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Hps">
    <w:name w:val="hps"/>
    <w:qFormat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3">
    <w:name w:val=" Знак Знак3"/>
    <w:basedOn w:val="Style11"/>
    <w:qFormat/>
    <w:rPr>
      <w:rFonts w:ascii="Courier New" w:hAnsi="Courier New" w:eastAsia="Times New Roman" w:cs="Courier New"/>
      <w:lang w:val="ru-RU"/>
    </w:rPr>
  </w:style>
  <w:style w:type="character" w:styleId="2">
    <w:name w:val=" Знак Знак2"/>
    <w:basedOn w:val="Style11"/>
    <w:qFormat/>
    <w:rPr>
      <w:rFonts w:eastAsia="Times New Roman"/>
      <w:sz w:val="28"/>
      <w:szCs w:val="28"/>
      <w:lang w:val="ru-RU"/>
    </w:rPr>
  </w:style>
  <w:style w:type="character" w:styleId="1">
    <w:name w:val=" Знак Знак1"/>
    <w:basedOn w:val="Style11"/>
    <w:qFormat/>
    <w:rPr>
      <w:rFonts w:cs="Calibri"/>
      <w:sz w:val="22"/>
      <w:szCs w:val="22"/>
    </w:rPr>
  </w:style>
  <w:style w:type="character" w:styleId="8">
    <w:name w:val=" Знак Знак8"/>
    <w:basedOn w:val="Style11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Longtext">
    <w:name w:val="long_text"/>
    <w:basedOn w:val="Style11"/>
    <w:qFormat/>
    <w:rPr>
      <w:rFonts w:cs="Times New Roman"/>
    </w:rPr>
  </w:style>
  <w:style w:type="character" w:styleId="7">
    <w:name w:val=" Знак Знак7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aramond">
    <w:name w:val="Основной текст + Garamond"/>
    <w:basedOn w:val="Style11"/>
    <w:qFormat/>
    <w:rPr>
      <w:rFonts w:ascii="Garamond" w:hAnsi="Garamond" w:eastAsia="Times New Roman" w:cs="Garamond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pplestylespan">
    <w:name w:val="apple-style-span"/>
    <w:basedOn w:val="Style11"/>
    <w:qFormat/>
    <w:rPr/>
  </w:style>
  <w:style w:type="character" w:styleId="PlainTextChar">
    <w:name w:val="Plain Text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 Знак Знак"/>
    <w:basedOn w:val="Style11"/>
    <w:qFormat/>
    <w:rPr>
      <w:rFonts w:eastAsia="Calibri"/>
      <w:lang w:val="ru-RU" w:bidi="ar-SA"/>
    </w:rPr>
  </w:style>
  <w:style w:type="character" w:styleId="Rvts6">
    <w:name w:val="rvts6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spacing w:lineRule="auto" w:line="360" w:before="0" w:after="0"/>
      <w:ind w:left="1418" w:right="851" w:hanging="0"/>
      <w:jc w:val="center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80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05Autoriauskontaktai">
    <w:name w:val="05 - Autoriaus kontaktai"/>
    <w:basedOn w:val="Normal"/>
    <w:qFormat/>
    <w:pPr>
      <w:spacing w:lineRule="auto" w:line="240" w:before="60" w:after="0"/>
      <w:jc w:val="center"/>
    </w:pPr>
    <w:rPr>
      <w:rFonts w:ascii="Times New Roman" w:hAnsi="Times New Roman" w:cs="Times New Roman"/>
      <w:i/>
      <w:iCs/>
      <w:sz w:val="20"/>
      <w:szCs w:val="20"/>
      <w:lang w:val="lt-LT"/>
    </w:rPr>
  </w:style>
  <w:style w:type="paragraph" w:styleId="04Autoriausvardas">
    <w:name w:val="04 - Autoriaus vardas"/>
    <w:basedOn w:val="Normal"/>
    <w:qFormat/>
    <w:pPr>
      <w:spacing w:lineRule="auto" w:line="240" w:before="240" w:after="0"/>
      <w:jc w:val="center"/>
    </w:pPr>
    <w:rPr>
      <w:rFonts w:ascii="Times New Roman Bold;Times New Roman" w:hAnsi="Times New Roman Bold;Times New Roman" w:cs="Times New Roman"/>
      <w:b/>
      <w:bCs/>
      <w:szCs w:val="20"/>
      <w:lang w:val="lt-LT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Цитата1"/>
    <w:qFormat/>
    <w:pPr>
      <w:widowControl w:val="false"/>
      <w:suppressAutoHyphens w:val="true"/>
      <w:bidi w:val="0"/>
      <w:spacing w:lineRule="atLeast" w:line="100"/>
      <w:ind w:left="113" w:right="113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7:00Z</dcterms:created>
  <dc:creator>Admin</dc:creator>
  <dc:description/>
  <cp:keywords/>
  <dc:language>en-US</dc:language>
  <cp:lastModifiedBy>user</cp:lastModifiedBy>
  <cp:lastPrinted>2014-09-26T14:23:00Z</cp:lastPrinted>
  <dcterms:modified xsi:type="dcterms:W3CDTF">2014-09-26T11:23:00Z</dcterms:modified>
  <cp:revision>30</cp:revision>
  <dc:subject/>
  <dc:title> </dc:title>
</cp:coreProperties>
</file>