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рограмма праздн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60-летнего юбиле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БГТУ им. В.Г. Ш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8 октября 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:00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ниги «Мой «Технолог» (диско-зал Студенческого Дворца культур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9 октября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00</w:t>
      </w:r>
      <w:r>
        <w:rPr>
          <w:rFonts w:cs="Times New Roman" w:ascii="Times New Roman" w:hAnsi="Times New Roman"/>
          <w:sz w:val="28"/>
          <w:szCs w:val="28"/>
        </w:rPr>
        <w:t xml:space="preserve"> Встреча гостей на площади, возложение цветов к памятни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Шухо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:30—11:00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церемония награждения преподавателей и сотрудников университета (диско-зал Студенческого Дворца Культу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:00—15:00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, посвящённая 60-летию БГТУ им. В.Г. Шухова «Наукоёмкие технологии и инновации 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научные чтения)»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—11.00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страция участников  (холл Студенческого Дворца культуры)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00—13.00</w:t>
      </w:r>
      <w:r>
        <w:rPr>
          <w:rFonts w:cs="Times New Roman" w:ascii="Times New Roman" w:hAnsi="Times New Roman"/>
          <w:i/>
          <w:sz w:val="28"/>
          <w:szCs w:val="28"/>
        </w:rPr>
        <w:t xml:space="preserve"> Пленарное заседание (концертный зал Студенческого Дворца культуры)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00—15.00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 по секциям научно-практической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:00—17:00</w:t>
      </w:r>
      <w:r>
        <w:rPr>
          <w:rFonts w:cs="Times New Roman" w:ascii="Times New Roman" w:hAnsi="Times New Roman"/>
          <w:sz w:val="28"/>
          <w:szCs w:val="28"/>
        </w:rPr>
        <w:t xml:space="preserve"> Работа выставок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-презен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ов университета (диско зал Студенческого Дворца культуры)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 «Прикоснись к наук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-го областного фестиваля науки (диско-зал Студенческого Дворца культуры)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товыста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«Страницы истории. 60 славных лет» (фойе 2-го этажа Студенческого Дворца культуры)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нижная выста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ых трудов  ученых университета (диско зал Студенческого Дворца  культу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:00—17:00</w:t>
      </w:r>
      <w:r>
        <w:rPr>
          <w:rFonts w:cs="Times New Roman" w:ascii="Times New Roman" w:hAnsi="Times New Roman"/>
          <w:sz w:val="28"/>
          <w:szCs w:val="28"/>
        </w:rPr>
        <w:t xml:space="preserve"> Спортивны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00</w:t>
      </w:r>
      <w:r>
        <w:rPr>
          <w:rFonts w:cs="Times New Roman" w:ascii="Times New Roman" w:hAnsi="Times New Roman"/>
          <w:i/>
          <w:sz w:val="28"/>
          <w:szCs w:val="28"/>
        </w:rPr>
        <w:t xml:space="preserve"> Блиц-турнир по шахматам (Шахматный клуб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:00</w:t>
      </w:r>
      <w:r>
        <w:rPr>
          <w:rFonts w:cs="Times New Roman" w:ascii="Times New Roman" w:hAnsi="Times New Roman"/>
          <w:i/>
          <w:sz w:val="28"/>
          <w:szCs w:val="28"/>
        </w:rPr>
        <w:t xml:space="preserve"> Соревнования по плаванию (Бассейн №1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:00</w:t>
      </w:r>
      <w:r>
        <w:rPr>
          <w:rFonts w:cs="Times New Roman" w:ascii="Times New Roman" w:hAnsi="Times New Roman"/>
          <w:i/>
          <w:sz w:val="28"/>
          <w:szCs w:val="28"/>
        </w:rPr>
        <w:t xml:space="preserve"> Соревнования по стрельбе (Тир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:00</w:t>
      </w:r>
      <w:r>
        <w:rPr>
          <w:rFonts w:cs="Times New Roman" w:ascii="Times New Roman" w:hAnsi="Times New Roman"/>
          <w:i/>
          <w:sz w:val="28"/>
          <w:szCs w:val="28"/>
        </w:rPr>
        <w:t xml:space="preserve"> Волейбол (муж) (Спортзал №1) Сборная университета «Технолог» — Молодежная сборная гор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:00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и-футбол (Спортзал №2) Сборная университета «Технолог» — Сборная иностранных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:00—17:00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ое заседание, посвященное 60-летию БГТУ им. В.Г. Шухова, церемония награждения ведущих ученых и профессоров вуза, выступление студенческих творческих коллективов (концертный зал Студенческого Дворца культу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:00—21:00</w:t>
      </w:r>
      <w:r>
        <w:rPr>
          <w:rFonts w:cs="Times New Roman" w:ascii="Times New Roman" w:hAnsi="Times New Roman"/>
          <w:sz w:val="28"/>
          <w:szCs w:val="28"/>
        </w:rPr>
        <w:t xml:space="preserve"> Работа творческих площадок на центральной площади университ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9:30—21:00</w:t>
      </w:r>
      <w:r>
        <w:rPr>
          <w:rFonts w:cs="Times New Roman" w:ascii="Times New Roman" w:hAnsi="Times New Roman"/>
          <w:sz w:val="28"/>
          <w:szCs w:val="28"/>
        </w:rPr>
        <w:t xml:space="preserve"> Праздничный концерт мастеров искусства (концертный зал Студенческого Дворца культу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:00</w:t>
      </w:r>
      <w:r>
        <w:rPr>
          <w:rFonts w:cs="Times New Roman" w:ascii="Times New Roman" w:hAnsi="Times New Roman"/>
          <w:sz w:val="28"/>
          <w:szCs w:val="28"/>
        </w:rPr>
        <w:t xml:space="preserve"> Праздничный салют на площади БГТУ    им. В.Г. Шух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 октября 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:00 – 13:00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, посвящённая 60-летию БГТУ им. В.Г. Шухова «Наукоёмкие технологии и инновации 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научные чтения)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:00 —12:30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 по секциям; стендовая сесс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:30—13:00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лючительное пленарное заседание конференции (зал заседаний Ученого совета в Центре высоких технологи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:00—13:00</w:t>
      </w:r>
      <w:r>
        <w:rPr>
          <w:rFonts w:cs="Times New Roman" w:ascii="Times New Roman" w:hAnsi="Times New Roman"/>
          <w:sz w:val="28"/>
          <w:szCs w:val="28"/>
        </w:rPr>
        <w:t xml:space="preserve"> Экскурсионная програм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ое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областного фестиваля науки (Студенческий Дворец культу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:00</w:t>
      </w:r>
      <w:r>
        <w:rPr>
          <w:rFonts w:cs="Times New Roman" w:ascii="Times New Roman" w:hAnsi="Times New Roman"/>
          <w:sz w:val="28"/>
          <w:szCs w:val="28"/>
        </w:rPr>
        <w:t xml:space="preserve"> Концерт эстрадно-джазового оркестра Белгородской государственной филармонии (Студенческий Дворец культур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2:00Z</dcterms:created>
  <dc:creator>Filin</dc:creator>
  <dc:description/>
  <cp:keywords/>
  <dc:language>en-US</dc:language>
  <cp:lastModifiedBy>Filin</cp:lastModifiedBy>
  <dcterms:modified xsi:type="dcterms:W3CDTF">2014-09-22T08:24:00Z</dcterms:modified>
  <cp:revision>1</cp:revision>
  <dc:subject/>
  <dc:title>Программа празднования </dc:title>
</cp:coreProperties>
</file>