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1"/>
          <w:lang w:eastAsia="ru-RU"/>
        </w:rPr>
        <w:t>Приказ Минобразования РФ от 27 марта 1998 г. N 814</w:t>
        <w:br/>
        <w:t>"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С изменениями и дополнениями от: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6 марта, 27 ноября 2000 г., 17 февраля 2004 г., 26, 28 марта 2014 г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оссийской Федерации "О высшем и послевузовском профессиональном образовании" от 22.08.96 N 125-ФЗ,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0200539/" \l "block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Положение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 Министерстве общего и профессионального образования Российской Федерации, утвержд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авительства Российской Федерации от 05.04.97 N 395 и на основании решения коллегии Министерства общего и профессионального образования Российской Федерации от 11.11.97 N 13/1 приказыва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79195/" \l "block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Положение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 подготовке научно-педагогических и научных кадров в системе послевузовского профессионального образования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Управлению по работе с научно-педагогическими и руководящими кадрами (Ганькину Ю.А.):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. До 01.10.98 совместно с Управлением образовательных стандартов и программ (Шестаковым Г.К.) и Управлением социального развития и материально-технического обеспечения (Корольковым В.Т.) разработать проекты документов государственного образца о завершении обучения по образовательным программам послевузовского профессионального образования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 Совместно с Управлением экономики (Беляковым С.А.) подготовить предложения об увеличении с 2000 года количества оплачиваемых часов за счет средств госбюджета научным руководителям аспирантов и соискателей и научным консультантам докторантов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3. На основании представленного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79195/" \l "block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Положения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 подготовке научно-педагогических и научных кадров в системе послевузовского профессионального образования в Российской Федерации совместно с отраслевыми министерствами и ведомствами принять участие в разработке регламентирующих документов в сфере послевузовского профессионального образования, соответствующих специфике отрас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75343/" \l "block_1000"</w:instrTex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u w:val="single"/>
          <w:lang w:eastAsia="ru-RU"/>
        </w:rPr>
        <w:t>Положение</w: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о подготовке научно-педагогических и научных кадров в таможенных органах РФ, утвержденное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ГТК РФ от 18 мая 2001 г. N 46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85446/" \l "block_1000"</w:instrTex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u w:val="single"/>
          <w:lang w:eastAsia="ru-RU"/>
        </w:rPr>
        <w:t>Положение</w: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о подготовке научно-педагогических и научных кадров в Академии налоговой полиции ФСНП России, утвержденное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Федеральной службы налоговой полиции РФ от 2 августа 2002 г. N 36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353060/" \l "block_1000"</w:instrTex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u w:val="single"/>
          <w:lang w:eastAsia="ru-RU"/>
        </w:rPr>
        <w:t>Положение</w: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о подготовке научно-педагогических и научных кадров в образовательных учреждениях высшего профессионального образования и научно-исследовательских учреждениях МВД РФ, утвержденно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ВД РФ от 7 августа 2003 г. N 610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Ввести в действие Положение о подготовке научно-педагогических и научных кадров в системе послевузовского профессионального образования в Российской Федерации с 1 сентября 1998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Признать недействующим в Российской Федераци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осударственного комитета Российской Федерации по высшему образованию от 31.05.95 N 3 "Об утверждении Положения о подготовке научно-педагогических и научных кадров в Российской Федерации" (гос.рег. N 892 от 30.06.95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инистр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Н.Тихонов</w:t>
            </w:r>
          </w:p>
        </w:tc>
      </w:tr>
    </w:tbl>
    <w:p>
      <w:pPr>
        <w:pStyle w:val="Normal"/>
        <w:pBdr>
          <w:bottom w:val="single" w:sz="8" w:space="11" w:color="D7DBDF"/>
          <w:right w:val="single" w:sz="8" w:space="22" w:color="D7DBD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регистрировано в Минюсте РФ 5 августа 1998 г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гистрационный N 1582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8"/>
          <w:lang w:eastAsia="ru-RU"/>
        </w:rPr>
        <w:t>Приложение</w:t>
        <w:br/>
        <w:t xml:space="preserve">к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24"/>
            <w:szCs w:val="28"/>
            <w:lang w:eastAsia="ru-RU"/>
          </w:rPr>
          <w:t>приказу</w:t>
        </w:r>
      </w:hyperlink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8"/>
          <w:lang w:eastAsia="ru-RU"/>
        </w:rPr>
        <w:t xml:space="preserve"> Минобразования РФ</w:t>
        <w:br/>
        <w:t>от 27 марта 1998 г. N 814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1"/>
          <w:lang w:eastAsia="ru-RU"/>
        </w:rPr>
        <w:t>Положение</w:t>
        <w:br/>
        <w:t>о подготовке научно-педагогических и научных кадров в системе послевузовского профессионального образования 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6 марта, 27 ноября 2000 г., 17 февраля 2004 г., 26, 28 марта 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1"/>
          <w:lang w:eastAsia="ru-RU"/>
        </w:rPr>
        <w:t>I. Общие положения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оссийской Федерации "О высшем и послевузовском профессиональном образовании" от 22.08.96 N 125-ФЗ,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0200539/" \l "block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Положение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 Министерстве общего и профессионального образования Российской Федерации, утвержден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авительства Российской Федерации от 05.04.97 N 395 (Собрание законодательства Российской Федерации N 15, ст.1796, 1997)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осударственного комитета Российской Федерации по высшему образованию от 10.08.93 N 42 "Об утверждении Положения о магистерской подготовке (магистратуре) в системе многоуровневого высшего образования Российской Федерации" (зарегистрировано в Министерстве юстиции Российской Федерации N 329 от 16 августа 1993 года), другими законодательными и нормативными правовыми актами система послевузовского профессионального образования предоставляет гражданам Российской Федерации возможность повышения уровня научной и научно-педагогической квалификации в докторантуре, аспирантуре, адъюнктуре, созданных в образовательных учреждениях высшего профессионального образования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79195/" \l "block_1111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*(1)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имеющих государственную аккредитацию, и научных учреждениях, организациях, имеющих лицензию на право ведения образовательной деятельности в сфере послевузовского профессионального образования, независимо от их организационно-правовых фор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С учетом норм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35916/3/" \l "block_19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ст.19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Федерального закона "О высшем и послевузовском профессиональном образовании" (Собрание законодательства Российской Федерации N 15, ст.4135, 1996) докторантура и аспирантура, адъюнктура являются основными формами подготовки научно-педагогических и научных кадров в системе послевузовского профессионального образования, предоставляющими гражданам Российской Федерации возможность повышения уровня образования, научной и педагогической квалификации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бзац второй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52360/" \l "block_31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утратил силу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м. текст </w:t>
      </w: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58060711/" \l "block_1022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абзаца второго пункта 2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Порядок представления диссертаций в диссертационный совет определяется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0200641/" \l "block_10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Положение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 порядке присуждения научным и научно-педагогическим работникам ученых степеней и присвоения научным работникам ученых званий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79195/" \l "block_1112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*(2).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531858/" \l "block_1000"</w:instrTex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u w:val="single"/>
          <w:lang w:eastAsia="ru-RU"/>
        </w:rPr>
        <w:t>Положение</w: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о присвоении ученых званий, утвержденное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Правительства РФ от 10 декабря 2013 г. N 1139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461216/" \l "block_137"</w:instrTex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u w:val="single"/>
          <w:lang w:eastAsia="ru-RU"/>
        </w:rPr>
        <w:t>Положение</w: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о присуждении ученых степеней, утвержденное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Правительства РФ от 24 сентября 2013 г. N 84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Докторантура, аспирантура, адъюнктура открываются в высших учебных заведениях, имеющих государственную аккредитацию, и научных учреждениях, организациях, имеющих лицензию на право ведения образовательной деятельности в сфере послевузовского профессионального образования, располагающих высококвалифицированными научными и научно-педагогическими кадрами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торантура открывается в высших учебных заведениях и научных учреждениях, организациях, имеющих, как правило, профильные диссертационные советы по защите диссертаций на соискание ученых степеней кандидата и доктора нау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Открытие докторантуры и прекращение ее деятельности осуществляется и оформляется приказом Министерства общего и профессионального образования Российской Федерации (кроме системы Российской академии наук и отраслевых академий, имеющих государственный статус) после проведения соответствующей экспертиз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О порядке открытия докторантуры и введения новых специальностей научных работников в докторантуре высших учебных заведений и научных учреждений, организаций см.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азования РФ от 1 марта 1999 г. N 35-55-25ин/35-19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одатайства об открытии докторантуры, аспирантуры, адъюнктуры или введении научных специальностей в действующих докторантуре, аспирантуре, адъюнктуре представляются министерствами, ведомствами и подведомственными Министерству общего и профессионального образования Российской Федерации высшими учебными заведениями и научными учреждениями, организациями в Министерство общего и профессионального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Открытие аспирантуры, адъюнктуры осуществляется приказом Министерства общего и профессионального образования Российской Федерации с выдачей лицензии после проведения лицензионной экспертизы на право ведения образовательной деятельности в сфере послевузовского профессионального образования (кроме системы Российской академии наук и отраслевых академий, имеющих государственный статус)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учение лицензии на право ведения образовательной деятельности в сфере послевузовского профессионального образования по новым для высшего учебного заведения и научного учреждения, организации научным специальностям производится на общих основаниях независимо от наличия у высшего учебного заведения и научного учреждения, организации лицензии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52360/" \l "block_1016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Приказом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науки РФ от 28 марта 2014 г. N 248 в пункт 7 настоящего Положения внесены изменения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8"/>
          <w:lang w:eastAsia="ru-RU"/>
        </w:rPr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58060711/" \l "block_7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См. текст пункта в предыдущей редакции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 Граждане иностранных государств, включая граждан государств-участников СНГ, принимаются в докторантуру, адъюнктуру, на основе международных договоров и межправительственных соглашений Российской Федерации, а также по договорам высших учебных заведений и научных учреждений, организаций Российской Федерации, предусматривающих оплату стоимости подготовки юридическими и физическими лицами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ем лиц без гражданства, постоянно проживающих на территории Российской Федерации, в докторантуру российских высших учебных заведений, научных учреждений и организаций осуществляется в порядке, предусмотренном для граждан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 Общее и научно-методическое руководство работой докторантуры, аспирантуры, адъюнктуры в высших учебных заведениях и научных учреждениях, организациях независимо от их ведомственной принадлежности и контроль за подготовкой научно-педагогических и научных кадров в сфере послевузовского профессионального образования осуществляет Министерство общего и профессионального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 На основании настоящего Положения министерствами и ведомствами могут быть изданы соответствующие специфике отрасли регламентирующие документы в сфере послевузовского профессионального образования, подлежащие согласованию с Министерством общего и профессионального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. Лицам, завершившим подготовку по образовательным программам послевузовского профессионального образования, выдаются документы государственного образ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. Для завершения диссертаций на соискание ученой степени кандидата наук или доктора наук работникам предприятий, учреждений и организаций по месту работы предоставляются отпуска с сохранением средней заработной платы продолжительностью соответственно три или шесть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Верховного Суда РФ от 14 мая 2014 г. N АКПИ14-323 абзац второй пункта 11 настоящего Положения признан недействующим со дня вступления решения суда в законную силу в части, обусловливающей предоставление отпуска для завершения диссертации на соискание ученой степени кандидата наук продолжительностью три месяца наличием рекомендации ученого совета высшего учебного заведения или научно-технического совета научного учреждения, организации с учетом актуальности научной работы, объема проведенных исследований, возможности завершения диссертации за время отпуска, с указанием времени и срока его предоставления. Названное решение вступило в законную силу 24 июня 2014 г. (Информация опубликована в "Российской газете" от 29 августа 2014 г. N 196)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пуск для завершения диссертаций на соискание ученой степени кандидата наук (три месяца) и доктора наук (шесть месяцев) предоставляется по месту работы лицам, сочетающим основную работу с научной деятельностью, по рекомендации ученого совета высшего учебного заведения или научно-технического совета научного учреждения, организации с учетом актуальности научной работы, объема проведенных исследований, возможности завершения диссертации за время отпуска, с указанием времени и срока его предоставления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1"/>
          <w:lang w:eastAsia="ru-RU"/>
        </w:rPr>
        <w:t>II. Докторан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32296/" \l "block_1000"</w:instrTex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u w:val="single"/>
          <w:lang w:eastAsia="ru-RU"/>
        </w:rPr>
        <w:t>Положение</w: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о докторантуре, утвержденное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Правительства РФ от 4 апреля 2014 г. N 267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огласно </w:t>
      </w:r>
      <w:r>
        <w:fldChar w:fldCharType="begin"/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405818/" \l "block_1633"</w:instrTex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u w:val="single"/>
          <w:lang w:eastAsia="ru-RU"/>
        </w:rPr>
        <w:t>Федеральному закону</w: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от 2 июля 2013 г. N 185-ФЗ прием в докторантуру в соответствии с порядком приема, действовавшим до 1 сентября 2013 г., осуществляется до 1 января 2014 г. Подготовка лиц, принятых в докторантуру до 1 января 2014 г., осуществляется до истечения срока их подготовки, но не позднее 1 января 2018 г. В этот срок не включается защита диссертации на соискание ученой степени доктора наук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2. В докторантуру принимаются лица, имеющие степень кандидата наук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готовка докторантов осуществляется по очной форме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ок подготовки докторантов не должен превышать трех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3. Заявление о приеме в докторантуру подается на имя ректора высшего учебного заведения или руководителя научного учреждения, организации, осуществляющих подготовку докторантов, с приложением следующих документов: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пии диплома о присуждении ученой степени кандидата наук;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кеты;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ернутого плана подготовки докторской диссертации;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иска опубликованных научных работ, изобретений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, и диплом о присуждении ученой степени кандидата наук предъявляются поступающим в докторантуру лич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4. Ректор высшего учебного заведения или руководитель научного учреждения, организации, рассматривает документы поступающего в докторантуру и на основании заключения соответствующей кафедры (отдела, лаборатории, сектора) и решения ученого совета высшего учебного заведения или научно-технического совета научного учреждения, организации, издает приказ о зачисл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5. Лица, зачисленные в докторантуру, освобождаются от занимаемых должностей в соответствии с трудовым законодательством Российской Федерации. Зачисленным за счет средств бюджета стипендия выплачивается со дня зачисления, но не ранее дня увольнения с предыдущего места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6. Срок подготовки в докторантуре засчитывается в стаж научно-педагогической и науч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7. В период подготовки докторант обязан выполнить план подготовки диссертации и представить завершенную диссертацию на кафедру (отдел, лабораторию, сектор, совет) для получения соответствующего заклю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8. Для оказания помощи докторанту в проведении диссертационных исследований по месту его подготовки может назначаться приказом ректора высшего учебного заведения или руководителя научного учреждения, организации научный консультант из числа докторов наук. При необходимости в качестве консультанта могут привлекаться ведущие ученые и специалисты сторонних учебных и научных учреждений, организ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9. Докторанты пользуются бесплатно оборудованием, лабораториями, учебно-методическими кабинетами, библиотеками, имеют право на командировки, в том числе в высшие учебные заведения и научные центры иностранных государств, на участие в экспедициях для проведения работ по избранным темам научных исследований наравне с научно-педагогическими работниками высших учебных заведений и научными работниками научных учреждений, организаций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приобретения научной литературы каждому докторанту, обучающемуся за счет средств бюджета, выдается ежегодное пособие в размере двух месячных стипенд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. Ежегодно ученые советы высших учебных заведений или советы факультетов высших учебных заведений и научно-технические советы научных учреждений, организаций проводят аттестацию докторантов, по результатам которой принимается решение о дальнейшем пребывании их в докторантуре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торант, не выполняющий план работы над диссертацией, отчисляется из докторантуры приказом ректора высшего учебного заведения или руководителя научного учреждения,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1. Докторант, отчисленный до окончания срока из докторантуры, может быть восстановлен на оставшийся срок приказом руководителя высшего учебного заведения или научного учреждения, организации при наличии в высшем учебном заведении или научном учреждении, организации вакантных мес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2. Лица, прошедшие полный курс подготовки в докторантуре, не переводятся на должности научных сотрудников для подготовки докторской диссер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3. Подготовка докторантов в высших учебных заведениях и научных учреждениях, организациях в пределах установленных контрольных цифр осуществляется за счет соответствующих бюджетов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6740052/" \l "block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Контрольные цифры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иема в докторантуру высшим учебным заведениям и научным учреждениям, организациям за счет средств бюджета устанавливают министерства и ведомства, в ведении которых они находятся. Подготовка докторантов сверх контрольных цифр приема может осуществляться по договорам с оплатой стоимости обучения физическими или юридическими лиц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4. Докторантам, зачисленным в счет контрольных цифр приема, выплачиваются государственные стипендии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торантам предоставляются ежегодные каникулы продолжительностью два месяца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докторантами сохраняются все права по месту работы, которые они имели до поступления в докторантуру (право на получение жилой площади, на присвоение ученого звания и другие права), а также право на возвращение на прежнее место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5. Докторанты имеют право на оплачиваемую работу при условии выполнения ими плана работы над диссертаци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6. Оплата труда научных консультантов докторантов производится из расчета 50 часов в год на одного докторанта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ители высших учебных заведений и научных учреждений, организаций имеют право устанавливать научным консультантам доплату без ограничения ее предельных размеров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1"/>
          <w:lang w:eastAsia="ru-RU"/>
        </w:rPr>
        <w:t>III. Перевод сотрудников учреждений высшего профессионального</w:t>
        <w:br/>
        <w:t>образования на должности научных сотрудников для подготовки</w:t>
        <w:br/>
        <w:t>докторских диссертаций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7. Сотрудники высших учебных заведений с ученой степенью кандидата наук, могут переводиться на должности научных сотрудников сроком до двух лет для подготовки докторских диссерт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8. Кандидаты наук, претендующие на должности научных сотрудников, подают на имя ректора высшего учебного заведения по месту своей основной работы заявление с приложением развернутого плана докторской диссертации, списка опубликованных научных раб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9. Ректор высшего учебного заведения на основании заключения соответствующей кафедры (факультета, ученого совета) и представленных кандидатом документов принимает решение о его переводе на должность научного сотрудника для подготовки докторской диссер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0. Перевод кандидатов наук на должности научных сотрудников для подготовки докторской диссертации оформляется приказом ректора в пределах имеющихся в высших учебных заведениях средств на оплату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1. В период пребывания на должности научный сотрудник обязан завершить работу над докторской диссертацией и представить ее на кафедру для получения соответствующего заклю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2. Кандидаты наук, переведенные на должности научных сотрудников (далее - научные сотрудники), могут быть по их просьбе прикомандированы для проведения научного исследования к другим высшим учебным заведениям или научным учреждениям, организациям с согласия последних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сшие учебные заведения и научные учреждения, организации, давшие согласие на прикомандирование научного сотрудника, обеспечивают его научными консультациями, осуществляют контроль за его работой и несут все расходы, связанные с проведением научного исследования. При необходимости для оказания помощи научному сотруднику в проведении диссертационных исследований может назначаться приказом ректора научный консультант из числа докторов наук, профессо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3. Оплата труда научных консультантов научных сотрудников производится из расчета 50 часов в год на одного сотрудника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ители высших учебных заведений имеют право устанавливать научным консультантам доплату без ограничения ее предельных разме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4. По истечении года научные сотрудники представляют ученому совету высшего учебного заведения, в штате которого они состоят, отчет о работе над диссертацией, по результатам которого ученый совет принимает решение с рекомендацией о продлении пребывания их в должности научных сотрудников на следующий годичный срок или о возвращении на прежнее место работы,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ца, прикомандированные к другим высшим учебным заведениям и научным учреждениям, организациям, представляют научный отчет ученому совету высшего учебного заведения или научно-техническому совету научного учреждения, организации по месту прикомандирования. Заключение совета направляется в высшее учебное заведение, в штате которого состоит научный сотрудник, и учитывается при решении вопроса о дальнейшем пребывании кандидата наук в занимаемой должности научного сотрудника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5. Кандидаты наук, переведенные на должности научных сотрудников, по истечении срока пребывания в данной должности не могут поступать в докторантуру за счет средств бюджета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1"/>
          <w:lang w:eastAsia="ru-RU"/>
        </w:rPr>
        <w:t>IV. Аспиран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46958/" \l "block_1000"</w:instrTex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u w:val="single"/>
          <w:lang w:eastAsia="ru-RU"/>
        </w:rPr>
        <w:t>Порядок</w: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приема на обучение по образовательным программам высшего образования - программам подготовки научно-педагогических кадров в аспирантуре, утвержденный </w:t>
      </w:r>
      <w:hyperlink r:id="rId17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науки от 26 марта 2014 г. N 233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46958/" \l "block_22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Приказом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азования РФ от 26 марта 2014 г. N 233 в пункт 36 настоящего Положения внесены изменения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8"/>
          <w:lang w:eastAsia="ru-RU"/>
        </w:rPr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58059255/" \l "block_4036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См. текст пункта в предыдущей редакции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6. В адъюнктуру на конкурсной основе принимаются лица, имеющие высшее профессиональное образование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ение в аспирантуре осуществляется по очной и заочной форм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По-видимому, текст предыдущего абзаца (с учетом </w:t>
      </w:r>
      <w:r>
        <w:fldChar w:fldCharType="begin"/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46958/" \l "block_22"</w:instrTex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u w:val="single"/>
          <w:lang w:eastAsia="ru-RU"/>
        </w:rPr>
        <w:t>изменений</w: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от 26 марта 2014 г.) следует читать как "Обучение осуществляется по очной и заочной формам."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46958/" \l "block_23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Приказом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азования РФ от 26 марта 2014 г. N 233 в пункт 37 настоящего Положения внесены изменения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8"/>
          <w:lang w:eastAsia="ru-RU"/>
        </w:rPr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58059255/" \l "block_4037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См. текст пункта в предыдущей редакции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7. Лица, ранее прошедшие полный курс обучения в адъюнктуре, не имеют права вторичного обучения в адъюнктуре за счет средств бюджета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46958/" \l "block_23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Приказом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азования РФ от 26 марта 2014 г. N 233 в пункт 38 настоящего Положения внесены изменения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8"/>
          <w:lang w:eastAsia="ru-RU"/>
        </w:rPr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58059255/" \l "block_1038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См. текст пункта в предыдущей редакции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8. Заявление о приеме в адъюнктуру подается на имя ректора высшего учебного заведения и руководителя научного учреждения, организации, осуществляющих подготовку адъюнктов, с приложением следующих документов: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пии диплома о высшем профессиональном образовании и приложения к нему (для лиц, получивших образование за рубежом, включая граждан государств-участников СНГ, - копия соответствующего диплома, а также копия свидетельства об эквивалентности документов иностранных государств об образовании диплому о высшем профессиональном образовании Российской Федерации, выданного Министерством общего и профессионального образования Российской Федерации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79195/" \l "block_1114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*(3)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Об эквивалентности документов об образовании, дающих право поступать в аспирантуру российских вузов, см. 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Госкомвуза РФ от 3 июля 1995 г. N 16-120/19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кеты;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иска опубликованных научных работ, изобретений и отчетов по научно-исследовательской работе при наличии у поступающего научных работ и изобретений или реферата, по усмотрению высшего учебного заведения и научного учреждения, организации;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остоверения о сдаче кандидатских экзаменов при наличии у поступающего сданных кандидатских экзаменов (для лиц, сдавших кандидатские экзамены за рубежом - справки о наличии законной силы предъявленного документа о сдаче кандидатских экзаменов, выданной Министерством общего и профессионального образования Российской Федерации);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, и диплом (для лиц, получивших образование за рубежом - диплом и копию свидетельства о его эквивалентности) об окончании высшего учебного заведения, поступающие в адъюнктуру представляют лич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46958/" \l "block_23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Приказом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азования РФ от 26 марта 2014 г. N 233 в пункт 39 настоящего Положения внесены изменения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8"/>
          <w:lang w:eastAsia="ru-RU"/>
        </w:rPr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58059255/" \l "block_4039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См. текст пункта в предыдущей редакции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9. Прием в адъюнктуру проводится ежегодно в сроки, устанавливаемые высшими учебными заведениями и научными учреждениями, организациями. Для проведения приема в адъюнктуру организуется приемная комиссия под председательством ректора (проректора) высшего учебного заведения или руководителя (заместителя руководителя) научного учреждения, организации. Члены приемной комиссии назначаются ее председателем из числа высококвалифицированных научно-педагогических и научных кадров, включая научных руководителей адъюнктов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емная комиссия рассматривает документы поступающих в адъюнктуру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упающие в адъюнктуру проходят собеседование с предполагаемым научным руководителем, который сообщает о результате собеседования в приемную комиссию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 о допуске к вступительным экзаменам в адъюнктуру приемная комиссия выносит с учетом итогов собеседования поступающего с предполагаемым научным руководителем и доводит до сведения поступающего в недельный срок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ем вступительных экзаменов в адъюнктуру проводится комиссиями, назначаемыми ректором высшего учебного заведения или руководителем научного учреждения, организации, ведущей подготовку адъюнктов. В состав комиссии входит профессор или доктор наук по той специальности, по которой проводится экзамен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отсутствии докторов наук в состав комиссии могут включаться кандидаты наук, доценты, а по иностранному языку и квалифицированные преподаватели, не имеющие ученой степени и ученого звания, в достаточной степени владеющие соответствующим иностранным язы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46958/" \l "block_23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Приказом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азования РФ от 26 марта 2014 г. N 233 в пункт 40 настоящего Положения внесены изменения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8"/>
          <w:lang w:eastAsia="ru-RU"/>
        </w:rPr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58059255/" \l "block_1040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См. текст пункта в предыдущей редакции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Верховного Суда РФ от 20 января 2012 г. N ГКПИ11-2063, оставленным без изменения </w:t>
      </w:r>
      <w:r>
        <w:fldChar w:fldCharType="begin"/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160892/" \l "block_1111"</w:instrTex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u w:val="single"/>
          <w:lang w:eastAsia="ru-RU"/>
        </w:rPr>
        <w:t>Определением</w: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Апелляционной коллегии Верховного Суда РФ от 29 марта 2012 г. N АПЛ12-126, пункт 40 настоящего приложения признан не противоречащим действующему законодательству в части, предусматривающей при поступлении в аспирантуру сдачу конкурсного вступительного экзамена по иностранному язык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0. Поступающие в адъюнктуру сдают следующие конкурсные вступительные экзамены в соответствии с государственными образовательными стандартами высшего профессионального образования: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ециальную дисциплину;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лософию;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остранный язык, определяемый высшим учебным заведением или научным учреждением, организацией и необходимый адъюнкту для выполнения диссертационного исследования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сдача вступительных экзаменов не допускается. Сданные вступительные экзамены в адъюнктуру действительны в течение календарного года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ца, сдавшие полностью или частично кандидатские экзамены, при поступлении в адъюнктуру освобождаются от соответствующих вступительных экзаменов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ы выпускных магистерских экзаменов по философии и иностранному языку засчитываются в качестве вступительных экзаменов в адъюнктуру, если в индивидуальном учебном плане магистра были предусмотрены магистерские экзамены по этим предметам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цам, допущенным к вступительным экзаменам в адъюнктуру, предоставляются отпуска продолжительностью тридцать календарных дней для подготовки к экзаменам и их сдачи с сохранением средней заработной платы по месту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46958/" \l "block_23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Приказом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азования РФ от 26 марта 2014 г. N 233 в пункт 41 настоящего Положения внесены изменения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8"/>
          <w:lang w:eastAsia="ru-RU"/>
        </w:rPr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58059255/" \l "block_1041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См. текст пункта в предыдущей редакции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1. Приемная комиссия по результатам вступительных экзаменов принимает решение по каждому претенденту, обеспечивая зачисление на конкурсной основе наиболее подготовленных к научной работе и научно-педагогической деятельности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 о приеме в адъюнктуру или отказе в приеме сообщается поступающему в пятидневный срок после решения приемной комиссии, но не позднее, чем за две недели до начала занятий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числение в адъюнктуру производится приказом ректора высшего учебного заведения или руководителя научного учреждения,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2. Срок обучения в очной аспирантуре не должен превышать трех лет, в заочной аспирантуре - четырех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3. Освобождение от работы лиц, принятых в очную аспирантуру, производится в соответствии с законодательством Российской Федерации о труде. Стипендия аспирантам очной формы обучения, зачисленным в счет контрольных цифр, выплачивается со дня зачисления, но не ранее дня увольнения с предыдущего места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4. Аспирант за время обучения в аспирантуре обязан: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ностью выполнить индивидуальный план;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дать кандидатские экзамены по философии, иностранному языку и специальной дисциплине;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вершить работу над диссертацией и представить ее на кафедру (научный совет, отдел, лабораторию, сектор) для получения соответствующего заклю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5. Аспиранты, обучающиеся по творческо-исполнительским специальностям в области искусства, по завершению учебы представляют итоговую работу по соответствующему профилю, которая принимается специальной комиссией, назначаемой ректором высшего учебного за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азования РФ от 16 июля 1999 г. N 85 утверждена номенклатура творческо-исполнительских специальностей научно-педагогических кадров в области искус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6. Аспирант, обучающийся по очной форме в высшем учебном заведении, вправе освоить обязательный минимум содержания профессиональной программы, обеспечивающей получение дополнительной квалификации "Преподаватель высшей школы", если этот минимум не был освоен в процессе магистерской подготов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7. Выпускникам аспирантуры время обучения в очной аспирантуре засчитывается в стаж научно-педагогической и науч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8. Индивидуальные планы аспирантов и темы диссертаций утверждаются ректорами (учеными советами) высших учебных заведений или руководителями (научно-техническими советами) научных учреждений, организаций по представлению кафедр (отделов, секторов, лабораторий) в сроки, определяемые высшими учебными заведениями и научными учреждениями, организациями. Выполнение аспирантом утвержденного индивидуального плана контролирует научный руководител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9. Научный руководитель из числа докторов наук или профессоров утверждается ректором высшего учебного заведения или руководителем научного учреждения, организации каждому аспиранту одновременно с его зачислением в аспирантуру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тдельных случаях по решению ученых советов высших учебных заведений или научно-технических советов научных учреждений, организаций к научному руководству подготовкой аспирантов могут привлекаться кандидаты наук соответствующей специальности, как правило, имеющие ученое звание доцента (старшего научного сотрудника)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спирантам, выполняющим научные исследования на стыке смежных специальностей, разрешается иметь двух научных руководителей или руководителя и консультанта, один из которых может быть кандидатом наук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личество аспирантов, прикрепляемых к одному научному руководителю, определяется с его согласия ректором высшего учебного заведения или руководителем научного учреждения,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0. Аспирант ежегодно аттестуется кафедрой (отделом, сектором, лабораторией). Аспирант, не выполняющий в установленные сроки индивидуальный план, отчисляется из аспирантуры приказом ректора высшего учебного заведения или руководителя научного учреждения,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1. Аспирант, отчисленный из аспирантуры до окончания срока обучения, может быть восстановлен на оставшийся срок обучения приказом ректора высшего учебного заведения или руководителя научного учреждения,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2. Срок обучения в очной аспирантуре за счет средств бюджета продляется приказом ректора высшего учебного заведения или руководителя научного учреждения, организации на время отпуска по беременности и родам, а также на период болезни продолжительностью свыше месяца при наличии соответствующего медицинского заключения в пределах средств стипендиального фонда. Порядок продления срока обучения в аспирантуре по заочной форме и обучающихся на платной основе находится в ведении высшего учебного заведения и научного учреждения,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3. Аспиранты пользуются бесплатно оборудованием, лабораториями, учебно-методическими кабинетами, библиотеками, а также правом на командировки, в том числе в высшие учебные заведения и научные центры иностранных государств, участие в экспедициях для проведения работ по избранным темам научных исследований наравне с научно-педагогическими работниками высших учебных заведений и научными работниками научных учреждений, организ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4. Для приобретения научной литературы каждому аспиранту, обучающемуся за счет средств бюджета, выдается ежегодное пособие в размере двух месячных стипенд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5. Перевод аспирантов из одного высшего учебного заведения или научного учреждения, организации в другое, а также с очной формы подготовки на заочную и наоборот, осуществляется по заявлению аспиранта ректором высшего учебного заведения или руководителем научного учреждения, организации при наличии сред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6. Ректоры высших учебных заведений должны предоставлять аспирантам, обучающимся по очной форме, по их желанию возможность выполнения Государственных требований к минимуму содержания и уровню профессиональной подготовки для получения дополнительной квалификации "Преподаватель высшей школы" с выдачей соответствующего докумен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7. Аспиранты, обучающиеся в очной аспирантуре, при условии выполнения индивидуального плана, имеют право быть зачисленными на штатную должность, либо выполнять работу на иных условиях опла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8. Ученые советы высших учебных заведений (факультетов) и научно-технические советы научных учреждений, организаций осуществляют контроль за работой аспирантуры; систематически заслушивают отчеты аспирантов и их научных руков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46958/" \l "block_24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Приказом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азования РФ от 26 марта 2014 г. N 233 в пункт 59 настоящего Положения внесены изменения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8"/>
          <w:lang w:eastAsia="ru-RU"/>
        </w:rPr>
      </w:pP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58059255/" \l "block_59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См. текст пункта в предыдущей редакции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9. Подготовка адъюнктов в высших учебных заведениях и научных учреждениях, организациях в пределах установленных контрольных цифр осуществляется за счет средств соответствующих бюджетов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6740052/" \l "block_2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Контрольные цифры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иема адъюнктуру, обучающихся за счет средств бюджета, устанавливаются высшим учебным заведениям и научным учреждениям, организациям, имеющим аспирантуру, министерствами и ведомствами, в ведении которых они находятся. Подготовка аспирантов сверх контрольных цифр приема может осуществляться по прямым договорам с оплатой стоимости обучения физическими и юридическими лиц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0. Аспиранты, обучающиеся в очной аспирантуре за счет средств бюджета, обеспечиваются стипендией в установленном размере; иногородним предоставляется общежитие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торы высших учебных заведений и руководители научных учреждений, организаций могут устанавливать надбавки к стипендиям аспирантов без ограничения их предельных размеров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спирантам в установленном порядке могут быть назначены государственные именные стипендии, а именные стипендии высшего учебного заведения или научного учреждения, организации - решением ученого совета высшего учебного заведения или научно-технического совета научного учреждения, организации за счет внебюджедн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469742/" \l "block_1000"</w:instrTex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u w:val="single"/>
          <w:lang w:eastAsia="ru-RU"/>
        </w:rPr>
        <w:t>Порядок</w:t>
      </w:r>
      <w:r>
        <w:rPr>
          <w:rStyle w:val="InternetLink"/>
          <w:sz w:val="24"/>
          <w:i/>
          <w:u w:val="single"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, утвержденный </w:t>
      </w:r>
      <w:hyperlink r:id="rId21">
        <w:r>
          <w:rPr>
            <w:rStyle w:val="InternetLink"/>
            <w:rFonts w:eastAsia="Times New Roman" w:cs="Times New Roman" w:ascii="Times New Roman" w:hAnsi="Times New Roman"/>
            <w:i/>
            <w:iCs/>
            <w:color w:val="008000"/>
            <w:sz w:val="24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 Минобрнауки России от 28 августа 2013 г. N 1000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1. Оплата труда научных руководителей аспирантов производится из расчета 50 часов на одного аспиранта в год, в том числе и при утверждении аспиранту двух руководителей (руководителя и консультанта)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торы высших учебных заведений и руководители научных учреждений, организаций имеют право устанавливать научным руководителям доплату без ограничения ее предельных разме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2. Аспиранты, обучающиеся в очной аспирантуре, пользуются ежегодно каникулами продолжительностью два меся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63. Окончившим очную аспирантуру (в том числе досрочно) и полностью выполнившим требования, изложенные в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79195/" \l "block_1044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п.п.44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79195/" \l "block_1045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45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анного Положения, предоставляется месячный отпус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4. Аспирантам, обучающимся за счет средств бюджета, стипендия за время отпуска выплачивается высшим учебным заведением или научным учреждением, организацией, в аспирантуре которых они проходили подготов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5. Аспиранты, обучающиеся в аспирантуре по заочной форме обучения, имеют право на ежегодные дополнительные отпуска по месту работы продолжительностью тридцать календарных дней с сохранением среднего заработка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ежегодному дополнительному отпуску аспиранта добавляется время, затраченное на проезд от места работы до места нахождения аспирантуры и обратно с сохранением среднего заработка. Указанный проезд оплачивает организация-работодатель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спиранты, обучающиеся в аспирантуре по заочной форме обучения, имеют право на один свободный от работы день в неделю с оплатой его в размере пятидесяти процентов получаемой заработной платы, но не ниже установленного федеральным законом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8"/>
            <w:lang w:eastAsia="ru-RU"/>
          </w:rPr>
          <w:t>минимального размера оплаты труда.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рганизация-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6. Аспирантам, обучающимся в аспирантуре по заочной форме, предоставляются места в общежитии на период сдачи экзаменов и выполнения работ по диссер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7. Высшие учебные заведения и научные учреждения, организации могут в соответствии с договорами, заключаемыми с заинтересованными предприятиями, учреждениями и организациями, осуществлять при необходимости предварительную стажировку сроком до одного года для лиц, поступающих в аспирантуру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1"/>
          <w:lang w:eastAsia="ru-RU"/>
        </w:rPr>
        <w:t>V. Подготовка кандидатских и докторских диссертаций</w:t>
        <w:br/>
        <w:t>в форме соискательства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52360/" \l "block_1017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Утратил силу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м. текст </w:t>
      </w: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58060711/" \l "block_500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раздела V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1"/>
          <w:lang w:eastAsia="ru-RU"/>
        </w:rPr>
        <w:t>VI. Кандидатские экзамены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0674050/" \l "block_102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Утратил силу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Cs w:val="24"/>
          <w:lang w:eastAsia="ru-RU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8"/>
          <w:lang w:eastAsia="ru-RU"/>
        </w:rPr>
        <w:t xml:space="preserve">См. текст </w:t>
      </w:r>
      <w:r>
        <w:fldChar w:fldCharType="begin"/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58059497/" \l "block_600"</w:instrTex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8000"/>
          <w:sz w:val="24"/>
          <w:szCs w:val="28"/>
          <w:lang w:eastAsia="ru-RU"/>
        </w:rPr>
        <w:t>раздела VI</w:t>
      </w:r>
      <w:r>
        <w:rPr>
          <w:rStyle w:val="InternetLink"/>
          <w:sz w:val="24"/>
          <w:i/>
          <w:szCs w:val="28"/>
          <w:i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-------------------------------------------------------------------------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*(1) Далее по тексту - высшие учебные заведения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*(2)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0200641/" \l "block_10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8"/>
          <w:lang w:eastAsia="ru-RU"/>
        </w:rPr>
        <w:t>Положение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 порядке присуждения научным и научно-педагогическим работникам ученых степеней и присвоения научным работникам ученых званий утверждено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авительства Российской Федерации от 24 октября 1994 г. N 1185. (Бюллетень Высшего аттестационного комитета Российской Федерации N 1, 1995.).</w:t>
      </w:r>
    </w:p>
    <w:p>
      <w:pPr>
        <w:pStyle w:val="Normal"/>
        <w:pBdr>
          <w:bottom w:val="single" w:sz="8" w:space="11" w:color="D7DBDF"/>
          <w:right w:val="single" w:sz="8" w:space="22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*(3) Далее по тексту - "свидетельство об эквивалентности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8" w:space="11" w:color="D7DBDF"/>
        <w:right w:val="single" w:sz="8" w:space="22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31"/>
      <w:szCs w:val="31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8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35">
    <w:name w:val="s_3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31"/>
      <w:szCs w:val="31"/>
    </w:rPr>
  </w:style>
  <w:style w:type="paragraph" w:styleId="S521">
    <w:name w:val="s_5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35916/" TargetMode="External"/><Relationship Id="rId3" Type="http://schemas.openxmlformats.org/officeDocument/2006/relationships/hyperlink" Target="http://base.garant.ru/10200539/" TargetMode="External"/><Relationship Id="rId4" Type="http://schemas.openxmlformats.org/officeDocument/2006/relationships/hyperlink" Target="http://base.garant.ru/775343/" TargetMode="External"/><Relationship Id="rId5" Type="http://schemas.openxmlformats.org/officeDocument/2006/relationships/hyperlink" Target="http://base.garant.ru/185446/" TargetMode="External"/><Relationship Id="rId6" Type="http://schemas.openxmlformats.org/officeDocument/2006/relationships/hyperlink" Target="http://base.garant.ru/1353060/" TargetMode="External"/><Relationship Id="rId7" Type="http://schemas.openxmlformats.org/officeDocument/2006/relationships/hyperlink" Target="http://base.garant.ru/1518356/" TargetMode="External"/><Relationship Id="rId8" Type="http://schemas.openxmlformats.org/officeDocument/2006/relationships/hyperlink" Target="http://base.garant.ru/179195/" TargetMode="External"/><Relationship Id="rId9" Type="http://schemas.openxmlformats.org/officeDocument/2006/relationships/hyperlink" Target="http://base.garant.ru/135916/" TargetMode="External"/><Relationship Id="rId10" Type="http://schemas.openxmlformats.org/officeDocument/2006/relationships/hyperlink" Target="http://base.garant.ru/10200539/" TargetMode="External"/><Relationship Id="rId11" Type="http://schemas.openxmlformats.org/officeDocument/2006/relationships/hyperlink" Target="http://base.garant.ru/172442/" TargetMode="External"/><Relationship Id="rId12" Type="http://schemas.openxmlformats.org/officeDocument/2006/relationships/hyperlink" Target="http://base.garant.ru/70531858/" TargetMode="External"/><Relationship Id="rId13" Type="http://schemas.openxmlformats.org/officeDocument/2006/relationships/hyperlink" Target="http://base.garant.ru/70461216/" TargetMode="External"/><Relationship Id="rId14" Type="http://schemas.openxmlformats.org/officeDocument/2006/relationships/hyperlink" Target="http://base.garant.ru/180517/" TargetMode="External"/><Relationship Id="rId15" Type="http://schemas.openxmlformats.org/officeDocument/2006/relationships/hyperlink" Target="http://base.garant.ru/70677088/" TargetMode="External"/><Relationship Id="rId16" Type="http://schemas.openxmlformats.org/officeDocument/2006/relationships/hyperlink" Target="http://base.garant.ru/70632296/" TargetMode="External"/><Relationship Id="rId17" Type="http://schemas.openxmlformats.org/officeDocument/2006/relationships/hyperlink" Target="http://base.garant.ru/70646958/" TargetMode="External"/><Relationship Id="rId18" Type="http://schemas.openxmlformats.org/officeDocument/2006/relationships/hyperlink" Target="http://base.garant.ru/181024/" TargetMode="External"/><Relationship Id="rId19" Type="http://schemas.openxmlformats.org/officeDocument/2006/relationships/hyperlink" Target="http://base.garant.ru/70141938/" TargetMode="External"/><Relationship Id="rId20" Type="http://schemas.openxmlformats.org/officeDocument/2006/relationships/hyperlink" Target="http://base.garant.ru/181214/" TargetMode="External"/><Relationship Id="rId21" Type="http://schemas.openxmlformats.org/officeDocument/2006/relationships/hyperlink" Target="http://base.garant.ru/70469742/" TargetMode="External"/><Relationship Id="rId22" Type="http://schemas.openxmlformats.org/officeDocument/2006/relationships/hyperlink" Target="http://base.garant.ru/10180093/" TargetMode="External"/><Relationship Id="rId23" Type="http://schemas.openxmlformats.org/officeDocument/2006/relationships/hyperlink" Target="http://base.garant.ru/10200641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0:00Z</dcterms:created>
  <dc:creator>aspir1</dc:creator>
  <dc:description/>
  <cp:keywords/>
  <dc:language>en-US</dc:language>
  <cp:lastModifiedBy>aspir1</cp:lastModifiedBy>
  <cp:lastPrinted>2014-09-18T16:04:00Z</cp:lastPrinted>
  <dcterms:modified xsi:type="dcterms:W3CDTF">2014-09-18T12:06:00Z</dcterms:modified>
  <cp:revision>2</cp:revision>
  <dc:subject/>
  <dc:title/>
</cp:coreProperties>
</file>