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КОВОДСТВО ПОЛЬЗОВ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уля ввода технологических карт подсистемы «Вуз-Планирование» </w:t>
      </w:r>
    </w:p>
    <w:p>
      <w:pPr>
        <w:pStyle w:val="Normal"/>
        <w:jc w:val="center"/>
        <w:rPr/>
      </w:pPr>
      <w:r>
        <w:rPr>
          <w:b/>
        </w:rPr>
        <w:t xml:space="preserve">программного комплекса «Вуз-Декана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Ярлык программы «ВУЗ-Планир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пуск программы осуществляется через ярлык (рис. 1) или Пус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Программы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уз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Вуз Планир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115" cy="180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Окно «Регистрации в систем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та с программой начинается с окна ввода имени пользователя и пароля (рис. 2) (</w:t>
      </w:r>
      <w:r>
        <w:rPr>
          <w:b/>
          <w:i/>
        </w:rPr>
        <w:t>по умолчанию используются те же данные, что и для просмотра личного рейтинга преподавателя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117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Главное окно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лавное окно программы выглядит, как показано на рис. 3. Чтобы начать работу, нужно нажать кнопку «Пла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2475" cy="2296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Окно «Учебные пла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открывшемся окне (рис. 4) пользователь видит в левой части окна структуру университета, а в правой части – учебные планы направлений и специальностей по каждому инстит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Если технологические карты уже создавались ранее</w:t>
      </w:r>
      <w:r>
        <w:rPr/>
        <w:t xml:space="preserve">, то их список (рис. 5) в привязке к конкретному учебному плану можно увидеть, нажав кнопку </w:t>
      </w:r>
      <w:r>
        <w:rPr/>
        <w:drawing>
          <wp:inline distT="0" distB="0" distL="0" distR="0">
            <wp:extent cx="228600" cy="247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 верхней части окна. Найдя в списке дисциплину вашей кафедры, по двойному щелчку на ней можно перейти к редактированию технологической карты этой дисциплины (см. рис. 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15411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 Окно «Технологические карты учебного пла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Если технологическая карта для определенного предмета выбранного учебного плана создается впервые</w:t>
      </w:r>
      <w:r>
        <w:rPr/>
        <w:t xml:space="preserve">, то необходимо сначала выбрать этот предмет среди разделов учебного плана. Для этого необходимо нажать кнопку </w:t>
      </w:r>
      <w:r>
        <w:rPr/>
        <w:drawing>
          <wp:inline distT="0" distB="0" distL="0" distR="0">
            <wp:extent cx="238125" cy="257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ижней части окна и перейти в окно редактирования учебного плана (рис. 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0445" cy="27768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 Окно «Редактирование учебного пла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десь необходимо в структуре плана выбрать соответствующий раздел в верхней части окна, а затем внизу - предмет (доступ есть только к заполнению карт по предметам кафедры к которой относится сотрудник, осуществивший вход в систему) и нажать на кнопку </w:t>
      </w:r>
      <w:r>
        <w:rPr/>
        <w:drawing>
          <wp:inline distT="0" distB="0" distL="0" distR="0">
            <wp:extent cx="228600" cy="247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ерейти к списку технологических карт по данной дисциплине (рис. 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2600" cy="13423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7. Окно «Технологические карты дисципли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данном окне пользователь может отредактировать выбранную карту, нажав двойным щелчком мыши по ней, либо удалить выбранную карту, нажав на кнопку </w:t>
      </w:r>
      <w:r>
        <w:rPr/>
        <w:drawing>
          <wp:inline distT="0" distB="0" distL="0" distR="0">
            <wp:extent cx="336550" cy="2228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</w:p>
    <w:p>
      <w:pPr>
        <w:pStyle w:val="Normal"/>
        <w:jc w:val="both"/>
        <w:rPr>
          <w:lang w:val="en-US"/>
        </w:rPr>
      </w:pPr>
      <w:r>
        <w:rPr/>
        <w:tab/>
        <w:t xml:space="preserve">Если карта еще не создана, то по нажатию кнопки </w:t>
      </w:r>
      <w:r>
        <w:rPr/>
        <w:drawing>
          <wp:inline distT="0" distB="0" distL="0" distR="0">
            <wp:extent cx="427355" cy="2076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ьзователь может создать новую технологическую карту. При этом необходимо указать семестр (рис. 8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27605</wp:posOffset>
            </wp:positionH>
            <wp:positionV relativeFrom="paragraph">
              <wp:posOffset>635</wp:posOffset>
            </wp:positionV>
            <wp:extent cx="1986915" cy="94742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6050" w:leader="none"/>
        </w:tabs>
        <w:rPr/>
      </w:pPr>
      <w:r>
        <w:rPr/>
        <w:tab/>
        <w:t>Рис. 8. Окно «Выбор семестра»</w:t>
      </w:r>
    </w:p>
    <w:p>
      <w:pPr>
        <w:pStyle w:val="Normal"/>
        <w:tabs>
          <w:tab w:val="clear" w:pos="708"/>
          <w:tab w:val="center" w:pos="5386" w:leader="none"/>
          <w:tab w:val="left" w:pos="6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А также тип технологической карты (основная или для курсовой работы\проекта) и год ее использования. (рис. 9). И затем перейти к заполнению карты (рис.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7535" cy="1243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9. Окно «Выбор типа технологической карты и года использования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ab/>
        <w:t xml:space="preserve">Кнопки </w:t>
      </w:r>
      <w:r>
        <w:rPr/>
        <w:drawing>
          <wp:inline distT="0" distB="0" distL="0" distR="0">
            <wp:extent cx="2381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0" t="-4545" r="-4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190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ют копировать и вставлять технологические карты между предметами различных учебных планов. После заполнения карты нажимаем на кнопку </w:t>
      </w:r>
      <w:r>
        <w:rPr/>
        <w:drawing>
          <wp:inline distT="0" distB="0" distL="0" distR="0">
            <wp:extent cx="2381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4545" r="-4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тем возвращаемся в окно выбора учебных планов (рис. 4), выбираем в нем необходимую дисциплину и в окне выбора технологических карт выбранного предмета (рис. 7) нажимаем на кнопку </w:t>
      </w:r>
      <w:r>
        <w:rPr/>
        <w:drawing>
          <wp:inline distT="0" distB="0" distL="0" distR="0">
            <wp:extent cx="2190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 </w:t>
      </w:r>
      <w:r>
        <w:rPr/>
        <w:t>Заполнение технологической карты осуществляется в два этапа. Сначала необходимо указать учебные модули (рис. 10). Их название, недели начала и окончания, а также максимальный балл, который можно получить за его изуч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5415" cy="5380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0. Окно «Заполнение модуле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нопки  </w:t>
      </w:r>
      <w:r>
        <w:rPr/>
        <w:drawing>
          <wp:inline distT="0" distB="0" distL="0" distR="0">
            <wp:extent cx="23812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762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8" t="-4348" r="-34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а также соответствующие элементы контекстного меню, вызываемого по нажатию правой кнопки мыши) позволяют добавлять и удалять учебные модули.</w:t>
      </w:r>
    </w:p>
    <w:p>
      <w:pPr>
        <w:pStyle w:val="Normal"/>
        <w:jc w:val="both"/>
        <w:rPr/>
      </w:pPr>
      <w:r>
        <w:rPr/>
        <w:tab/>
        <w:t>В нижней части окна необходимо заполнить информацию об итоговой точке контроля (зачет или экзамен) в семестре, указать максимальный балл, который студент может получить за нее и количество баллов (может быть не целым числом), которые он должен набрать в процессе изучения учебных модулей для допуска к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НИМАНИЕ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Сумма баллов за учебные модули и итоговую точку контроля должна быть равна 1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Кнопка </w:t>
      </w:r>
      <w:r>
        <w:rPr/>
        <w:drawing>
          <wp:inline distT="0" distB="0" distL="0" distR="0">
            <wp:extent cx="2190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ая в верхней части окна позволяет выбрать из списка преподавателей (рис. 9), которые будут работать по данной технологической карте. В данной форме можно воспользоваться окном поиска вверху или найти необходимого преподавателя вручную. В правой половине окна отображаются преподаватели, которые уже прикреплены к к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1625" cy="3611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1. Окно «Выбор преподавател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крепление преподавателя к технологической карте осуществляется кнопкой </w:t>
      </w:r>
      <w:r>
        <w:rPr/>
        <w:drawing>
          <wp:inline distT="0" distB="0" distL="0" distR="0">
            <wp:extent cx="7048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удаление, кнопкой - </w:t>
      </w:r>
      <w:r>
        <w:rPr/>
        <w:drawing>
          <wp:inline distT="0" distB="0" distL="0" distR="0">
            <wp:extent cx="6953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мер правильно заполненной информации об учебных модулях показан на рис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9880" cy="4495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2. Пример правильного составления модулей для технологической карты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После заполнения информации об учебных модулях переходим на вкладку «Технологическая карта» (рис. 13). Отсюда также возможно прикрепление преподавателей к карте.</w:t>
      </w:r>
    </w:p>
    <w:p>
      <w:pPr>
        <w:pStyle w:val="Normal"/>
        <w:ind w:firstLine="708"/>
        <w:jc w:val="both"/>
        <w:rPr/>
      </w:pPr>
      <w:r>
        <w:rPr/>
        <w:t>В данном окне (рис. 13) начинается заполнение непосредственно технологической карты, согласно сформированным учебным модулям. На данном этапе необходимо выбрать из выпадающего списка точки контроля в семестре и указать количество баллов за них в разбивке по неделям и учебным модулям, указанным на предыдущем эта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3002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3. Окно «Технологическая карт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7395" cy="1374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4 Окно «Контекстное меню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Добавление и удаление точек контроля осуществляется аналогично действиям с учебными модулями клавишами  </w:t>
      </w:r>
      <w:r>
        <w:rPr/>
        <w:drawing>
          <wp:inline distT="0" distB="0" distL="0" distR="0">
            <wp:extent cx="23812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762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8" t="-4348" r="-34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также с помощью пунктов контекстного меню (рис. 14) «Добавить запись» и «Удалить запис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же контекстное меню предоставляет ряд других функций, для облегчения ввода дан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Добавить комментарий» позволяет добавить к выбранной точке контроля комментарий, который будет отображаться в таблице в нижней части экрана.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аполнить строку» позволяет ввести значение, которым будет заполнена вся строка табл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чистить строку» позволяет удалить все внесенные в строке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сли в списке точек контроля присутствует «Другие индивидуальные задания», которая включает в себя НИР в семестре и др., то за нее можно также получить баллы </w:t>
      </w:r>
      <w:r>
        <w:rPr>
          <w:b/>
          <w:i/>
        </w:rPr>
        <w:t>сверх установленного</w:t>
      </w:r>
      <w:r>
        <w:rPr/>
        <w:t xml:space="preserve"> максимума 100 баллов. Ввести их значение можно, выбрав соответствующий пункт в контекстном меню «Ввести баллы за др. инд. задания» (рис. 14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акже предусмотрена возможность указать так называемые обязательные точки контроля в семестре, без преодоления которых, учащийся не может быть допущен к финальной точке контроля (зачету\экзамену). Это можно сделать, выбрав необходимую клетку таблицы и нажать на клавишу </w:t>
      </w:r>
      <w:r>
        <w:rPr>
          <w:b/>
          <w:i/>
          <w:u w:val="single"/>
          <w:lang w:val="en-US"/>
        </w:rPr>
        <w:t>F</w:t>
      </w:r>
      <w:r>
        <w:rPr>
          <w:b/>
          <w:i/>
          <w:u w:val="single"/>
        </w:rPr>
        <w:t>5.</w:t>
      </w:r>
      <w:r>
        <w:rPr/>
        <w:t xml:space="preserve"> Повторное нажатие приведет к удалению признака обязательности для данного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нимание!</w:t>
      </w:r>
      <w:r>
        <w:rPr/>
        <w:t xml:space="preserve"> </w:t>
      </w:r>
      <w:r>
        <w:rPr>
          <w:b/>
          <w:i/>
        </w:rPr>
        <w:t>При заполнении карты необходимо отслеживать, чтобы сумма распределенных по модулям баллов не выходила за рамки указанного максимального балла за каждый модуль и общее количество баллов, исключая «Другие индивидуальные задания» была равна 1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мер правильно заполненной технологической карты приведен на рис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0420" cy="2353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5. Пример правильно заполненной технологической карты.</w:t>
      </w:r>
    </w:p>
    <w:p>
      <w:pPr>
        <w:pStyle w:val="Normal"/>
        <w:jc w:val="both"/>
        <w:rPr/>
      </w:pPr>
      <w:r>
        <w:rPr/>
        <w:tab/>
        <w:t xml:space="preserve">После заполнения карты, нажав на кнопку </w:t>
      </w:r>
      <w:r>
        <w:rPr/>
        <w:drawing>
          <wp:inline distT="0" distB="0" distL="0" distR="0">
            <wp:extent cx="4857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е можно распечатать из окна предварительного просмотра (рис.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26885" cy="3716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6. Окно «Предварительный просмотр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заполнения технологической карты пользователю необходимо будет вернуться в окно, показанное на рис. 7 и зафиксировать созданную карту после тщательной ее проверки на корректность и соответствию требованиям положения ВУЗа о бально-рейтинговой системе. Сделать это можно, нажав соответствующую кнопку </w:t>
      </w:r>
      <w:r>
        <w:rPr/>
        <w:drawing>
          <wp:inline distT="0" distB="0" distL="0" distR="0">
            <wp:extent cx="2476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лько после того как Ваша карта станет зафиксированной (будет выделена цветом </w:t>
      </w:r>
      <w:r>
        <w:rPr/>
        <w:drawing>
          <wp:inline distT="0" distB="0" distL="0" distR="0">
            <wp:extent cx="69532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253" r="-5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через некоторое время, Вы сможете воспользоваться электронным журналом преподавателя (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ВНИМАНИЕ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перация фиксации карты необратима и зафиксированная карта дальнейшему редактированию не подлежит, ее можно будет лишь просмотреть и распечатать! 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hyperlink" Target="http://mark.bstu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Maks</dc:creator>
  <dc:description/>
  <cp:keywords/>
  <dc:language>en-US</dc:language>
  <cp:lastModifiedBy>Dujun_TA</cp:lastModifiedBy>
  <dcterms:modified xsi:type="dcterms:W3CDTF">2014-09-12T13:24:00Z</dcterms:modified>
  <cp:revision>28</cp:revision>
  <dc:subject/>
  <dc:title>Руководство пользователя</dc:title>
</cp:coreProperties>
</file>