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jc w:val="center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6"/>
          <w:szCs w:val="26"/>
        </w:rPr>
        <w:t>УТВЕРЖДАЮ»</w:t>
      </w:r>
    </w:p>
    <w:p>
      <w:pPr>
        <w:pStyle w:val="Normal"/>
        <w:spacing w:lineRule="auto" w:line="360"/>
        <w:ind w:firstLine="453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чальник департамента строительства,</w:t>
      </w:r>
    </w:p>
    <w:p>
      <w:pPr>
        <w:pStyle w:val="Normal"/>
        <w:spacing w:lineRule="auto" w:line="360"/>
        <w:ind w:firstLine="453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анспорта и ЖКХ Белгородской области –</w:t>
      </w:r>
    </w:p>
    <w:p>
      <w:pPr>
        <w:pStyle w:val="Normal"/>
        <w:spacing w:lineRule="auto" w:line="360"/>
        <w:ind w:firstLine="453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Правительства</w:t>
      </w:r>
    </w:p>
    <w:p>
      <w:pPr>
        <w:pStyle w:val="Normal"/>
        <w:spacing w:lineRule="auto" w:line="360"/>
        <w:ind w:firstLine="453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.В. Калашни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_»__________________ 2014 г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</w:rPr>
              <w:t xml:space="preserve">Программа рабо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lang w:val="en-US"/>
              </w:rPr>
              <w:t>X</w:t>
            </w:r>
            <w:r>
              <w:rPr>
                <w:b/>
                <w:sz w:val="26"/>
              </w:rPr>
              <w:t xml:space="preserve"> Белгородского строительного Форума 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</w:rPr>
              <w:t>X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межрегиональной специализированной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ставки «Современный гор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 – 8 августа 2014 года</w:t>
            </w:r>
          </w:p>
        </w:tc>
      </w:tr>
      <w:tr>
        <w:trPr/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 августа 2014 г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26"/>
              </w:rPr>
              <w:t xml:space="preserve">Начало работы </w:t>
            </w:r>
            <w:r>
              <w:rPr>
                <w:spacing w:val="-8"/>
                <w:sz w:val="26"/>
                <w:lang w:val="en-US"/>
              </w:rPr>
              <w:t>X</w:t>
            </w:r>
            <w:r>
              <w:rPr>
                <w:spacing w:val="-8"/>
                <w:sz w:val="26"/>
              </w:rPr>
              <w:t xml:space="preserve"> Белгородского строительного Форума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spacing w:val="-8"/>
                <w:sz w:val="26"/>
              </w:rPr>
              <w:t>и                                         X</w:t>
            </w:r>
            <w:r>
              <w:rPr>
                <w:spacing w:val="-8"/>
                <w:sz w:val="26"/>
                <w:lang w:val="en-US"/>
              </w:rPr>
              <w:t>I</w:t>
            </w:r>
            <w:r>
              <w:rPr>
                <w:spacing w:val="-8"/>
                <w:sz w:val="26"/>
              </w:rPr>
              <w:t xml:space="preserve"> межрегиональной специализированной  выставки «Современный город»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–11-5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b/>
                <w:sz w:val="26"/>
                <w:lang w:val="en-US"/>
              </w:rPr>
              <w:t>X</w:t>
            </w:r>
            <w:r>
              <w:rPr>
                <w:b/>
                <w:sz w:val="26"/>
              </w:rPr>
              <w:t xml:space="preserve"> Белгородский строительный Фору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3"/>
              <w:ind w:left="176" w:hanging="142"/>
              <w:jc w:val="both"/>
              <w:rPr>
                <w:sz w:val="26"/>
              </w:rPr>
            </w:pPr>
            <w:r>
              <w:rPr>
                <w:sz w:val="26"/>
              </w:rPr>
              <w:t>Конференция «Итоги работы Департамента строительства, транспорта и ЖКХ Белгородской области за период 2004-2014 г.». Презентация книги «Созидатели Белогорья 2004-2014 г.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3"/>
              <w:ind w:left="176" w:hanging="142"/>
              <w:jc w:val="both"/>
              <w:rPr>
                <w:sz w:val="26"/>
              </w:rPr>
            </w:pPr>
            <w:r>
              <w:rPr>
                <w:sz w:val="26"/>
              </w:rPr>
              <w:t>Научно-практическая конференция «3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-технологии в строительств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3"/>
              <w:ind w:left="176" w:right="110" w:hanging="142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учно-практическая конференция «Новые технологии в дорожном строительстве».</w:t>
            </w:r>
          </w:p>
          <w:p>
            <w:pPr>
              <w:pStyle w:val="Normal"/>
              <w:spacing w:lineRule="auto" w:line="213"/>
              <w:ind w:right="110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рганизаторы – Департамент строительства, транспорта и ЖКХ Белгородской области, Управление автомобильных дорог общего пользования и транспорта Белгородской области, БГТУ им. В.Г. Шухова.</w:t>
            </w:r>
          </w:p>
          <w:p>
            <w:pPr>
              <w:pStyle w:val="Normal"/>
              <w:spacing w:lineRule="auto" w:line="213"/>
              <w:ind w:right="110" w:hanging="0"/>
              <w:jc w:val="both"/>
              <w:rPr/>
            </w:pPr>
            <w:r>
              <w:rPr>
                <w:i/>
                <w:sz w:val="26"/>
              </w:rPr>
              <w:t>Участники – заместители глав регионов ЦФО по строительству, транспорту и жилищно-коммунальному хозяйству, руководители профильных департаментов муниципальных образований, руководители предприятий строительной отрасли, дорожного и жилищно-коммунального хозяйства, специализированных научных и учебных заведений, проектных организаций, представители малого и среднего бизнеса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6"/>
              </w:rPr>
              <w:t>(конференц-зал №1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-0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-2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b/>
                <w:sz w:val="26"/>
              </w:rPr>
              <w:t xml:space="preserve">Церемония официального открытия X Белгородского строительного Форума, </w:t>
            </w:r>
            <w:r>
              <w:rPr>
                <w:b/>
                <w:sz w:val="26"/>
                <w:lang w:val="en-US"/>
              </w:rPr>
              <w:t>XI</w:t>
            </w:r>
            <w:r>
              <w:rPr>
                <w:b/>
                <w:sz w:val="26"/>
              </w:rPr>
              <w:t xml:space="preserve"> межрегиональной специализированной выставки «Современный город».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граждение предприятий строительной отрасли области в честь профессионального праздника «День строителя».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i/>
                <w:i/>
              </w:rPr>
            </w:pPr>
            <w:r>
              <w:rPr>
                <w:i/>
              </w:rPr>
              <w:t>(на сцене)</w:t>
            </w:r>
          </w:p>
          <w:p>
            <w:pPr>
              <w:pStyle w:val="Normal"/>
              <w:spacing w:lineRule="auto" w:line="2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-3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сс-конференция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ференц-зал №1)</w:t>
            </w:r>
          </w:p>
          <w:p>
            <w:pPr>
              <w:pStyle w:val="Normal"/>
              <w:spacing w:lineRule="auto" w:line="2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26"/>
              </w:rPr>
            </w:pPr>
            <w:r>
              <w:rPr>
                <w:sz w:val="26"/>
              </w:rPr>
              <w:t>Консультации специалистов ГУП «Белгородский областной Фонд поддержки индивидуального жилищного строительства» и ОАО «Белгородская ипотечная корпорация» по вопросу: «Как приобрести земельный участок и построить собственный дом».</w:t>
            </w:r>
          </w:p>
          <w:p>
            <w:pPr>
              <w:pStyle w:val="Normal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экспозиция Департамента строительства, транспорта и ЖКХ Белгородской области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/>
            </w:pPr>
            <w:r>
              <w:rPr>
                <w:spacing w:val="-6"/>
                <w:sz w:val="26"/>
              </w:rPr>
              <w:t>Консультации специалистов ГАУ БО «МФЦ»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i/>
                <w:i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/>
            </w:pPr>
            <w:r>
              <w:rPr>
                <w:spacing w:val="-6"/>
                <w:sz w:val="26"/>
              </w:rPr>
              <w:t>Консультации специалистов ГУП «Белводоканал» по вопросам оснащения приборами учета воды и подключения жилых объектов к системам водоснабжения и водоотведения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i/>
                <w:i/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/>
            </w:pPr>
            <w:r>
              <w:rPr>
                <w:spacing w:val="-6"/>
                <w:sz w:val="26"/>
              </w:rPr>
              <w:t>Консультации специалистов ООО «Газпром Межрегионгаз Белгород» по вопросам оснащения приборами учета газа и газификации жилых объектов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/>
            </w:pPr>
            <w:r>
              <w:rPr>
                <w:spacing w:val="-6"/>
                <w:sz w:val="26"/>
              </w:rPr>
              <w:t>Консультации специалистов филиала ОАО «МРСК Центра»-«Белгородэнерго» по вопросам электрификации жилых объектов и оснащения приборами учета электроэнергии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6"/>
              </w:rPr>
              <w:t>10-00-1</w:t>
            </w:r>
            <w:r>
              <w:rPr>
                <w:b/>
                <w:sz w:val="26"/>
                <w:lang w:val="en-US"/>
              </w:rPr>
              <w:t>7</w:t>
            </w:r>
            <w:r>
              <w:rPr>
                <w:b/>
                <w:sz w:val="26"/>
              </w:rPr>
              <w:t>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3"/>
              <w:ind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«Банк вакансий строительных профессий по Белгородской области и городу Белгород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3"/>
              <w:ind w:right="110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Организатор – ГУ «Центр занятости населения  г. Белгорода»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 стенде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–18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26"/>
              </w:rPr>
            </w:pPr>
            <w:r>
              <w:rPr>
                <w:sz w:val="26"/>
              </w:rPr>
              <w:t>Презентации участников выставки</w:t>
            </w:r>
          </w:p>
          <w:p>
            <w:pPr>
              <w:pStyle w:val="Normal"/>
              <w:spacing w:lineRule="auto" w:line="213"/>
              <w:jc w:val="right"/>
              <w:rPr>
                <w:i/>
                <w:i/>
              </w:rPr>
            </w:pPr>
            <w:r>
              <w:rPr>
                <w:i/>
              </w:rPr>
              <w:t>(на стендах)</w:t>
            </w:r>
          </w:p>
          <w:p>
            <w:pPr>
              <w:pStyle w:val="Normal"/>
              <w:spacing w:lineRule="auto" w:line="21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–18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BodyText2"/>
              <w:spacing w:lineRule="auto" w:line="213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зентация газеты «Стройка».</w:t>
            </w:r>
          </w:p>
          <w:p>
            <w:pPr>
              <w:pStyle w:val="BodyText2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18"/>
                <w:szCs w:val="18"/>
              </w:rPr>
            </w:pPr>
            <w:r>
              <w:rPr>
                <w:sz w:val="26"/>
              </w:rPr>
              <w:t>Окончание работы первого дня Форума и выставки.</w:t>
            </w:r>
          </w:p>
        </w:tc>
      </w:tr>
      <w:tr>
        <w:trPr/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 августа 2014 г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26"/>
              </w:rPr>
              <w:t xml:space="preserve">Начало работы 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Белгородского строительного Форума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и  X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межрегиональной специализированной  выставки «Современный город»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6"/>
              </w:rPr>
              <w:t>10-00-14-3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b/>
                <w:b/>
                <w:spacing w:val="8"/>
                <w:sz w:val="26"/>
              </w:rPr>
            </w:pPr>
            <w:r>
              <w:rPr>
                <w:b/>
                <w:sz w:val="26"/>
              </w:rPr>
              <w:t>Специализированная программа «Клуб главных энергетиков»</w:t>
            </w:r>
          </w:p>
          <w:p>
            <w:pPr>
              <w:pStyle w:val="Normal"/>
              <w:spacing w:lineRule="auto" w:line="213"/>
              <w:ind w:right="110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тор – Компания «АВС-электро», г. Воронеж.</w:t>
            </w:r>
          </w:p>
          <w:p>
            <w:pPr>
              <w:pStyle w:val="Normal"/>
              <w:spacing w:lineRule="auto" w:line="213"/>
              <w:ind w:right="110" w:hanging="0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Участники –</w:t>
            </w:r>
            <w:r>
              <w:rPr/>
              <w:t xml:space="preserve"> </w:t>
            </w:r>
            <w:r>
              <w:rPr>
                <w:i/>
              </w:rPr>
              <w:t>специалисты предприятий ТЭК и энергетических служб промышленных предприятий, представители проектных, строительных, монтажных, торговых организаций, специализированных научных и учебных заведений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b/>
                <w:b/>
                <w:spacing w:val="8"/>
                <w:sz w:val="2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ференц-зал №1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00-16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/>
            </w:pPr>
            <w:r>
              <w:rPr>
                <w:b/>
                <w:sz w:val="26"/>
              </w:rPr>
              <w:t>Технический семинар: «Проектирование комплектных трансформаторных подстанций КТПН(В) – «ОСКОЛ».</w:t>
            </w:r>
          </w:p>
          <w:p>
            <w:pPr>
              <w:pStyle w:val="Normal"/>
              <w:spacing w:lineRule="auto" w:line="213"/>
              <w:ind w:right="110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тор – ОАО «Старооскольский завод электромонтажных изделий», г. Старый Оскол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ференц-зал №1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Департамента строительства, транспорта и ЖКХ Белгородской области, ГУП «Белгородский областной Фонд поддержки индивидуального жилищного строительства», ОАО «Белгородская ипотечная корпорация» по вопросу: «Как приобрести земельный участок и построить собственный дом».</w:t>
            </w:r>
          </w:p>
          <w:p>
            <w:pPr>
              <w:pStyle w:val="Normal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 экспозиция Департамента строительства, транспорта и ЖКХ Белгородской области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ГАУ БО «МФЦ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pacing w:val="-6"/>
                <w:sz w:val="26"/>
              </w:rPr>
              <w:t>( 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ГУП «Белводоканал» по вопросам оснащения приборами учета воды и подключения жилых объектов к системам водоснабжения и водоотведения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ООО «Газпром Межрегионгаз Белгород» по вопросам оснащения приборами учета газа и газификации жилых объектов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филиала ОАО «МРСК Центра»-«Белгородэнерго» по вопросам электрификации жилых объектов и оснащения приборами учета электроэнергии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–18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6"/>
              </w:rPr>
              <w:t>Семинары, презентации участников выставки</w:t>
            </w:r>
          </w:p>
          <w:p>
            <w:pPr>
              <w:pStyle w:val="Normal"/>
              <w:spacing w:lineRule="auto" w:line="21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6"/>
              </w:rPr>
              <w:t>13-00-15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b/>
                <w:b/>
                <w:spacing w:val="8"/>
                <w:sz w:val="26"/>
              </w:rPr>
            </w:pPr>
            <w:r>
              <w:rPr>
                <w:b/>
                <w:sz w:val="26"/>
              </w:rPr>
              <w:t>Семинар «Импортозамещение в САПР. Автоматизация нормоконтро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3"/>
              <w:ind w:right="110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тор – ООО «Диарс», г. Белгор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3"/>
              <w:ind w:right="110" w:hanging="0"/>
              <w:jc w:val="both"/>
              <w:rPr/>
            </w:pPr>
            <w:r>
              <w:rPr>
                <w:i/>
              </w:rPr>
              <w:t>Участники – руководители и специалисты проектных организаций, предприятий строительной отрасли, дорожного и жилищно-коммунального хозяйства, специализированных научных и учебных заведений, представители малого и среднего бизнеса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3"/>
              <w:ind w:right="110" w:hanging="0"/>
              <w:jc w:val="right"/>
              <w:rPr>
                <w:b/>
                <w:b/>
                <w:spacing w:val="8"/>
                <w:sz w:val="2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ференц-зал №2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-00-14-3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18"/>
                <w:szCs w:val="18"/>
              </w:rPr>
            </w:pPr>
            <w:r>
              <w:rPr>
                <w:sz w:val="26"/>
              </w:rPr>
              <w:t>Осмотр выставки руководителями строительных организаций и предприятий промышленности строительных материалов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00-17-0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ржественное собрание, посвященное Дню Строителя.</w:t>
            </w:r>
          </w:p>
          <w:p>
            <w:pPr>
              <w:pStyle w:val="Normal"/>
              <w:spacing w:lineRule="auto" w:line="213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рганизаторы – Департамент строительства, транспорта и ЖКХ Белгородской области.</w:t>
            </w:r>
          </w:p>
          <w:p>
            <w:pPr>
              <w:pStyle w:val="Normal"/>
              <w:spacing w:lineRule="auto" w:line="213"/>
              <w:jc w:val="right"/>
              <w:rPr>
                <w:i/>
                <w:i/>
              </w:rPr>
            </w:pPr>
            <w:r>
              <w:rPr>
                <w:i/>
              </w:rPr>
              <w:t>(Белгородская государственная филармония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-00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6"/>
              </w:rPr>
              <w:t>Окончание работы второго дня Форума и вы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3"/>
              <w:ind w:righ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rPr>
                <w:sz w:val="26"/>
              </w:rPr>
            </w:pPr>
            <w:r>
              <w:rPr>
                <w:sz w:val="26"/>
              </w:rPr>
              <w:t>Экскурсия в «Белгородский государственный историко-художественный музей-диораму «Курская битва. Белгородское направление»</w:t>
            </w:r>
          </w:p>
          <w:p>
            <w:pPr>
              <w:pStyle w:val="Normal"/>
              <w:spacing w:lineRule="auto" w:line="213"/>
              <w:jc w:val="right"/>
              <w:rPr/>
            </w:pPr>
            <w:r>
              <w:rPr/>
              <w:t>(</w:t>
            </w:r>
            <w:r>
              <w:rPr>
                <w:i/>
              </w:rPr>
              <w:t>по заявке)</w:t>
            </w:r>
          </w:p>
        </w:tc>
      </w:tr>
      <w:tr>
        <w:trPr/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108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  <w:r>
              <w:rPr>
                <w:b/>
                <w:bCs/>
                <w:sz w:val="26"/>
              </w:rPr>
              <w:t xml:space="preserve"> августа 201</w:t>
            </w:r>
            <w:r>
              <w:rPr>
                <w:b/>
                <w:bCs/>
                <w:sz w:val="26"/>
                <w:lang w:val="en-US"/>
              </w:rPr>
              <w:t>4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18"/>
                <w:szCs w:val="18"/>
              </w:rPr>
            </w:pPr>
            <w:r>
              <w:rPr>
                <w:sz w:val="26"/>
              </w:rPr>
              <w:t xml:space="preserve">Начало работы 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Белгородского строительного Форума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и  X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межрегиональной специализированной  выставки «Современный город».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 – 11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«Проникающая гидроизоляция, защита бетонных и железобетонных, существующих и вновь возводимых строительных конструкций и сооружений».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 - ООО «ГИДРОПРОМСТРОЙ», г. Белгород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ференц-зал №1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26"/>
              </w:rPr>
            </w:pPr>
            <w:r>
              <w:rPr>
                <w:sz w:val="26"/>
              </w:rPr>
              <w:t>Консультации специалистов ГУП «Белгородский областной Фонд поддержки индивидуального жилищного строительства» и ОАО «Белгородская ипотечная корпорация». по вопросу: «Как приобрести земельный участок и построить собственный дом».</w:t>
            </w:r>
          </w:p>
          <w:p>
            <w:pPr>
              <w:pStyle w:val="Normal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(экспозиция Департамента строительства, транспорта и ЖКХ Белгородской области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ГАУ БО «МФЦ».</w:t>
            </w:r>
          </w:p>
          <w:p>
            <w:pPr>
              <w:pStyle w:val="Normal"/>
              <w:spacing w:lineRule="auto" w:line="213"/>
              <w:jc w:val="right"/>
              <w:rPr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ГУП «Белводоканал» по вопросам оснащения приборами учета воды и подключения жилых объектов к системам водоснабжения и водоотведения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ООО «Газпром Межрегионгаз Белгород» по вопросам оснащения приборами учета газа и газификации жилых объектов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</w:t>
            </w:r>
            <w:r>
              <w:rPr>
                <w:b/>
                <w:sz w:val="26"/>
                <w:lang w:val="en-US"/>
              </w:rPr>
              <w:t>-17-0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ind w:right="110" w:hanging="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нсультации специалистов филиала ОАО «МРСК Центра»-«Белгородэнерго» по вопросам электрификации жилых объектов и оснащения приборами учета электроэнергии.</w:t>
            </w:r>
          </w:p>
          <w:p>
            <w:pPr>
              <w:pStyle w:val="Normal"/>
              <w:spacing w:lineRule="auto" w:line="213"/>
              <w:ind w:right="110" w:hanging="0"/>
              <w:jc w:val="right"/>
              <w:rPr>
                <w:spacing w:val="8"/>
                <w:sz w:val="26"/>
              </w:rPr>
            </w:pPr>
            <w:r>
              <w:rPr>
                <w:i/>
                <w:spacing w:val="-6"/>
                <w:sz w:val="26"/>
              </w:rPr>
              <w:t>(экспозиция «Доступное жилье»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00–18-0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6"/>
              </w:rPr>
              <w:t>Семинары, презентации участников выставки</w:t>
            </w:r>
          </w:p>
          <w:p>
            <w:pPr>
              <w:pStyle w:val="Normal"/>
              <w:spacing w:lineRule="auto" w:line="213"/>
              <w:jc w:val="right"/>
              <w:rPr>
                <w:i/>
                <w:i/>
              </w:rPr>
            </w:pPr>
            <w:r>
              <w:rPr>
                <w:i/>
              </w:rPr>
              <w:t>(на стендах)</w:t>
            </w:r>
          </w:p>
          <w:p>
            <w:pPr>
              <w:pStyle w:val="Normal"/>
              <w:spacing w:lineRule="auto" w:line="21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-30</w:t>
            </w:r>
          </w:p>
          <w:p>
            <w:pPr>
              <w:pStyle w:val="Normal"/>
              <w:spacing w:lineRule="auto" w:line="21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BodyText2"/>
              <w:spacing w:lineRule="auto" w:line="213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26"/>
                <w:szCs w:val="24"/>
              </w:rPr>
              <w:t>Церемония награждения участников выставки и победителей конкурса «Медаль выставки».</w:t>
            </w:r>
          </w:p>
          <w:p>
            <w:pPr>
              <w:pStyle w:val="BodyText2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цене)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18-00</w:t>
            </w:r>
            <w:r>
              <w:rPr>
                <w:b/>
                <w:color w:val="FFFFFF"/>
                <w:sz w:val="26"/>
              </w:rPr>
              <w:t>10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sz w:val="18"/>
                <w:szCs w:val="18"/>
              </w:rPr>
            </w:pPr>
            <w:r>
              <w:rPr>
                <w:sz w:val="26"/>
              </w:rPr>
              <w:t>Окончание работы X Белгородского строительного Форума, X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межрегиональной специализированной выставки «Современный горо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2:00Z</dcterms:created>
  <dc:creator>Олеся</dc:creator>
  <dc:description/>
  <cp:keywords/>
  <dc:language>en-US</dc:language>
  <cp:lastModifiedBy>museum</cp:lastModifiedBy>
  <cp:lastPrinted>2014-07-17T14:40:00Z</cp:lastPrinted>
  <dcterms:modified xsi:type="dcterms:W3CDTF">2014-07-21T05:52:00Z</dcterms:modified>
  <cp:revision>2</cp:revision>
  <dc:subject/>
  <dc:title>Программа проведения </dc:title>
</cp:coreProperties>
</file>