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</w:rPr>
        <w:t>Концепция программы здоровьеформирующей деятельности Белгородского государственного технологического университета им. В.Г. Шухова 2010-2015 год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Актуальность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ременные социально-политические преобразования в России предъявляют повышенные требования к уровню физической подготовленности, работоспособности граждан. </w:t>
      </w:r>
      <w:r>
        <w:rPr>
          <w:sz w:val="28"/>
        </w:rPr>
        <w:t xml:space="preserve">Здоровь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епреходящая ценность личности и общества в целом, его сохранение и приумножение рассматривается как один из системообразующих факторов стабильного развития страны.</w:t>
      </w:r>
      <w:r>
        <w:rPr/>
        <w:t xml:space="preserve"> </w:t>
      </w:r>
      <w:r>
        <w:rPr>
          <w:sz w:val="28"/>
          <w:szCs w:val="28"/>
        </w:rPr>
        <w:t>Согласно ст. 41 Конституции Российской Федерации, в государстве поощряется деятельность, способствующая укреплению здоровья человека, развитию физической культуры и спорта. В связи с этим руководство страны ставит сложную, но вполне выполнимую задачу – значительно улучшить физическую подготовленность, укрепить здоровье населения нашего государства и, прежде всего, молодежи. Значимость указанных проблем нашла отражение в принятии и реализации Правительством Российской Федерации подпрограммы «Физическое воспитание и оздоровление детей, подростков и молодёжи в Российской Федерации (2002-2005 годы)», Федеральной целевой программы «Молодёжь России (2001-2005 годы)». Президент России поставил задачу создания специальной программы сохранения здоровья человека, создания условий для занятий физической культурой и спортом. В дальнейшем Правительство страны утвердило Федеральную целевую программу «Развития физической культуры и спорта в Российской Федерации на 2006-2015 годы».</w:t>
      </w:r>
    </w:p>
    <w:p>
      <w:pPr>
        <w:pStyle w:val="Normal"/>
        <w:ind w:firstLine="360"/>
        <w:jc w:val="both"/>
        <w:rPr/>
      </w:pPr>
      <w:r>
        <w:rPr>
          <w:sz w:val="28"/>
        </w:rPr>
        <w:t>В Белгородской области уделяется серьезное внимание созданию условий для оздоровления студенчества. Это тесно взаимосвязанно с губернаторской программой повышения качества жизни белгородцев, в которой отмечается, что «традиционные ценности и нравственные идеалы нашего народа — заслон бездуховности, нравственной деградации. На дорогах к храмам, к культурным ценностям, к стадионам не должно быть препятствий».</w:t>
      </w:r>
    </w:p>
    <w:p>
      <w:pPr>
        <w:pStyle w:val="Normal"/>
        <w:ind w:firstLine="360"/>
        <w:jc w:val="both"/>
        <w:rPr/>
      </w:pPr>
      <w:r>
        <w:rPr>
          <w:sz w:val="28"/>
        </w:rPr>
        <w:t>Главой администрации Белгородской области Е.С. Савченко в апреле 2001 г. утверждена областная целевая программа «Физическое воспитание - здоровье нации», а в июне 2002 г. вышло постановление «О развитии физической культуры и спорта в образовательных учреждениях области». Сфера вопросов, охватывающих их выполнение на Белгородчине, включает укрепление материально-спортивной базы, рост мастерства белгородских спортсменов, совершенствование форм работы, решение кадровой политики в области физической культуры и спор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соответствии с решением Учёного Совета БГТУ им. В.Г. Шухова от 03 сентября 2002 года успешно реализуется концептуальная модель воспитательного процесса в БГТУ им. В.Г. Шухова, одним из направлений работы которого является формирование здорового образа жизни студенческой молодёжи и профессорско-преподавательского состава. </w:t>
      </w:r>
    </w:p>
    <w:p>
      <w:pPr>
        <w:pStyle w:val="Normal"/>
        <w:ind w:firstLine="360"/>
        <w:jc w:val="both"/>
        <w:rPr/>
      </w:pPr>
      <w:r>
        <w:rPr>
          <w:sz w:val="28"/>
        </w:rPr>
        <w:t>Усилиями органов власти всех уровней, физкультурного актива, ректората учебного коллектива, молодёжных организаций, медицинских работников, представителей средств массовой информации, общественности происходит формирование здорового образа жизни населения области.</w:t>
      </w:r>
    </w:p>
    <w:p>
      <w:pPr>
        <w:pStyle w:val="Normal"/>
        <w:ind w:firstLine="360"/>
        <w:jc w:val="both"/>
        <w:rPr/>
      </w:pPr>
      <w:r>
        <w:rPr>
          <w:sz w:val="28"/>
        </w:rPr>
        <w:t>В регулярных занятиях физической культурой и спортом особенно заметно воздействие духовных, политических, социальных и экономических факторов. Предметом физкультурной деятельности является физическое состояние и физическое здоровье человека, именно то, без чего невозможно выпускнику вуза добиться успехов в любой сфере деятель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изическая культура в образовательных учреждениях как образовательная область, как учебная дисциплина, важнейший базовый компонент гуманитарного образования, гармоничного развития личности обучающегося направлена на обеспечение необходимого уровня развития жизненно важных двигательных навыков и физических качеств, формирование таких общечеловеческих ценностей, как здоровье, физическое и психическое благополучие.</w:t>
      </w:r>
    </w:p>
    <w:p>
      <w:pPr>
        <w:pStyle w:val="Normal"/>
        <w:ind w:firstLine="540"/>
        <w:jc w:val="both"/>
        <w:rPr/>
      </w:pPr>
      <w:r>
        <w:rPr>
          <w:sz w:val="28"/>
        </w:rPr>
        <w:t>В настоящее время в ряду актуальных проблем в системе высшего профессионального образования важное место занимает проблема социального управления формированием физической культуры студентов, без которой невозможно поддержание и укрепление их здоровья. Это объясняется тем, что современный учебный процесс в вузе отличается не только большими интеллектуальными нагрузками, но и высокими требованиями к физическому здоровью студентов, способствующему эффективному освоению ими профессиональных знаний и навыков с последующей их реализацией в трудовой деятельности. В решении этой проблемы ведущая роль принадлежит занятиям физической культурой, а именно: использованию ее средств, форм и методов оздоровления, соответствующих целенаправленному повышению уровня оздоровительной культуры студентов.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 xml:space="preserve">Становится все более явным, что классическая модель занятий физической культурой и спортом в вузе не всегда адекватна современным требованиям общества. Сегодня, по мнению известных российских учёных, необходимо искать новые пути изменения социальных, педагогических и философских взглядов на организацию таких занятий по физической культуре, которые способствовали бы формированию новых концепций образовательного процесса, разработке авторских программ социального и физического здоровья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2 Цель </w:t>
      </w:r>
      <w:r>
        <w:rPr>
          <w:sz w:val="28"/>
        </w:rPr>
        <w:t xml:space="preserve">настоящей Концепции – </w:t>
      </w:r>
      <w:r>
        <w:rPr>
          <w:bCs/>
          <w:sz w:val="28"/>
        </w:rPr>
        <w:t xml:space="preserve">научное обоснование механизмов оптимизации </w:t>
      </w:r>
      <w:r>
        <w:rPr>
          <w:sz w:val="28"/>
        </w:rPr>
        <w:t>формирования ценностных отношений студенческой молодёжи и профессорско-преподавательского состава к физической культуре, спорту, овладению оздоровительными методиками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ализация федеральных и территориальных целевых программ, федеральных и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учшение качества процесса физического воспитания и образования студентов и профессорско-преподавательского состава, медико-педагогического наблюдения за здоровьем лиц, занимающихся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у студентов устойчивого интереса и потребности в регулярных занятиях физической культурой и спортом и навыков здорового образа жизни, повышение уровня образованности в области физической культуры и спорта и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широкого доступа инвалидов к занятиям физической культурой и спортом, с учетом ограниченных возможностей по состоянию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крепление материально-технической спортивной базы для занятий физической культурой и спорто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3 Первоочередные меры для реализации поставленны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дание организационно-управленческих, нормативно-правовых, материально-технических, социально-педагогических и медико-биологических условий для вовлечения студенческой молодежи и профессорско-преподавательского состава в регулярные занятия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многоуровневого подхода к вопросам организации отдыха молодежи способствующего формированию здорового образа жизни, базовым элементом которого является физическая культура и спор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постоянно действующей информационно-пропагандистской и просветительно-образовательной системы, направленной на вовлечение в активные занятия физической культурой и спортом на всех этапах жизнедеятельности человека;</w:t>
      </w:r>
    </w:p>
    <w:p>
      <w:pPr>
        <w:pStyle w:val="Heading4"/>
        <w:ind w:left="360" w:hanging="0"/>
        <w:rPr/>
      </w:pPr>
      <w:r>
        <w:rPr/>
        <w:t>4 Основные принципы реализации Концеп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лостности человека, его психосоматического, социокультурного единства, интегративного воздействия на него физкультурно-спортивной деятельности и ее основного элемента – физических упражнений. При этом приоритетными компонентами в процессе физкультурной деятельности должны выступать самореализация, саморазвитие, становление граждан, формирование патриотов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результатов научных исследований при разработке и реализации программ развития физической культуры и спорта и формирования здорового образа жизни с учетом необходимости выявления и устранения основных факторов, сдерживающих развитие физической культуры и спорта среди молодеж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крытости системы физической культуры и спорта для свободного доступа различных физкультурно-оздоровительных технологий, видов спорта и упражнений, форм организации соревнований в процессе физического воспитания и образования студентов.</w:t>
      </w:r>
    </w:p>
    <w:p>
      <w:pPr>
        <w:pStyle w:val="3"/>
        <w:rPr/>
      </w:pPr>
      <w:r>
        <w:rPr/>
        <w:t>Важнейшими направлениями в деятельности по развитию физической культуры и спорта являются: совершенствование управления и организации физической культуры, поиск новых организационно-управленческих решений, направленных на создание эффективной системы организации физкультурно-оздоровительной и спортивно-массовой работы среди молодежи и профессорско-преподавательского состава, развитие и укрепление материально-технической базы спортивно-оздоровительного комплекса университета.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Качество совершенствования здоровьеформирующей деятельности БГТУ им. В.Г. Шухова как комплексная оценка жизнедеятельности студенческой молодёжи и профессорско-преподавательского состава представляет собой систему показателей, характеризующих уровень формирования ценностей здорового образа жизни, степень удовлетворённости реализацией своих потребностей, соотнесённых с минимальными социальными стандартами и с ресурсными возможностями общества.</w:t>
      </w:r>
    </w:p>
    <w:p>
      <w:pPr>
        <w:pStyle w:val="Normal"/>
        <w:ind w:firstLine="349"/>
        <w:jc w:val="both"/>
        <w:rPr>
          <w:sz w:val="28"/>
        </w:rPr>
      </w:pPr>
      <w:r>
        <w:rPr>
          <w:sz w:val="28"/>
        </w:rPr>
        <w:t>Исходя из того, что включенность человека в активные занятия физической культурой и спортом на протяжении всей жизни во многом определяется его отношением к ценностям физической культуры и осознанной необходимостью в занятиях физической культурой и спором, из всего комплекса мер, направленных на развитие физической культуры среди молодежи, настоящая Концепция предусматривает в качестве одного из основных приоритетных направлений деятельности целенаправленную пропаганду физической культуры и формирование здорового образа жизни.</w:t>
      </w:r>
    </w:p>
    <w:p>
      <w:pPr>
        <w:pStyle w:val="Normal"/>
        <w:ind w:firstLine="349"/>
        <w:jc w:val="both"/>
        <w:rPr/>
      </w:pPr>
      <w:r>
        <w:rPr>
          <w:sz w:val="28"/>
        </w:rPr>
        <w:t>Действенная пропаганда физической культуры и спорта, эффективная просветительно-образовательная деятельность, оптимальная система управления отраслью при адекватной правовой и материально-технической базе будут способствовать увеличению числа людей, занимающихся физической культурой и спортом, ведущих здоровый образ жизни, что положительно скажется на снижении заболеваемости и наркотизации, потребления алкоголя, сигарет, сокращении правонарушений, особенно молодёжью, окажет действенную помощь в воспитании, самосовершенствовании и самообразовании человека, повышении его работоспособности и выполнении им долга по защите Родины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В </w:t>
      </w:r>
      <w:r>
        <w:rPr>
          <w:b/>
          <w:bCs/>
          <w:sz w:val="28"/>
        </w:rPr>
        <w:t>результате реализации Концепции</w:t>
      </w:r>
      <w:r>
        <w:rPr>
          <w:sz w:val="28"/>
        </w:rPr>
        <w:t xml:space="preserve"> будет обеспечен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величение числа занимающихся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материально-технической и научно-методической базы для дальнейшего (количественного и качественного) развития физической культуры и спорта в вузе.</w:t>
      </w:r>
    </w:p>
    <w:p>
      <w:pPr>
        <w:pStyle w:val="Heading"/>
        <w:ind w:firstLine="540"/>
        <w:rPr/>
      </w:pPr>
      <w:r>
        <w:rPr>
          <w:sz w:val="28"/>
          <w:szCs w:val="28"/>
        </w:rPr>
        <w:t>Программа здоровьеформирующей деятельности</w:t>
      </w:r>
    </w:p>
    <w:p>
      <w:pPr>
        <w:pStyle w:val="Heading"/>
        <w:ind w:firstLine="540"/>
        <w:rPr/>
      </w:pPr>
      <w:r>
        <w:rPr>
          <w:sz w:val="28"/>
          <w:szCs w:val="28"/>
        </w:rPr>
        <w:t>Белгородского государственного технологического университета им. В.Г. Шухова 2010-2015 годы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 Цель программы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</w:t>
      </w:r>
      <w:r>
        <w:rPr>
          <w:sz w:val="28"/>
        </w:rPr>
        <w:t>комплексное решение проблем физического воспитания и оздоровления студентов и профессорско-преподавательского состава, направленное на физическое и духовное совершенствование, формирование осознанной потребности в занятиях физической культурой и спортом.</w:t>
      </w:r>
    </w:p>
    <w:p>
      <w:pPr>
        <w:pStyle w:val="3"/>
        <w:ind w:firstLine="540"/>
        <w:rPr/>
      </w:pPr>
      <w:r>
        <w:rPr/>
        <w:t xml:space="preserve">Для достижения цели были поставлены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анализировать динамику состояния здоровья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</w:rPr>
        <w:t>Изучить ценностные ориентации студентов в отношении сохранения и укрепления здоровь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Дать научное обоснование моделей модернизации индивидуальной системы жизнедеятельности студентов для вовлечения максимально возможного числа молодых людей в систематические занятия физической культурой и спорт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 Разработать механизмы совершенствования материально-технической, научно-образовательной, организационно-управленческой базы развития физической культуры и спорта в университет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2 Научная проблема</w:t>
      </w:r>
      <w:r>
        <w:rPr>
          <w:sz w:val="28"/>
        </w:rPr>
        <w:t xml:space="preserve">, на решение которой направлены оздоровительная программа, заключается в разработке моделей развития мотивации активных действий студентов для сохранения и укрепления потенциала здоровья средствами физической культуры и спорта. </w:t>
      </w:r>
      <w:r>
        <w:rPr>
          <w:rFonts w:cs="Times New Roman CYR" w:ascii="Times New Roman CYR" w:hAnsi="Times New Roman CYR"/>
          <w:sz w:val="28"/>
          <w:szCs w:val="28"/>
        </w:rPr>
        <w:t xml:space="preserve">Особое место в комплексной программе оздоровления студентов занимает аналитическая модель, которая строится на основании эмпирической проверки научно-исследовательской гипотезы. Эта программа направлена на формирование, укрепление и сохранение здоровья студентов </w:t>
      </w:r>
      <w:r>
        <w:rPr>
          <w:sz w:val="28"/>
        </w:rPr>
        <w:t>и профессорско-преподават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</w:rPr>
        <w:t>Ключевое значение в подготовке молодого специалиста, его профессиональном становлении имеют исходные ценностные ориентации, способность обнаруживать, использовать и создавать обстоятельства для максимальной самореализации. Движение личности в сторону самоактуализации, желание быть здоровым полноценно только при активной реализации индивидуальной технологии оздор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ная программа включает образовательное, спортивное, реабилитационное и рекреативное направления содержания воспитательного процесса. Осознание важности социальной роли физического воспитания в развитии личности, разработка и реализация соответствующих программ способствует не только укреплению здоровья, но и формированию здорового образа жизни, становлению таких личностных качеств, которые помогут противостоять различного рода негативным явлениям.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0"/>
        </w:rPr>
        <w:t>Таким образом, оздоровительные программы, прежде всего, побуждают профессорско-преподавательский состав и студенческую молодёжь созидать собственное здоровье, формировать вокруг себя «здоровое пространство», активно задействовать физические, психические и духовные возможности самого человека. Другими словами, речь идет о формировании такого элемента культуры, который создает мощные и эффективные стимулы, побуждающие самого человека, без принуждения, систематически заботиться о своем здоровье и физическом совершенствовании.</w:t>
      </w:r>
      <w:r>
        <w:rPr>
          <w:sz w:val="28"/>
          <w:szCs w:val="20"/>
        </w:rPr>
        <w:t xml:space="preserve"> Это, в свою очередь, создает прочную базу для более быстрой социальной профессиональной адаптации будущих специалистов, а значит и достижению успехов в различных сферах деятельности с сохранением ресурса здоровь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 Эмпирическую базу разработки программы </w:t>
      </w:r>
      <w:r>
        <w:rPr>
          <w:sz w:val="28"/>
          <w:szCs w:val="28"/>
        </w:rPr>
        <w:t>составили законодательные и инструктивно-методические документы ведомств физической культуры, образования и здравоохранения, кафедральные первичные документы, социально-педагогическая документация кафедр физического воспитания и спорта БГТУ им. В.Г. Шухова и других вузов Белгорода, данные национальной статистики  и социологических исследов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циально-технологический подход к сфере образования предусматривает комплексное исследование проблем, связанных со становлением личности человека, формированием духовных и нравственных ценностей. Для решения обозначенных задач использовались следующие методы и подходы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ритическое осмысление и анализ информации, содержащейся в литературных источниках, рассмотрение проблемы оздоровления в тесной взаимосвязи анатомо-физиологического, социального, экологического и медико-гигиенического аспектов здорового образа жизни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спользование данных медицинского осмотра студентов, учет рекомендуемых режимов двигательной активности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зучение ценностных ориентаций студентов и профессорско-преподавательского состава в отношении сохранения и укрепления здоровья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установление степени активности студентов в организации самостоятельных оздоровительных занятий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азработка моделей модернизации индивидуальной системы жизнедеятельности студен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ценки состояния здоровья студентов обобщались результаты медицинского осмотра, рекомендуемых режимов двигательной актив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изучения ценностных ориентаций студентов и профессорско-преподавательского состава в отношении сохранения и укрепления здоровья, авторский коллектив разработал ряд анкет. Результаты анкетирования обработаны с использованием методов статист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целью выявления механизмов формирования мотивации действий изучалась степень активности студентов в организации самостоятельных оздоровительных занятий. Проанализированы факторы, оказывающие наибольшее влияние на повышение физкультурно-спортивной активности студен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дено изучение условий психолого-педагогического сопровождения студентов, образования единого психологического пространства для успешного построения модели сохранения и укрепления здоровья.</w:t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4 Сроки (этапы) реализации программы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0"/>
        </w:rPr>
        <w:t>1 этап.</w:t>
      </w:r>
      <w:r>
        <w:rPr>
          <w:bCs/>
          <w:sz w:val="28"/>
          <w:szCs w:val="20"/>
        </w:rPr>
        <w:t xml:space="preserve"> 2010-2012 гг. -  формирование инфраструктуры управления программой, получение первых ощутимых результатов по каждому из направлений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0"/>
        </w:rPr>
        <w:t>2 этап.</w:t>
      </w:r>
      <w:r>
        <w:rPr>
          <w:bCs/>
          <w:sz w:val="28"/>
          <w:szCs w:val="20"/>
        </w:rPr>
        <w:t xml:space="preserve"> 2012-2014 гг. – основной этап реализации, в ходе которого достигается новый уровень здоровьеформирующей деятельности, обеспечивающий удовлетворение базисных человеческих потребностей, соответствующих ресурсам. Оценка результатов, корректировка программы.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/>
          <w:bCs/>
          <w:i/>
          <w:sz w:val="28"/>
          <w:szCs w:val="20"/>
        </w:rPr>
        <w:t>3 этап.</w:t>
      </w:r>
      <w:r>
        <w:rPr>
          <w:bCs/>
          <w:sz w:val="28"/>
          <w:szCs w:val="20"/>
        </w:rPr>
        <w:t xml:space="preserve"> 2015 и последующие годы – наращивание ресурсного потенциала и на этой основе придание процессу здоровьеформирующей деятельности устойчивости и необратимости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3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Этапы реализации  программы здоровьеформирующей деятельно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елгородского государственного технологического университета им. В.Г. Шухова 2006-201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2126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истема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и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/>
            </w:pPr>
            <w:r>
              <w:rPr>
                <w:b/>
                <w:bCs/>
                <w:szCs w:val="28"/>
              </w:rPr>
              <w:t>Для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крепления материально-технической базы</w:t>
            </w:r>
            <w:r>
              <w:rPr>
                <w:szCs w:val="28"/>
              </w:rPr>
              <w:t xml:space="preserve"> планируется: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ительство модуля на легкоатлетическом стадионе с раздевалками на 150 чел. и служебными помещениями, а также их благоустройство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тие смотровой площадки на территории стадиона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ведение в эксплуатацию оздоровительно-восстановительного комплекса кафедры физического воспитания и спорта (включает 2 сауны, бассейн, массажные комнаты, холл с тренажерами)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на покрытия в спортивном зале № 2 на современное покрытие «Ленодур»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открытого плоскосного сооружения (площадки с покрытием полиуретан) для занятий мини-футболом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конструкция ремонт и строительство новых объектов в спортивно-оздоровительном лагере «Технолог».</w:t>
            </w:r>
          </w:p>
          <w:p>
            <w:pPr>
              <w:pStyle w:val="TextBody"/>
              <w:ind w:firstLine="540"/>
              <w:rPr/>
            </w:pPr>
            <w:r>
              <w:rPr>
                <w:szCs w:val="28"/>
              </w:rPr>
              <w:t xml:space="preserve">Для совершенствования </w:t>
            </w:r>
            <w:r>
              <w:rPr>
                <w:b/>
                <w:bCs/>
                <w:szCs w:val="28"/>
              </w:rPr>
              <w:t>спортивно-массовой работы</w:t>
            </w:r>
            <w:r>
              <w:rPr>
                <w:szCs w:val="28"/>
              </w:rPr>
              <w:t xml:space="preserve"> в университете предусматривается: </w:t>
            </w:r>
          </w:p>
          <w:p>
            <w:pPr>
              <w:pStyle w:val="TextBody"/>
              <w:ind w:firstLine="54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повышение уровня спортивной подготовки студентов, довести количество спортсменов до следующего уровня квалификаци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стеров спорта России международного класса – 3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стеров спорта России – 30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МС – 241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разряд –270 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 – 261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разряд – 210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ТОГО: 1015 (мастеров спорта и разрядников).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организация работы 31 секции и спортивно-оздоровительных групп;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организация 43 спортивных мероприятий;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охват студентов дневной формы обучения, тренирующихся в свободное от учебы время, в спортивных секциях в количестве 1495 чел. (23%).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40"/>
              <w:rPr/>
            </w:pPr>
            <w:r>
              <w:rPr>
                <w:b/>
                <w:bCs/>
                <w:szCs w:val="28"/>
              </w:rPr>
              <w:t>По научно-методическому обеспечению</w:t>
            </w:r>
            <w:r>
              <w:rPr>
                <w:szCs w:val="28"/>
              </w:rPr>
              <w:t xml:space="preserve"> процесса формирования оздоровительной культуры личности студента планируется: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аботка и публикация в открытой печати авторской рабочей программы по здоровьесберегающим технологиям для студентов, занимающихся физической культурой в специальном учебном отделении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проведение Международной научно-методической конференции «Роль физической культуры, спорта, здоровьесберегающих технологий в подготовке специалистов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уровня педагогического мастерства профессорско-преподавательского состава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проведение студенческой научной конференции «Физическая культура, спорт и здоровье студентов»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тие направления массаж-самомассаж в рамках факультатива для студен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современных форм и методов физического и нравственного оздоровления студенческой молодежи, создание информационно-образовательной системы, строительство, реконструкция и модернизация физкультурно-оздоровительных и спортивных сооружений, а также проведение научно-исследовательских работ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/>
            </w:pPr>
            <w:r>
              <w:rPr>
                <w:b/>
                <w:bCs/>
                <w:szCs w:val="28"/>
              </w:rPr>
              <w:t>Для укрепления материально-технической базы</w:t>
            </w:r>
            <w:r>
              <w:rPr>
                <w:szCs w:val="28"/>
              </w:rPr>
              <w:t xml:space="preserve"> планируется: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тие силового городка на территории спорткомплекса университета;</w:t>
            </w:r>
          </w:p>
          <w:p>
            <w:pPr>
              <w:pStyle w:val="3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ительство шахматного клуба</w:t>
            </w:r>
          </w:p>
          <w:p>
            <w:pPr>
              <w:pStyle w:val="TextBody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открытого плоскосного сооружения (площадки с покрытием полиуретан) для занятий гандболом;</w:t>
            </w:r>
          </w:p>
          <w:p>
            <w:pPr>
              <w:pStyle w:val="3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, реконструкция, оборудование шести раздевалок, двух судейских комнат, шести преподавательских и методического кабинета в спорткомплексе университета;</w:t>
            </w:r>
          </w:p>
          <w:p>
            <w:pPr>
              <w:pStyle w:val="3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и оснащение современным оборудованием зала атлетической подготовки;</w:t>
            </w:r>
          </w:p>
          <w:p>
            <w:pPr>
              <w:pStyle w:val="3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ительство четырех открытых теннисных кортов на территории стадиона;</w:t>
            </w:r>
          </w:p>
          <w:p>
            <w:pPr>
              <w:pStyle w:val="3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аботка маршрутов для занятий дозированной ходьбой и терренкуром в виде троп здоровья в условиях природного ландшафта на территории, прилегающей к университету;</w:t>
            </w:r>
          </w:p>
          <w:p>
            <w:pPr>
              <w:pStyle w:val="3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новка скульптурной композиции «Спортсмен» на территории стадиона;</w:t>
            </w:r>
          </w:p>
          <w:p>
            <w:pPr>
              <w:pStyle w:val="3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и оснащение современным оборудованием стрелкового тира;</w:t>
            </w:r>
          </w:p>
          <w:p>
            <w:pPr>
              <w:pStyle w:val="3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зрождение лыжной базы университета, подготовка освещенной лыжной трассы;</w:t>
            </w:r>
          </w:p>
          <w:p>
            <w:pPr>
              <w:pStyle w:val="TextBody"/>
              <w:ind w:firstLine="539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конструкция, ремонт и строительство новых объектов в спортивно-оздоровительном лагере «Технолог» (текущий ремонт спортивных площадок для занятий волейболом, мини-футболом, обустройство места для занятия плаванием на открытой воде).</w:t>
            </w:r>
          </w:p>
          <w:p>
            <w:pPr>
              <w:pStyle w:val="TextBody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540"/>
              <w:rPr/>
            </w:pPr>
            <w:r>
              <w:rPr>
                <w:szCs w:val="28"/>
              </w:rPr>
              <w:t xml:space="preserve">Для совершенствования </w:t>
            </w:r>
            <w:r>
              <w:rPr>
                <w:b/>
                <w:bCs/>
                <w:szCs w:val="28"/>
              </w:rPr>
              <w:t>спортивно-массовой работы</w:t>
            </w:r>
            <w:r>
              <w:rPr>
                <w:szCs w:val="28"/>
              </w:rPr>
              <w:t xml:space="preserve"> в университете предусматривается: </w:t>
            </w:r>
          </w:p>
          <w:p>
            <w:pPr>
              <w:pStyle w:val="TextBody"/>
              <w:ind w:firstLine="54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повышение уровня спортивной подготовки студентов, довести количество спортсменов до следующего уровня квалификаци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стеров спорта России международного класса – 4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стеров спорта России –33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МС – 263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разряд – 302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 –285 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разряд –245 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  ИТОГО: 1132 (мастеров спорта и разрядников).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организация работы 35 секций и спортивно-оздоровительных групп;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организация 54 спортивных мероприятий;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охват студентов дневной формы обучения, тренирующихся в свободное от учебы время, в спортивных секциях в количестве 1501 чел. (23,1%).</w:t>
            </w:r>
          </w:p>
          <w:p>
            <w:pPr>
              <w:pStyle w:val="TextBody"/>
              <w:ind w:firstLine="540"/>
              <w:rPr/>
            </w:pPr>
            <w:r>
              <w:rPr>
                <w:b/>
                <w:bCs/>
                <w:szCs w:val="28"/>
              </w:rPr>
              <w:t>По научно-методическому обеспечению</w:t>
            </w:r>
            <w:r>
              <w:rPr>
                <w:szCs w:val="28"/>
              </w:rPr>
              <w:t xml:space="preserve"> процесса формирования оздоровительной культуры личности студента планируется: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уск двух монографий и учебно-методического пособия по проблемам формирования здорового образа жизни;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проведение Международной научной конференции «Здоровьесберегающие технологии, физическая реабилитация и рекреация в высших учебных заведениях»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уровня педагогического мастерства профессорско-преподавательского состава;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ршенствование системы врачебно-педагогического контроля во время занятий физической культурой;</w:t>
            </w:r>
          </w:p>
          <w:p>
            <w:pPr>
              <w:pStyle w:val="TextBody"/>
              <w:ind w:firstLine="540"/>
              <w:rPr>
                <w:b/>
                <w:b/>
                <w:bCs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проведение студенческой научной конференции «Физическая культура, спорт и здоровье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Освоение новых форм и методов физического воспитания и спортивной подготовки, совершенствование системы контроля, осуществляемого медицинскими и педагогическими работниками, продолжение строительства, реконструкции и модернизации физкультурно-оздоровительных и спортивных сооружений, продолжение научно-исследовательских рабо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zCs w:val="28"/>
              </w:rPr>
              <w:t>Для укрепления материально-технической базы</w:t>
            </w:r>
            <w:r>
              <w:rPr>
                <w:szCs w:val="28"/>
              </w:rPr>
              <w:t xml:space="preserve"> планируется: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ительство площадок для пляжных видов спорта;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крытого теннисного корта;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и переоснащение зала для занятий шейпингом и фитнесом на территории общежития университета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конструкция, ремонт и строительство новых объектов в спортивно-оздоровительном лагере «Технолог» (строительство нового жилого корпуса);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ведение в эксплуатацию второго бассейна и включение его в спортивно-оздоровительный комплексуниверситета.</w:t>
            </w:r>
          </w:p>
          <w:p>
            <w:pPr>
              <w:pStyle w:val="TextBody"/>
              <w:ind w:firstLine="540"/>
              <w:rPr/>
            </w:pPr>
            <w:r>
              <w:rPr>
                <w:szCs w:val="28"/>
              </w:rPr>
              <w:t xml:space="preserve">Для совершенствования </w:t>
            </w:r>
            <w:r>
              <w:rPr>
                <w:b/>
                <w:bCs/>
                <w:szCs w:val="28"/>
              </w:rPr>
              <w:t>спортивно-массовой работы</w:t>
            </w:r>
            <w:r>
              <w:rPr>
                <w:szCs w:val="28"/>
              </w:rPr>
              <w:t xml:space="preserve"> в университете предусматривается: </w:t>
            </w:r>
          </w:p>
          <w:p>
            <w:pPr>
              <w:pStyle w:val="TextBody"/>
              <w:ind w:firstLine="54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повышение уровня спортивной подготовки студентов, довести количество спортсменов до следующего уровня квалификаци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стеров спорта России международного класса – 4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стеров спорта России –35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МС –270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разряд –310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 –300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разряд – 265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ТОГО: 1184 (мастеров спорта и разрядников).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организация работы 40 секций и спортивно-оздоровительных групп;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организация 70 спортивных мероприятий;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  <w:t xml:space="preserve">● </w:t>
            </w:r>
            <w:r>
              <w:rPr>
                <w:szCs w:val="28"/>
              </w:rPr>
              <w:t>охват студентов дневной формы обучения, тренирующихся в свободное от учебы время, в спортивных секциях в количестве 1541 чел. (23,7%).</w:t>
            </w:r>
          </w:p>
          <w:p>
            <w:pPr>
              <w:pStyle w:val="TextBody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  <w:szCs w:val="28"/>
              </w:rPr>
              <w:t xml:space="preserve">По научно-методическому обеспечению </w:t>
            </w:r>
            <w:r>
              <w:rPr>
                <w:szCs w:val="28"/>
              </w:rPr>
              <w:t>процесса формирования оздоровительной культуры личности студента планируется: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уск монографии и учебно-методического пособия по проблемам формирования здорового образа жизни;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проведение Международной научной конференции «Здоровьесберегающие технологии, физическая реабилитация и рекреация в высших учебных заведениях»;</w:t>
            </w:r>
          </w:p>
          <w:p>
            <w:pPr>
              <w:pStyle w:val="TextBody"/>
              <w:ind w:firstLine="540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уровня педагогического мастерства профессорско-преподавательского состава;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ршенствование системы врачебно-педагогического контроля во время занятий физической культурой;</w:t>
            </w:r>
          </w:p>
          <w:p>
            <w:pPr>
              <w:pStyle w:val="TextBody"/>
              <w:ind w:firstLine="540"/>
              <w:rPr>
                <w:b/>
                <w:b/>
                <w:bCs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проведение студенческой научной конференции «Физическая культура, спорт и здоровье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форм и методов физического воспитания, спортивной подготовки, системы контроля, осуществляемого медицинскими и педагогическими работниками, продолжение строительства, реконструкции и модернизации физкультурно-оздоровительных и спортивных сооружений, продолжение научно-исследовательских работ.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75170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72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4:00Z</dcterms:created>
  <dc:creator>user</dc:creator>
  <dc:description/>
  <cp:keywords/>
  <dc:language>en-US</dc:language>
  <cp:lastModifiedBy>gk</cp:lastModifiedBy>
  <cp:lastPrinted>2003-01-01T03:53:00Z</cp:lastPrinted>
  <dcterms:modified xsi:type="dcterms:W3CDTF">2014-07-01T10:24:00Z</dcterms:modified>
  <cp:revision>2</cp:revision>
  <dc:subject/>
  <dc:title>Ф</dc:title>
</cp:coreProperties>
</file>