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hanging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hanging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415925</wp:posOffset>
            </wp:positionV>
            <wp:extent cx="677037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61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>Директор областного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Центр молодёжных инициатив»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>_____________   /Курганский К.С./</w:t>
            </w:r>
          </w:p>
          <w:p>
            <w:pPr>
              <w:pStyle w:val="Normal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__ »___________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 xml:space="preserve">Помощник депутата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Думы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Собрания 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ладимировича Скоча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/Мирошник А.Д./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__ »___________</w:t>
            </w: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але под открытым неб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лодии победного вальс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ённого 69-й годовщине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й бал под открытым небом «</w:t>
      </w:r>
      <w:r>
        <w:rPr>
          <w:sz w:val="28"/>
          <w:szCs w:val="28"/>
        </w:rPr>
        <w:t>Мелодии победного вальса</w:t>
      </w:r>
      <w:r>
        <w:rPr>
          <w:color w:val="000000"/>
          <w:sz w:val="28"/>
          <w:szCs w:val="28"/>
        </w:rPr>
        <w:t xml:space="preserve">» (далее – Бал), посвящённый 69-й годовщине Победы в Великой Отечественной войне, организуется молодёжной общественной организацией «Новое Поколение» при поддержке Фонда «Поколение» Андрея Скоча, Управления молодёжной политики Белгородской области и ОГБУ «Центр молодёжных инициатив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формирование у молодёжи гражданско-патриотического созн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воспитание любви и уважения к своей истории и культуре, гордости за ратные и трудовые подвиги соотечествен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развитие и популяризация молодёжного творчества и организация досуга молодёж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совершенствование форм и методов культурно-досуговой деятельности в молодёж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 и духовное обогащение молодёж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хореографического мастерства учас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 пройдёт 8 мая в 19:00 на открытой площадке перед  ОГБУ «Центр молодёжных инициатив» (г. Белгород, ул. Студенческая, 17А). Дата проведения Бала может измениться в зависимости от погодных  условий. Организаторы бала своевременно оповестят участников в случаи переноса даты проведения мероприят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учас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Бале приглашаются все желающие. Возраст участников – не ограничен. Участники делятся на несколько категорий: участники танцевальной программы, пары-любители, гости и зрители бала.</w:t>
      </w:r>
    </w:p>
    <w:p>
      <w:pPr>
        <w:pStyle w:val="Normal"/>
        <w:numPr>
          <w:ilvl w:val="0"/>
          <w:numId w:val="3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анцев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стать участником танцевальной программы Бала, необходимо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регистрироваться</w:t>
        </w:r>
      </w:hyperlink>
      <w:r>
        <w:rPr>
          <w:sz w:val="28"/>
          <w:szCs w:val="28"/>
        </w:rPr>
        <w:t xml:space="preserve"> в группе Бала в социальной сети «ВКонтакте» (</w:t>
      </w:r>
      <w:hyperlink r:id="rId4">
        <w:r>
          <w:rPr>
            <w:rStyle w:val="InternetLink"/>
            <w:sz w:val="28"/>
            <w:szCs w:val="28"/>
          </w:rPr>
          <w:t>https://vk.com/balls_in_bel</w:t>
        </w:r>
      </w:hyperlink>
      <w:r>
        <w:rPr>
          <w:sz w:val="28"/>
          <w:szCs w:val="28"/>
        </w:rPr>
        <w:t xml:space="preserve">) или прислать свои контактные данные (ФИО, контактный телефон) на почту: </w:t>
      </w:r>
      <w:r>
        <w:rPr>
          <w:sz w:val="28"/>
          <w:szCs w:val="28"/>
          <w:lang w:val="en-US"/>
        </w:rPr>
        <w:t>pocolen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elgor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редварительное обучение танцам. Стоимость обучения – 300 рублей;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е репетиции будут проходить в помещении и на открытой площадке перед зданием Центра молодёжных инициатив (ул. Студенческая, 17А) в вечернее время по будням и в выходные дни. Предварительный график танцевальных репетиций будет опубликован на сайте </w:t>
      </w:r>
      <w:hyperlink r:id="rId5">
        <w:r>
          <w:rPr>
            <w:rStyle w:val="InternetLink"/>
            <w:sz w:val="28"/>
            <w:szCs w:val="28"/>
          </w:rPr>
          <w:t>http://novoe-pokolenie.org/</w:t>
        </w:r>
      </w:hyperlink>
      <w:r>
        <w:rPr>
          <w:sz w:val="28"/>
          <w:szCs w:val="28"/>
        </w:rPr>
        <w:t xml:space="preserve"> и дополнительно в группе Бала (</w:t>
      </w:r>
      <w:hyperlink r:id="rId6">
        <w:r>
          <w:rPr>
            <w:rStyle w:val="InternetLink"/>
            <w:sz w:val="28"/>
            <w:szCs w:val="28"/>
          </w:rPr>
          <w:t>https://vk.com/balls_in_bel</w:t>
        </w:r>
      </w:hyperlink>
      <w:r>
        <w:rPr>
          <w:sz w:val="28"/>
          <w:szCs w:val="28"/>
        </w:rPr>
        <w:t xml:space="preserve">) (возможны корректировки в связи с погодными условиями). Танцевальные репетиции начнутся с 15 апреля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ала  будет разработана в соответствии со спецификой мероприятия. Танцевальная программа станет неотъемлемой частью театральной постановки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бала участники танцевальной программы будут располагаться в центральной части площадки, образуя внутренний круг.  Во внутреннем круге танцуют только пары, прошедшие предварительное обучение. </w:t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ы – любители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рам-любителям относятся соблюдающие дресс-код пары, пришедшие на Бал в день самого торжества, но не проходившие предварительное обучение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-любители танцуют только во внешнем круге те танцы, схемы которых им известны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язательным условием участия для пар-любителей и участников танцевальной программы является соблюдение дресс-кода Бала: ситцевые платья или военная форма для сударынь, костюмы или военная форма для судар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рителями и гостями бала</w:t>
      </w:r>
      <w:r>
        <w:rPr>
          <w:sz w:val="28"/>
          <w:szCs w:val="28"/>
        </w:rPr>
        <w:t xml:space="preserve"> могут стать все желающие. Участие в танцевальной программе – не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Ба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Бала включены: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роликов о ветеранах ВОВ, проживающих на территории Белгородской област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ухового оркестра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 военной техники под открытым небо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постановк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программ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работа полевой кухн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раздничный фейерверк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й комитет Бала оставляет за собой право корректировать программу, включая список танцевальных компози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bCs w:val="false"/>
          <w:color w:val="000000"/>
        </w:rPr>
        <w:t>6. Заключительны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оложения может быть изменен или дополнен организаторами Бал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актная информац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Кондаурова, руководитель проекта «Бал-маскарад» молодёжной организации «Новое Поколение», 8-909-205-47-3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topic-24858067_29711558" TargetMode="External"/><Relationship Id="rId4" Type="http://schemas.openxmlformats.org/officeDocument/2006/relationships/hyperlink" Target="https://vk.com/balls_in_bel" TargetMode="External"/><Relationship Id="rId5" Type="http://schemas.openxmlformats.org/officeDocument/2006/relationships/hyperlink" Target="http://novoe-pokolenie.org/" TargetMode="External"/><Relationship Id="rId6" Type="http://schemas.openxmlformats.org/officeDocument/2006/relationships/hyperlink" Target="https://vk.com/balls_in_b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9:00Z</dcterms:created>
  <dc:creator>Admin</dc:creator>
  <dc:description/>
  <cp:keywords/>
  <dc:language>en-US</dc:language>
  <cp:lastModifiedBy>Маслов</cp:lastModifiedBy>
  <cp:lastPrinted>2014-04-02T11:50:00Z</cp:lastPrinted>
  <dcterms:modified xsi:type="dcterms:W3CDTF">2014-04-03T13:01:00Z</dcterms:modified>
  <cp:revision>3</cp:revision>
  <dc:subject/>
  <dc:title>ПОЛОЖЕНИЕ</dc:title>
</cp:coreProperties>
</file>