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>Разделы и вопросы программы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Общие сведения о процессах измельчения.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Законы измельчения.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3.Классификация машин для измельчения материалов. Методики определения рациональных геометрических и кинематических параметров, производительности, мощности привода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а) бегунов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б) щековых, конусных, валковых, ударного действия дробилок.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4. Классификация, конструкция и принцип действия, теоретические основы расчета режимов работы, производительности, мощности привода мельниц - барабанных , шаровых, среднеходных, быстроходных, ударного действия, вибрационных, струйных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Основные тенденции развития помольного оборудования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Сущность основных способов классификации строительных материалов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01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Технологические параметры процессов классификации и их связь с параметрами и режимами работы классификаторов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Классификация машин для разделения материалов по крупности зерен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Конструкции механических грохотов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Основы теории агрегатов для воздушной и гидравлической сортировки материалов, их схемы и конструкции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Оборудование для выделения пылевидных частиц из газовых потоков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01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Совершенствование оборудования для производства строительных материалов с целью защиты окружающей среды от загрязнений.</w:t>
      </w:r>
    </w:p>
    <w:p>
      <w:pPr>
        <w:pStyle w:val="Style21"/>
        <w:widowControl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13. Процесс механического смешивания - как сумма элементарных процессов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Виды агрегатных состояний основных строительных материалов в процессах перемешивания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Методы оценки качества перемешивания материалов.</w:t>
      </w:r>
    </w:p>
    <w:p>
      <w:pPr>
        <w:pStyle w:val="Style41"/>
        <w:widowControl/>
        <w:tabs>
          <w:tab w:val="clear" w:pos="720"/>
          <w:tab w:val="left" w:pos="715" w:leader="none"/>
        </w:tabs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Классификация смесительных машин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5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Конструкции смесителей для приготовления эмульсий, суспензий, сухих порошковых и вязко-пластических смесей.        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5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Современные способы контроля качества смесей и оперативного управления процессом с применением микропроцессорной и компьютерной техники.</w:t>
      </w:r>
    </w:p>
    <w:p>
      <w:pPr>
        <w:pStyle w:val="Style41"/>
        <w:widowControl/>
        <w:tabs>
          <w:tab w:val="clear" w:pos="720"/>
          <w:tab w:val="left" w:pos="65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19.Основы теории дозирования и дозирующих средств. Погрешность дозирования и связь ее с качеством стройматериало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Значение и место в технологическом процессе питателей и дозаторо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Технологические комплексы для производства цемента, извести, гипс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Конструкции печных агрегатов для получения цемент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Методика расчета основных параметров вращающихся пече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Конструкции теплообменных элементов вращающихся пече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Принцип действия, конструкция и расчет основных параметров холодильников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58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Перспективы создания оборудования для обжига и охлаждения цементного клинкера на принципиально новых основах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Оборудование для производства извести и гип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Виды бетонов и их классификация. Основные свойства бетонов. Железобетон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29. Виды арматурных сталей и их механические свойства. Оборудование для механической обработки арматуры. Упрочнение арматурной стали. Оборудование для заготовки арматурных стержней.</w:t>
      </w:r>
    </w:p>
    <w:p>
      <w:pPr>
        <w:pStyle w:val="Style41"/>
        <w:widowControl/>
        <w:tabs>
          <w:tab w:val="clear" w:pos="720"/>
          <w:tab w:val="left" w:pos="730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30. Оборудование для контактно-стыковой и контактно-точечной сварки арматуры.</w:t>
      </w:r>
    </w:p>
    <w:p>
      <w:pPr>
        <w:pStyle w:val="Style41"/>
        <w:widowControl/>
        <w:tabs>
          <w:tab w:val="clear" w:pos="720"/>
          <w:tab w:val="left" w:pos="730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31.Физическая сущность процесса уплотнения бетонной смеси центрифугированием. Расчет оптимальной частоты вращения формы и мощности привода центрифуги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Оборудование для радиального прессования и для центробежного проката железобетонных труб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Стендовый способ производства железобетонных изделий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Агрегатно-поточный способ производства изделий из железобетона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Конвейерный способ производства изделий из железобетона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Кассетный способ производства изделий из железобетона.</w:t>
      </w:r>
    </w:p>
    <w:p>
      <w:pPr>
        <w:pStyle w:val="Style41"/>
        <w:widowControl/>
        <w:tabs>
          <w:tab w:val="clear" w:pos="720"/>
          <w:tab w:val="left" w:pos="730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37. Способы уплотнения бетонной смеси, физическая сущность процесса уплотнения бетонных смесей виброформованием. Типы форм, их конструкции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38.  Типы  виброплощадок.   Конструкции  резонансных  виброплощадок.  Определение  мощности  привода виброплощадки с вертикально направленными колебаниями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Встряхивающие столы. Виброплощадки с пространственным движением рабочих механизмов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Оборудование для транспортирования бетонной смеси. Бетонораздатчики и бетоноукладчики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Машины для формования многопустотных панелей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Способы интенсификации твердения изделий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Типы пропарочных камер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Типы асбестоцементных изделий. Области применения.</w:t>
      </w:r>
    </w:p>
    <w:p>
      <w:pPr>
        <w:pStyle w:val="Style41"/>
        <w:widowControl/>
        <w:tabs>
          <w:tab w:val="clear" w:pos="720"/>
          <w:tab w:val="left" w:pos="773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45.Способы производства асбестоцементных изделий. Основные переделы технологического процесса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Технологические комплексы для производства асбестоцементных изделий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Принципиальная схема образования асбестоцементного наката.</w:t>
      </w:r>
    </w:p>
    <w:p>
      <w:pPr>
        <w:pStyle w:val="Style41"/>
        <w:widowControl/>
        <w:tabs>
          <w:tab w:val="clear" w:pos="720"/>
          <w:tab w:val="left" w:pos="763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48. Расчет основных технологических параметров листоформовочных машин. Расчет производительности и мощности привода.</w:t>
      </w:r>
    </w:p>
    <w:p>
      <w:pPr>
        <w:pStyle w:val="Style41"/>
        <w:widowControl/>
        <w:tabs>
          <w:tab w:val="clear" w:pos="720"/>
          <w:tab w:val="left" w:pos="8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49. Трубоформовочная  машина (</w:t>
      </w:r>
      <w:r>
        <w:rPr>
          <w:rStyle w:val="FontStyle14"/>
          <w:rFonts w:cs="Times New Roman" w:ascii="Times New Roman" w:hAnsi="Times New Roman"/>
          <w:sz w:val="32"/>
          <w:szCs w:val="32"/>
          <w:lang w:val="en-US"/>
        </w:rPr>
        <w:t>ATM</w:t>
      </w:r>
      <w:r>
        <w:rPr>
          <w:rStyle w:val="FontStyle14"/>
          <w:rFonts w:cs="Times New Roman" w:ascii="Times New Roman" w:hAnsi="Times New Roman"/>
          <w:sz w:val="32"/>
          <w:szCs w:val="32"/>
        </w:rPr>
        <w:t>).  Устройство  и  принцип действия.  Расчет основных  параметров</w:t>
      </w: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трубоформовочной машины. Расчет производительности и мощности привод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Основные виды гипсовых вяжущих веществ и их область применения. Сырье для производства гипс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Машины и оборудование для подготовки керамических масс и силикатных смесей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Методы определения рациональных режимов их работы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Способы прессования керамических и силикатных изделий. Аналитическое описание процессов при пластическом и полусухом прессовании керамических и силикатных масс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Конструкция и режимы работы прессов для пластического и полусухого прессования, расчет их основные параметро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Перспективные способы и схемы машин для формования керамических и силикатных изделий обеспечивающих снижение затрат энергии и повышение качества проду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Принципы системы планово-предупредительного обслуживания оборудования для различных режимов работы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Основы теории, методы и способы диагностики узлов машин и агрегато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Технологические комплексы для производства стекл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Оборудование для выпуска листового стекл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Способы упрочнения листового стекла и перспективы их использова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Способы и оборудование для выработки гнутого листового стекл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Технологические комплексы для производства современных поризованных материало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Оборудование и процессы получения мел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Оборудование и процессы получения керамзит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Производство теплоизоляционных материало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Оборудование и процессы в производстве пеностекла.</w:t>
      </w:r>
    </w:p>
    <w:p>
      <w:pPr>
        <w:pStyle w:val="Style61"/>
        <w:widowControl/>
        <w:ind w:firstLine="567"/>
        <w:rPr>
          <w:rStyle w:val="FontStyle11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61"/>
        <w:widowControl/>
        <w:jc w:val="center"/>
        <w:rPr>
          <w:rStyle w:val="FontStyle11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1"/>
          <w:rFonts w:cs="Times New Roman" w:ascii="Times New Roman" w:hAnsi="Times New Roman"/>
          <w:sz w:val="32"/>
          <w:szCs w:val="32"/>
          <w:u w:val="single"/>
        </w:rPr>
        <w:t>Литература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Силенок С. Г. ,Борщевский А. А. ,Горбовец М. Н. ,Лилия Г. С„Туренко А. В. ,Элер Е. А. Механическое оборудование предприятий строительных материалов, изделий и конструкций. М. Машиностроение, 1990, 407 с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Бауман В. А. ,Клушанцев В. В. ,Мартынов В. Д. Механическое оборудование предприятий строительны: материалов, изделий и конструкций. М. Машиностроение, 1981, 324 с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Сапожников Л. Я. Механическое оборудование предприятий строительных материалов,изделий и конструкций М- Высшая школа, 1971,382 с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Журавлев М. И. ,Фоломеев А. А. Механическое оборудование предприятий вяжущих материалов и изделий н; базе их. М. ,Высшая школа,1983, 230 с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Борщевский А. А. ,Ильин А. С. Механическое оборудование для производства строительных материалов ] изделий. М. Высшая школа, 1987,366 с.</w:t>
      </w:r>
    </w:p>
    <w:p>
      <w:pPr>
        <w:pStyle w:val="Style41"/>
        <w:widowControl/>
        <w:tabs>
          <w:tab w:val="clear" w:pos="720"/>
          <w:tab w:val="left" w:pos="619" w:leader="none"/>
        </w:tabs>
        <w:spacing w:lineRule="auto" w:line="276"/>
        <w:ind w:firstLine="567"/>
        <w:jc w:val="left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6. Несвижский О. А. ,Дешко Ю. И. Справочник механика цементного завода. М. ,Стройиздат, 1977,336 с,</w:t>
      </w:r>
    </w:p>
    <w:p>
      <w:pPr>
        <w:pStyle w:val="Style41"/>
        <w:widowControl/>
        <w:tabs>
          <w:tab w:val="clear" w:pos="720"/>
          <w:tab w:val="left" w:pos="566" w:leader="none"/>
        </w:tabs>
        <w:spacing w:lineRule="auto" w:line="276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7. Богданов В. С. ,Катаев Е. Ф. .Шарапов Р. Р. Расчет и проектирование дробильного оборудования. Белгород: БелГТАСМ, 1990, 114 с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619" w:leader="none"/>
        </w:tabs>
        <w:spacing w:lineRule="auto" w:line="276"/>
        <w:ind w:left="0"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sz w:val="32"/>
          <w:szCs w:val="32"/>
        </w:rPr>
        <w:t>Силенок С. Г. Механическое оборудование предприятий строительной индустрии. М. , Стройиздат,1973, 368 с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619" w:leader="none"/>
        </w:tabs>
        <w:spacing w:lineRule="auto" w:line="276"/>
        <w:ind w:left="0" w:firstLine="567"/>
        <w:jc w:val="left"/>
        <w:rPr>
          <w:rStyle w:val="FontStyle14"/>
          <w:rFonts w:ascii="Times New Roman" w:hAnsi="Times New Roman" w:cs="Times New Roman"/>
          <w:sz w:val="32"/>
          <w:szCs w:val="32"/>
        </w:rPr>
      </w:pPr>
      <w:r>
        <w:rPr>
          <w:rStyle w:val="FontStyle14"/>
          <w:rFonts w:cs="Times New Roman" w:ascii="Times New Roman" w:hAnsi="Times New Roman"/>
          <w:sz w:val="32"/>
          <w:szCs w:val="32"/>
        </w:rPr>
        <w:t>Банит Ф. Г., Несвижский О. А. Механическое оборудование цементных заводов. Машиностроение, 1975, 317 с.</w:t>
      </w:r>
    </w:p>
    <w:p>
      <w:pPr>
        <w:pStyle w:val="Style41"/>
        <w:widowControl/>
        <w:tabs>
          <w:tab w:val="clear" w:pos="720"/>
          <w:tab w:val="left" w:pos="734" w:leader="none"/>
        </w:tabs>
        <w:spacing w:lineRule="auto" w:line="276"/>
        <w:ind w:firstLine="567"/>
        <w:jc w:val="left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10. Морозов М. К. Механическое оборудование заводов сборного железобетона. Киев. Вища школа, 1986, 310 с.</w:t>
      </w:r>
    </w:p>
    <w:p>
      <w:pPr>
        <w:pStyle w:val="Style41"/>
        <w:widowControl/>
        <w:tabs>
          <w:tab w:val="clear" w:pos="720"/>
          <w:tab w:val="left" w:pos="653" w:leader="none"/>
        </w:tabs>
        <w:spacing w:lineRule="auto" w:line="276"/>
        <w:ind w:firstLine="567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11. Сапожников-М. </w:t>
      </w:r>
      <w:r>
        <w:rPr>
          <w:rStyle w:val="FontStyle15"/>
          <w:rFonts w:cs="Times New Roman" w:ascii="Times New Roman" w:hAnsi="Times New Roman"/>
          <w:sz w:val="32"/>
          <w:szCs w:val="32"/>
        </w:rPr>
        <w:t xml:space="preserve">Я. </w:t>
      </w:r>
      <w:r>
        <w:rPr>
          <w:rStyle w:val="FontStyle14"/>
          <w:rFonts w:cs="Times New Roman" w:ascii="Times New Roman" w:hAnsi="Times New Roman"/>
          <w:sz w:val="32"/>
          <w:szCs w:val="32"/>
        </w:rPr>
        <w:t>, Дроздов Н. Е. Справочник по оборудованию заводов строительных материалов. М. Литература по строительству, 1970, 487 с.</w:t>
      </w:r>
    </w:p>
    <w:p>
      <w:pPr>
        <w:pStyle w:val="Style41"/>
        <w:widowControl/>
        <w:tabs>
          <w:tab w:val="clear" w:pos="720"/>
          <w:tab w:val="left" w:pos="734" w:leader="none"/>
        </w:tabs>
        <w:spacing w:lineRule="auto" w:line="276"/>
        <w:ind w:firstLine="567"/>
        <w:jc w:val="left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12.</w:t>
        <w:tab/>
        <w:t>Буров Ю. С. Технология строительных материалов и изделий. М., Высшая школа, 1972, 464 с.</w:t>
      </w:r>
    </w:p>
    <w:p>
      <w:pPr>
        <w:pStyle w:val="Style41"/>
        <w:widowControl/>
        <w:tabs>
          <w:tab w:val="clear" w:pos="720"/>
          <w:tab w:val="left" w:pos="778" w:leader="none"/>
        </w:tabs>
        <w:spacing w:lineRule="auto" w:line="276"/>
        <w:ind w:firstLine="567"/>
        <w:rPr>
          <w:rStyle w:val="FontStyle14"/>
          <w:rFonts w:ascii="Times New Roman" w:hAnsi="Times New Roman" w:cs="Times New Roman"/>
          <w:sz w:val="32"/>
          <w:szCs w:val="32"/>
        </w:rPr>
      </w:pPr>
      <w:r>
        <w:rPr>
          <w:rStyle w:val="FontStyle14"/>
          <w:rFonts w:cs="Times New Roman" w:ascii="Times New Roman" w:hAnsi="Times New Roman"/>
          <w:sz w:val="32"/>
          <w:szCs w:val="32"/>
        </w:rPr>
        <w:t>13.</w:t>
        <w:tab/>
        <w:t>Севостьянов В. С. Валковые машины и агрегаты в промышленности строительных материалов Белгород, БелГТАСМ, 1986,162 с.</w:t>
      </w:r>
    </w:p>
    <w:p>
      <w:pPr>
        <w:pStyle w:val="Normal"/>
        <w:shd w:fill="FFFFFF" w:val="clear"/>
        <w:spacing w:lineRule="auto" w:line="276"/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4. Богданов В.С., Булгаков С.Б., Ильин А.С., Крот А.Ю. Технологические комплексы и механическое оборудование предприятий строительной индкстрии: учеб./В.С. Богданов, С.Б. Булгаков, А.С. Ильин, А.Ю. Крот. Белгород: Изд-во БГТУ, 2008.-528 с.</w:t>
      </w:r>
    </w:p>
    <w:p>
      <w:pPr>
        <w:pStyle w:val="Normal"/>
        <w:shd w:fill="FFFFFF" w:val="clear"/>
        <w:spacing w:lineRule="auto" w:line="276"/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5. Богданов В.С., Булгаков С.Б., Фёдоров Г.Д. Технологические комплексы предприятий промышленности строительных материалов: Учебник для студентов вузов по специальности «Механическое оборудование и технологические комплексы предприятий промышленности строительных материалов» /Богданов В.С., Булгаков С.Б., Фёдоров Г.Д. – Белгород, «Везелица», 2007.-446 с.</w:t>
      </w:r>
    </w:p>
    <w:p>
      <w:pPr>
        <w:pStyle w:val="Normal"/>
        <w:shd w:fill="FFFFFF" w:val="clear"/>
        <w:spacing w:lineRule="auto" w:line="276"/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6. Фадин Ю.М., Дмитриенко В.Г., Семикопенко И.А., Латышев С.С., Зеленков С.Ф. Расчет схем цепей оборудования технологических комплексов для производства асбестоцементных изделий, гипса и цемента: Учеб. пособие – Белгород: Изд-во БГТУ, 2009 г. – 198 с.</w:t>
      </w:r>
    </w:p>
    <w:p>
      <w:pPr>
        <w:pStyle w:val="Normal"/>
        <w:shd w:fill="FFFFFF" w:val="clear"/>
        <w:spacing w:lineRule="auto" w:line="276"/>
        <w:ind w:right="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7. Богданов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., Борщевский А.А., Ильин А.С. и др. Технологические комплексы и линии для производства строительных материалов и изделий: Учеб. пособие/Под ред. А.С. Ильина. - М.: Изд-во АСВ, 2003. - 199 с.</w:t>
      </w:r>
    </w:p>
    <w:p>
      <w:pPr>
        <w:pStyle w:val="Normal"/>
        <w:shd w:fill="FFFFFF" w:val="clear"/>
        <w:spacing w:lineRule="auto" w:line="276"/>
        <w:ind w:left="5"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8. Борщевский А.А., Ильин А.С. Механическое оборудование для производства строительных материалов и изделий: Учебник для вузов. - М.: Высшая школа, 1987. -368 с. </w:t>
      </w:r>
    </w:p>
    <w:p>
      <w:pPr>
        <w:pStyle w:val="Normal"/>
        <w:shd w:fill="FFFFFF" w:val="clear"/>
        <w:spacing w:lineRule="auto" w:line="276"/>
        <w:ind w:right="29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9. Богданов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, Ильин А.С, Несмеянов Н.П. Мини-комплексы и мини-заводы по производству керамических материалов и изделий: Справ, пособие. - М.:, Б.: Изд-во МГСУ - БелГТАСМ, 2000. - 245 с. </w:t>
      </w:r>
    </w:p>
    <w:p>
      <w:pPr>
        <w:pStyle w:val="Normal"/>
        <w:shd w:fill="FFFFFF" w:val="clear"/>
        <w:spacing w:lineRule="auto" w:line="276"/>
        <w:ind w:right="29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0. Богданов В.С., Шарапов Р.Р., Балера Н.Д. и др. Технологические комплексы для производства изделий из железобетона. Учеб. пособие. – Белгород: Изд-во БелГТАСМ, 1997. – 84 с. </w:t>
      </w:r>
    </w:p>
    <w:p>
      <w:pPr>
        <w:pStyle w:val="Normal"/>
        <w:shd w:fill="FFFFFF" w:val="clear"/>
        <w:spacing w:lineRule="auto" w:line="276"/>
        <w:ind w:right="29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1. Севостьянов В.С., Чемеричко Г.И., Ханин С.И. Оборудование технологических комплексов для производства керамики, стекла и силикатных изделий. Учеб. пособие. – Белгород: Изд-во БелГТАСМ, 1999. – 76 с..</w:t>
      </w:r>
    </w:p>
    <w:p>
      <w:pPr>
        <w:pStyle w:val="Normal"/>
        <w:shd w:fill="FFFFFF" w:val="clear"/>
        <w:spacing w:lineRule="auto" w:line="276"/>
        <w:ind w:right="29" w:firstLine="567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2. Кудеярова Н.П. Технологические расчеты при проектировании заводов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силикатного кирпича. Учеб. пособие.–Белгород: Изд-во БелГТАСМ,1999.–80с.</w:t>
      </w:r>
    </w:p>
    <w:p>
      <w:pPr>
        <w:pStyle w:val="Normal"/>
        <w:shd w:fill="FFFFFF" w:val="clear"/>
        <w:spacing w:lineRule="auto" w:line="276"/>
        <w:ind w:right="2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23. Богданов В.С. Механическое оборудование специального назначения и технологические схемы производственных комплексов предприятий строительных материалов. Атлас конструкций. Учебное пособие./ В.С. Богданов – Белгород: Изд-во БГТУ им. В.Г. Шухова, 2009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полнительная  литература</w:t>
      </w:r>
    </w:p>
    <w:p>
      <w:pPr>
        <w:pStyle w:val="Normal"/>
        <w:shd w:fill="FFFFFF" w:val="clear"/>
        <w:spacing w:lineRule="auto" w:line="276"/>
        <w:ind w:left="19" w:right="1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Дмитриев П.Н., Егоров Г.Б., Зозуля П.В. и др. Проектирование цементных заводов. -С.-Пб.: Изд-во «Синтез», 1995. - 445 с. </w:t>
      </w:r>
    </w:p>
    <w:p>
      <w:pPr>
        <w:pStyle w:val="Normal"/>
        <w:shd w:fill="FFFFFF" w:val="clear"/>
        <w:spacing w:lineRule="auto" w:line="276"/>
        <w:ind w:left="19" w:right="34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Машины и оборудование для производства керамических и силикатных изделий: Отраслевой каталог/А.Н. Полозов, В.П. Минеев. - М.: ЦНИИТЭстроймаш. 1977.-380 с. </w:t>
      </w:r>
    </w:p>
    <w:p>
      <w:pPr>
        <w:pStyle w:val="Normal"/>
        <w:shd w:fill="FFFFFF" w:val="clear"/>
        <w:spacing w:lineRule="auto" w:line="276"/>
        <w:ind w:left="19" w:right="34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Шарипов Л.Х. Технологические схемы и оборудование дробильно-сортировочных предприятий. Выбор, расчет. Учеб. пособие. – Воронеж: Изд-во ВГУ, 1996. – 184 с..</w:t>
      </w:r>
    </w:p>
    <w:p>
      <w:pPr>
        <w:pStyle w:val="Normal"/>
        <w:shd w:fill="FFFFFF" w:val="clear"/>
        <w:spacing w:lineRule="auto" w:line="276"/>
        <w:ind w:left="19" w:right="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Журналы: Цемент и его применение. Строительные материалы. Строительные и дорожные машин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5 .Строительные материалы: Справочник/ А.С. Болдырев, П.П. Золотов, А.Н. Люсов и др.; под ред. А.С. Болдырева, П.П. Золотова. - М.: Строй издат, 1989. - 567 с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auto" w:line="276"/>
        <w:ind w:left="10" w:right="24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ашины и оборудование для производства сборного железобетона. Отраслевой каталог. - М.: ЦНИИТ Эстроймаш, 1990. - 312 с. </w:t>
      </w:r>
    </w:p>
    <w:sectPr>
      <w:headerReference w:type="default" r:id="rId2"/>
      <w:type w:val="nextPage"/>
      <w:pgSz w:w="16838" w:h="23811"/>
      <w:pgMar w:left="2552" w:right="2935" w:gutter="0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2">
    <w:lvl w:ilvl="0">
      <w:start w:val="5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12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13">
    <w:lvl w:ilvl="0">
      <w:start w:val="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14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3">
    <w:name w:val="Font Style13"/>
    <w:basedOn w:val="Style14"/>
    <w:qFormat/>
    <w:rPr>
      <w:rFonts w:ascii="Palatino Linotype" w:hAnsi="Palatino Linotype" w:cs="Palatino Linotype"/>
      <w:sz w:val="14"/>
      <w:szCs w:val="14"/>
    </w:rPr>
  </w:style>
  <w:style w:type="character" w:styleId="FontStyle14">
    <w:name w:val="Font Style14"/>
    <w:basedOn w:val="Style14"/>
    <w:qFormat/>
    <w:rPr>
      <w:rFonts w:ascii="Palatino Linotype" w:hAnsi="Palatino Linotype" w:cs="Palatino Linotype"/>
      <w:sz w:val="16"/>
      <w:szCs w:val="16"/>
    </w:rPr>
  </w:style>
  <w:style w:type="character" w:styleId="FontStyle15">
    <w:name w:val="Font Style15"/>
    <w:basedOn w:val="Style14"/>
    <w:qFormat/>
    <w:rPr>
      <w:rFonts w:ascii="Cambria" w:hAnsi="Cambria" w:cs="Cambria"/>
      <w:i/>
      <w:iCs/>
      <w:spacing w:val="30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Palatino Linotype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35"/>
      <w:ind w:firstLine="17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ind w:firstLine="91"/>
    </w:pPr>
    <w:rPr/>
  </w:style>
  <w:style w:type="paragraph" w:styleId="Style41">
    <w:name w:val="Style4"/>
    <w:basedOn w:val="Normal"/>
    <w:qFormat/>
    <w:pPr>
      <w:spacing w:lineRule="exact" w:line="235"/>
      <w:ind w:firstLine="35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8:00Z</dcterms:created>
  <dc:creator>Gamonin A.N.</dc:creator>
  <dc:description/>
  <cp:keywords/>
  <dc:language>en-US</dc:language>
  <cp:lastModifiedBy>aspir7</cp:lastModifiedBy>
  <cp:lastPrinted>2012-05-15T10:44:00Z</cp:lastPrinted>
  <dcterms:modified xsi:type="dcterms:W3CDTF">2014-03-31T11:48:00Z</dcterms:modified>
  <cp:revision>2</cp:revision>
  <dc:subject/>
  <dc:title/>
</cp:coreProperties>
</file>