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Энергетический комплекс промышленных предприятий.</w:t>
        <w:br/>
        <w:t>Часть 1. Системы энергоснабжения промышленных предприятий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18"/>
        <w:jc w:val="both"/>
        <w:rPr/>
      </w:pPr>
      <w:r>
        <w:rPr>
          <w:bCs/>
        </w:rPr>
        <w:t>Понятие об энергокомплексе промышленного предприятия</w:t>
      </w:r>
      <w:r>
        <w:rPr>
          <w:b/>
          <w:bCs/>
          <w:i/>
        </w:rPr>
        <w:t>.</w:t>
      </w:r>
      <w:r>
        <w:rPr>
          <w:bCs/>
          <w:i/>
        </w:rPr>
        <w:t xml:space="preserve"> </w:t>
      </w:r>
      <w:r>
        <w:rPr/>
        <w:t>Характеристика энергоресурсов промышленного предприятия. Состав энергокомплекса промышленного предприятия. Особенности расчета и моделирования энергокомплеска промышленных предприятий.</w:t>
      </w:r>
    </w:p>
    <w:p>
      <w:pPr>
        <w:pStyle w:val="Normal"/>
        <w:ind w:firstLine="418"/>
        <w:jc w:val="both"/>
        <w:rPr/>
      </w:pPr>
      <w:r>
        <w:rPr>
          <w:bCs/>
        </w:rPr>
        <w:t>Системы технического водоснабжения промышленных предприятий.</w:t>
      </w:r>
      <w:r>
        <w:rPr>
          <w:b/>
          <w:bCs/>
        </w:rPr>
        <w:t xml:space="preserve"> </w:t>
      </w:r>
      <w:r>
        <w:rPr/>
        <w:t>Классификация потребителей технической воды. Устройства системы технического водоснабжения. Классификация и схемы систем водоснабжения по принципу повторного использования воды. Баланс воды предприятия. Потери воды в оборотных системах водоснабжения. Продувка. Классификация насосных станций. Схемы насосных станций. Выбор насосов по каталогам и приводов. Выбор числа насосов в насосной станции. Устройства для охлаждения воды в оборотных системах. Расчет брызгательных бассейнов. Очистка промышленных сточных вод.</w:t>
      </w:r>
    </w:p>
    <w:p>
      <w:pPr>
        <w:pStyle w:val="Normal"/>
        <w:ind w:firstLine="418"/>
        <w:jc w:val="both"/>
        <w:rPr/>
      </w:pPr>
      <w:r>
        <w:rPr>
          <w:bCs/>
        </w:rPr>
        <w:t>Системы воздухоснабжения промышленных предприятий</w:t>
      </w:r>
      <w:r>
        <w:rPr>
          <w:b/>
          <w:bCs/>
          <w:i/>
        </w:rPr>
        <w:t>.</w:t>
      </w:r>
      <w:r>
        <w:rPr>
          <w:bCs/>
          <w:i/>
        </w:rPr>
        <w:t xml:space="preserve"> </w:t>
      </w:r>
      <w:r>
        <w:rPr/>
        <w:t xml:space="preserve">Состав систем воздухоснабжения и компрессорных станций. Основные типы потребителей сжатого воздуха на производстве. Приближенный и уточненный расход воздуха у потребителей. Производительность компрессорных станций и потери воздуха в сети. Расчет воздухопроводной сети. </w:t>
      </w:r>
      <w:r>
        <w:rPr>
          <w:spacing w:val="-4"/>
        </w:rPr>
        <w:t>Выбор компрессоров для систем воздухоснабжения. Воздухозаборные устройства и фильтры для очистки воздуха. Промежуточные и концевые холодильники. Влагомассоотделители. Установки для осушки сжатого воздуха. Рессиверы. Системы водоснабжения компрессорных станций. Пример расчета компрессорных станций.</w:t>
      </w:r>
    </w:p>
    <w:p>
      <w:pPr>
        <w:pStyle w:val="Normal"/>
        <w:ind w:firstLine="418"/>
        <w:jc w:val="both"/>
        <w:rPr/>
      </w:pPr>
      <w:r>
        <w:rPr>
          <w:bCs/>
        </w:rPr>
        <w:t>Установки для трансформации теплоты.</w:t>
      </w:r>
      <w:r>
        <w:rPr>
          <w:b/>
          <w:bCs/>
        </w:rPr>
        <w:t xml:space="preserve"> </w:t>
      </w:r>
      <w:r>
        <w:rPr/>
        <w:t xml:space="preserve">Назначение и область применения установок для трансформации теплоты. Классификация установок для трансформации теплоты по принципу действия.  Схема и цикл в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- и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-диаграммах  идеальной установки для трансформации теплоты.  Схема и циклы в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- и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v</w:t>
      </w:r>
      <w:r>
        <w:rPr/>
        <w:t>-диаграммах идеальной парокомпрессионной установки для трансформации теплоты. Энергетические характеристики эффективности работы установок.</w:t>
      </w:r>
    </w:p>
    <w:p>
      <w:pPr>
        <w:pStyle w:val="Normal"/>
        <w:ind w:firstLine="418"/>
        <w:jc w:val="both"/>
        <w:rPr/>
      </w:pPr>
      <w:r>
        <w:rPr/>
        <w:t xml:space="preserve">Схемы и циклы в </w:t>
      </w:r>
      <w:r>
        <w:rPr>
          <w:lang w:val="en-US"/>
        </w:rPr>
        <w:t>p</w:t>
      </w:r>
      <w:r>
        <w:rPr/>
        <w:t xml:space="preserve"> - </w:t>
      </w:r>
      <w:r>
        <w:rPr>
          <w:lang w:val="en-US"/>
        </w:rPr>
        <w:t>v</w:t>
      </w:r>
      <w:r>
        <w:rPr/>
        <w:t>-диаграмме реальных парокомпрессионных установок: без переохладителя, с переохладителем, с промежуточным регенеративным теплообменником. Методы расчета установок. Компоновка и составные элементы установок.</w:t>
      </w:r>
    </w:p>
    <w:p>
      <w:pPr>
        <w:pStyle w:val="Normal"/>
        <w:ind w:firstLine="418"/>
        <w:jc w:val="both"/>
        <w:rPr/>
      </w:pPr>
      <w:r>
        <w:rPr>
          <w:bCs/>
        </w:rPr>
        <w:t>Системы газоснабжения.</w:t>
      </w:r>
      <w:r>
        <w:rPr>
          <w:bCs/>
          <w:i/>
        </w:rPr>
        <w:t xml:space="preserve"> </w:t>
      </w:r>
      <w:r>
        <w:rPr/>
        <w:t>Классификация газопроводов. Классификация систем промышленного газоснабжения. Устройства систем газоснабжения. Схемы заводского и внутрицехового газопроводов.  Обвязочные газопроводы. Режим работы газовой сети низкого давления. Расчет газопроводных сетей. Регулирование газопроводных сетей. Внутренние источники газового топлива на промышленном предприятии.</w:t>
      </w:r>
    </w:p>
    <w:p>
      <w:pPr>
        <w:pStyle w:val="Normal"/>
        <w:ind w:firstLine="418"/>
        <w:jc w:val="both"/>
        <w:rPr/>
      </w:pPr>
      <w:r>
        <w:rPr>
          <w:bCs/>
        </w:rPr>
        <w:t>Системы по обеспечению производства продуктами разделения воздуха</w:t>
      </w:r>
      <w:r>
        <w:rPr>
          <w:b/>
          <w:bCs/>
          <w:i/>
        </w:rPr>
        <w:t>.</w:t>
      </w:r>
      <w:r>
        <w:rPr>
          <w:b/>
          <w:bCs/>
        </w:rPr>
        <w:t xml:space="preserve"> </w:t>
      </w:r>
      <w:r>
        <w:rPr/>
        <w:t>Назначение систем. Характеристики продуктов разделения воздуха. Методы разделения газовых смесей. Ректификационные колонны. Состав установок по разделению воздуха.</w:t>
      </w:r>
    </w:p>
    <w:p>
      <w:pPr>
        <w:pStyle w:val="Normal"/>
        <w:ind w:firstLine="418"/>
        <w:jc w:val="both"/>
        <w:rPr/>
      </w:pPr>
      <w:r>
        <w:rPr/>
      </w:r>
    </w:p>
    <w:p>
      <w:pPr>
        <w:pStyle w:val="Normal"/>
        <w:ind w:firstLine="4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firstLine="720"/>
        <w:rPr/>
      </w:pPr>
      <w:r>
        <w:rPr/>
        <w:t>Часть 2.  Парогенерирующие установки промышленных предприятий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jc w:val="both"/>
        <w:rPr>
          <w:b w:val="false"/>
          <w:b w:val="false"/>
          <w:i/>
          <w:i/>
          <w:color w:val="000000"/>
          <w:spacing w:val="-3"/>
        </w:rPr>
      </w:pPr>
      <w:r>
        <w:rPr>
          <w:b w:val="false"/>
        </w:rPr>
        <w:t>Понятие о парогенерирующих установках, материальный, тепловой и эксергетический балансы парогенерирующих установок</w:t>
      </w:r>
      <w:r>
        <w:rPr>
          <w:i/>
        </w:rPr>
        <w:t>.</w:t>
      </w:r>
      <w:r>
        <w:rPr>
          <w:b w:val="false"/>
          <w:color w:val="000000"/>
          <w:spacing w:val="-3"/>
        </w:rPr>
        <w:t xml:space="preserve"> Место и значение парогенерирующих установок в технологических системах. Эволюция парогенераторов. Перспективы развития парогенирирующих установок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 w:val="false"/>
          <w:color w:val="000000"/>
          <w:spacing w:val="-3"/>
        </w:rPr>
        <w:t>Общая технологическая схема, рабочие вещества и основные элементы современного парогенератора (ПГ). Источники теплоты. Материальные балансы рабочих веществ. Общее уравнение теплового баланса. Располагаемая и полезно использованная теплота. Потери теплоты и их определение. Тепловой КПД ПГ по прямому и обратному балансам. Изменение КПД при переменных нагрузках. Эксергетический баланс и эксергетический КПД ПГ.</w:t>
      </w:r>
    </w:p>
    <w:p>
      <w:pPr>
        <w:pStyle w:val="2"/>
        <w:ind w:firstLine="720"/>
        <w:jc w:val="both"/>
        <w:rPr/>
      </w:pPr>
      <w:r>
        <w:rPr>
          <w:b w:val="false"/>
        </w:rPr>
        <w:t>Топочные процессы и устройства парогенераторов, теплообмен в парогенерирующих установках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 w:val="false"/>
          <w:color w:val="000000"/>
          <w:spacing w:val="-3"/>
        </w:rPr>
        <w:t>Классификация, общие характеристики и основные показатели топочных устройств. Особенности сжигания газа с высокой и низкой теплотой сгорания. Газовые горелки ПГ. Подготовка и сжигание жидкого топлива. Топки для сжигания жидкого топлива, мазутные форсунки. Классификация и типы слоевых топок. Топки с зажатым и кипящим слоем. Особенности сжигания топлива в пылевидном состоянии. Схемы пылеприготовления. Углеразмольные установки. Пылеугольные горелки. Топки для сжигания угольной пыли с гранулированным и жидким шлакоудалением. Циклонные и вихревые топки. Топки для сжигания различных промышленных отходов. Радиационный теплообмен в топке парогенератора. Конструктивный и поверочный расчет топки. Теплообмен в конвективных поверхностях ПГ. Основные направления интенсификации радиационного и конвективного теплообмена. Технико-экономический выбор конечного охлаждения газов в топке и на выходе из теплоиспользующих элементов ПГ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Гидродинамика и аэродинамика парогенерирующих установок, водный режим и качество ПГ, тепловые и конструктивные схемы П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словия надежной работы теплоиспользующих элементов. Основные характеристики и общее уравнение движения двухфазного потока в трубах. Принципиальные схемы испарительных систем. Особенности гидродинамики элементов с естественной и принудительной циркуляцией рабочего тела. Расчет простого и сложного контуров естественной циркуляции. Газовое и воздушное сопротивление ПГ. Способы преодоления. Основы аэродинамического расчета воздушного и газового трактов. Технологические показатели качества воды. Требования к питательной воде и пару. Способы подготовки воды. Организация водного режима. Периодическая и непрерывная продувка. Ступенчатое испарение. Получение чистого пара. Тепловые схемы ПГ. Воздухо- и газоподогреватели, водяные экономайзеры, последовательность включения. Технико-экономические пределы подогрева воздуха. Испарительные поверхности нагрева. Пароперегреватели. Методы регулирования температуры перегретого пара. Конструктивные схемы ПГ с естественной и принудительной циркуляци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ысокотемпературные теплотехнологические процессы и установк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700" w:leader="none"/>
        </w:tabs>
        <w:suppressAutoHyphens w:val="true"/>
        <w:autoSpaceDE w:val="false"/>
        <w:jc w:val="both"/>
        <w:rPr/>
      </w:pPr>
      <w:r>
        <w:rPr>
          <w:i/>
        </w:rPr>
        <w:tab/>
      </w:r>
      <w:r>
        <w:rPr/>
        <w:t>Введение в энергетику теплотехнологии. Общие особенности и теплотехническая клас</w:t>
        <w:softHyphen/>
        <w:softHyphen/>
        <w:t>си</w:t>
        <w:softHyphen/>
        <w:t>фикация высокотемпературных теп</w:t>
        <w:softHyphen/>
        <w:t>ло</w:t>
        <w:softHyphen/>
        <w:softHyphen/>
        <w:t>тех</w:t>
        <w:softHyphen/>
        <w:t>но</w:t>
        <w:softHyphen/>
        <w:softHyphen/>
        <w:t>ло</w:t>
        <w:softHyphen/>
        <w:t>гических процессов. Технологи</w:t>
        <w:softHyphen/>
        <w:t xml:space="preserve">ческие, энергетические и экологические проблемы теплотехнологии.  </w:t>
      </w:r>
      <w:r>
        <w:rPr>
          <w:rFonts w:eastAsia="MS Mincho;ＭＳ 明朝"/>
        </w:rPr>
        <w:t>Теп</w:t>
        <w:softHyphen/>
        <w:t>ло</w:t>
        <w:softHyphen/>
        <w:t>техни</w:t>
        <w:softHyphen/>
        <w:t>че</w:t>
        <w:softHyphen/>
        <w:t>ские принципы организации техно</w:t>
        <w:softHyphen/>
        <w:t>ло</w:t>
        <w:softHyphen/>
        <w:t>гиче</w:t>
        <w:softHyphen/>
        <w:t>ских процессов. Примеры осуще</w:t>
        <w:softHyphen/>
        <w:t>ствле</w:t>
        <w:softHyphen/>
        <w:t>ния высоко</w:t>
        <w:softHyphen/>
        <w:t>темпера</w:t>
        <w:softHyphen/>
        <w:t>тур</w:t>
        <w:softHyphen/>
        <w:t>ных теплотехноло</w:t>
        <w:softHyphen/>
        <w:t>гических процессов в черной и цветной металлургии, в химиче</w:t>
        <w:softHyphen/>
        <w:t>ских производствах и в промышленности строительных материалов.</w:t>
      </w:r>
      <w:r>
        <w:rPr>
          <w:szCs w:val="20"/>
        </w:rPr>
        <w:t xml:space="preserve"> Структурные, тепло</w:t>
        <w:softHyphen/>
        <w:t>вые, теплотехнические и конструктивные схемы высокотемператур</w:t>
        <w:softHyphen/>
        <w:t>ных теплотехнологических установок. Энергети</w:t>
        <w:softHyphen/>
        <w:t>ка теплотехнологии как научно-практиче</w:t>
        <w:softHyphen/>
        <w:t>ская основа энерго</w:t>
        <w:softHyphen/>
        <w:t>сберега</w:t>
        <w:softHyphen/>
        <w:t>ющей модерниза</w:t>
        <w:softHyphen/>
        <w:t>ции технологического установок.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autoSpaceDE w:val="false"/>
        <w:jc w:val="both"/>
        <w:rPr/>
      </w:pPr>
      <w:r>
        <w:rPr>
          <w:i/>
          <w:szCs w:val="20"/>
        </w:rPr>
        <w:tab/>
      </w:r>
      <w:r>
        <w:rPr>
          <w:szCs w:val="20"/>
        </w:rPr>
        <w:t>Материальные, тепло</w:t>
        <w:softHyphen/>
        <w:t>вые и энергетические балансы ВТП иУ. Структура уравнений материального балан</w:t>
        <w:softHyphen/>
        <w:t>са. Материальные расчеты идеальных, не</w:t>
        <w:softHyphen/>
        <w:t>рав</w:t>
        <w:softHyphen/>
        <w:t>новесных и равновесных теплотехно</w:t>
        <w:softHyphen/>
        <w:t>ло</w:t>
        <w:softHyphen/>
        <w:t>ги</w:t>
        <w:softHyphen/>
        <w:t>ческих процессов. Алгоритм расчета теоретического минимума температурного уровня теплотехно</w:t>
        <w:softHyphen/>
        <w:t>ло</w:t>
        <w:softHyphen/>
        <w:t>ги</w:t>
        <w:softHyphen/>
        <w:t>ческого процесса. Тепловой баланс теплотехнологи</w:t>
        <w:softHyphen/>
        <w:t>ческого реактора. Зональные тепловые балансы. Теп</w:t>
        <w:softHyphen/>
        <w:t>ловые балансы отдельных элементов теп</w:t>
        <w:softHyphen/>
        <w:t>ловой схе</w:t>
        <w:softHyphen/>
        <w:t>мы высокотемпературной тепло</w:t>
        <w:softHyphen/>
        <w:t>тех</w:t>
        <w:softHyphen/>
        <w:t>нологической установки. Тепловой и энергетический баланс высоко</w:t>
        <w:softHyphen/>
        <w:t>температурной теплотехнологиче</w:t>
        <w:softHyphen/>
        <w:t>ской уста</w:t>
        <w:softHyphen/>
        <w:t>новки в целом. Видимый, суммарный и приведенный удельные расходы топлива; суммарные удельные энергозатраты, приве</w:t>
        <w:softHyphen/>
        <w:t>ден</w:t>
        <w:softHyphen/>
        <w:t>ные к первичному топливу. Алгоритмы расчета теоретического минимума видимого удельного расхода топлива.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autoSpaceDE w:val="false"/>
        <w:jc w:val="both"/>
        <w:rPr/>
      </w:pPr>
      <w:r>
        <w:rPr>
          <w:szCs w:val="20"/>
        </w:rPr>
        <w:tab/>
        <w:t>Внешний теплообмен в теплотехнологическом реакторе. Схема теплообмена в рабочем пространстве</w:t>
      </w:r>
      <w:r>
        <w:rPr/>
        <w:t xml:space="preserve"> высокотемпературной теп</w:t>
        <w:softHyphen/>
        <w:t>ло</w:t>
        <w:softHyphen/>
        <w:softHyphen/>
        <w:t>тех</w:t>
        <w:softHyphen/>
        <w:t>но</w:t>
        <w:softHyphen/>
        <w:softHyphen/>
        <w:t>ло</w:t>
        <w:softHyphen/>
        <w:t>гиче</w:t>
        <w:softHyphen/>
        <w:t>ской</w:t>
      </w:r>
      <w:r>
        <w:rPr>
          <w:szCs w:val="20"/>
        </w:rPr>
        <w:t xml:space="preserve"> установки; внешний и внутренний конве</w:t>
        <w:softHyphen/>
        <w:t>ктивный и комбинированный тепло</w:t>
        <w:softHyphen/>
        <w:t>обмен. Потери тепла в окружающую среду. Основные закономерно</w:t>
        <w:softHyphen/>
        <w:t xml:space="preserve">сти и пути интенсификации радиационного теплообмена в теплотехнологических реакторах. </w:t>
      </w:r>
      <w:r>
        <w:rPr/>
        <w:t xml:space="preserve"> </w:t>
      </w:r>
      <w:r>
        <w:rPr>
          <w:szCs w:val="20"/>
        </w:rPr>
        <w:t>Внешний радиационный теплообмен в системе газ-кладка-материал. Зональный метод расчета ради</w:t>
        <w:softHyphen/>
        <w:t>а</w:t>
        <w:softHyphen/>
        <w:t>ционного теплообмена. Основные ура</w:t>
        <w:softHyphen/>
        <w:t>внения и принципы математиче</w:t>
        <w:softHyphen/>
        <w:t>ского моделиро</w:t>
        <w:softHyphen/>
        <w:t>вания внешнего тепло</w:t>
        <w:softHyphen/>
        <w:t>об</w:t>
        <w:softHyphen/>
        <w:t>мена в реакторе ВТУ.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autoSpaceDE w:val="false"/>
        <w:jc w:val="both"/>
        <w:rPr/>
      </w:pPr>
      <w:r>
        <w:rPr>
          <w:szCs w:val="20"/>
        </w:rPr>
        <w:tab/>
        <w:t>Внутренний теплообмен в теплотехнологическом реакторе</w:t>
      </w:r>
      <w:r>
        <w:rPr>
          <w:b/>
          <w:i/>
          <w:szCs w:val="20"/>
        </w:rPr>
        <w:t>.</w:t>
      </w:r>
      <w:r>
        <w:rPr>
          <w:szCs w:val="20"/>
        </w:rPr>
        <w:t xml:space="preserve"> Продолжительность тепловой обработки тех</w:t>
        <w:softHyphen/>
        <w:softHyphen/>
        <w:t>нологического материала, нагрева и пла</w:t>
        <w:softHyphen/>
        <w:t>вления тер</w:t>
        <w:softHyphen/>
        <w:t>ми</w:t>
        <w:softHyphen/>
        <w:t>че</w:t>
        <w:softHyphen/>
        <w:t>ски тонких и массивных тел. Аналитические методы и принципы матема</w:t>
        <w:softHyphen/>
        <w:t>тического моделирования вну</w:t>
        <w:softHyphen/>
        <w:t>т</w:t>
        <w:softHyphen/>
        <w:t>рен</w:t>
        <w:softHyphen/>
        <w:t>него теплообмена при те</w:t>
        <w:softHyphen/>
        <w:t>пловой обработке техноло</w:t>
        <w:softHyphen/>
        <w:t>ги</w:t>
        <w:softHyphen/>
        <w:t>че</w:t>
        <w:softHyphen/>
        <w:t>ских материалов и изделий в ВТУ.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autoSpaceDE w:val="false"/>
        <w:jc w:val="both"/>
        <w:rPr/>
      </w:pPr>
      <w:r>
        <w:rPr>
          <w:szCs w:val="20"/>
        </w:rPr>
        <w:tab/>
      </w:r>
      <w:r>
        <w:rPr>
          <w:color w:val="000000"/>
          <w:spacing w:val="-4"/>
        </w:rPr>
        <w:t>М</w:t>
      </w:r>
      <w:r>
        <w:rPr>
          <w:szCs w:val="20"/>
        </w:rPr>
        <w:t>асс</w:t>
        <w:softHyphen/>
        <w:t>обменные процессы в теплотехнологическом реакторе. Внешний и внутренний массообмен в тепло</w:t>
        <w:softHyphen/>
        <w:t>технологическом реакторе. Основные зако</w:t>
        <w:softHyphen/>
        <w:t>но</w:t>
        <w:softHyphen/>
        <w:t>мерно</w:t>
        <w:softHyphen/>
        <w:t>сти массообменных процессов в газовой среде и технологических расплавах. Аналитические методы и принципы матема</w:t>
        <w:softHyphen/>
        <w:t>тического моделирования внешнего и внутреннего массо-обмена в теплотехно</w:t>
        <w:softHyphen/>
        <w:t>ло</w:t>
        <w:softHyphen/>
        <w:t>гическом реакторе. Продолжительность химических превращений в диффузионно-массивных телах, гомогенизации или рас</w:t>
        <w:softHyphen/>
        <w:t>слоения расплавленных продуктов техно</w:t>
        <w:softHyphen/>
        <w:t>ло</w:t>
        <w:softHyphen/>
        <w:t>гического процесса. Пути интенсификации теплотехнологического процесса; отбор рациональных теплотехнических условий в рабочем пространстве.</w:t>
      </w:r>
      <w:r>
        <w:rPr/>
        <w:t xml:space="preserve">  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color w:val="000000"/>
          <w:spacing w:val="-4"/>
        </w:rPr>
        <w:t>Г</w:t>
      </w:r>
      <w:r>
        <w:rPr>
          <w:szCs w:val="20"/>
        </w:rPr>
        <w:t>енерация теплоты в высокотемпературных теплотехнологических реакторах. Основные требования, предъявляемые к организации процесса генерации теплоты в теплотехно</w:t>
        <w:softHyphen/>
        <w:t>логических реакторах. Выбор источника энергии. Способы преобразо</w:t>
        <w:softHyphen/>
        <w:t>ва</w:t>
        <w:softHyphen/>
        <w:t>ния электри</w:t>
        <w:softHyphen/>
        <w:t>ческой энергии и области их применения высокотемпературных теплотехнологических установках. Способы обеспечения требуемых состава и температуры продуктов горения, повышения светимости факела. Способы сжигания топлива в плотном фильтруемом и в кипящем слое. Аналитическая теория диффузионного пря</w:t>
        <w:softHyphen/>
        <w:t>моточного факела. Транспортирующая спо</w:t>
        <w:softHyphen/>
        <w:t>собность осесимметричной турбулентной струи. Структура и длина диффузионного факела. Изменение расхода несгоревшего топлива по длине факела. Температура и радиационная теплоотдача факела. Классификация газогорелочных устройств и форсунок, их основные характеристики, область применения. Связь генерации тепло</w:t>
        <w:softHyphen/>
        <w:t>ты с режимами теплообмена.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autoSpaceDE w:val="false"/>
        <w:jc w:val="both"/>
        <w:rPr/>
      </w:pPr>
      <w:r>
        <w:rPr>
          <w:i/>
          <w:szCs w:val="20"/>
        </w:rPr>
        <w:tab/>
      </w:r>
      <w:r>
        <w:rPr>
          <w:szCs w:val="20"/>
        </w:rPr>
        <w:t>Термическая  и термохимическая переработка топлива</w:t>
      </w:r>
      <w:r>
        <w:rPr>
          <w:b/>
          <w:i/>
          <w:szCs w:val="20"/>
        </w:rPr>
        <w:t>.</w:t>
      </w:r>
      <w:r>
        <w:rPr>
          <w:i/>
          <w:szCs w:val="20"/>
        </w:rPr>
        <w:t xml:space="preserve"> </w:t>
      </w:r>
      <w:r>
        <w:rPr>
          <w:szCs w:val="20"/>
        </w:rPr>
        <w:t>Назначение, основные виды и класс</w:t>
        <w:softHyphen/>
        <w:t>и</w:t>
        <w:softHyphen/>
        <w:t>фи</w:t>
        <w:softHyphen/>
        <w:t>кация процессов термохимической перера</w:t>
        <w:softHyphen/>
        <w:t>ботки топлив. Пирогенетическое разложение топлив. Процессы кок</w:t>
        <w:softHyphen/>
        <w:t>со</w:t>
        <w:softHyphen/>
        <w:t>вания твердого топлива и крекинга нефти. Термо</w:t>
        <w:softHyphen/>
        <w:t>хи</w:t>
        <w:softHyphen/>
        <w:t>мическая переработка топ</w:t>
        <w:softHyphen/>
        <w:t>лив: процессы гази</w:t>
        <w:softHyphen/>
        <w:t>фикации твердых топлив, конверсия угле</w:t>
        <w:softHyphen/>
        <w:t>водородных газов. Целенаправленная подготовка топлива как способ совершенствования высокотемпературных процессов.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autoSpaceDE w:val="false"/>
        <w:jc w:val="both"/>
        <w:rPr/>
      </w:pPr>
      <w:r>
        <w:rPr>
          <w:szCs w:val="20"/>
        </w:rPr>
        <w:tab/>
        <w:t>Энергетическая эффек</w:t>
        <w:softHyphen/>
        <w:t>тивность высокотемператур</w:t>
        <w:softHyphen/>
        <w:t>ной теплотехнологии</w:t>
      </w:r>
      <w:r>
        <w:rPr>
          <w:i/>
          <w:szCs w:val="20"/>
        </w:rPr>
        <w:t>.</w:t>
      </w:r>
      <w:r>
        <w:rPr>
          <w:szCs w:val="20"/>
        </w:rPr>
        <w:t xml:space="preserve"> Энергосбережение в высокотемпературной теплотехнологии. Снижение энергозатрат на базе отбора источников теплоты, оптимизации условий генерации теплоты и параметров теплотехнологических процессов, совер</w:t>
        <w:softHyphen/>
        <w:t>шенствования тепловой изо</w:t>
        <w:softHyphen/>
        <w:t>ляции и гермети</w:t>
        <w:softHyphen/>
        <w:t>зации рабочего простран</w:t>
        <w:softHyphen/>
        <w:t>ства.  Снижение энергозатрат на высокотемпера</w:t>
        <w:softHyphen/>
        <w:t>тур</w:t>
        <w:softHyphen/>
        <w:t>ный теплотехнологический процесс пу</w:t>
        <w:softHyphen/>
        <w:t>тем регенерациии энергетических отходов; схемы регенеративного теплоиспользования; энергетический эффект регенерации; пред</w:t>
        <w:softHyphen/>
        <w:t>посылки реализации глубокой регенерации; регенеративные устройства. Снижение энергозатрат на высокотемпе</w:t>
        <w:softHyphen/>
        <w:t>ра</w:t>
        <w:softHyphen/>
        <w:t>тур</w:t>
        <w:softHyphen/>
        <w:t>ный теплотехнологический процесс пу</w:t>
        <w:softHyphen/>
        <w:t>тем внешнего использования теп</w:t>
        <w:softHyphen/>
        <w:t>ловых и горючих отходов. Системы испарительного охлаждения печей, энерго</w:t>
        <w:softHyphen/>
        <w:t>техно</w:t>
        <w:softHyphen/>
        <w:t>ло</w:t>
        <w:softHyphen/>
        <w:t>ги</w:t>
        <w:softHyphen/>
        <w:t>ческие котлы и котлы-утилизаторы. Основные направления технического про</w:t>
        <w:softHyphen/>
        <w:t>грес</w:t>
        <w:softHyphen/>
        <w:t>са энергетики высокотемпературной теп</w:t>
        <w:softHyphen/>
        <w:t>лотехнологии.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Энерготехнологическая очистка газов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ведение. Содержание, цель и задачи дисциплины. Топливосберегающий, материалоресурный и экологический аспекты.</w:t>
      </w:r>
    </w:p>
    <w:p>
      <w:pPr>
        <w:pStyle w:val="Normal"/>
        <w:ind w:firstLine="708"/>
        <w:jc w:val="both"/>
        <w:rPr/>
      </w:pPr>
      <w:r>
        <w:rPr/>
        <w:t>Энергетические и технологические параметры уходящих газов.</w:t>
      </w:r>
    </w:p>
    <w:p>
      <w:pPr>
        <w:pStyle w:val="Normal"/>
        <w:jc w:val="both"/>
        <w:rPr/>
      </w:pPr>
      <w:r>
        <w:rPr/>
        <w:t xml:space="preserve">Методики расчетов влагосодержания и полной энтальпии уходящих газов от теплотехнологического и теплоэнергетического оборудования. Методики расчетов объемных, массовых расходов сухих смесей газовых компонентов, водяных паров и влажных газов. </w:t>
      </w:r>
    </w:p>
    <w:p>
      <w:pPr>
        <w:pStyle w:val="Normal"/>
        <w:widowControl w:val="false"/>
        <w:autoSpaceDE w:val="false"/>
        <w:ind w:firstLine="708"/>
        <w:rPr/>
      </w:pPr>
      <w:r>
        <w:rPr/>
        <w:t>Расчет тепловых потоков уходящих газов и определение возможных количеств утилизируемой теплоты и повышения КПД теплогенераторов.</w:t>
      </w:r>
    </w:p>
    <w:p>
      <w:pPr>
        <w:pStyle w:val="3"/>
        <w:jc w:val="both"/>
        <w:rPr/>
      </w:pPr>
      <w:r>
        <w:rPr>
          <w:sz w:val="24"/>
        </w:rPr>
        <w:t>Оборудование энерготехнологической обработки газов.</w:t>
      </w:r>
    </w:p>
    <w:p>
      <w:pPr>
        <w:pStyle w:val="Normal"/>
        <w:ind w:firstLine="708"/>
        <w:jc w:val="both"/>
        <w:rPr/>
      </w:pPr>
      <w:r>
        <w:rPr/>
        <w:t xml:space="preserve">Контактные теплообменники, их типы, характеристики, расчет и области применения. Процессы изменения состояния влажного газа в контактных теплообменниках и построение векторов н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</w:t>
      </w:r>
      <w:r>
        <w:rPr/>
        <w:t xml:space="preserve"> диаграмме.</w:t>
      </w:r>
    </w:p>
    <w:p>
      <w:pPr>
        <w:pStyle w:val="Normal"/>
        <w:jc w:val="both"/>
        <w:rPr/>
      </w:pPr>
      <w:r>
        <w:rPr/>
        <w:t>Поверхностные теплообменники утилизации теплоты запыленных газов, их достоинства и недостатки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Контактно-рекуперативные теплообменники комплексной обработки уходящих газов, их устройство, работа, достоинства и недостатки.</w:t>
      </w:r>
    </w:p>
    <w:p>
      <w:pPr>
        <w:pStyle w:val="Normal"/>
        <w:ind w:firstLine="708"/>
        <w:jc w:val="both"/>
        <w:rPr/>
      </w:pPr>
      <w:r>
        <w:rPr/>
        <w:t>Контактно-рекуперативные теплообменники с восходящим прямотоком фаз эмульгированном режиме (КРТ).</w:t>
      </w:r>
    </w:p>
    <w:p>
      <w:pPr>
        <w:pStyle w:val="Normal"/>
        <w:ind w:firstLine="708"/>
        <w:jc w:val="both"/>
        <w:rPr/>
      </w:pPr>
      <w:r>
        <w:rPr/>
        <w:t>Принцип работы и устройство контактно-рекуперативных теплообменников, их достоинства, недостатки, области применения.</w:t>
      </w:r>
    </w:p>
    <w:p>
      <w:pPr>
        <w:pStyle w:val="Normal"/>
        <w:jc w:val="both"/>
        <w:rPr/>
      </w:pPr>
      <w:r>
        <w:rPr/>
        <w:t>Тепловой и конструктивный расчет трубного пучка контактно-рекуперативного теплообменника. Конструирование и расчет вспомогательных узлов контактно-рекуперативных теплообменников с восходящим прямотоком фаз (форсунок, каплеуловителей, опорно-распределительных решеток, корпуса аппарата, патрубков и штуцеров).</w:t>
      </w:r>
    </w:p>
    <w:p>
      <w:pPr>
        <w:pStyle w:val="Normal"/>
        <w:jc w:val="both"/>
        <w:rPr/>
      </w:pPr>
      <w:r>
        <w:rPr/>
        <w:t>Газодинамический и гидравлический расчет КР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ределение массы аппарата, его ориентировочной стоимости, экономической эффективности его использования.</w:t>
      </w:r>
    </w:p>
    <w:p>
      <w:pPr>
        <w:pStyle w:val="Normal"/>
        <w:ind w:firstLine="708"/>
        <w:jc w:val="both"/>
        <w:rPr/>
      </w:pPr>
      <w:r>
        <w:rPr/>
        <w:t>Методы улавливания оксидов серы с получением дополнительной продукции.</w:t>
      </w:r>
    </w:p>
    <w:p>
      <w:pPr>
        <w:pStyle w:val="Normal"/>
        <w:jc w:val="both"/>
        <w:rPr/>
      </w:pPr>
      <w:r>
        <w:rPr/>
        <w:t xml:space="preserve">Источники генерации оксидов серы. Классификация методов улавливания серы. </w:t>
      </w:r>
    </w:p>
    <w:p>
      <w:pPr>
        <w:pStyle w:val="Normal"/>
        <w:ind w:firstLine="708"/>
        <w:jc w:val="both"/>
        <w:rPr/>
      </w:pPr>
      <w:r>
        <w:rPr/>
        <w:t>Метод улавливания оксидов серы органическими поглотителями. Методы улавливания оксидов серы сульфитными растворами: аммиачные методы, магнезитовые, известняковы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орбционные методы улавливания оксидов серы твердыми поглотителями: метод поглощения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в кипящем слое угольными сорбентами, процесс поглощения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«Лурги». Методы обезвреживания </w:t>
      </w:r>
      <w:r>
        <w:rPr>
          <w:lang w:val="en-US"/>
        </w:rPr>
        <w:t>SO</w:t>
      </w:r>
      <w:r>
        <w:rPr>
          <w:vertAlign w:val="subscript"/>
        </w:rPr>
        <w:t xml:space="preserve">2 </w:t>
      </w:r>
      <w:r>
        <w:rPr/>
        <w:t>каталитическим окислением.</w:t>
      </w:r>
    </w:p>
    <w:p>
      <w:pPr>
        <w:pStyle w:val="Normal"/>
        <w:ind w:firstLine="708"/>
        <w:jc w:val="both"/>
        <w:rPr/>
      </w:pPr>
      <w:r>
        <w:rPr/>
        <w:t>Методы промышленной очистки газов от оксидов азота. Механизмы генерации оксидов азота. Классификация методов очистки газов от оксидов азота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Методы снижения генерации оксидов азота в теплогенерирующих установках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Парогенераторы ТЭС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Топливо и тепловой баланс парогенератора.</w:t>
      </w:r>
      <w:r>
        <w:rPr>
          <w:i/>
        </w:rPr>
        <w:t xml:space="preserve"> </w:t>
      </w:r>
      <w:r>
        <w:rPr/>
        <w:t>Производство пара на электрической станции. Место и значение парогенератора в системе электростанции. Классификация парогенераторов. Основные характеристики парогенераторов.</w:t>
      </w:r>
      <w:r>
        <w:rPr>
          <w:u w:val="single"/>
        </w:rPr>
        <w:t xml:space="preserve"> </w:t>
      </w:r>
      <w:r>
        <w:rPr/>
        <w:t>Энергетическое топливо и его характеристики. Виды топлива и его состав. Теплота сгорания топлива. Технические характеристики топлива. Основные месторождения топлив. Продукты сгорания топлива. Состав продуктов сгорания. Определение расхода воздуха, необходимого для горения топлива. Определение коэффициента избытка воздуха. Теплосодержание воздуха и продуктов сгорания.</w:t>
      </w:r>
      <w:r>
        <w:rPr>
          <w:u w:val="single"/>
        </w:rPr>
        <w:t xml:space="preserve"> </w:t>
      </w:r>
      <w:r>
        <w:rPr/>
        <w:t xml:space="preserve">Тепловой баланс парогенератора. Общее уравнение теплового баланса. Определение располагаемого тепла. Потери тепла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4</w:t>
      </w:r>
      <w:r>
        <w:rPr/>
        <w:t>,</w:t>
      </w:r>
      <w:r>
        <w:rPr>
          <w:lang w:val="en-US"/>
        </w:rPr>
        <w:t>q</w:t>
      </w:r>
      <w:r>
        <w:rPr>
          <w:vertAlign w:val="subscript"/>
        </w:rPr>
        <w:t>5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</w:rPr>
        <w:t>6</w:t>
      </w:r>
      <w:r>
        <w:rPr/>
        <w:t>. Полезно использованное тепло.</w:t>
      </w:r>
    </w:p>
    <w:p>
      <w:pPr>
        <w:pStyle w:val="Normal"/>
        <w:ind w:firstLine="708"/>
        <w:rPr>
          <w:u w:val="single"/>
        </w:rPr>
      </w:pPr>
      <w:r>
        <w:rPr/>
        <w:t>Типы парогенераторов.</w:t>
      </w:r>
      <w:r>
        <w:rPr>
          <w:u w:val="single"/>
        </w:rPr>
        <w:t xml:space="preserve"> </w:t>
      </w:r>
      <w:r>
        <w:rPr/>
        <w:t>Парогенераторы с естественной циркуляцией.</w:t>
      </w:r>
    </w:p>
    <w:p>
      <w:pPr>
        <w:pStyle w:val="Normal"/>
        <w:jc w:val="both"/>
        <w:rPr/>
      </w:pPr>
      <w:r>
        <w:rPr/>
        <w:t>Техническое развитие парогенераторов. Современные парогенераторы. Парогенераторы с многократной принудительной циркуляцией. Прямоточные парогенераторы. Особенности парогенераторов с многократной принудительной циркуляцией. Конструкция парогенераторов с многократной принудительной циркуляцией. Особенности работы прямоточных парогенераторов. Российские и зарубежные прямоточные парогенераторы. Парогенераторы с многократной принудительной циркуляцией. Прямоточные парогенераторы.</w:t>
      </w:r>
    </w:p>
    <w:p>
      <w:pPr>
        <w:pStyle w:val="Normal"/>
        <w:jc w:val="both"/>
        <w:rPr/>
      </w:pPr>
      <w:r>
        <w:rPr/>
        <w:t>Особенности парогенераторов с многократной принудительной циркуляцией. Конструкция парогенераторов с многократной принудительной циркуляцией. Особенности работы прямоточных парогенераторов. Российские и зарубежные прямоточные парогенераторы.</w:t>
      </w:r>
    </w:p>
    <w:p>
      <w:pPr>
        <w:pStyle w:val="Normal"/>
        <w:ind w:firstLine="708"/>
        <w:jc w:val="both"/>
        <w:rPr/>
      </w:pPr>
      <w:r>
        <w:rPr/>
        <w:t xml:space="preserve">Тепловой расчёт и водный режим парогенераторов. Тепловой расчёт парогенератора. Задачи теплового расчёта и методика его проведения. Определение объёмов и теплосодержаний продуктов сгорания. Таблица </w:t>
      </w:r>
      <w:r>
        <w:rPr>
          <w:i/>
        </w:rPr>
        <w:t>Іν</w:t>
      </w:r>
      <w:r>
        <w:rPr/>
        <w:t xml:space="preserve"> . Тепловой расчёт топки. Тепловой расчёт конвективных поверхностей нагрева. Водный режим парогенераторов. Методы получения чистого пара. Вывод примесей из парогенератора. Безнакипный режим барабанных парогенераторов. Водный режим прямоточных парогенераторов. </w:t>
      </w:r>
    </w:p>
    <w:p>
      <w:pPr>
        <w:pStyle w:val="Normal"/>
        <w:ind w:firstLine="708"/>
        <w:jc w:val="both"/>
        <w:rPr/>
      </w:pPr>
      <w:r>
        <w:rPr/>
        <w:t>Поверхности нагрева парогенераторов.</w:t>
      </w:r>
      <w:r>
        <w:rPr>
          <w:i/>
        </w:rPr>
        <w:t xml:space="preserve"> </w:t>
      </w:r>
      <w:r>
        <w:rPr/>
        <w:t>Парообразующие поверхности нагрева. Тепловосприятие парообразующих поверхностей нагрева и их компоновка. Методы повышения надёжности топочных экранов и их конструкции. Особенности газоплотных экранов и методы повышения их надёжности. Футерованные экраны. Пароперегреватели. Методы регулирования температуры перегретого пара. Классификация пароперегревателей. Условия работы пароперегревателей и методы повышения надёжности. Компоновка пароперегревателей. Методы регулирования температуры перегретого пара. Низкотемпературные поверхности нагрева. Компоновка низкотемпературных поверхностей нагрева. Водяные экономайзеры. Воздухоподогреватели. Методы повышения коррозионной стойкости воздухоподогревателей.</w:t>
      </w:r>
    </w:p>
    <w:p>
      <w:pPr>
        <w:pStyle w:val="Normal"/>
        <w:ind w:firstLine="708"/>
        <w:rPr/>
      </w:pPr>
      <w:r>
        <w:rPr/>
        <w:t>Эксплуатация парогенераторов.</w:t>
      </w:r>
      <w:r>
        <w:rPr>
          <w:i/>
        </w:rPr>
        <w:t xml:space="preserve"> </w:t>
      </w:r>
      <w:r>
        <w:rPr/>
        <w:t>Эксплуатационные режимы и показатели. Стационарные режимы эксплуатации. Режим растопки парогенератора и пуска блока.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ременные проблемы теплоэнерге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уктура мирового энергопотребления. Динамика роста энергопотребления в мире и в России. Факторы, обуславливающие актуальность энергосбережения. Энергосбережение и эколог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нергетическая светимость солнца и спектральные характеристики солнечного излучения. Солнечный коллектор и способы повышения его эффективности. Солнечные кондиционеры, промышленное и сельскохозяйственное использование, теплицы, опреснители соленой воды, солнечные кух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изические основы преобразования энергии солнечного излучения в электрическую. Коэффициент полезного действия фотоэлемента и перспективы его увеличения. Конструкция фотоэлементов и особенности технологии их изготовления. Другие методы получения электрической энергии: внешний фотоэффект, термоэлектронная эмиссия, термоэлектриче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особенности газового топлива как источника энергии теплотехнологических процессов. Кинетическое, диффузионное и смешанное горение в ламинарном и дифуззионном потоках Устойчивость пламени, обеспечение безаварийной работы газовых горелок. Интенсификация сжигания газового топли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иотопливо для энергетики и бытового потребления. Технология обработки биотоплива. Установки для производства тепла, пиролиза, гидрогенизации биогаза. Экономика и эколог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лассификация геотермальных районов. Запас энергии в земной коре и методы её использования. Естественный водоносный слой. Использование геотермальной энергии для обогрева и получения электрической энерг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рмодинамические основы использования тепловой энергии океана. Тепловая схема с идеальными и реальными теплообменниками. Расчет теплообменников. Биозасорение и борьба с ним. Рабочее тело паротурбинной установки. Технические пробле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ецифические проблемы аккумулирования и передачи энергии при использовании различных возобновляемых источников энергии. Биоаккумуляторы, химические аккумуляторы, топливные элементы. Аккумуляторные электробатареи, тепловые аккумуляторы, гидростатические аккумуляторы, резервуары со сжатым воздухом, махов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хнико-экономические и технологические характеристики источников энергии, их взаимосвязь с организацией технологического процесса. Основные принципы и критерии сравнительной оценки и выбора источников энергии тепло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20"/>
        <w:rPr/>
      </w:pPr>
      <w:r>
        <w:rPr/>
        <w:t>Компьютерные технологии в науке (на примере теплоэнергетики)</w:t>
      </w:r>
    </w:p>
    <w:p>
      <w:pPr>
        <w:pStyle w:val="2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p>
      <w:pPr>
        <w:pStyle w:val="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Общее описание компьютерных технологий, назначение состав и сравнение с другими системами.</w:t>
      </w:r>
    </w:p>
    <w:p>
      <w:pPr>
        <w:pStyle w:val="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Общие команды управления, способы задания, команды обслуживания. Отображение направлений. Команды установки параметров.</w:t>
      </w:r>
    </w:p>
    <w:p>
      <w:pPr>
        <w:pStyle w:val="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Работа с группой. Работа с элементом. Работа администратора базы данных ( копирование, задание имени, профилактика, оптимизация).</w:t>
      </w:r>
    </w:p>
    <w:p>
      <w:pPr>
        <w:pStyle w:val="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Назначение, структура, принцип работы локальных и глобальных компьютерных сетей. Провайдеры, серверы.</w:t>
      </w:r>
    </w:p>
    <w:p>
      <w:pPr>
        <w:pStyle w:val="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Назначение и функции системы электронных документов и изданий. Общие управляющие команды и команды управления экраном. Команды задания документов и обслуживания файлов.</w:t>
      </w:r>
    </w:p>
    <w:p>
      <w:pPr>
        <w:pStyle w:val="2"/>
        <w:ind w:hanging="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Общие сведения о визуализации данных. Назначение и функции. Общие управляющие команды и команды управления экраном. Команды определения свойств  (установок). Команды трансформаций. Команды опроса.</w:t>
      </w:r>
    </w:p>
    <w:p>
      <w:pPr>
        <w:pStyle w:val="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hanging="0"/>
        <w:rPr/>
      </w:pPr>
      <w:r>
        <w:rPr/>
        <w:t>Теплотехнологические комплексы и безотходные системы</w:t>
      </w:r>
    </w:p>
    <w:p>
      <w:pPr>
        <w:pStyle w:val="2"/>
        <w:ind w:hanging="0"/>
        <w:jc w:val="left"/>
        <w:rPr/>
      </w:pPr>
      <w:r>
        <w:rPr/>
        <w:t xml:space="preserve">           </w:t>
      </w:r>
    </w:p>
    <w:p>
      <w:pPr>
        <w:pStyle w:val="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Материально-ресурсный, экологический, технико-экологический, экономический и организационный аспекты теплотехнологических комплексов и безотходных систем.</w:t>
      </w:r>
    </w:p>
    <w:p>
      <w:pPr>
        <w:pStyle w:val="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Основные положения законодательства в области охраны окружающей среды. Источники виды и нормирование загрязнений окружающей среды. Предельно-допустимые концентрации (ПДК). Предельно-допустимые выбросы (ПДВ), предельно-допустимые сбросы (ПДС), эколого-экономический анализ производственных переделов теплотехнологических процессов.</w:t>
      </w:r>
    </w:p>
    <w:p>
      <w:pPr>
        <w:pStyle w:val="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Энергосберегающие технологии в горнодобывающей промышленности, черной и цветной металлургии, химической промышленности. Реализация энергосберегающих тепловых схем систем и комплексов. Основное энергосберегающее оборудование нового поколения систем и комплексов.</w:t>
      </w:r>
    </w:p>
    <w:p>
      <w:pPr>
        <w:pStyle w:val="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Особенности материально-ресурсного, энергетического, экологического и технологического аспектов цементного производства по существующим технологиям. Потери сырья, тепловой энергии, уровень загрязнения окружающей среды, технологические издержки и потери качества продукции.</w:t>
      </w:r>
    </w:p>
    <w:p>
      <w:pPr>
        <w:pStyle w:val="2"/>
        <w:ind w:hanging="0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Назначение и классификация энерготехнологических установок. Схемы и оборудование установок с низкотемпературной очисткой продуктов газификации мазутов. Схема теплофикационной парогазовой установки ИВТ. Схема парогазотурбинной ЭТУ с газификацией и низкотемпературной очисткой газификации мазутов. Схема парогазовой ЭТУ с котлом-утилизатором. Схема конденсационного паротурбинного блока с предварительной газификацией мазутов и высокотемпературной очисткой. Схема парогазовой ЭТУ с газификацией и высокотемпературной очисткой продуктов газификации твердых топлив.</w:t>
      </w:r>
    </w:p>
    <w:p>
      <w:pPr>
        <w:pStyle w:val="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/>
      </w:pPr>
      <w:r>
        <w:rPr/>
        <w:t>Теплотехнологические процессы в топливных печах</w:t>
      </w:r>
    </w:p>
    <w:p>
      <w:pPr>
        <w:pStyle w:val="2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рименение топливных печей в различных отраслях промышленного производства. Особенности тепловой обработки технологических материалов в топливных печах с излучающим факелом.</w:t>
      </w:r>
    </w:p>
    <w:p>
      <w:pPr>
        <w:pStyle w:val="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Теплотехнические принципы излучающего факела, их преимущества и недостатки. Аэродинамика ванных и вращающихся печей, цепных завес и внутрипечных теплообменных устройств. Взаимодействие газовых потоков с технологическим материалом.</w:t>
      </w:r>
    </w:p>
    <w:p>
      <w:pPr>
        <w:pStyle w:val="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Радиационный и конвективный перенос теплоты в ванных и вращающихся печах. Теплообмен в ванне и в пересыпающемся слое технологического материала. Интенсификация теплообмена в цепных завесах.</w:t>
      </w:r>
    </w:p>
    <w:p>
      <w:pPr>
        <w:pStyle w:val="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Массообменные процессы в газовых потоках  в ванных и вращающихся печах. Массообмен в ванне и в пересыпающемся слое при сушке, нагреве, декарбонизации, плавлении и спекании технологического материала.</w:t>
      </w:r>
    </w:p>
    <w:p>
      <w:pPr>
        <w:pStyle w:val="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Диффузионное горение природного газа в прямоточных и закрученных струях. Радиационная теплоотдача диффузионного факела.</w:t>
      </w:r>
    </w:p>
    <w:p>
      <w:pPr>
        <w:pStyle w:val="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Разрушение футеровки  печи под воздействием расплавленного технологического материала. Нестационарные условия работы футеровки вращающихся печей. Влияние колебаний температуры внутренних слоев при вращении печи на стойкость футеровки. Условия образования защитного гарнисажного слоя.</w:t>
      </w:r>
    </w:p>
    <w:p>
      <w:pPr>
        <w:pStyle w:val="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роизводство стали. Стекла, цветных металлов. Обжиг извести, производство цементного клинкера, обжиг огнеупорных материалов, производство металлизованных окатышей, обжиг керамзита, переработка бокситов.</w:t>
      </w:r>
    </w:p>
    <w:p>
      <w:pPr>
        <w:pStyle w:val="2"/>
        <w:ind w:hanging="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Математические модели тепловой работы ванных и вращающихся печей. Решение системы диффуравнений, описывающих горение и тепломассообмен, при постановке численного эксперимента.</w:t>
      </w:r>
    </w:p>
    <w:p>
      <w:pPr>
        <w:pStyle w:val="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hanging="0"/>
        <w:rPr/>
      </w:pPr>
      <w:r>
        <w:rPr/>
        <w:t>Теплофикация и теплоснабж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  </w:t>
      </w:r>
      <w:r>
        <w:rPr/>
        <w:t>Назначение систем теплоснабжения, история развития систем теплоснабжения, перспективы развития систем тепл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лассификация систем теплоснабжения, требования нормативных документов к теплоносителям, проектированию, прокладке и эксплуатации тепловых сетей. Устройства на сетевых трубопроводах. Требования к изоляции трубопроводов. Защита трубопроводов от коррозии. Тепловые пункты и требования нормативных документов к н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Нормирование тепловых потерь в тепловых сетях. Методика определения нормативных значений расхода тепловой энергии и теплоносителя. Методика определения нормативных значений удельного расхода и температуры теплоносителя. Определение нормативных значений затрат электроэнергии на передачу тепловой энер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и и порядок работ по проведению испытаний водяных тепловых сетей. Выбор участков сети для испытаний, определение параметров испытания. Подготовка оборудования, сети и измерительной аппаратуры к испытаниям. Составление программ испытаний. Проведение тепловых испытаний, обработка результатов испытаний, определение тепловых потерь участков се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лассификация, назначение и особенности отопительных котельных. Характеристика тепломеханического оборудования отопительных котельных. Особенности эксплуатации котельных. Режимы генерации тепловой энергии в отопительных котель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значение и схемы паротурбинных и газотурбинных ТЭЦ. Основное оборудование, применяемое для комбинированной выработки тепловой и электрической энергии. Когенерационные установки. Особенности эксплуатации паротурбинных и газотурбинных ТЭ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литика Дании в области энергетики. Характеристики систем централизованного теплоснабжения  Дании. Тепловые электростанции, развитие систем централизованного теплоснабжения, мероприятия по теплоизоляции. Потребительские установки централизованного теплоснабжения, измерение потребления тепла в системе централизованного тепл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е положения Киотских протоколов. Методы снижения тепловых и токсичных выбросов при производстве тепловой энергии на ТЭЦ и котельных. Уменьшение вредных выбросов за счет снижения расхода топлива на производство тепловой энергии: аудит зданий, снижение тепловых потерь в тепловых сетях, повышение эффективности теплогенерирующих устрой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троллинг на предприятиях теплоснабжения: цель, задачи, основные положения. Обеспечение успешного развития предприятия теплоснабжения. Экономическая эффективность и рентабельность пред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осударственная экономическая политика и энергетическая стратегия России, средства и этапы ее реализации. Энергетическая безопасность России. Формирование перспективного спроса на энергоресурсы. Развитие и совершенствование ситсем теплоснабжения.</w:t>
      </w:r>
    </w:p>
    <w:p>
      <w:pPr>
        <w:pStyle w:val="2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Heading1"/>
        <w:ind w:firstLine="720"/>
        <w:rPr/>
      </w:pPr>
      <w:r>
        <w:rPr/>
        <w:t>Основная 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  <w:spacing w:val="-2"/>
        </w:rPr>
        <w:t>Трубаев П. А., Беседин П. В., Гришко Б. М.</w:t>
      </w:r>
      <w:r>
        <w:rPr>
          <w:spacing w:val="-2"/>
        </w:rPr>
        <w:t xml:space="preserve"> Гидравлические машины и системы технического водоснабжения: Учебное пособие. – Белгород,  изд-во БелГТАСМ, 2002. – 12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Трубаев П. А., Беседин П. В., Гришко Б. М.</w:t>
      </w:r>
      <w:r>
        <w:rPr/>
        <w:t xml:space="preserve"> Проектирование систем воздухоснабжения промышленных предприятий: Учебное пособие. – Белгород,  изд-во БелГТАСМ, 2002. – 12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Трубаев П. А., Беседин П. В.</w:t>
      </w:r>
      <w:r>
        <w:rPr/>
        <w:t xml:space="preserve"> Практикум по гидравлическим машинам и компрессорам: Учебное пособие. – Белгород,  изд-во БелГТАСМ, 2001. – 10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сильченко Ю.В.</w:t>
      </w:r>
      <w:r>
        <w:rPr>
          <w:b/>
        </w:rPr>
        <w:t xml:space="preserve"> </w:t>
      </w:r>
      <w:r>
        <w:rPr/>
        <w:t>Тепловой расчет парогенерирующих установок: Учебное пособие.-Белгород: Изд-во БГТУ им.В.Г.Шухова,2003.-147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pacing w:val="-4"/>
        </w:rPr>
        <w:t>Васильченко Ю.В.Тепловой расчет парогенератора</w:t>
      </w:r>
      <w:r>
        <w:rPr>
          <w:color w:val="000000"/>
          <w:spacing w:val="-1"/>
        </w:rPr>
        <w:t>: Учебное пособие. – Белгород:  Изд-во</w:t>
      </w:r>
      <w:r>
        <w:rPr>
          <w:color w:val="000000"/>
          <w:spacing w:val="6"/>
        </w:rPr>
        <w:t xml:space="preserve"> БелГТАСМ,2001.-81с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color w:val="000000"/>
          <w:spacing w:val="6"/>
        </w:rPr>
        <w:t>Васильченко Ю.В. ,Щетинина И.А. ,Иванисов С.Е</w:t>
      </w:r>
      <w:r>
        <w:rPr>
          <w:b/>
          <w:color w:val="000000"/>
          <w:spacing w:val="6"/>
        </w:rPr>
        <w:t xml:space="preserve">. </w:t>
      </w:r>
      <w:r>
        <w:rPr>
          <w:color w:val="000000"/>
          <w:spacing w:val="6"/>
        </w:rPr>
        <w:t>Паротеплогенерирующие установки промышленных предприятий</w:t>
      </w:r>
      <w:r>
        <w:rPr>
          <w:color w:val="000000"/>
          <w:spacing w:val="-1"/>
        </w:rPr>
        <w:t>. Изд-во БелГТАСМ, 1998.-20с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Cs/>
          <w:color w:val="000000"/>
        </w:rPr>
        <w:t>Безгрешнов А.И., Липов Ю.М., Шлейфер Б.М. Расчет паровых котлов в примерах и задачах. М.: Энергоиздат 1991.-240 с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Сидельковский Л.Н., Юренев В.Н.</w:t>
      </w:r>
      <w:r>
        <w:rPr>
          <w:b/>
          <w:color w:val="000000"/>
        </w:rPr>
        <w:t xml:space="preserve"> </w:t>
      </w:r>
      <w:r>
        <w:rPr>
          <w:color w:val="000000"/>
        </w:rPr>
        <w:t>Парогенераторы промышленных предприятий. М.:Энергоиздат,1978.-336 с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60" w:after="0"/>
        <w:rPr>
          <w:szCs w:val="20"/>
        </w:rPr>
      </w:pPr>
      <w:r>
        <w:rPr>
          <w:szCs w:val="20"/>
        </w:rPr>
        <w:t>Высокотемпературные теплотехнологические процессы и установки / Под ред. В.Г. Лисиенко. – Минск: Выш. школа, 1988. – 320 с.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Кузнецов В.А. Высокотемпературные теплотехнологические установки: Учеб. пособие по курс. проектированию.  – Белгород: Изд-во БелГТАСМ, 2001. – 76 с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/>
        <w:t>Кузнецов В.А., Трубаев П.А. Высокотемпературные теплотехнологические процес</w:t>
        <w:softHyphen/>
        <w:t>сы: Метод. указания к лаб. работам. – Белгород: Изд-во БелГТАСМ, 2001. – 4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очник по пыле- и золоулавливанию. Изд. 2, переработанное под общей редакцией Русанова А.А. М.: Энергоатомиздат, 1983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мышленная теплоэнергетика и теплотехника. Справочник. Изд. 2 под общей редакцией Григорьева В.А., Зорина В.М. Книга 4. М.: Энергоатомиздат, 1991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ихтер Л.А., Волков Э.П., Покровский В.Н. Охрана водного и воздушного бассейнов от выбросов ТЭС. М.: Энергоиздат, 1981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нит Ф.Г., Мальгин А.Д. Пылеулавливание и очистка газов в промышленности строительных материалов. М.: Стройиздат, 1979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рк С.Б. Пылеулавливание и очистка газов в металлургии. М.: Металлургия, 1977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надинер М.Н., Шурыгин А.П. Огневая переработка и обезвреживание промышленных отходов. - М.: Химия, 1990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рудование, сооружения, основы проектирования химико-технологических процессов защиты биосферы от промышленных выбросов. Радионов А.И. и др. Учебное пособие для ВУЗов. М.: Химия, 1985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ников М.И., Липов Ю.М. Паровые котлы тепловых электростанций. М, Госэнергоиздат, 1981, 24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дельковский Л.Н., Юренев В.Н. Котельные агрегаты промышленных предприятий. М. Энергоатомиздат, 1988, 527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ршин А.А., Митор В.В. и др. Тепловые схемы котлов. М., Машиностроение, 1987, 222 с.</w:t>
      </w:r>
    </w:p>
    <w:p>
      <w:pPr>
        <w:pStyle w:val="Normal"/>
        <w:numPr>
          <w:ilvl w:val="0"/>
          <w:numId w:val="4"/>
        </w:numPr>
        <w:rPr/>
      </w:pPr>
      <w:r>
        <w:rPr/>
        <w:t>Твайделл Д., Уэйр А. Возобновляемые источники энергии. М.: Энергоатомиздат, 1990, 390 с.</w:t>
      </w:r>
    </w:p>
    <w:p>
      <w:pPr>
        <w:pStyle w:val="Normal"/>
        <w:numPr>
          <w:ilvl w:val="0"/>
          <w:numId w:val="4"/>
        </w:numPr>
        <w:rPr/>
      </w:pPr>
      <w:r>
        <w:rPr/>
        <w:t>Нетрадиционные возобновляемые источники энергии. Аналитический альбом. Ред. Чл.корр. РАН Грищенко А.И., Москва, ВНИИ ПГ и ГТ, 220 с., Авиаиздат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готовление и монтаж технологических трубопроводов. Батенчук А.Н. М.: Стройиздат,1971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5400" w:leader="none"/>
        </w:tabs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лы малой и средней мощности. Отраслевой каталог. Под ред. Бутина В.И.М.: ЦНИИТЭИТЯЖМАШ, 1992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5220" w:leader="none"/>
        </w:tabs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втоматизация конструкторского и технологического оборудования. Минск: Высш. шк., 1988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</w:rPr>
        <w:t>Ключников А.Д. Критерии энергетической эффективности и резерва энергосбережения теплотехнологии, теплотехнологических установок, систем и комплексов.-М.: Изд-во МЭИ, 199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циональное использование газа в промышленных установках. Справочное пособие. Ахмедов Р.Б. и др. Под ред. Иссерлина А.С. Спб, Недра,199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аскорин Б.Н. и др. Безотходная технология в промышленности. М.: Стройиздат, 198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лючников А.Д. Энергетика теплотехнологии и вопросы энергосбережения. М.: Энергоатоиздат, 198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дрющенко А.И., Попов А.И. Основы проектирования энерготехнологических установок. М.: Высшая школа,198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сокотемпературные теплотехнологические процессы и установки / Под ред. В.Г.Лисиенко.-Минск: Вышэйшая школа,1988.-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720" w:hanging="360"/>
        <w:jc w:val="both"/>
        <w:rPr/>
      </w:pPr>
      <w:r>
        <w:rPr/>
        <w:t>Высокотемпературные теплотехнологические процессы и установки / Под ред. А.Д.Ключникова.-М.: Энергоатомиздат,1989.-33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Ключников А.Д., Кузьмин В.Н., Попов С.К. Теплообмен и тепловые режимы в промышленных печах.-М.: Энергоатомиздат,1990.-17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Беседин П.В., Трубаев П.А.. Энерготехнологический анализ процессов в технологии цементного клинкера.- Белгород: Изд-во БГТУ им. В.Г.Шухова,2005.-4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</w:tabs>
        <w:ind w:left="720" w:hanging="360"/>
        <w:jc w:val="both"/>
        <w:rPr/>
      </w:pPr>
      <w:r>
        <w:rPr/>
        <w:t>Методика определения нормативных значений показателей функционирования водяных и тепловых сетей систем коммунального теплоснабжения.-М.,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колов В.Я. Теплофикация и тепловые сети. – М.: Энергоиздат,198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 </w:t>
      </w:r>
      <w:r>
        <w:rPr/>
        <w:t>Методичекие указания по определению тепловых потерь в водяных тепловых сетях. РД 34.09.255-97.-М.,199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Централизованное теплоснабжение. Исследование и разработка технологии в Дании.-Копенгаген,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2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Черкасский В. М.</w:t>
      </w:r>
      <w:r>
        <w:rPr/>
        <w:t xml:space="preserve"> Насосы, вентиляторы, компрессоры (любое издание).</w:t>
      </w:r>
    </w:p>
    <w:p>
      <w:pPr>
        <w:pStyle w:val="Normal"/>
        <w:numPr>
          <w:ilvl w:val="0"/>
          <w:numId w:val="2"/>
        </w:numPr>
        <w:rPr/>
      </w:pPr>
      <w:r>
        <w:rPr/>
        <w:t>Тепловые и атомные электрические станции: справочник / Под общ. ред. В. А. Григорьева, В. М. Зорина. – М.: МЭИ, 2000. – 624 с..; То же. – 2-е изд. – М., 1990 г. (серия «Теплоэнергетика и теплотехника, кн. 3).</w:t>
      </w:r>
    </w:p>
    <w:p>
      <w:pPr>
        <w:pStyle w:val="Normal"/>
        <w:numPr>
          <w:ilvl w:val="0"/>
          <w:numId w:val="2"/>
        </w:numPr>
        <w:rPr/>
      </w:pPr>
      <w:r>
        <w:rPr/>
        <w:t>Промышленная теплоэнергетика и теплотехника: Справочник / Под общ. ред. В. А. Григорьева, В. М. Зорина. – М.: МЭИ, 2000. – 588 с. (серия «Теплоэнергетика и теплотехника, кн. 4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Лобачев П. В.</w:t>
      </w:r>
      <w:r>
        <w:rPr/>
        <w:t xml:space="preserve"> Насосы и насосные станции (любое изда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2" w:leader="none"/>
        </w:tabs>
        <w:autoSpaceDE w:val="false"/>
        <w:spacing w:before="43" w:after="0"/>
        <w:rPr>
          <w:b/>
          <w:b/>
          <w:bCs/>
          <w:color w:val="000000"/>
          <w:spacing w:val="-21"/>
        </w:rPr>
      </w:pPr>
      <w:r>
        <w:rPr>
          <w:color w:val="000000"/>
          <w:spacing w:val="-4"/>
        </w:rPr>
        <w:t>Ковалев А.П. и др.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Парогенераторы. М.:Энергоиздат,1985.-3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2" w:leader="none"/>
        </w:tabs>
        <w:spacing w:before="36" w:after="0"/>
        <w:rPr/>
      </w:pPr>
      <w:r>
        <w:rPr>
          <w:color w:val="000000"/>
          <w:spacing w:val="-3"/>
        </w:rPr>
        <w:t xml:space="preserve">2. Двойнишников В.А. и др.Конструкция и расчет котлов и котельных установок. М.: Машиностроение,1988.-264 с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pacing w:val="-4"/>
        </w:rPr>
        <w:t>Промышленная теплоэнергетика и теплотехника: Справочник / Под общ.</w:t>
      </w:r>
      <w:r>
        <w:rPr>
          <w:color w:val="000000"/>
          <w:spacing w:val="-2"/>
        </w:rPr>
        <w:t xml:space="preserve"> ред. В. А. Григорьева, В. М. Зорина. - М.: Энергоатомиздат, 1981. - 588 с. (с</w:t>
      </w:r>
      <w:r>
        <w:rPr>
          <w:color w:val="000000"/>
          <w:spacing w:val="-4"/>
        </w:rPr>
        <w:t>ерия «Теплоэнергетика и теплотехника, кн. 4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Тепловой расчет котлов (нормативный метод)/Под ред. С.И.Мочана,А.А,Абрютина, Г.М.Кагана,В.С.Назаренко. М.:Энергия,1999 г.</w:t>
      </w:r>
      <w:r>
        <w:rPr>
          <w:sz w:val="28"/>
        </w:rPr>
        <w:tab/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Высокотемпературные теплотехнологические процессы и установки / Под ред.А.Д. Ключникова. – М.: Энергоатомиздат, 1989. – 336 с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Ключников А.Д., Кузьмин В.Н., Попов С.К. Теплообмен и тепловые режимы в промышленных печах. – М.: Энергоатомиздат, 1990. – 176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Тимошпольский В.И. и др. Теплообмен и тепловые режимы в промыш</w:t>
        <w:softHyphen/>
        <w:t>ленных печах.       – Минск: Вышэйшая школа, 1992. – 220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Губинский В.И., Лу Чжун-У. Теория пламенных печей. – М.: Машино</w:t>
        <w:softHyphen/>
        <w:t>строение, 1995.      – 256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Гущин С.Н. Теплотехника стекловаренных печей. – Екатеринбург: Изд. УГТУ, 1998.       – 446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Промышленная теплоэнергетика. Справочник. – Кн.4. / Под ред. В.А. Григорьева, В.М. Зорина. – М.: Энергоатомиздат, 1991. – 58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Лисиенко В.Г., Щелоков Я.М., Ладыгичев М.Г. Топливо. Рациональное сжигание, управление и технологическое использование: Справочник в 3-х книгах. – М.: Теплотехник, 2003. – 608, 832, 5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Лисиенко В.Г., Щелоков Я.М., Ладыгичев М.Г. Хрестоматия энергосбережения: Справочник в 2-х книгах. – М.: Теплоэнергетик, 2003. – 688, 76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Лисиенко В.Г., Щелоков Я.М., Ладыгичев М.Г. Вращающиеся печи: теплотехника, управление, экология Справочник в 2-х книгах. – М.: Теплотехник, 2004. – 688, 5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 xml:space="preserve"> </w:t>
      </w:r>
      <w:r>
        <w:rPr/>
        <w:t>Толочко А.И., Филипов В.И., Филипьев О.В. Очистка технологических газов в черной металлургии. М.: Металлургия, 198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ус В. Промышленная очистка газов. Перевод с англ. Москва, Химия, 198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ергетика и охрана окружающей среды. Под ред. Залогина Н. и Кроппа Л. М.: Энергия, 197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ль Л.Б., Розенгауз И.Н. Конвективные элементы мощных котельных агрегатов. М., Энергия, 1976,258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Нетрадиционная энергетика и технология. Международная конференция,Владивосток, 1995.</w:t>
      </w:r>
    </w:p>
    <w:p>
      <w:pPr>
        <w:pStyle w:val="Normal"/>
        <w:numPr>
          <w:ilvl w:val="0"/>
          <w:numId w:val="2"/>
        </w:numPr>
        <w:rPr/>
      </w:pPr>
      <w:r>
        <w:rPr/>
        <w:t>Что может дать энергия ветра. М.:МЭИ,1998,4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  <w:b w:val="false"/>
        <w:szCs w:val="24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67"/>
      <w:jc w:val="center"/>
      <w:outlineLvl w:val="1"/>
    </w:pPr>
    <w:rPr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1">
    <w:name w:val="Стиль1"/>
    <w:basedOn w:val="Normal"/>
    <w:qFormat/>
    <w:pPr>
      <w:jc w:val="center"/>
    </w:pPr>
    <w:rPr>
      <w:color w:val="800000"/>
      <w:sz w:val="32"/>
      <w:szCs w:val="32"/>
    </w:rPr>
  </w:style>
  <w:style w:type="paragraph" w:styleId="Style12">
    <w:name w:val="Академический"/>
    <w:basedOn w:val="TextBody"/>
    <w:qFormat/>
    <w:pPr>
      <w:overflowPunct w:val="false"/>
      <w:autoSpaceDE w:val="false"/>
      <w:spacing w:before="0" w:after="0"/>
      <w:ind w:firstLine="3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13">
    <w:name w:val="Академный"/>
    <w:basedOn w:val="Style12"/>
    <w:next w:val="Style12"/>
    <w:qFormat/>
    <w:pPr>
      <w:spacing w:before="60" w:after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6:00Z</dcterms:created>
  <dc:creator>Кафедра ЭТ</dc:creator>
  <dc:description/>
  <cp:keywords/>
  <dc:language>en-US</dc:language>
  <cp:lastModifiedBy>aspir7</cp:lastModifiedBy>
  <dcterms:modified xsi:type="dcterms:W3CDTF">2014-03-31T11:46:00Z</dcterms:modified>
  <cp:revision>2</cp:revision>
  <dc:subject/>
  <dc:title>ФЕДЕРАЛЬНОЕ АГЕНТСТВО ПО ОБРАЗОВАНИЮ</dc:title>
</cp:coreProperties>
</file>