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Разделы и вопросы 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567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дел 1. Теория автоматического управ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инципы построения автоматических систем управления. Реализация принципов на функциональном уровне. Законы управления. Способы реализации законов управления линейного, нелинейного и псевдолинейного классов. Передаточные функции систем. Статические и астатические системы и их передаточные функции. Виды воздействий и оценка точности их отработки астатическими системами с различным порядком астатизм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стойчивость линейных и нелинейных систем по Ляпунову. Особенности и виды устойчивости нелинейных систем. Частотные методы оценки устойчивости линейных и нелинейных систе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качества систем управления во временной, частотной областях и в плоскости корн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етоды синтеза непрерывных и дискретных систем. Методы анализа нелинейных систем управления. Системы с перестройкой структуры. Способы организации скользящего режим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етоды оптимизации детерминированных систем. Критерии оптимизации. Ограничения. Применение принципа максимума Понтрягина для синтеза управляющего устройства систем с объектами управления 2 порядка с вещественными и комплексно-сопряженными корнями. Определение  и классификация импульсных систем. Импульсный элемент и его математическое описание. Теорема  Котельникова. Свойства  Z-преобразования. Дискретная передаточная функция и частотные характеристики импульсных систе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етоды анализа устойчивости и качества импульсных систем. Аналитический метод синтеза импульсных систем упр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истемы управления робастного класса. Методы оценки устойчивости. Критерии робастной устойчив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 и их вероятностное описание. Свойства вероятностных характеристик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Анализ систем стохастического класса при случайных воздействиях во временной и частотной областях.  Методы идентификации стохастических систем. Уравнение Винера-Хопфа и способы его реш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тез оптимальных систем по минимуму среднеквадратической ошибки. Необходимое и достаточное условие минимума. Методика синтеза оптимальных систем с учетом ее физической осуществим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rFonts w:cs="Arial"/>
          <w:b/>
          <w:szCs w:val="28"/>
        </w:rPr>
        <w:t xml:space="preserve">Раздел 2. </w:t>
      </w:r>
      <w:r>
        <w:rPr>
          <w:b/>
          <w:szCs w:val="28"/>
        </w:rPr>
        <w:t>Автоматизация технологических процессов и производств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ие принципы построения систем автоматизации (СА) технологических процессов и производств (ТП и П). Типы производств и их классификация. Управление производством и ТП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новные принципы автоматизации управления ТП. Виды систем автоматизации  и управления (СА и У) ТП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собенности построения АСР расхода, уровня, температуры, соотношения расходов (по выбору комиссии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асчет настроек регуляторов одноконтурных АСР (на примере одного из «точных» методов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нвариантные АСР. Принципы построения. Особенности расчета настроек. Каскадные АСР. Принципы построения. Особенности расчета настроек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истемы программно-логического управления: назначение и принцип постро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устройства систем автоматики (пневматические, гидравлические или электрические - по выбору комиссии). Основные характеристики. Виды расче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ть ФСА того или иного производства (процесса). Прочитать принципиальную электрическую (пневматическую) схему автоматиз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rPr>
          <w:i/>
          <w:i/>
          <w:szCs w:val="28"/>
        </w:rPr>
      </w:pPr>
      <w:r>
        <w:rPr>
          <w:rFonts w:cs="Arial"/>
          <w:b/>
          <w:szCs w:val="28"/>
        </w:rPr>
        <w:t>Раздел 3. Моделирование объектов и СУ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нятия «модель» и «моделирование». Виды моделей, требования к моделям. Методы построения и исследования моделей, сравнительный анализ. Типовые математические модели объектов и СУ. Операторные модели. Модели в пространстве состояния. Конечные автоматы. Марковские случайные процесс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Цифровое моделирование объектов и СУ. Методы дискретизации непрерывных моделей. Построение временных динамических процессов. Идентификация  математических моделей объектов и СУ. Основные понятия. Методы идентификации, сравнительный анализ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пособы задания математической модели (модели «серого» и «черного» ящика). Классификация моделей по времени, виду зависимости, уровню формализации. Понятие о задаче идентификации. Место идентификации в общей проблеме математического моделирования. Примеры структурных схем, включающие процесс идентификации объект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рессионный анализ. Основное уравнение МНК. Гипотезы и методика классического МНК. Свойства МНК-оценок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i/>
          <w:i/>
          <w:szCs w:val="28"/>
        </w:rPr>
      </w:pPr>
      <w:r>
        <w:rPr>
          <w:rFonts w:cs="Arial"/>
          <w:b/>
          <w:szCs w:val="28"/>
        </w:rPr>
        <w:t>Раздел 4. Численные методы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ближенное решение алгебраических и трансцендентных уравнений (аналитический способ отделения корней; методы уточнения корней: дихотомии, хорд, касательных, касательных (упрощенный), комбинированный, итераций; оценка погрешности приближений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Решение систем линейных уравнений (методы: Гаусса, Гаусса с выбором главного элемента, Гаусса-Жордана, простых итераций, Зейделя; применение метода Гаусса для вычисления детерминантов; применение метода Гаусса для обращения матриц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нтерполяция функций (теорема существования и единственности интерполяционного полинома; интерполяционные полиномы Ньютона; интерполяционный полином Лагранжа; экстраполяция; обратная интерполяция; оценка погрешности приближения функции интерполяционным полиномом; выбор оптимальных узлов интерполяции; сплайн-интерполяция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иближенное вычисление определенных интегралов (квадратные формулы: прямоугольников, Ньютона-Котеса (трапеций, Симпсона), Чебышева, Гаусса; оценка погрешности квадратурных формул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Численное решение обыкновенных дифференциальных уравнений (методы Эйлера, Эйлера (уточненный), Адамса, Рунге-Кутта 4-го порядка, Милна; численное решение систем дифференциальных уравнений и дифференциальных уравнений высших порядков)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обработка экспериментальных данных методом наименьших квадратов.</w:t>
      </w:r>
    </w:p>
    <w:p>
      <w:pPr>
        <w:pStyle w:val="Heading2"/>
        <w:tabs>
          <w:tab w:val="clear" w:pos="720"/>
          <w:tab w:val="left" w:pos="0" w:leader="none"/>
        </w:tabs>
        <w:rPr>
          <w:i/>
          <w:i/>
          <w:szCs w:val="28"/>
        </w:rPr>
      </w:pPr>
      <w:r>
        <w:rPr>
          <w:rFonts w:cs="Arial"/>
          <w:b/>
          <w:szCs w:val="28"/>
        </w:rPr>
        <w:t>Раздел 5. Робототехнические системы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инематики и конструкции манипуляторов промышленных роботов (ПР). Системы осей манипулятора. Прямая и обратная задачи о положении манипулятора.  Классификация управляющих систем роботов. Поколения роботов и их отличия от  поколений ЭВМ. Программное управление промышленными роботами. Цикловое, позиционное и контурное управление. Стадии проектирования систем логического управления (СЛУ). Отличия в стадиях при аппаратной и программной реализация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нятие о правильных сетях Петри. Живость и безопасность сетей. Входные и выходные позиции сети Петри. Условия срабатывания переходов сети Петр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 операций и его использование при моделировании систем логического управления (СЛУ). Стандартная позиционная структура построения систем управления (СтПС). Написание уравнений блоков СтП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енсорные устройства очувствления ПР и область их применения. Основные методы обработки сенсорной информации. Типы передающих камер роботов. Их общая характеристика. Видиконовая трубк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SCARA-роботы. Их создатель. Основы языка SCOL. Группы команд. Пространственное квантование изображения и квантование по интенсивности. Понятие пикселя. Понятие уровня серого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Методы сглаживания: усреднение окрестности, усредненная фильтрация, усреднение изображения. Определение кромок. Маски Собеля и Лапласа. Понятие о цепном коде.</w:t>
      </w:r>
    </w:p>
    <w:p>
      <w:pPr>
        <w:pStyle w:val="Heading2"/>
        <w:tabs>
          <w:tab w:val="clear" w:pos="720"/>
          <w:tab w:val="left" w:pos="567" w:leader="none"/>
          <w:tab w:val="left" w:pos="786" w:leader="none"/>
        </w:tabs>
        <w:ind w:left="993"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  <w:tab w:val="left" w:pos="786" w:leader="none"/>
        </w:tabs>
        <w:ind w:left="993" w:hanging="284"/>
        <w:rPr/>
      </w:pPr>
      <w:r>
        <w:rPr>
          <w:rFonts w:cs="Arial"/>
          <w:b/>
          <w:szCs w:val="28"/>
        </w:rPr>
        <w:t>Раздел 6: Технические средства автоматизаци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Государственная система приборов и средств автоматизации (ГСП). Назначение, принцип построения и структура. Унификация и стандартизация ГСП. Принцип агрегатир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сновные понятия об элементах систем автоматизации. Классификация элементов автоматических систе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злы пневматических устройств автоматики. Дросселирующие, емкостные элементы. Механо-пневматические преобразователи сигналов. Преобразователи рода энергии. Электропневматические и пневмоэлектрические преобразователи. Пневматические исполнительные механизм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Элементы регулирующих устройств пневмоавтоматики. Элементы сравнения и сумматоры, повторители и усилители мощности, пневмореле и пневмораспределители, вычислительные и функциональные устрой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Электрические элементы автоматики. Электронные средства автоматизации. Полупроводниковые линейные и нелинейные преобразователи аналоговых сигналов. Промышленные полупроводниковые устройства автоматики. Аналоговые и импульсные регулирующие блоки. Полупроводниковые формирователи типовых законов упра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змерительно-преобразовательные средства автоматизации. Потенциометрический, индуктивный и емкостные преобразователи перемещ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ные средства автоматизации. Лингвистические средства программирования МК. программное обеспечение связи с объектом автоматизации. SCADA-система. ОС реального времен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перационный усилитель (ОУ), как функциональный элемент аналоговой схемотехники. Структура. Идеальная модель и обоснование инженерного подхода к расчету схем на реальных ОУ (примеры функциональных  блоков с основными расчетными соотношениями).     Погрешности схем с ОУ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ифференциальный каскад (ДК),  как основа схемотехники усилителей постоянного тока (УПТ). Модели ДК в различных режимах, основные характеристики в области переменных составляющих. Методы улучшения характеристик ДК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труктурная организация микроконтроллеров семейства МК-51. Фирмы-изготовители контроллеров семейства МК-51 и особенности выпускаемых ими контроллеров. Распределение памяти контроллеров семейства МК-51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именение универсального асинхронного приемо-передатчика для организации мультимикроконтроллерных систем. Система команд микроконтроллеров семейства МК-51. Таймеры, преры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рганизация взаимодействия микроконтроллера с объектом управления: а) ввод информации с датчиков: б) вывод управляющих сигналов; в) реализация функций времени; г) преобразование кодов.</w:t>
      </w:r>
    </w:p>
    <w:p>
      <w:pPr>
        <w:pStyle w:val="Heading2"/>
        <w:tabs>
          <w:tab w:val="clear" w:pos="720"/>
          <w:tab w:val="left" w:pos="567" w:leader="none"/>
          <w:tab w:val="left" w:pos="786" w:leader="none"/>
        </w:tabs>
        <w:ind w:left="993" w:hanging="28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  <w:tab w:val="left" w:pos="786" w:leader="none"/>
        </w:tabs>
        <w:ind w:left="993" w:hanging="284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дел 7. Проектирование систем автоматизации на базе вычислительных средст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апы проектирования. Ограничения при проектировани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CADA-система GoodHelp. Основы работы. Основные задачи, решаемые SCADA-системами. Архитектура типовой SCADA-системы. Обмен данными в  SCADA-систем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фицированное комплектующее оборудование систем автоматизации микропроцессорного класс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стройства удаленного и распределенного сбора данных и управления серии I-7000. Краткие характеристики и назначение. Промышленные контроллеры серии I-7188. Краткие характеристики и назнач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Коммуникационные модули (адаптеры RS-232/422/485; повторители интерфейсов, конверторы интерфейсов, радиомодемы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Современное состояние и тенденции развития ВС. Понятие архитектуры ВС. Модель вычислений Фон-Неймана. Параллельные ВС. Систолические алгоритмы и ВС их реализующа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Технология передачи данных в распределенных ВС. Понятие о способах коммутации сообщений. Коммутация пакетов. Функции, реализуемые при коммутации пакетов. Аппаратура  передачи данных. Модем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Эталонная модель взаимодействия открытых систем. Характеристика уровней взаимодействия. Преимущества и недостатки управления, распределенного по уровня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и ЭВМ. Топология. Физические элементы. Протокол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рограммирования на машинно-ориентированных языках. Регистровая структура процессоров I86. Сегментная адресация. Стек. Ввод-вывод  в языке ассемблера. Графика в машинно-ориентированных языках. Понятие прерываний. Организация прерываний от внешних устройств (таймер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Раздел 8. Информационные системы и инструментарий программир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Общие представления о процессе управления с точки зрения информации. Техническое обеспечение информационных технологий управления. Программные средства информационных систем управления. Основные задачи программного обеспечения баз дан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Жизненный цикл информационных систем, ее основные компоненты. Цели и проблемы при проектировании баз данных. Базы данных в структуре информационных систем. Требования, предъявляемые к базам данных. СУБД. Понятия первичного и вторичного ключа, индекса. Понятие транзакций. Способы обеспечения целостности данны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Физическая организация данных в СУБД. Последовательное и связанное распределение памяти. Статическое и динамическое распределение памяти. Методы поиска и индексирования фай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нтеллектуальные информационные систем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Инструментарий технологии программирования. Языки и среды программирования – состав, назначение, классификация. Современные возможности языков и сред программирования. Транслятор, компилятор, интерпретатор: определение и назнач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нятие структуры данных. Классификация структур данных. Основные типы данных, их особенности. Способы представления в памяти ЭВМ переменных различных типов. Формы представления чисел в ЭВМ. Размещение в памяти ЭВМ массивов, множеств, записей, строк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ие и динамические переменные. Динамические структуры данных. Виды списков. Стек. Очередь. Кольцо. Реализация простейших операций при работе со стеком – занесение элемента в стек, извлечения из стека. </w:t>
      </w:r>
      <w:hyperlink r:id="rId2">
        <w:r>
          <w:rPr>
            <w:rStyle w:val="InternetLink"/>
            <w:sz w:val="28"/>
            <w:szCs w:val="28"/>
          </w:rPr>
          <w:t>Примеры задач, решаемых с помощью списка.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онятие «эффективность» и «оптимизации» программ. Критерии оптимизации программного кода. Способы оптимизации по затратам процессорного времени, по затратам памяти. Примеры оптимизации программного код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просов рассмотрен и одобрен на заседании кафедры «Техническая кибернетика». Протокол №4 от 30.04.2012г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ТК                                  _______________/Рубанов В.Г./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а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матов А.В., Подлесный Н.И., Рубанов В.Г. «Робастная устойчивость линейных систем автоматического управления»: учебное пособие: Белгород-Изд-во БелТАСМ, 1997г.-78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тач, В.Я. «Теория автоматического управления: учебник для студ. вузов»/ В.Я. Ротач.-2-е изд., перераб. и доп..-М.:МЭИ, 2004.-398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Теория автоматического управления: учебник для вузов» / под ред. В.Б. Яковлева. –М.: Высшая школа, 2003.- 566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Подчукаев, В.А. «Аналитические методы теории автоматического управления»/ В.А. Подчукаев.- М.: Физматлит, 2002.- 256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секерский, В.А. «Теория систем автоматического управления »/В.А. Бесекерский , Е.П. Попов. 4-е изд., перераб. и доп..-СПб.:Профессия, 2003.-747 с..-(Специалист)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убанов В.Г., Филатов А.Г. «Интеллектуальные системы автоматического управления нечеткое управление в технических системах»: Учебное пособие: Белгород-Изд-во БГТУ им. В.Г. Шухова, 2005 г.-171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оров Ю.Н. «Основы построения АСУТП взрывоопасных производств»: 2 тома, НПО СИНТЕГ-2006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томатическое управление в химической промышленности: Учебник для вузов / под ред. Е.Г. Дудникова. – М.:Химия, 1987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Рубанов, В.Г. Теория автоматического управления (нелинейные, оптимальные и цифровые системы): учеб. пособие / В.Г. Рубанов. – Ч.</w:t>
      </w:r>
      <w:r>
        <w:rPr>
          <w:sz w:val="28"/>
          <w:lang w:val="en-US"/>
        </w:rPr>
        <w:t>II</w:t>
      </w:r>
      <w:r>
        <w:rPr>
          <w:sz w:val="28"/>
        </w:rPr>
        <w:t>. – Белгород: Изд-во БГТУ, 2006. – 256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Рубанов, В.Г. Теория автоматического управления (математические модели, анализ и синтез линейных систем): учеб. пособие / В.Г. Рубанов. – Ч.</w:t>
      </w:r>
      <w:r>
        <w:rPr>
          <w:sz w:val="28"/>
          <w:lang w:val="en-US"/>
        </w:rPr>
        <w:t>I</w:t>
      </w:r>
      <w:r>
        <w:rPr>
          <w:sz w:val="28"/>
        </w:rPr>
        <w:t>. – 2-е изд., стер. – Белгород: Изд-во БГТУ, 2009. – 199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убанов, В.Г. Теория автоматического управления (статистическая динамика систем управления): учеб. пособие / В.Г. Рубанов. – Ч. </w:t>
      </w:r>
      <w:r>
        <w:rPr>
          <w:sz w:val="28"/>
          <w:lang w:val="en-US"/>
        </w:rPr>
        <w:t>III</w:t>
      </w:r>
      <w:r>
        <w:rPr>
          <w:sz w:val="28"/>
        </w:rPr>
        <w:t>. – Белгород: Изд-во БГТУ, 2010. – 126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ревич Е.И. Основы робототехники. – 2-е изд., перераб. и доп. –СПб.: БХВ-Петербург, 2005. – 416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у К., Гонсалес Р., Ли К. Робототехника.- М.: Мир, 1989. – 624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личко, Д.В. Полупроводниковые приборы и устройства: Учеб. пособие. / Д.В. Величко, В.Г. Рубанов.- Белгород: Политерра, 2006.- 184 с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Лачин, В.И. Электроника: Учеб. пособие. – 4-е изд. / В.И. Лачин, Н.С. Савелов.-Ростов н/д: Феникс, 2004.-576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шарин С.А., Федоров В.В. Теоретические основы электротехники. Теория электрических цепей и электромагнитного поля: учебное пособие.- М.: Академия, 2004.- 303 с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ые технологии управления: Учебное пособие для вузов / под ред. проф. Г.А. Титоренко.- М.:ЮНИТИ, 2003 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Голенищев Э.П., Клименко И.В. Информационное обеспечение систем управления. Серия «Учебники и учебные пособия». Ростов н/д: Феникс, 2003.-352 с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402" w:hanging="0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4;&#1089;&#1085;&#1086;&#1074;&#1099;%20&#1087;&#1088;&#1086;&#1075;&#1088;&#1072;&#1084;&#1084;&#1080;&#1088;&#1086;&#1074;&#1072;&#1085;&#1080;&#1103;%20&#1080;%20&#1072;&#1083;&#1075;&#1086;&#1088;&#1080;&#1090;&#1084;&#1080;&#1079;&#1072;&#1094;&#1080;&#1080;/&#1055;&#1072;&#1089;&#1082;&#1072;&#1083;&#1100;-&#1050;&#1085;&#1080;&#1075;&#1080;/&#1057;&#1072;&#1081;&#1090;&#1099;/pascaler/dynamics_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ВТОРЕ~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7:00Z</dcterms:created>
  <dc:creator>Яковлев Олег Александрович</dc:creator>
  <dc:description/>
  <cp:keywords/>
  <dc:language>en-US</dc:language>
  <cp:lastModifiedBy>aspir7</cp:lastModifiedBy>
  <cp:lastPrinted>2006-05-18T09:42:00Z</cp:lastPrinted>
  <dcterms:modified xsi:type="dcterms:W3CDTF">2014-03-31T11:47:00Z</dcterms:modified>
  <cp:revision>2</cp:revision>
  <dc:subject/>
  <dc:title>Министерство образования Российской Федерации</dc:title>
</cp:coreProperties>
</file>