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хнология изоляционных строительных материалов и изделий</w:t>
      </w:r>
    </w:p>
    <w:p>
      <w:pPr>
        <w:pStyle w:val="21"/>
        <w:spacing w:lineRule="auto" w:line="288" w:before="0" w:after="0"/>
        <w:ind w:left="283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1"/>
        <w:spacing w:lineRule="auto" w:line="288" w:before="0" w:after="0"/>
        <w:ind w:left="283" w:firstLine="720"/>
        <w:jc w:val="both"/>
        <w:rPr/>
      </w:pPr>
      <w:r>
        <w:rPr>
          <w:sz w:val="28"/>
          <w:szCs w:val="28"/>
        </w:rPr>
        <w:t xml:space="preserve">Технология стеновых материалов и изделий. Материалы для стеновых конструкций. Заводская технология стеновых изделий. Методы повышения долговечности стеновых конструкций. </w:t>
      </w:r>
    </w:p>
    <w:p>
      <w:pPr>
        <w:pStyle w:val="21"/>
        <w:spacing w:lineRule="auto" w:line="288" w:before="0" w:after="0"/>
        <w:ind w:left="283" w:firstLine="720"/>
        <w:jc w:val="both"/>
        <w:rPr/>
      </w:pPr>
      <w:r>
        <w:rPr>
          <w:sz w:val="28"/>
          <w:szCs w:val="28"/>
        </w:rPr>
        <w:t>Технология отделочных материалов и изделий. Классификация отделочных материалов. Декоративная выразительность и стойкость. Технология неорганических и органических отделочных материалов и изделий.</w:t>
      </w:r>
    </w:p>
    <w:p>
      <w:pPr>
        <w:pStyle w:val="21"/>
        <w:spacing w:lineRule="auto" w:line="288" w:before="0" w:after="0"/>
        <w:ind w:left="283" w:firstLine="720"/>
        <w:jc w:val="both"/>
        <w:rPr/>
      </w:pPr>
      <w:r>
        <w:rPr>
          <w:sz w:val="28"/>
          <w:szCs w:val="28"/>
        </w:rPr>
        <w:t>Технология изоляционных материалов и изделий. Теплоизоляционные, жаростойкие, акустические, гидроизоляционные материалы. Принципы их создания с требуемыми технологическими характеристиками. Строение, свойства и область рационального применения.</w:t>
      </w:r>
    </w:p>
    <w:p>
      <w:pPr>
        <w:pStyle w:val="21"/>
        <w:spacing w:lineRule="auto" w:line="288" w:before="0" w:after="0"/>
        <w:ind w:left="283" w:firstLine="720"/>
        <w:jc w:val="both"/>
        <w:rPr/>
      </w:pPr>
      <w:r>
        <w:rPr>
          <w:sz w:val="28"/>
          <w:szCs w:val="28"/>
        </w:rPr>
        <w:t>Технология керамических материалов. Классификация, основные технологические приемы производства. Технико-экономическая оценка их эффективнос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экзамена по разделу</w:t>
      </w:r>
    </w:p>
    <w:p>
      <w:pPr>
        <w:pStyle w:val="Heading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хнология изоляционных строительных материалов и изделий»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Cs/>
          <w:sz w:val="28"/>
          <w:szCs w:val="28"/>
        </w:rPr>
        <w:t>Функциональные свойства отделочных материалов и изделий: фактура, цветовой фон, насыщенность, светлота (яркость), паро- и водопроницаемост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Способы подготовки сырья и формования керамических изделий. Конвейерный способ производства изделий с использованием «лещадок»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Cs/>
          <w:sz w:val="28"/>
          <w:szCs w:val="28"/>
        </w:rPr>
        <w:t xml:space="preserve">Способы отделки наружных стеновых изделий с использованием минеральных вяжущих веществ. Сухие отделочные смеси, назначение компонентов смес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Технология пенодиатомитовых изделий и высокопористой корундовой керамики способом выгорающих добаво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Огнеупорные керамические теплоизоляционные изделия. Сырьевые материалы. Технология шамотных и динасовых легковесных издел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Разновидности по назначению, сырьевые материалы и свойства изделий из ячеистого стекла. Технология ячеисто-стеклянных изделий из стекольного гранулята  и боя порошковым способом, физико-химические основы способа производства. Получение ячеистого стекла пенным способом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Cs w:val="28"/>
        </w:rPr>
        <w:t>Технология теплоизоляционных материалов и изделий на основе жидкого стекла: применяемые материалы, приготовление формовочной массы и  гранул (стеклопор и силипор). Свойства материалов и изделий, области их использ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Отделочные теплоизоляционные материалы и изделия с использованием отходов древесины. Технология древесно-волокнистых и древесно-стружечных плит, классификация по плотности и твердости, примен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Стеновые и теплоизоляционные изделия на основе минеральных вяжущих веществ с использованием древесного сырья: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рболит – технология изготовления,  свойства и применение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>фибролит – технология изготовления,  свойства и применение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 использованием растительного сырья: камыша, торфа, соло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Полимерные строительные материалы и изделия: классификация, состав, свойства и области их примен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и технология получения пенополистирольных плит и блоков, пенопласты на основе фенолоформальдегидных и карбомидноформальдегидных олигомеров пенополиуретана, сотопластов. Основные свойства и назна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нолеумные материалы для отделки и утепления полов. Способы производства поливинилхлоридного линолеума: основное оборудование, сырьевые материалы, способы отделки лицевой поверх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Технологии современных отделочных материалов и изделий: ламинаты, керамограниа, пластмассовых, гипсокартонных и асбестоцементных панелей, металлошифера и д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еклопластиков длинноволокнистым и дисперсным армированием, фанеры из древесного шпона. Свойства и применение матери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Получение бетонополимеров, полимербетонов и полимеррастворов: состав, свойства и области примен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сбестосодержащие строительные материалы и изделия. Асбест – его свойства, классификация и способы распушки. Технология получения асбозурита, асботермита, асбестита, асбестослюды, асбестоцементных изделий: труб и шиф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Классификация теплоизоляционных материалов и изделий по плотности, способу получения </w:t>
        <w:tab/>
        <w:t>пор, по виду вяжущего вещества, по условиям твер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теплоизоляционных материалов (пористость, теплопроводность, теплоемкость, температуропроводность, жесткость, температура эксплуатации и др.). Способы получения высокопористого строения  материал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Технология получения ячеистых бетонов: автоклавных и неавтоклавных. Сырьевые материалы и вяжущие вещества, способы подготовки сырья и </w:t>
        <w:tab/>
        <w:t>регулирования ячеистой структу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Технологии газобетонных изделий: литьевая, вибрационная и резательная. Основное оборудование и свойства издели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енобетонных изделий: преимущество и недостатки. Стационарные и передвижные установки для получения поробетонных блоков. Свойства и применение пенобетонных изделий и заливочных </w:t>
        <w:tab/>
        <w:t>мас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ьная и стеклянная вата: основные свойства, состав волокна и структура. Сырьевые материалы и расчет состава шихты по модулю кислот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Получение силикатного расплава для производства минеральной ваты: основное оборудование и топливное сырь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евращения силикатного расплава в волокно: дутьевые,  центробежные и комбинированны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теплоизоляционных изделий из минеральной ваты. Вяжущие и связующие вещества и способы склейки волокон в минеральной ва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Способы формования минераловатных изделий: мягких, полужестких, жестких </w:t>
        <w:br/>
        <w:t>и повышенной жесткости. Технология минераловатного войлока и прошивных ма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Основные технологические переделы-стадии в производстве минераловатных изделий и оборудов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Технология получения минераловатных плит повышенной жесткости (ППЖ): ленточным формованием, блоковым методом и формованием из гидромасс. Преимущества и недостатки способ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Технология получения жестких минераловатных изделий и твердых плит способом прессования. Свойства и применение издел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Физико-химические основы вспучивания горных пород и минералов. Свойства вспученного перлита и вермикулита. Материалы и изделия на основе вспученных перлита и вермикулита: безобжиговые и обжиговые, свойства и применение издел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8"/>
          <w:szCs w:val="28"/>
        </w:rPr>
        <w:t>Гидроизоляционные и герметизирующие материалы: классификация по назначению, по способу нанесения и условиям эксплуатации, по физическому состоянию и внешнему виду. Способы улучшения свойств гидроизоляционных матери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керамических стеновых и отделочных изделий. Сырье и добавки глазури, ангоб. Влияние содержание оксидов сырья на температуру спекания и плавления гли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кокрасочные материалы: назначение, виды и состав для получения лакокрасочных материалов. Основное оборудование. Водоэмульсионные составы и дисперсии, их преимущ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лучения высокопористых огнеупорных керамических изделий, сырьевые материалы и основные свойства керамических теплоизоляционных изделий. </w:t>
      </w:r>
    </w:p>
    <w:p>
      <w:pPr>
        <w:pStyle w:val="Heading1"/>
        <w:spacing w:lineRule="auto" w:line="288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88"/>
        <w:ind w:left="426" w:hanging="426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Глуховский В.Д., Рунова Р.Ф., Шейнинг Л.А. и др. Основы технологии отделоч</w:t>
        <w:softHyphen/>
      </w:r>
      <w:r>
        <w:rPr>
          <w:spacing w:val="-4"/>
          <w:sz w:val="28"/>
          <w:szCs w:val="28"/>
        </w:rPr>
        <w:t>ных, тепло- и гидроизоляционных материалов. - Киев: Вища школа, 1986. – 30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88"/>
        <w:ind w:left="426" w:hanging="426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Горлов Ю.П., Меркин А.П., Устенко А.А. Технология теплоизоляционных мате</w:t>
        <w:softHyphen/>
      </w:r>
      <w:r>
        <w:rPr>
          <w:spacing w:val="-3"/>
          <w:sz w:val="28"/>
          <w:szCs w:val="28"/>
        </w:rPr>
        <w:t>риалов и изделий. – М.: Высшая школа, 1980. – 32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88"/>
        <w:ind w:left="426" w:hanging="4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Горлов Ю.П. Лабораторный практикум технологии теплоизоляционных </w:t>
      </w:r>
      <w:r>
        <w:rPr>
          <w:spacing w:val="-4"/>
          <w:sz w:val="28"/>
          <w:szCs w:val="28"/>
        </w:rPr>
        <w:t>материалов. – М.: Высшая школа, 1989. – 1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88"/>
        <w:ind w:left="426" w:hanging="426"/>
        <w:jc w:val="both"/>
        <w:rPr>
          <w:spacing w:val="-27"/>
          <w:sz w:val="28"/>
          <w:szCs w:val="28"/>
        </w:rPr>
      </w:pPr>
      <w:r>
        <w:rPr>
          <w:spacing w:val="-6"/>
          <w:sz w:val="28"/>
          <w:szCs w:val="28"/>
        </w:rPr>
        <w:t>Горяйнов К.Э., Горяйнова С.К. Технология теплоизоляционных материалов и изделий</w:t>
      </w:r>
      <w:r>
        <w:rPr>
          <w:spacing w:val="-2"/>
          <w:sz w:val="28"/>
          <w:szCs w:val="28"/>
        </w:rPr>
        <w:t>. – М.: Стройиздат, 1981. – 375 с.</w:t>
      </w:r>
    </w:p>
    <w:p>
      <w:pPr>
        <w:pStyle w:val="TextBody"/>
        <w:spacing w:lineRule="auto" w:line="288"/>
        <w:ind w:left="360" w:hanging="0"/>
        <w:rPr>
          <w:b/>
          <w:b/>
          <w:caps/>
          <w:spacing w:val="-27"/>
          <w:sz w:val="28"/>
          <w:szCs w:val="28"/>
        </w:rPr>
      </w:pPr>
      <w:r>
        <w:rPr>
          <w:b/>
          <w:caps/>
          <w:spacing w:val="-27"/>
          <w:sz w:val="28"/>
          <w:szCs w:val="28"/>
        </w:rPr>
      </w:r>
    </w:p>
    <w:p>
      <w:pPr>
        <w:pStyle w:val="TextBody"/>
        <w:spacing w:lineRule="auto" w:line="288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яжущие вещества</w:t>
      </w:r>
    </w:p>
    <w:p>
      <w:pPr>
        <w:pStyle w:val="TextBody"/>
        <w:spacing w:lineRule="auto" w:line="288"/>
        <w:ind w:left="360" w:hanging="0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21"/>
        <w:spacing w:lineRule="auto" w:line="288" w:before="0" w:after="0"/>
        <w:ind w:left="283" w:firstLine="720"/>
        <w:jc w:val="both"/>
        <w:rPr/>
      </w:pPr>
      <w:r>
        <w:rPr>
          <w:sz w:val="28"/>
          <w:szCs w:val="28"/>
        </w:rPr>
        <w:t>Сырье и материалы для производства вяжущих. Минеральные и органические вяжущие.  Классификация. Гипотезы твердения минеральных вяжущих. Физико-химические процессы при твердении вяжущих. Технология их изготовления. Химический и минеральный состав. Физико-механические свойства. Композиционные и многокомпонентные вяжущие. Области примене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 xml:space="preserve">Вопросы вступительного экзамена по разделу </w:t>
      </w:r>
    </w:p>
    <w:p>
      <w:pPr>
        <w:pStyle w:val="TextBody"/>
        <w:spacing w:lineRule="auto" w:line="288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жущие вещества»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Виды гипсовых вяжущих веществ, особенности технологии их производства. Характеристика свойств гипсовых вяжущих и их рациональное применение при производстве строительных материалов и издел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Виды строительных материалов и изделий, изготавливаемых на основе гипсовых вяжущих. Регулирование процессов гидратации и твердения строительного гипса в технологии производства строительных изделий и конструкци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Бетонополимеры: состав, основы технологии, применение в строительств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Строительная известь. Сырье и основы технологии производства. Свойства извести и их регулирование. Твердение воздушной извести, виды изготавливаемых из нее строительных материалов и издел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Гидратация и твердение известково-кремнеземистых вяжущих. Физико-химические основы процессов твердения известково-песчаных вяжущих. Обоснование содержания извести и песка в смеси, температуры запарки издел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>
          <w:sz w:val="28"/>
          <w:szCs w:val="28"/>
        </w:rPr>
      </w:pPr>
      <w:r>
        <w:rPr>
          <w:sz w:val="28"/>
          <w:szCs w:val="28"/>
        </w:rPr>
        <w:t>Портландцемент. Вещественный состав, маркировка по ГОСТ 10178, ГОСТ 31108-2003 и за рубежом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Cs w:val="28"/>
        </w:rPr>
        <w:t xml:space="preserve">Характеристики и регулирование свойств цементного теста. Нормальное и аномальное структурообразова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Модификаторы цементных систем и разновидности модифицированных цементов. Пластификаторы, регуляторы схватывания и твердения, пенообразователи, гидрофобизато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Разновидности портландцемента, получаемые за счет нормирования минералогического состава клинкера, гранулометрии и введения добавок. Характеристика специфичных свойств таких цементов и их назначе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Быстротвердеющий портландцемент. Особенности технологии производства, свойства, применение в строительном комплекс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ццолановые портландцементы и шлакопортландцемен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оизводства гипсовых вяжущих из промышленных отхо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Белый и цветные цементы. Особенности технологии производства, рациональное применение в строительном комплекс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>
          <w:sz w:val="28"/>
          <w:szCs w:val="28"/>
        </w:rPr>
      </w:pPr>
      <w:r>
        <w:rPr>
          <w:sz w:val="28"/>
          <w:szCs w:val="28"/>
        </w:rPr>
        <w:t>Сульфатостойкий портландцемент. Обоснование минералогического состава. Применение в строительном комплекс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скорения твердения и повышения класса прочности цементов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left"/>
        <w:rPr/>
      </w:pPr>
      <w:r>
        <w:rPr>
          <w:bCs/>
          <w:sz w:val="28"/>
          <w:szCs w:val="28"/>
        </w:rPr>
        <w:t>Пластификаторы и суперпластификаторы цементных систем. Механизм действия. СП нового поколения. Эффективность применения пластификаторов и суперпластификатор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Шлакопортландцемент. Особенности технологии производства. Требования к доменным шлакам как  компонентам ШПЦ. Рациональное применение ШПЦ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Высокопрочный гипс. Технология производства, свойства, применение в строительном комплекс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Влияние основности цементов на процессы их коррозии в агрессивных средах различного состава. Теория кольматации и её применение при выборе коррозионностойких цемент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Полимер-цементы. Термопластичные и термоактивные полимеры. Состав полимер-цементов, их отвердители. Принципы подбора наполнителей и заполнителей к полимер-цементам. Совместимость полимер-цементов и портландцемента. Рациональное применение полимерцемент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Цементно-полимерные композиционные материалы, их состав, свойства, применен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Обоснование состава и условий твердения известково-песчаных вяжущих автоклавного тверден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Углекислотная коррозия под влиянием углекислого газа и водных растворов углекислоты. Отличие механизма этих двух видов коррозии. Защита цементных систем от углекислотной агресс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 xml:space="preserve">Коррозия металлической и неметаллической арматуры в бетоне, физико-химическая сущность процесса. Агрессивные среды, вызывающие коррозию стали. Факторы, влияющие, на коррозионную стойкость стали. Защитные свойства бетона по отношению к арматуре. Ингибиторы коррозии стали. Влияние тепловой обработки на коррозионный процесс. Пути повышения коррозионной стойкости металлической и неметаллической армату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Защита бетонных и железобетонных конструкций от коррозии. Виды защиты: первичная и вторичная. Технологические меры повышения стойк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sz w:val="28"/>
          <w:szCs w:val="28"/>
        </w:rPr>
        <w:t>Сульфатная и внутренняя, солевая коррозии бетонов. Механизм процесса разрушения бетона. Получение бетонов, стойких в условиях сульфатной и внутренней  коррозиях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>Методы оценки коррозионной стойкости и способы прогнозирования долговечности изделий и конструкций. Коэффициент коррозионной стойкост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/>
      </w:pPr>
      <w:r>
        <w:rPr>
          <w:bCs/>
          <w:sz w:val="28"/>
          <w:szCs w:val="28"/>
        </w:rPr>
        <w:t xml:space="preserve">Кислотная агрессия. Общая характеристика кислотных сред. Влияние минерального состава цемента, добавок, вида заполнителя и др. факторов </w:t>
        <w:tab/>
        <w:t>на кислотостойкость. Меры по защите от кислотной корроз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8"/>
        <w:ind w:left="567" w:hanging="45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лияние среды эксплуатации на долговечность строительных материалов. Классификация агрессивных сред по степени агрессивности, по агрегатному состоянию.</w:t>
      </w:r>
    </w:p>
    <w:p>
      <w:pPr>
        <w:pStyle w:val="21"/>
        <w:tabs>
          <w:tab w:val="clear" w:pos="720"/>
          <w:tab w:val="left" w:pos="567" w:leader="none"/>
        </w:tabs>
        <w:spacing w:lineRule="auto" w:line="288" w:before="0" w:after="0"/>
        <w:ind w:left="283" w:firstLine="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21"/>
        <w:tabs>
          <w:tab w:val="clear" w:pos="720"/>
          <w:tab w:val="left" w:pos="567" w:leader="none"/>
        </w:tabs>
        <w:spacing w:lineRule="auto" w:line="288" w:before="0" w:after="0"/>
        <w:ind w:left="567" w:hanging="425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Волженский А.В. Минеральные вяжущие вещества. – М.:Стройиздат, 1973.– 464 с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щенко А.А., Сербин В.П., Старчевская В.А.. Вяжущие материалы. – Киев: Высшая школа, 1975. – 440 с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Тейлор Х. Химия цемента: Пер. с англ. – М.: Мир, 1996. – 560 с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Ли Ф.М. Химия цемента и бетона. – М.: Стройиздат, 1961. – 646 с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Рамачандран В.С. Добавки в бетон: Справочное пособие. – М.: Стройиздат, 1988.– 342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мачандран В.С. и др. Наука о бетоне. Физико-химическое бетонирование. (В.С. Рамачандран, Р. Фельдман, Дж. Бодуэн: перевод с англ. Под редакцией В.Б. Ратинова.). – М.: Стройиздат, 1988. – 278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туроев В.В. Полимербетон. – М.: Стройиздат, 1987. – 286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Соломатов В.И. и др. Полимерные композиционные материалы в строительстве. – М.: Стройиздат, 1988. – 309 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Рахимбаев Ш.М. Кинетика твердения вяжущих веществ: методические указания к выполнению курсовой работы по дисциплине «Вяжущие вещества» для специальности 290600 / Ш.М. Рахимбаев, М.А. Поспелова, М.Ю. Елистраткин. – Белгород: Изд-во БГТУ им. В.Г. Шухова, 2003. – 42с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химбаев Ш.М. Вяжущие вещества: методические указания к выполнению контрольных заданий для студентов заочной формы обучения специальности 270106 – Производство строительных материалов, изделий и конструкций / Ш.М. Рахимбаев, Н.Н. Оноприенко, Т.В. Аниканова. – Белгород: Изд-во БГТУ им. В.Г. Шухова, 2006. – 25с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 нормативная литература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>ГОСТ 10178 – 85 Портландцемент и шлакопортландцемент. Технические услов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Т 31108 – 2003 Портландцемент. Технические услов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Т 310.1 – 310.4 – 81 Портландцемент и шлакопортландцемент. Методы контрол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БетонА И ЖЕЛЕЗОБЕТОННЫХ ИЗДЕЛИЙ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288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бетонов, их классификация, реологические и технические свойства бетонных смесей, структурообразование  бетона. Различные виды бетонов. Технология бетонных и железобетонных конструкций. Технологические процессы и способы изготовления строительных изделий различного назначения. Повышение степени готовности и качества строительных изделий. Технология производства слоистых изделий. Технология сборно-монолитных изделий и конструкций. Контроль управление качеством на заводах строительной индустрии. Повышение долговечности строительных конструкций.</w:t>
      </w:r>
    </w:p>
    <w:p>
      <w:pPr>
        <w:pStyle w:val="21"/>
        <w:spacing w:lineRule="auto" w:line="288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Вопросы вступительного экзамена по разделу</w:t>
      </w:r>
    </w:p>
    <w:p>
      <w:pPr>
        <w:pStyle w:val="Normal"/>
        <w:widowControl w:val="false"/>
        <w:autoSpaceDE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бетона и железобетонных издели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развития науки о бетоне и железобетоне, роль в этом отечественных и зарубежных ученых и инженеров.</w:t>
      </w:r>
      <w:r>
        <w:rPr>
          <w:bCs/>
          <w:color w:val="000000"/>
          <w:spacing w:val="-7"/>
          <w:sz w:val="28"/>
          <w:szCs w:val="28"/>
        </w:rPr>
        <w:t xml:space="preserve"> Определение материала «бетон». Общие сведения о бетоне. Классификация бетонов по различным признак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яжущие, применяемые для приготовления бетонов, их классификация и виды.</w:t>
      </w:r>
      <w:r>
        <w:rPr>
          <w:bCs/>
          <w:color w:val="000000"/>
          <w:spacing w:val="-7"/>
          <w:sz w:val="28"/>
          <w:szCs w:val="28"/>
        </w:rPr>
        <w:t xml:space="preserve"> Способы активации цемента и их сущ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Заполнители и наполнители для бетонов, их виды и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Добавки, применяемые для приготовления бетонов, их классификация и виды.</w:t>
      </w:r>
      <w:r>
        <w:rPr>
          <w:bCs/>
          <w:color w:val="000000"/>
          <w:spacing w:val="-6"/>
          <w:sz w:val="28"/>
          <w:szCs w:val="28"/>
        </w:rPr>
        <w:t xml:space="preserve"> Требования к воде для приготовления бет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Общий порядок проектирования состава бетона различных ви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Тяжелобетонная смесь. Пластичность и тиксотроп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добоукладываемость бетонной смеси и способы ее оценки.</w:t>
      </w:r>
      <w:r>
        <w:rPr>
          <w:bCs/>
          <w:color w:val="000000"/>
          <w:spacing w:val="-8"/>
          <w:sz w:val="28"/>
          <w:szCs w:val="28"/>
        </w:rPr>
        <w:t xml:space="preserve"> Реологические свойства смеси. Влияние на нее различных технологических факторов</w:t>
      </w:r>
      <w:r>
        <w:rPr>
          <w:bCs/>
          <w:color w:val="000000"/>
          <w:spacing w:val="-5"/>
          <w:sz w:val="28"/>
          <w:szCs w:val="28"/>
        </w:rPr>
        <w:t>.</w:t>
      </w:r>
      <w:r>
        <w:rPr>
          <w:bCs/>
          <w:spacing w:val="-12"/>
          <w:sz w:val="28"/>
          <w:szCs w:val="28"/>
        </w:rPr>
        <w:t xml:space="preserve"> Водопотребность бетонных смесей и пути ее снижения. Мероприятия по снижению расхода це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spacing w:val="-2"/>
          <w:sz w:val="28"/>
          <w:szCs w:val="28"/>
        </w:rPr>
        <w:t>Твердение бетона. Химические процессы при твердении бетона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>Физические теории твердения бе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чность бетона. Физико-химические основы прочности бетона. Статистический метод оценки прочности бетона.</w:t>
      </w:r>
      <w:r>
        <w:rPr>
          <w:bCs/>
          <w:color w:val="000000"/>
          <w:spacing w:val="-9"/>
          <w:sz w:val="28"/>
          <w:szCs w:val="28"/>
        </w:rPr>
        <w:t xml:space="preserve"> Классы, нормативная и расчетная проч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ведение бетона под нагрузкой, закономерности его деформирования и разрушения</w:t>
      </w:r>
      <w:r>
        <w:rPr>
          <w:bCs/>
          <w:color w:val="000000"/>
          <w:spacing w:val="-11"/>
          <w:sz w:val="28"/>
          <w:szCs w:val="28"/>
        </w:rPr>
        <w:t>. Сопротивление бетона растяжению, изгибу, расколу, срезу и сжат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одуль упругости бетона, зависимость его от различных факторов.</w:t>
      </w:r>
      <w:r>
        <w:rPr>
          <w:sz w:val="28"/>
          <w:szCs w:val="28"/>
        </w:rPr>
        <w:t xml:space="preserve"> Осадка, усадка и набухание бетона. Ползучесть бе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ческие и теплофизические свойства бетона.Акустические свойства бет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ие бетоны на пористых заполнителях, их виды и классификация. Проектирование состава легких бетонов. Крупнопористый бетон, свойства, области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ликатные бетоны. Виды и технические характеристики. Ячеистые бетоны, классификация. Проектирование состава ячеистых бет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бробетон, мелкозернистый бетон, свойства, особенности техн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дротехнический бетон, дорожный и декоративный, основные свойства, особенности техн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лотоупорный бетон, гипсовые бетоны, бетоны на гипсоцементнопуццолановом вяжущем, свойства, области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лакощелочные бетоны, жаростойкие бетоны, полимерцементные бетоны, полимербетоны, свойства, области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тон для защиты от радиоактивного излучения, свойства, особенности технологии. Металлический бетон, свойства, сырьевые материалы, технология. Серный бетон, свойства и области приме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понятие о железобетоне как композиционном материале. Условия надежной совместной работы бетона (матрицы) и арм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понятия арматуры железобетонных конструкций. Классификация арматуры, ее роль в обеспечении надежности и экономичности железобетонных конструкций.</w:t>
      </w:r>
      <w:r>
        <w:rPr>
          <w:bCs/>
          <w:color w:val="000000"/>
          <w:spacing w:val="-2"/>
          <w:sz w:val="28"/>
          <w:szCs w:val="28"/>
        </w:rPr>
        <w:t xml:space="preserve"> Стали, применяемые для изготовления арматуры, их классификация, марки. Способы защиты арматуры от корро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Склады вяжущих веществ, доставка цемента и его выгрузка. Требования к складам вяжущих, внутризаводской и внутрискладской транспорт це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Склады заполнителей, их разновидности и характеристика. Доставка и разгрузка заполнителей. Особенности разгрузки в зимне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Дозирование составляющих компонентов бетонной смеси. Точность и классификация доза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риготовление бетонной смеси в смесителях гравитационного действия и принудительного дейст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иброперемешивание и струйное перемешивание бетонной смеси. Приготовление фибробетонных смес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Бетоносмесительные отделения зав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азновидности способов транспортирования бетонной смеси к месту формования. Контроль за приготовлением бетонной сме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оль математических методов в управлении процессом приготовления бетонной смеси.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pacing w:val="-10"/>
          <w:sz w:val="28"/>
          <w:szCs w:val="28"/>
        </w:rPr>
        <w:t xml:space="preserve">Баженов, Ю.М. Технология бетонных и железобетонных изделий / Ю.М. Баженов, А. Г. Комар.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М. : Стройиздат, 1992. – 67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</w:rPr>
        <w:t xml:space="preserve">Баженов, Ю.М. Технология бетона </w:t>
      </w:r>
      <w:r>
        <w:rPr>
          <w:spacing w:val="-10"/>
          <w:sz w:val="28"/>
          <w:szCs w:val="28"/>
        </w:rPr>
        <w:t xml:space="preserve">/ </w:t>
      </w:r>
      <w:r>
        <w:rPr>
          <w:sz w:val="28"/>
        </w:rPr>
        <w:t>Ю.М. Баженов. – М.: Изд-во АСВ, 2003. – 50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</w:rPr>
        <w:t xml:space="preserve">Баженов, Ю.М. Технология бетона, строительных изделий и конструкций </w:t>
      </w:r>
      <w:r>
        <w:rPr>
          <w:spacing w:val="-10"/>
          <w:sz w:val="28"/>
          <w:szCs w:val="28"/>
        </w:rPr>
        <w:t>/</w:t>
      </w:r>
      <w:r>
        <w:rPr>
          <w:sz w:val="28"/>
        </w:rPr>
        <w:t xml:space="preserve"> Ю.М. Баженов, Л.А. Алимов, В. В. Воронин, У.Х. Магдеев. – М.: Изд-во АСВ, 2004. – 2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</w:rPr>
        <w:t xml:space="preserve">Рыбьев, И.А. Строительное материаловедение </w:t>
      </w:r>
      <w:r>
        <w:rPr>
          <w:spacing w:val="-10"/>
          <w:sz w:val="28"/>
          <w:szCs w:val="28"/>
        </w:rPr>
        <w:t>/</w:t>
      </w:r>
      <w:r>
        <w:rPr>
          <w:sz w:val="28"/>
        </w:rPr>
        <w:t xml:space="preserve"> И.А. Рыбьев. – М.: Высшая школа, 2003. –  70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</w:rPr>
        <w:t xml:space="preserve">Касторных, Л. И. Добавки в бетоны и строительные растворы </w:t>
      </w:r>
      <w:r>
        <w:rPr>
          <w:spacing w:val="-10"/>
          <w:sz w:val="28"/>
          <w:szCs w:val="28"/>
        </w:rPr>
        <w:t xml:space="preserve">/ </w:t>
      </w:r>
      <w:r>
        <w:rPr>
          <w:sz w:val="28"/>
        </w:rPr>
        <w:t>Л.И. Касторных. – Ростов н/Д.: Феникс, 2005. – 22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Стефанов, Б. В.  Технология бетонных и железобетонных изделий / Б.В. Стефанов, Н Г. Русанова, А.А. Болянск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иев : Вища школа, 1992. – 40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pacing w:val="-10"/>
          <w:sz w:val="28"/>
          <w:szCs w:val="28"/>
        </w:rPr>
        <w:t xml:space="preserve">Прыкин, Б. В. Проектирование и оптимизация технологических процессов заводов сборного железобетона / Б.В.  Прыкин.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 Киев : Вища школа, 1976.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30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Производство сборных бетонных и железобетонных конструкций / Б.В. Гусев [и др.]; под ред. Б.В. Гусева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Новый век, 199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8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pacing w:val="-12"/>
          <w:sz w:val="28"/>
          <w:szCs w:val="28"/>
        </w:rPr>
        <w:t xml:space="preserve">Руководство по подбору составов тяжелого бетона  </w:t>
      </w:r>
      <w:r>
        <w:rPr>
          <w:rFonts w:eastAsia="Symbol" w:cs="Symbol" w:ascii="Symbol" w:hAnsi="Symbol"/>
          <w:spacing w:val="-12"/>
          <w:sz w:val="28"/>
          <w:szCs w:val="28"/>
        </w:rPr>
        <w:t></w:t>
      </w:r>
      <w:r>
        <w:rPr>
          <w:spacing w:val="-12"/>
          <w:sz w:val="28"/>
          <w:szCs w:val="28"/>
        </w:rPr>
        <w:t xml:space="preserve"> М. : Стройиздат, 1979. </w:t>
      </w:r>
      <w:r>
        <w:rPr>
          <w:rFonts w:eastAsia="Symbol" w:cs="Symbol" w:ascii="Symbol" w:hAnsi="Symbol"/>
          <w:spacing w:val="-12"/>
          <w:sz w:val="28"/>
          <w:szCs w:val="28"/>
        </w:rPr>
        <w:t></w:t>
      </w:r>
      <w:r>
        <w:rPr>
          <w:spacing w:val="-12"/>
          <w:sz w:val="28"/>
          <w:szCs w:val="28"/>
        </w:rPr>
        <w:t xml:space="preserve"> 10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Руководство по подбору составов конструктивных легких бетонов на пористых заполнителя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Стройиздат 197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Руководство по производству арматурных рабо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Стройиздат, 197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55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pacing w:val="-10"/>
          <w:sz w:val="28"/>
          <w:szCs w:val="28"/>
        </w:rPr>
        <w:t xml:space="preserve">Искусственные пористые заполнители и легкие бетоны на их основе / С. Г. Васильцов, Ю. П. Горлов [и др.]; под ред.  Ю. П. Горлова.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М. : Стройиздат, 1987.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30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собие по применению химических добавок при производстве сборных железобетонных  конструкций  и  изделий (к  СНиП 3.09.01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85) 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М. : Стройиздат, 1989. </w:t>
      </w:r>
      <w:r>
        <w:rPr>
          <w:rFonts w:eastAsia="Symbol" w:cs="Symbol" w:ascii="Symbol" w:hAnsi="Symbol"/>
          <w:spacing w:val="-10"/>
          <w:sz w:val="28"/>
          <w:szCs w:val="28"/>
        </w:rPr>
        <w:t></w:t>
      </w:r>
      <w:r>
        <w:rPr>
          <w:spacing w:val="-10"/>
          <w:sz w:val="28"/>
          <w:szCs w:val="28"/>
        </w:rPr>
        <w:t xml:space="preserve"> 3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Рекомендации по применению добавок суперпластификаторов в производстве сборного монолитного железобет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НИИЖБ, 198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Правила техники безопасности и производственной санитарии в производстве сборных железобетонных и бетонных конструкций и изделий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Стройиздат, 1988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2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применению в бетонах золы, шлака и золошлаковых смесей  тепловых электростанций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М. :  Стройиздат, 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0 с.</w:t>
      </w:r>
    </w:p>
    <w:p>
      <w:pPr>
        <w:pStyle w:val="Normal"/>
        <w:spacing w:lineRule="auto" w:line="28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 нормативная литератур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8"/>
        </w:rPr>
        <w:t xml:space="preserve">ГОСТ 27006–86. Бетоны. Правила подбора состава – Введ. 01.01.198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Изд-во стандартов, 1986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 с.</w:t>
      </w:r>
    </w:p>
    <w:p>
      <w:pPr>
        <w:pStyle w:val="Normal"/>
        <w:numPr>
          <w:ilvl w:val="0"/>
          <w:numId w:val="6"/>
        </w:numPr>
        <w:spacing w:lineRule="auto" w:line="288"/>
        <w:ind w:left="567" w:hanging="425"/>
        <w:jc w:val="both"/>
        <w:rPr/>
      </w:pPr>
      <w:r>
        <w:rPr>
          <w:sz w:val="28"/>
        </w:rPr>
        <w:t>ГОСТ 10180–90. Бетоны. Методы определения прочности по контрольным образцам – Взамен ГОСТ 10180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78; введ.01.01.9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М.:Изд. стандартов, 1990.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34с.</w:t>
      </w:r>
    </w:p>
    <w:p>
      <w:pPr>
        <w:pStyle w:val="Normal"/>
        <w:numPr>
          <w:ilvl w:val="0"/>
          <w:numId w:val="6"/>
        </w:numPr>
        <w:spacing w:lineRule="auto" w:line="288"/>
        <w:ind w:left="567" w:hanging="425"/>
        <w:jc w:val="both"/>
        <w:rPr/>
      </w:pPr>
      <w:r>
        <w:rPr>
          <w:sz w:val="28"/>
        </w:rPr>
        <w:t xml:space="preserve">ГОСТ 10922–90. </w:t>
      </w:r>
      <w:r>
        <w:rPr>
          <w:sz w:val="28"/>
          <w:szCs w:val="28"/>
        </w:rPr>
        <w:t xml:space="preserve">Арматурные и закладные изделия, сварные соединения арматуры и закладных изделий железобетонных конструкций </w:t>
      </w:r>
      <w:r>
        <w:rPr>
          <w:sz w:val="28"/>
        </w:rPr>
        <w:t>– Взамен ГОСТ 10922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75; введ. 01.01.199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.: Изд-во стандартов, 1990. – 27 с.</w:t>
      </w:r>
    </w:p>
    <w:p>
      <w:pPr>
        <w:pStyle w:val="Normal"/>
        <w:numPr>
          <w:ilvl w:val="0"/>
          <w:numId w:val="6"/>
        </w:numPr>
        <w:spacing w:lineRule="auto" w:line="288"/>
        <w:ind w:left="567" w:hanging="425"/>
        <w:jc w:val="both"/>
        <w:rPr/>
      </w:pPr>
      <w:r>
        <w:rPr>
          <w:sz w:val="28"/>
          <w:szCs w:val="28"/>
        </w:rPr>
        <w:t xml:space="preserve">ОНТП 07–85. Общесоюзные нормы технологического проектирования предприятий сборного железобетона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198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1 с.</w:t>
      </w:r>
    </w:p>
    <w:p>
      <w:pPr>
        <w:pStyle w:val="Normal"/>
        <w:numPr>
          <w:ilvl w:val="0"/>
          <w:numId w:val="6"/>
        </w:numPr>
        <w:spacing w:lineRule="auto" w:line="288"/>
        <w:ind w:left="567" w:hanging="425"/>
        <w:jc w:val="both"/>
        <w:rPr/>
      </w:pPr>
      <w:r>
        <w:rPr>
          <w:sz w:val="28"/>
          <w:szCs w:val="28"/>
        </w:rPr>
        <w:t>СНиП 277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80. Инструкция   по технологии изготовления изделий из ячеистых бетон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Стройиздат, 198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1 с. </w:t>
      </w:r>
    </w:p>
    <w:p>
      <w:pPr>
        <w:pStyle w:val="Normal"/>
        <w:numPr>
          <w:ilvl w:val="0"/>
          <w:numId w:val="6"/>
        </w:numPr>
        <w:spacing w:lineRule="auto" w:line="288"/>
        <w:ind w:left="567" w:hanging="425"/>
        <w:jc w:val="both"/>
        <w:rPr/>
      </w:pPr>
      <w:r>
        <w:rPr>
          <w:sz w:val="28"/>
        </w:rPr>
        <w:t>СНиП 83.09.01–85. Производство сборных железобетонных конструкций и изделий – М.: ЦИТП Госстроя СССР, 1985. – 4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НиП 8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95. Федеральные элементные нормы расхода цемента при изготовлении бетонных и железобетонных издели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: Минстрой России,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5 с.</w:t>
      </w:r>
    </w:p>
    <w:p>
      <w:pPr>
        <w:pStyle w:val="Normal"/>
        <w:spacing w:lineRule="auto" w:line="28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: «Наносистемы в строительном                            материаловедении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ступительного экзамен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Эволюция критериев выбора сырья промышленности строительных материалов, с учетом перехода на создание неокомпозитов на основе наносистем. Основные направления строительного материаловедения по разработке новых и совершенствовании существующих строительных материалов и технолог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Влияние поверхностных явлений на физико-химические процессы синтеза новообразований при получении строительных материалов с использованием нанодисперсного вещест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 xml:space="preserve">Виды активации вещества и влияние на синтез новообразований в многокомпонентных вяжущих. Влияние эффекта “старение” поверхности на структурообразование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Зависимость свойств сырья от типоморфных признаков породообразующих минералов. Явления, происходящие при изменении физико-химической обстановки синтеза вещества в природных и искусственных условиях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Теоретические основы выбора сырья стройиндустрии с учетом типоморфных особенностей породообразующих минералов. Влияние типоморфных признаков минералов на технологию производства строительных материалов. Факторы, определяющие типоморфные закономерности в системе "генезис горных пород – сырье – синтез новообразований – материал"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Эволюция уровней организации вещества при производстве строительных материалов. Схемы организации процесса трансформации «необходимого» в «возможное» при проектировании материала с применением высококачественного традиционного сырья и отходов промышленност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дии активации вещества и их влияние на физико-химические свойства породообразующих минералов сырьевых компонентов наносистем. П</w:t>
      </w:r>
      <w:r>
        <w:rPr>
          <w:bCs/>
          <w:sz w:val="28"/>
          <w:szCs w:val="28"/>
        </w:rPr>
        <w:t>араметрами, оказывающие влияние на кинетику процессов активаци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Суть явления наследования степени совершенства структур сырьевых минералов новообразованными. Понятие наследственности в органическом и неорганическом мир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 xml:space="preserve">Явление тиксотропии. Его влияние на стабильность существования нанодисперсных систем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войств в реальном кристалле в зависимости от разм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лияние нанодисперсного вещества на синтез новообразований в искусственных компози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егулирования самопроизвольного роста новообразований при синтезе композитов с использованием нан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>Основные направления создания строительных композитов с ис</w:t>
      </w:r>
      <w:r>
        <w:rPr>
          <w:color w:val="000000"/>
          <w:sz w:val="28"/>
          <w:szCs w:val="28"/>
        </w:rPr>
        <w:t>пользованием нан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одисперсные модифицирующие добавки. Способы получения.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одисперсные системы в технологии строительных материалов и изделий. Способы управления формированием наносистем при получении искусственных компози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ы получения нанодисперсных систем и материалов в строительном материаловеден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 природных наноматериалов, применяемых при производстве строительных композитов, в качестве сырья. Их строение, свойства и степень участия в структурообраз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нанотехнологий и наноматериалы, применяемые при производстве строительных композитов. Охарактеризовать механизм формирования матрицы композита на примере золь-гель мет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ы нанотехнологий и наноматериалы, применяемые при производстве строительных композитов. Охарактеризовать механизм формирования матрицы композита на примере ВКВ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фазового состава высококонцентрированных дисперс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 модификации высокодисперсных систем на наноуровне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 Наноминералогия. Ультра- и микродисперсное состояние минерального вещества./ под ред. Н.П. Юшкина. – СПб: «Недра», 2005 - 578с.</w:t>
      </w:r>
    </w:p>
    <w:p>
      <w:pPr>
        <w:pStyle w:val="2"/>
        <w:spacing w:lineRule="auto" w:line="288"/>
        <w:rPr/>
      </w:pPr>
      <w:r>
        <w:rPr>
          <w:i w:val="false"/>
          <w:sz w:val="28"/>
          <w:szCs w:val="28"/>
          <w:u w:val="none"/>
        </w:rPr>
        <w:t>2.Займан Дж. Модели беспорядка. Теоретическая физика однородно неупорядоченных систем / пер. с англ. В.Л Бонч-Бруевича .-М.: «Мир», 1982-592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Бобрышев А.Н Синергетика композитных материалов./ Под ред. В.И Соломатова. Липецк: НПО «ОРИУС.»-1994-153с.</w:t>
      </w:r>
    </w:p>
    <w:p>
      <w:pPr>
        <w:pStyle w:val="2"/>
        <w:spacing w:lineRule="auto" w:line="288"/>
        <w:rPr/>
      </w:pPr>
      <w:r>
        <w:rPr>
          <w:i w:val="false"/>
          <w:sz w:val="28"/>
          <w:szCs w:val="28"/>
          <w:u w:val="none"/>
        </w:rPr>
        <w:t>4. Хархардин А.Н. Структурная топология.  (практикум). – Учебное пособие. М: Издание Ассоциации строительных вузов, 2007- 96с.</w:t>
      </w:r>
    </w:p>
    <w:p>
      <w:pPr>
        <w:pStyle w:val="2"/>
        <w:spacing w:lineRule="auto" w:line="288"/>
        <w:rPr/>
      </w:pPr>
      <w:r>
        <w:rPr>
          <w:i w:val="false"/>
          <w:sz w:val="28"/>
          <w:szCs w:val="28"/>
          <w:u w:val="none"/>
        </w:rPr>
        <w:t>5. Пивинский Ю.Е. Теоретические аспекты технологии керамики и огнеупоров. / избранные труды. Том 1. – СПб: «Стройиздат», 2003- 544с.</w:t>
      </w:r>
    </w:p>
    <w:p>
      <w:pPr>
        <w:pStyle w:val="2"/>
        <w:spacing w:lineRule="auto" w:line="288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6. Череватова А.В. Кремнеземистые огнеупорные массы на основе пластифицированных высококонцентрированных керамических вяжущих суспензий: монография / А.В. Череватова.– Белгород: </w:t>
      </w:r>
      <w:r>
        <w:rPr>
          <w:i w:val="false"/>
          <w:color w:val="000000"/>
          <w:sz w:val="28"/>
          <w:szCs w:val="28"/>
          <w:u w:val="none"/>
        </w:rPr>
        <w:t>Изд. БГТУ. – 2005.–151 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Хайнике Г. Трибохимия</w:t>
      </w:r>
      <w:r>
        <w:rPr>
          <w:sz w:val="28"/>
          <w:szCs w:val="28"/>
        </w:rPr>
        <w:t>. / пер. с англ. .-М.: «Химия», 1987 -582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8. Авакумов Е.Г. Механические методы активации химических процессов. – Новосибирск: «Наука», 2-е издание, 1986. – 303с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9. Учебное пособие: «Методы получения и свойства нанообъектов» 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.И. Минько, В.В. Строкова, И.В. ЖерновскийВ.М. Нарцев. – Белгород: БГТУ им. В.Г. Шухова, 2007. – 148 с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0. Методы получения и свойства нанообъектов: монография/ Н.И. Минько, В.М. Нарцев. – Белгород: БГТУ им. В.Г. Шухова, 2005. – 104 с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1. Нанотехнологии: учебное пособие: пер. с англ. / Ч. Пул, Ф. Оуэнс. – 2-е изд., доп. – М.: Техносфера, 2005. – 334 с.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3:00Z</dcterms:created>
  <dc:creator>Яковлев Олег Александрович</dc:creator>
  <dc:description/>
  <cp:keywords/>
  <dc:language>en-US</dc:language>
  <cp:lastModifiedBy>aspir7</cp:lastModifiedBy>
  <cp:lastPrinted>2009-06-01T15:44:00Z</cp:lastPrinted>
  <dcterms:modified xsi:type="dcterms:W3CDTF">2014-03-31T11:43:00Z</dcterms:modified>
  <cp:revision>2</cp:revision>
  <dc:subject/>
  <dc:title>Министерство образования Российской Федерации</dc:title>
</cp:coreProperties>
</file>