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0" w:leader="none"/>
        </w:tabs>
        <w:ind w:firstLine="357"/>
        <w:jc w:val="center"/>
        <w:rPr>
          <w:b/>
          <w:b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СНОВНЫЕ НАПРАВЛЕНИЯ РАЗВИТИЯ ЖЕЛЕЗОБЕТОННЫХ</w:t>
      </w:r>
    </w:p>
    <w:p>
      <w:pPr>
        <w:pStyle w:val="Normal"/>
        <w:shd w:fill="FFFFFF" w:val="clear"/>
        <w:ind w:firstLine="357"/>
        <w:jc w:val="center"/>
        <w:rPr>
          <w:b/>
          <w:b/>
        </w:rPr>
      </w:pPr>
      <w:r>
        <w:rPr>
          <w:b/>
          <w:bCs/>
          <w:color w:val="000000"/>
        </w:rPr>
        <w:t>КОНСТРУКЦ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Области применения и народнохозяйственное значение железобетонных и каменных конструкций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Главные задачи в области совершенствования ж/б конструкций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0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Научно-технический прогресс в области ж/б конструкций.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357"/>
        <w:jc w:val="center"/>
        <w:rPr>
          <w:b/>
          <w:b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СНОВНЫЕ ФИЗИКО-МЕХАНИЧЕСКИЕ СВОЙСТВА БЕТОНА,</w:t>
      </w:r>
    </w:p>
    <w:p>
      <w:pPr>
        <w:pStyle w:val="Normal"/>
        <w:shd w:fill="FFFFFF" w:val="clear"/>
        <w:ind w:firstLine="357"/>
        <w:jc w:val="center"/>
        <w:rPr>
          <w:b/>
          <w:b/>
        </w:rPr>
      </w:pPr>
      <w:r>
        <w:rPr>
          <w:b/>
          <w:bCs/>
          <w:color w:val="000000"/>
        </w:rPr>
        <w:t>АРМАТУРЫ, ЖЕЛЕЗОБЕТОН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Классификация бетонов, их структура, плотность, классы и марки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Прочность бетона: влияние структуры, расхода составляющих, технологических факторов изготовления, роль В/Ц отношения, физические основы прочности, усадки и набухания; масштабный фактор, влияние времени на прочность бетона, пределы длительного сопротивления и выносливости, влияние скорости нагружения, динамическое упрочнение бетона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Деформативность бетона: силовые и температурно-влажностные деформации, упругие и неупругие деформации при кратковременном и длительном нагружении, факторы, влияющие на пластичность и ползучесть бетона, релаксация напряжений, влияние скорости нагружения на характер диаграммы испытания бетона, предельная сжимаемость и растяжимость бетона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Модуль деформаций бетона при сжатии и растяжении: влияние времени </w:t>
      </w:r>
      <w:r>
        <w:rPr>
          <w:iCs/>
          <w:color w:val="000000"/>
        </w:rPr>
        <w:t xml:space="preserve">и </w:t>
      </w:r>
      <w:r>
        <w:rPr>
          <w:color w:val="000000"/>
        </w:rPr>
        <w:t xml:space="preserve">скорости нагружения, начальный модуль упругости, мод&gt;ль полных и упругопластических деформаций, коэффициент поперечных деформаций бетона, модуль сдвига и характеристика ползучести бетона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Особенности физико-механических свойств легких, облегченных ячеистых бетонов и специальных видов бетонов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Классификация арматурных сталей, виды арматуры лля железобетона и арматурных изделий. Жесткая и листовая арматура из прокатных профилей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Физико-механические свойства арматурных сталей: мягкие и твердые высокопрочные стали, их химический состав, виды упрочнения арматурных сталей, диаграммы растяжения разных видов стали, пластичность. свариваемость, хладноломкость, ползучесть и релаксация напряжений. усталостное разрушение, динамическое упрочнение, влияние температуры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Совместная работа арматуры с бетоном: сцепление, основные влияющие факторы, соединения, сварные стыки, соединения сварных сеток, стальные закладные детали, неметаллическая арматура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Основные свойства железобетона: усадка и ползучесть, влияние температуры, основные принципы совместной работы бетона и арматуры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Предварительное напряжение железобетона: техническая и экономическая с&gt;щность. два основных способа создания, особенности заводского изготовлен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ind w:left="0" w:firstLine="357"/>
        <w:jc w:val="both"/>
        <w:rPr/>
      </w:pPr>
      <w:r>
        <w:rPr>
          <w:color w:val="000000"/>
        </w:rPr>
        <w:t>Коррозия бетона, арматуры л железобетона, методы зашиты, защитный слой бетона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 xml:space="preserve">12. Общая оценка экономической эффективности применения различных видов железобетонных конструкций. </w:t>
      </w:r>
    </w:p>
    <w:p>
      <w:pPr>
        <w:pStyle w:val="Normal"/>
        <w:shd w:fill="FFFFFF" w:val="clear"/>
        <w:ind w:firstLine="35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357"/>
        <w:jc w:val="center"/>
        <w:rPr>
          <w:b/>
          <w:b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СНОВНЫЕ ПОЛОЖЕНИЯ МЕТОДОВ РАСЧЕТА ЖЕЛЕЗОБЕТОНА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 xml:space="preserve">1. Три стадии НДС нормальных сечений железобетонных элементов под нагрузкой, процесс образования и раскрытия трещин в растянутых зонах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основные положения метода расчета по допускаемым напряжениям и разрушающим усилиям, преимущества и недостатки методов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Метод расчета железобетонных конструкций по предельным состояниям, сущность расчета по двум группам предельных состояний; расчетные факторы, определяемые с учетом статистической изменчивости, коэффициент надежност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Классификация и сочетание нагрузок, длительные и кратковременные нагрузки, их нормативные и расчетные величины, нормативные и расчетные сопротивления бетона и арматуры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Три категории требований к трещиностойкости железобетонных конструкций, основные положения расчета по предельным состояниям первой и второй групп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Предварительные напряжения в арматуре и бетоне, контролируемые напряжения в арматуре, предельные напряжения в бетоне, две группы потерь предварительных напряжений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условия прочности нормальных сечений железобетона, расчетные формулы, граничные значения высоты сжатой зоны бетон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Изгибаемые ж/б конструкции, общие сведения, армирование сварными каркасами и отдельными стержнями, рациональные формы нормальных сечений, две разновидности разрушения, границы применения расчетных формул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Особенности расчета прочности нормальных сечений таврового и двутаврового профиля, наибольший, оптимальный и наименьший процент армирования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Расчет прочности изгибаемых элементов по наклонным сечениям, расчет поперечных стержней и отгибов, конструктивные требования, обеспечивающие прочность наклонных сечений, анкеровка продольной растянутой арматуры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Конструктивные особенности сжатых ж/б элементов, учет случайных эксцентриситетов, расчеты внецентренно сжатых элементов (случай 1 и 2 ). границы применения расчетных формул, учет гибкост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Особенности расчета внецентренно сжатых ж/б элементов таврового и двутаврового сечений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Конструктивные особенности растянутых ж/б элементов, предварительное напряжение, расчет прочност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ind w:left="0" w:firstLine="357"/>
        <w:jc w:val="both"/>
        <w:rPr/>
      </w:pPr>
      <w:r>
        <w:rPr>
          <w:color w:val="000000"/>
        </w:rPr>
        <w:t xml:space="preserve">Расчет по образованию нормальных и наклонных трещин центрально-остных. изгибаемых, внеиентоенно сжатых и растянутых цементов.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357"/>
        <w:jc w:val="both"/>
        <w:rPr/>
      </w:pPr>
      <w:r>
        <w:rPr>
          <w:color w:val="000000"/>
        </w:rPr>
        <w:t xml:space="preserve">15. Расчет по ширине раскрытия нормальных и наклонных трещин, напряжения в растянутой арматуре, упруго-пластичный момент сопротивления, расчет на закрытие нормальных и наклонных трещин. 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firstLine="357"/>
        <w:jc w:val="both"/>
        <w:rPr/>
      </w:pPr>
      <w:r>
        <w:rPr>
          <w:color w:val="000000"/>
        </w:rPr>
        <w:t xml:space="preserve">16. Кривизна и жесткость изгибаемых и внецентренно сжатых элементов на участках без трещин, учет влияния предварительного напряжения и длительного действия нагрузки. 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ind w:firstLine="357"/>
        <w:jc w:val="both"/>
        <w:rPr/>
      </w:pPr>
      <w:r>
        <w:rPr>
          <w:color w:val="000000"/>
        </w:rPr>
        <w:t xml:space="preserve">17. Кривизна и жесткость изгибаемых ж/б элементов на участках с трещинами в растянутой зоне, расчет перемещений (прогибов), учет влияния предварительного напряжения и длительности действия нагрузки, алгоритмы расчета, применение ЭВМ. </w:t>
      </w:r>
    </w:p>
    <w:p>
      <w:pPr>
        <w:pStyle w:val="Normal"/>
        <w:shd w:fill="FFFFFF" w:val="clear"/>
        <w:ind w:firstLine="35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357"/>
        <w:jc w:val="center"/>
        <w:rPr>
          <w:b/>
          <w:b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ОСНОВНЫЕ ФИЗИКО-МЕХАНИЧЕСКИЕ СВОЙСТВА КАМЕННЫХ </w:t>
        <w:br/>
        <w:t>И АРМОКАМЕННЫХ КОНСТРУКЦ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Виды и область применения каменных конструкций, индустриальные каменные конструк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Основные факторы, влияющие на прочность кладки при сжатии, обычная и вибрированная кладка, прочность кладки из крупных каменей, бутобетона, бута, прочность кладки при растяжении, изгибе и местном сжатии, нормальные и расчетные сопротивл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Упругопластические свойства кладки, деформации, модули упругости и деформаций, упругая характеристи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Расчет центрально и внецентренно сжатой кладки по несущей способности, учет продольного изгиба и длительного действия нагруз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Элементы кладки с сетчатым армированием, конструктивные особенности. процент армирования, расчет по несущей способности при центрально и внецентренном сжат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Конструкция и расчет усиления кладки стальными обоймами. </w:t>
      </w:r>
    </w:p>
    <w:p>
      <w:pPr>
        <w:pStyle w:val="Normal"/>
        <w:shd w:fill="FFFFFF" w:val="clear"/>
        <w:ind w:firstLine="35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357"/>
        <w:jc w:val="center"/>
        <w:rPr>
          <w:b/>
          <w:b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Ж/Б КОНСТРУКЦИИ ГРАЖДАНСКИХ И ПРОМЫШЛЕННЫХ ЗДАНИЙ И СООРУЖЕНИЙ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 xml:space="preserve">1. Конструктивные схемы и принципы компоновки многоэтажных гражданских зданий, температурные отсеки, деформационные швы. типизация сборных элементов, стыки сборных элементов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Плоские перекрытия зданий, два основных вида, балочные сборные перекрытия, проектирование, расчет и конструирование пустотных и ребристых плит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Проектирование, конструирование и расчет неразрезного ригеля многопролетной рамы, метод предельного равновесия, перераспределение усилий в предельном состоянии, конструктивные требования по армированию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Армирование неразрезного ригеля по огибающей эпюре перераспределения моментов, построение эпюры материалов, достигаемая экономия стал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Ребристые монолитные перекрытия с балочными плитами, компоновка конструктивной схемы, конструирование и расчет плиты второстепенной и главной балок с учетом перераспределения усилий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Безбалочные сборные перекрытия, конструктивные схемы, расчет, армирование сварными сеткам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Железобетонные фундаменты неглубокого заложения, классификация, проектирование и расчет центрально и внецентренно нагруженных фундаментов, принципы армирован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Конструкции одноэтажных каркасных зданий: конструктивные схемы, обеспечение пространственной жесткости, действительные нагрузки, состав каркаса, температурный блок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Технико-экономическое сопоставление показателей отдельных конструкций одноэтажных зданий, преимущества укрупненной сетки колонн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Расчет поперечной рамы одноэтажного промышленного здания со сплошными двухветвевыми колоннами, пространственная работа рамы при крановых нагрузках, применение ЭВМ для расчет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Основные виды колонн одноэтажных промышленных зданий, особенности расчет и конструирован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/>
      </w:pPr>
      <w:r>
        <w:rPr>
          <w:color w:val="000000"/>
        </w:rPr>
        <w:t>Конструкции покрытий одноэтажных промзданий, основные виды плит (ребристые, 2Т, КЖС, КСО), их конструктивные решения и особенности расчета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Стропильные балки и фермы покрытий одноэтажных промышленных зданий, принципы проектирования, конструирования и расчет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Подстропильные балки и фермы, принципы проектирования, конструирования и расчет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Тонкостенные пространственные покрытия: классификация и области применения, членение на сборные элементы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Использование предварительного напряжения, общие констр)ктивные требования для тонкостенных пространственных элементов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Покрытия с применением длинных и коротких цилиндрических оболочек, действующие усилия, приближенный расчет, особенности бортовых элементов и диафрагм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Расчетные схемы много волновых и многопролетных оболочек и призматических складок, конструктивные схемы и принципы расчет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Покрытия с оболочками положительной гауссовой кривизны: конструктивные схемы, расчет по без моментной теории, учет изгибающих моментов, принципы армирования, предварительное напряжение угловых зон, расчетные и конструктивные схемы диафрагм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Конструктивные схемы куполов, действующие усилия, расчет куполов по безмоментной теории, армировани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Конструктивные схемы многоэтажных промышленных каркасных зданий, обеспечение пространственной жесткости. применение типовых конструкций, рамные, рамно-связевые системы, вертикальные диафрагмы жесткости. практические методы расчета на горизонтальные и вертикальные нагрузк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Конструкции инженерных сооружений: цилиндрические и прямоугольные резервуары, общие сведения, конструктивное решение и расчет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Конструкции инженерных сооружений: бункеры и силосы, особенности конструирования и расчет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Виды подпорных стен, особенности конструирования и расчет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Конструктивные решения зданий, возводимых в сейсмических районах, принципы расчета на сейсмические воздейств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7" w:leader="none"/>
          <w:tab w:val="left" w:pos="5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Инженерные задачи, возникающие при реконструкции зданий, виды реконструкции: увеличение высоты зданий, увеличение пролета и др. , основные виды и принципы усиления. </w:t>
      </w:r>
    </w:p>
    <w:p>
      <w:pPr>
        <w:pStyle w:val="Normal"/>
        <w:shd w:fill="FFFFFF" w:val="clear"/>
        <w:ind w:firstLine="35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357"/>
        <w:jc w:val="center"/>
        <w:rPr>
          <w:b/>
          <w:b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 РАСЧЕТНЫЕ МОДЕЛИ СООРУЖЕНИЙ И СТРОИТЕЛЬНЫХ КОНСТРУКЦИЙ, СВЕДЕНИЯ ОБ ИХ РАСЧЕТЕ С ИСПОЛЬЗОВАНИЕМ ЭВ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Современные подходы к расчету строительных конструкций и инженерных сооружений: проектный расчет, вероятностный подход, применение ЭВ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Численные методы расчета строительных конструкций: метод конечных разностей, метод конечных элемент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Классические методы расчета статически неопределимых систем: методы сил и метод перемещений, смешанный метод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Основные сведения о матрицах и матричных операциях, сведения о приближенных методах решения дифференциальных уравнений, описывающих НДС строительных конструкц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Расчет строительных конструкций на ЭВМ: расчетная схема, алгоритмические языки, блок-схема, алгоритм, программа, реализация задачи на ЭВМ. Расчет с использованием стандартных программ. </w:t>
      </w:r>
    </w:p>
    <w:p>
      <w:pPr>
        <w:pStyle w:val="Normal"/>
        <w:shd w:fill="FFFFFF" w:val="clear"/>
        <w:ind w:firstLine="357"/>
        <w:jc w:val="both"/>
        <w:rPr>
          <w:rFonts w:cs="Courier New"/>
          <w:color w:val="000000"/>
          <w:lang w:val="en-US"/>
        </w:rPr>
      </w:pPr>
      <w:r>
        <w:rPr>
          <w:rFonts w:cs="Courier New"/>
          <w:color w:val="000000"/>
          <w:lang w:val="en-US"/>
        </w:rPr>
      </w:r>
    </w:p>
    <w:p>
      <w:pPr>
        <w:pStyle w:val="Normal"/>
        <w:shd w:fill="FFFFFF" w:val="clear"/>
        <w:ind w:firstLine="357"/>
        <w:jc w:val="center"/>
        <w:rPr>
          <w:b/>
          <w:b/>
        </w:rPr>
      </w:pPr>
      <w:r>
        <w:rPr>
          <w:rFonts w:cs="Courier New"/>
          <w:b/>
          <w:color w:val="000000"/>
          <w:lang w:val="en-US"/>
        </w:rPr>
        <w:t>VII</w:t>
      </w:r>
      <w:r>
        <w:rPr>
          <w:rFonts w:cs="Courier New"/>
          <w:b/>
          <w:color w:val="000000"/>
        </w:rPr>
        <w:t xml:space="preserve">. </w:t>
      </w:r>
      <w:r>
        <w:rPr>
          <w:b/>
          <w:color w:val="000000"/>
        </w:rPr>
        <w:t>МЕТОДЫ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ЭКСПЕРИМЕНТАЛЬНЫХ</w:t>
      </w:r>
      <w:r>
        <w:rPr>
          <w:rFonts w:cs="Courier New"/>
          <w:b/>
          <w:color w:val="000000"/>
        </w:rPr>
        <w:t xml:space="preserve"> </w:t>
      </w:r>
      <w:r>
        <w:rPr>
          <w:b/>
          <w:color w:val="000000"/>
        </w:rPr>
        <w:t>ИССЛЕДОВАНИЙ КОНСТРУКЦ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Неразрушающие методы испытания железобетонных конструкций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Установки и приборы для испытаний: методика проведения эксперимент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Проведение испытаний на моделях и натурных конструкция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Электротензометр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Математические методы обработки экспериментальных данных. Аппроксимация функций. </w:t>
      </w:r>
    </w:p>
    <w:p>
      <w:pPr>
        <w:pStyle w:val="Normal"/>
        <w:shd w:fill="FFFFFF" w:val="clear"/>
        <w:ind w:firstLine="357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ind w:firstLine="357"/>
        <w:jc w:val="center"/>
        <w:rPr>
          <w:b/>
          <w:b/>
        </w:rPr>
      </w:pPr>
      <w:r>
        <w:rPr>
          <w:b/>
          <w:bCs/>
          <w:color w:val="000000"/>
          <w:lang w:val="en-US"/>
        </w:rPr>
        <w:t>Y</w:t>
      </w:r>
      <w:r>
        <w:rPr>
          <w:b/>
          <w:bCs/>
          <w:color w:val="000000"/>
        </w:rPr>
        <w:t>Ш. ОСНОВНЫЕ ЗАДАЧИ ОБРАБОТКИ ЭКСПЕРИМЕНТАЛЬНЫХ ДАННЫ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Подбор прямой в методе начальных квадратов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Подбор параболы в методе начальных квадратов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Множественный регрессионный анализ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35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357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shd w:fill="FFFFFF" w:val="clear"/>
        <w:ind w:firstLine="357"/>
        <w:jc w:val="both"/>
        <w:rPr>
          <w:b/>
          <w:b/>
        </w:rPr>
      </w:pPr>
      <w:r>
        <w:rPr>
          <w:b/>
          <w:color w:val="000000"/>
        </w:rPr>
        <w:t>Основна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Байков В. Н. , Сигалов Э. Е. железобетонные конструкции. М. : Стройиздат, 1985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Железобетонные конструкции. Под ред. Барашикова А. Я. – К. : Вища школа, 1987. – 416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ind w:left="0" w:firstLine="357"/>
        <w:jc w:val="both"/>
        <w:rPr>
          <w:color w:val="000000"/>
        </w:rPr>
      </w:pPr>
      <w:r>
        <w:rPr/>
        <w:t>СНиП 2.01.07-85</w:t>
      </w:r>
      <w:r>
        <w:rPr>
          <w:vertAlign w:val="superscript"/>
        </w:rPr>
        <w:t>*</w:t>
      </w:r>
      <w:r>
        <w:rPr/>
        <w:t>. Нагрузки и воздействия. /Госстрой России. - М.: ГП ЦПП, 2003.- 44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ind w:left="0" w:firstLine="357"/>
        <w:jc w:val="both"/>
        <w:rPr>
          <w:color w:val="000000"/>
        </w:rPr>
      </w:pPr>
      <w:r>
        <w:rPr/>
        <w:t>СНиП 52-01-2003. Бетонные и железобетонные конструкции. Основные положения/Госстрой России- М.: ФГУП ЦПП, 2004.- 24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>СНиП 2. 03. 01-84. Бетонные и железобетонные конструкции. Нормы проектирования. – М. : ЦИТП Госстроя СССР. 1985. – 79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ind w:left="0" w:firstLine="357"/>
        <w:jc w:val="both"/>
        <w:rPr>
          <w:color w:val="000000"/>
        </w:rPr>
      </w:pPr>
      <w:r>
        <w:rPr/>
        <w:t>СП 52-101-2003. Бетонные и железобетонные конструкции без предварительного напряжения арматуры/ Госстрой России – М.: ФГУП ЦПП, 2004. – 54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ind w:left="0" w:firstLine="357"/>
        <w:jc w:val="both"/>
        <w:rPr>
          <w:color w:val="000000"/>
        </w:rPr>
      </w:pPr>
      <w:r>
        <w:rPr/>
        <w:t>СП 13-102-2003. Правила обследования несущих и ограждающих конструкций зданий и сооружений/ Госстрой России – М.: ФГУП ЦПП, 2003.</w:t>
      </w:r>
    </w:p>
    <w:p>
      <w:pPr>
        <w:pStyle w:val="Normal"/>
        <w:shd w:fill="FFFFFF" w:val="clear"/>
        <w:ind w:firstLine="357"/>
        <w:jc w:val="both"/>
        <w:rPr>
          <w:b/>
          <w:b/>
        </w:rPr>
      </w:pPr>
      <w:r>
        <w:rPr>
          <w:b/>
          <w:color w:val="000000"/>
        </w:rPr>
        <w:t>Дополнительна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Пособие по проектированию бетонных и железобетонных конструкций из тяжелых и легких бетонов (без предварительного напряжения). – ЦНИИППромзданий НИИЖБ. – М. : ЦИТП Госстроя СССР, 1989. – 192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Пособие по проектированию предварительно напряженных железобетонных конструкций из тяжелых и легких бетонов. – ЦНИИППромзданий, НИИЖБ. М. : ЦИТП Госстроя СССР, 1988. – 328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Руководство по проектированию железобетонных пространственных конструкций покрытий и перекрытий. – М. : Стройиздат, 1979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Ржаницын А. Р. Строительная механика. – М: Высшая школа, 198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0" w:firstLine="357"/>
        <w:jc w:val="both"/>
        <w:rPr/>
      </w:pPr>
      <w:r>
        <w:rPr>
          <w:color w:val="000000"/>
        </w:rPr>
        <w:t xml:space="preserve">Обследование и испытание сооружений. Лужин О. В. , Золочевский А. Б. и лр. – М. : Стройиздат, 1987. – 263с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4:00Z</dcterms:created>
  <dc:creator>aspir7</dc:creator>
  <dc:description/>
  <cp:keywords/>
  <dc:language>en-US</dc:language>
  <cp:lastModifiedBy>aspir7</cp:lastModifiedBy>
  <cp:lastPrinted>2012-05-22T10:06:00Z</cp:lastPrinted>
  <dcterms:modified xsi:type="dcterms:W3CDTF">2014-03-31T11:44:00Z</dcterms:modified>
  <cp:revision>2</cp:revision>
  <dc:subject/>
  <dc:title>ВОПРОСЫ ДЛЯ ПОСТУПЛЕНИЯ В АСПИРАНТУРУ  ПО СПЕЦ</dc:title>
</cp:coreProperties>
</file>