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88" w:after="0"/>
        <w:ind w:right="106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Разделы и вопросы программы</w:t>
      </w:r>
    </w:p>
    <w:p>
      <w:pPr>
        <w:pStyle w:val="Normal"/>
        <w:shd w:fill="FFFFFF" w:val="clear"/>
        <w:spacing w:lineRule="auto" w:line="360" w:before="288" w:after="0"/>
        <w:ind w:right="106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Предмет и задачи эколог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0" w:firstLine="567"/>
        <w:jc w:val="both"/>
        <w:rPr>
          <w:b/>
          <w:b/>
          <w:bCs/>
          <w:spacing w:val="-23"/>
          <w:sz w:val="28"/>
          <w:szCs w:val="28"/>
        </w:rPr>
      </w:pPr>
      <w:r>
        <w:rPr>
          <w:sz w:val="28"/>
          <w:szCs w:val="28"/>
        </w:rPr>
        <w:t>Предмет экологии, классификация, задачи и объект эколог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346" w:right="110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Основные этапы развития экологии. Период первичного накопления фактов по экологии </w:t>
      </w:r>
      <w:r>
        <w:rPr>
          <w:spacing w:val="-1"/>
          <w:sz w:val="28"/>
          <w:szCs w:val="28"/>
        </w:rPr>
        <w:t xml:space="preserve">растений и животных. Формирование экологических представлений в первой половине </w:t>
      </w:r>
      <w:r>
        <w:rPr>
          <w:spacing w:val="-1"/>
          <w:sz w:val="28"/>
          <w:szCs w:val="28"/>
          <w:lang w:val="en-US"/>
        </w:rPr>
        <w:t>XIX</w:t>
      </w:r>
      <w:r>
        <w:rPr>
          <w:spacing w:val="-1"/>
          <w:sz w:val="28"/>
          <w:szCs w:val="28"/>
        </w:rPr>
        <w:t xml:space="preserve"> века. Работы А. Гумбольдта, К.Ф. Рулье, М.О. Северцова. Экологические взгляды Ч. Дарви</w:t>
        <w:softHyphen/>
      </w:r>
      <w:r>
        <w:rPr>
          <w:sz w:val="28"/>
          <w:szCs w:val="28"/>
        </w:rPr>
        <w:t xml:space="preserve">на, Э. Геккеля и становление экологии как отдельной биологической дисциплины. Развитие экологии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- перв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346" w:firstLine="56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онятия экосистемы, регуляции, положительные и отрицательные обратные связи. Особенности регуляции биосист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0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онцепция структурных уровней строения биосист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0"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Методы экологии: системный подход, полевой метод, эксперимент, моделирование.</w:t>
      </w:r>
    </w:p>
    <w:p>
      <w:pPr>
        <w:pStyle w:val="Normal"/>
        <w:shd w:fill="FFFFFF" w:val="clear"/>
        <w:spacing w:lineRule="auto" w:line="360" w:before="293" w:after="0"/>
        <w:ind w:right="13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Основы общей экологии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/>
        <w:ind w:left="346" w:right="125" w:firstLine="567"/>
        <w:jc w:val="both"/>
        <w:rPr/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  <w:t>Биосфера. Основные понятия и определения. Этапы эволюции биосферы. Живое и биокос</w:t>
        <w:softHyphen/>
        <w:t>ное вещество. Биогеохимическая роль, значение и свойства живого вещества в эволюции</w:t>
        <w:br/>
        <w:t>биосферы. Учение В.И. Вернадского о ноосфере. Коэволюция развития общества и приро</w:t>
        <w:softHyphen/>
        <w:t>д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lineRule="auto" w:line="360" w:before="149" w:after="0"/>
        <w:ind w:left="350" w:right="14" w:firstLine="56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Классификация экологических факторов (условия и ресурсы, абиотические, биотические, антропогенные, другие классификации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0"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онятия об адаптациях организмов к воздействию факторов сред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350" w:right="14" w:firstLine="567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Концепция лимитирующих факторов. Закон минимума-максимума Либиха-Шелфорда. Слу</w:t>
        <w:softHyphen/>
      </w:r>
      <w:r>
        <w:rPr>
          <w:sz w:val="28"/>
          <w:szCs w:val="28"/>
        </w:rPr>
        <w:t>чаи, в которых нельзя использовать закон Либиха-Шелфор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lineRule="auto" w:line="360" w:before="10" w:after="0"/>
        <w:ind w:left="0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о толерантности, стено- и эврибион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lineRule="auto" w:line="360" w:before="10" w:after="0"/>
        <w:ind w:left="350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ая ниша. Фундаментальная и реализованная ниши, влияние конкуренции на ширину экологической ниш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lineRule="auto" w:line="360" w:before="19" w:after="0"/>
        <w:ind w:left="350" w:right="14" w:firstLine="567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лияние солнечной радиации на организмы. Спектральный состав солнечной радиации, по</w:t>
        <w:softHyphen/>
      </w:r>
      <w:r>
        <w:rPr>
          <w:sz w:val="28"/>
          <w:szCs w:val="28"/>
        </w:rPr>
        <w:t>глощение атмосферой, биологические эффекты. Фотопериодиз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350" w:right="24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 ионизирующего излучения на организмы. Виды ионизирующих излучений. Попу-ляционный эффект. Мощность и доза облуч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350" w:right="19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пература и её влияние на организмы. Тепловой баланс и разные способы его регуляции. Классификация организмов по отношению к температуре. Типы терморегуляции у разных </w:t>
      </w:r>
      <w:r>
        <w:rPr>
          <w:spacing w:val="-1"/>
          <w:sz w:val="28"/>
          <w:szCs w:val="28"/>
        </w:rPr>
        <w:t xml:space="preserve">групп организмов (физическая и химическая терморегуляция). Классификация организмов в </w:t>
      </w:r>
      <w:r>
        <w:rPr>
          <w:sz w:val="28"/>
          <w:szCs w:val="28"/>
        </w:rPr>
        <w:t>зависимости от источника и способа регуляции тепла (пойкилотермные и гомойотермные, эктотермные и эндотермные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350" w:right="19" w:firstLine="567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а Бергмана, Аллена, Глогера, границы их применения. Концепция эффективных тем</w:t>
        <w:softHyphen/>
        <w:t xml:space="preserve">ператур. Экологическое значение влажности и засоленности. Особенности воды и почвы как </w:t>
      </w:r>
      <w:r>
        <w:rPr>
          <w:sz w:val="28"/>
          <w:szCs w:val="28"/>
        </w:rPr>
        <w:t>среды существования. Взаимодействие экологических факторов. Относительность адапта</w:t>
        <w:softHyphen/>
        <w:t>ции, правило Метью-Кермака и принцип оптимальности Холдейна-Семевског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350" w:right="24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а как экологический фактор и среда обитания организмов. Основные гидрологические факторы и их влияние на организм. Влажность воздуха. Вода в почве. Классификация орга</w:t>
        <w:softHyphen/>
        <w:t>низмов по отношению к влажности среды. Водный баланс организмов. Адаптации разных групп организмов к поддержанию водного баланса в разных экологических условиях. Клас</w:t>
        <w:softHyphen/>
        <w:t>сификация организмов в способности регуляции осмотического давления (осмоконформеры и осморегуляторы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lineRule="auto" w:line="360" w:before="5" w:after="0"/>
        <w:ind w:left="350" w:right="24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дафические и геоморфологические факторы. Понятие и основные типы субстрата. Почва как место обитания живых организмов. Структура почвы и горизонты почвы. Аэрация поч</w:t>
        <w:softHyphen/>
        <w:t>вы, температурный режим, почвенная вода, влажность, рН и соленость почвы как экологические факторы. Биогенные элементы в почве, их классификация. Влияние эдафических факторов на формирование мозаики фитоценоза. Роль растений, животных и микроорганиз</w:t>
        <w:softHyphen/>
        <w:t>мов в процессе почвообразования. Эрозия почвы. Антропогенное влияние на плодородие почв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350" w:right="29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уляции, их генетические и экологические характеристики. Структура популяции. Гено</w:t>
        <w:softHyphen/>
        <w:t>фонд. Рождаемость. Смертность. Биотический потенциал. Равновесие в популяционных системах. Типы кривых смертности. Экспоненциальная и логистическая модели роста чис</w:t>
        <w:softHyphen/>
        <w:t>ленности популяции. Модель Лотки-Вольтерр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350" w:right="34" w:firstLine="567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егуляция численности популяции. Причины колебаний численности. Уравнение динамики </w:t>
      </w:r>
      <w:r>
        <w:rPr>
          <w:sz w:val="28"/>
          <w:szCs w:val="28"/>
        </w:rPr>
        <w:t>численности. Экологические стратегии по Пианк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350" w:right="38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аптации популяций. Микроэволюция в популяциях. Фенетика популяций. Универсаль</w:t>
        <w:softHyphen/>
        <w:t>ный механизм адаптации на популяционном уровне. Популяции в сообщества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350" w:right="38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уляция как кибернетическая система по И.И. Шмальгаузену. Примеры взаимодействия популяций растений, животных и микроорганизмов с внешней средо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350" w:right="43" w:firstLine="567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ипы взаимодействий между видами: интерференционная и эксплуатационная конкуренция, хищничество, протокооперация, мутуализм, комменсализм, аменсализм, нейтрализм. Меха</w:t>
        <w:softHyphen/>
      </w:r>
      <w:r>
        <w:rPr>
          <w:sz w:val="28"/>
          <w:szCs w:val="28"/>
        </w:rPr>
        <w:t>нические, химические и биофизические взаимодействия. Адаптации к различным взаимо</w:t>
        <w:softHyphen/>
        <w:t>действиям на видовом уровн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350" w:right="53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я биогеоценоза и экосистемы. Соотношение понятий "экосистема" и "биогеоценоз". Границы биогеоценозов. Структурно-функциональная организация биогеоценозов. Компо</w:t>
        <w:softHyphen/>
        <w:t>ненты экосисте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350" w:right="53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ойчивость и изменчивость экосистем. Сукцессии компонентов экосистем, динамика ви</w:t>
        <w:softHyphen/>
        <w:t>дового и возрастного разнообразия. Серийные и климаксные сообщества. Эволюция экоси</w:t>
        <w:softHyphen/>
        <w:t>ст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auto" w:line="360" w:before="144" w:after="0"/>
        <w:ind w:left="0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овороты веществ в экосистеме. Биогеохимические функции живого вещ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341" w:right="5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энергии для биогеохимического круговорота вещества. Циклы азота, углерода, фосфора, серы и других элементов. Механизмы регуляции биогеохимических цик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0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фическая структура сообществ. Экологические пирами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0" w:firstLine="567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ы оценки продуктивности экосист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auto" w:line="360" w:before="10" w:after="0"/>
        <w:ind w:left="0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емные, пресноводные и морские экосистемы. Особенности агросист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auto" w:line="360" w:before="24" w:after="0"/>
        <w:ind w:left="0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а. Социальные, антропогенные и природные факторы среды.</w:t>
      </w:r>
    </w:p>
    <w:p>
      <w:pPr>
        <w:pStyle w:val="Normal"/>
        <w:shd w:fill="FFFFFF" w:val="clear"/>
        <w:spacing w:lineRule="auto" w:line="360" w:before="312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Прикладные и технологические аспекты и проблемы эколог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0" w:firstLine="567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ая характеристика экологического кризиса на Зем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341" w:right="5" w:firstLine="567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Техногенные воздействия в системе Биосфера-Человек. Нарушение круговоротов веществ в </w:t>
      </w:r>
      <w:r>
        <w:rPr>
          <w:sz w:val="28"/>
          <w:szCs w:val="28"/>
        </w:rPr>
        <w:t>природных экосистемах. Техногенные факторы деградации биосфе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341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рязнение окружающей среды. Химическое загрязнение. Радиационное загрязнение. Пе</w:t>
        <w:softHyphen/>
        <w:t>ренос и трансформация загрязнителей в биосфе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341" w:right="5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токсикология. Загрязнение окружающей среды токсикантами и количественные крите</w:t>
        <w:softHyphen/>
        <w:t>рии оценки его фактического уров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341" w:right="10" w:firstLine="567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ксиканты и их биохимические особенности. Понятие токсичности, канцерогенности и ге-</w:t>
      </w:r>
      <w:r>
        <w:rPr>
          <w:sz w:val="28"/>
          <w:szCs w:val="28"/>
        </w:rPr>
        <w:t>нотоксичности химических элементов и соедин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auto" w:line="360" w:before="5" w:after="0"/>
        <w:ind w:left="341" w:right="14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я и здоровье человека. Влияние загрязнения окружающей среды на здоровье чело</w:t>
        <w:softHyphen/>
        <w:t>века. Качество жизни. Нормирование качества окружающей сре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341" w:right="14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мографический взрыв», как ведущий фактор возникновения глобальных проблем чело</w:t>
        <w:softHyphen/>
        <w:t>веч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341" w:right="14" w:firstLine="567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Деградация наземных экосистем и проблема нехватки пищевых ресурсов, современные пути </w:t>
      </w:r>
      <w:r>
        <w:rPr>
          <w:sz w:val="28"/>
          <w:szCs w:val="28"/>
        </w:rPr>
        <w:t>решения этих пробл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0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щение природных ресурсов и проблема отх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0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рниковый эффект» и глобальные изменения клима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0" w:firstLine="567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Озоновые дыры» и пути их предотвра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0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ислотные дожди, их причины и методы устра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0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Энергетическая проблема и альтернативные источники энерг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0" w:firstLine="567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Загрязнение Мирового Оке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0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облема сохранения биоразнообразия.</w:t>
      </w:r>
    </w:p>
    <w:p>
      <w:pPr>
        <w:pStyle w:val="Normal"/>
        <w:shd w:fill="FFFFFF" w:val="clear"/>
        <w:spacing w:lineRule="auto" w:line="360" w:before="293" w:after="0"/>
        <w:ind w:right="24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Контроль и управление качеством природной сред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341" w:right="5" w:firstLine="567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нятие экологического мониторинга. Организация и классификация системы мониторинга </w:t>
      </w:r>
      <w:r>
        <w:rPr>
          <w:sz w:val="28"/>
          <w:szCs w:val="28"/>
        </w:rPr>
        <w:t>окружающей сре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341" w:right="14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о-аналитический мониторинг. Эколого-биохимический мониторинг. Биофизический мониторинг. Геоинформационные и информационные систем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0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экологического мониторинга территорий и акватор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341" w:right="24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ая безопасность. Факторы экологического риска. Анализ и оценка экологиче</w:t>
        <w:softHyphen/>
        <w:t>ского рис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0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онятия, правила и принципы экологической экспертиз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0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онятия, правила и принципы экологического аудирования.</w:t>
      </w:r>
    </w:p>
    <w:p>
      <w:pPr>
        <w:pStyle w:val="Normal"/>
        <w:shd w:fill="FFFFFF" w:val="clear"/>
        <w:spacing w:lineRule="auto" w:line="360" w:before="278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. Природные ресурсы и их рациональное использован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0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о-экологический потенциал Российской федер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0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о-правовые вопросы в Российской Федер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341" w:right="24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источники загрязнения атмосферы, виды загрязняющих ингредиентов. Меро</w:t>
        <w:softHyphen/>
        <w:t>приятия по снижению загрязнения: гигиеническое нормирование (ПДК, ПДУ, ОБУВ) и са</w:t>
        <w:softHyphen/>
        <w:t>нитарный надзор над уровнем загрязнения атмосфер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auto" w:line="360" w:before="5" w:after="0"/>
        <w:ind w:left="341" w:right="34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асы воды и с современное состояние водных ресурсов на планете и в Российской Феде</w:t>
        <w:softHyphen/>
        <w:t>рации. Активность водообмена. Основные источники загрязнения водных ресурсов. Эколо</w:t>
        <w:softHyphen/>
        <w:t>гические последствия накопления вредных выбросов в водоемах суши, морях и океанах. Масштабы, последствия, способы борьбы с загрязнением водоемов. Охрана водных ресур</w:t>
        <w:softHyphen/>
        <w:t>с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auto" w:line="360" w:before="139" w:after="0"/>
        <w:ind w:left="365" w:right="5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ое состояние земельного фонда планеты и РФ. Факторы, вызывающие разруше</w:t>
        <w:softHyphen/>
        <w:t>ние и ухудшение земельных ресурсов. Мероприятия, направленные на защиту поч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auto" w:line="360"/>
        <w:ind w:left="365" w:firstLine="567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ы рационального природопользования. Основные понятия. Безотходные и малоотход</w:t>
        <w:softHyphen/>
      </w:r>
      <w:r>
        <w:rPr>
          <w:sz w:val="28"/>
          <w:szCs w:val="28"/>
        </w:rPr>
        <w:t>ные производства. Основные принципы организации безотходных производств. Безотход</w:t>
        <w:softHyphen/>
        <w:t>ное потребл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auto" w:line="360" w:before="10" w:after="0"/>
        <w:ind w:left="365" w:right="5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экономики природопользования. Оценка экономической эффективности природо</w:t>
        <w:softHyphen/>
        <w:t>охранных мероприят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auto" w:line="360"/>
        <w:ind w:left="365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кономического ущерба, наносимого окружающей среде, в результате загрязнения суши, атмосферы и водоемов Земли.</w:t>
      </w:r>
    </w:p>
    <w:p>
      <w:pPr>
        <w:pStyle w:val="Normal"/>
        <w:shd w:fill="FFFFFF" w:val="clear"/>
        <w:spacing w:lineRule="auto" w:line="360" w:before="283" w:after="0"/>
        <w:ind w:left="1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6. Основные направления охраны окружающей сред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auto" w:line="360"/>
        <w:ind w:left="365" w:right="10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 РФ и международные соглашения по вопросам охраны окружающей сре</w:t>
        <w:softHyphen/>
        <w:t>д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auto" w:line="360"/>
        <w:ind w:left="365" w:right="10" w:firstLine="567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храна гидросферы. Характеристика гидроресурсов и сточных вод. Замкнутые водооборот-</w:t>
      </w:r>
      <w:r>
        <w:rPr>
          <w:sz w:val="28"/>
          <w:szCs w:val="28"/>
        </w:rPr>
        <w:t>ные системы. Методы очистки сточных во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auto" w:line="360"/>
        <w:ind w:left="365" w:right="14" w:firstLine="567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храны атмосферы. Основные загрязнители атмосферы. Физико-химические методы очист</w:t>
        <w:softHyphen/>
      </w:r>
      <w:r>
        <w:rPr>
          <w:sz w:val="28"/>
          <w:szCs w:val="28"/>
        </w:rPr>
        <w:t>ки воздух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auto" w:line="360"/>
        <w:ind w:left="365" w:right="10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а литосферы. Твердые отходы и методы их утилизации. Восстановление литосферы после техногенных наруш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auto" w:line="360"/>
        <w:ind w:left="19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 охраняемые природные территории. Экологическое воспита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auto" w:line="360"/>
        <w:ind w:left="365" w:right="14" w:firstLine="567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ждународное экологическое движение и сотрудничество в решении глобальных экологи</w:t>
        <w:softHyphen/>
      </w:r>
      <w:r>
        <w:rPr>
          <w:sz w:val="28"/>
          <w:szCs w:val="28"/>
        </w:rPr>
        <w:t>ческих проблем. Принципы устойчивого развития общества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/>
        <w:ind w:right="1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/>
        <w:ind w:right="1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274" w:after="0"/>
        <w:ind w:right="10" w:firstLine="567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/>
        <w:ind w:left="10" w:firstLine="567"/>
        <w:jc w:val="both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  <w:t>Свергузова С.В., Тарасова Г.В. Экология: Учебно-практическое пособие.- Белгород: Изд.БелГТАСМ, 1999. -214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auto" w:line="360" w:before="5" w:after="0"/>
        <w:ind w:left="365" w:firstLine="567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Калыгин В.Г. Промышленная экология: Учебное пособие. - Москва: Издательский центр </w:t>
      </w:r>
      <w:r>
        <w:rPr>
          <w:sz w:val="28"/>
          <w:szCs w:val="28"/>
        </w:rPr>
        <w:t>«Академия», 2004. - 432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auto" w:line="360"/>
        <w:ind w:left="365" w:firstLine="56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Свергузова С.В. Проблема накопления отходов: Монография / СВ. Свергузова. - Белгород: Изд-во БГТУ им. В.Г. Шухова, 2005. - 115с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360"/>
        <w:ind w:left="360" w:right="29" w:firstLine="567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Свергузова СВ., Юрченко В.А., Горох Н.П. Проблемы утилизации и захоронения отходов - Белгород: Изд-во БГТУ, 2007. - 167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auto" w:line="360" w:before="5" w:after="0"/>
        <w:ind w:left="336" w:firstLine="56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Свергузова С.В., Василевич Н.Н., Юрченко В.А., Горох Н.П. Проблемы и перспективы нако</w:t>
        <w:softHyphen/>
        <w:t>пления и переработки полимерных отходов - Белгород: Изд-во БГТУ им. В.Г. Шухова, 2005.-132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auto" w:line="360"/>
        <w:ind w:left="336" w:right="53" w:firstLine="567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Николайкин Н.И., Николайкина Н.Е, Мелехова О.П. Экология: учебник для вузов - М.: Дро</w:t>
        <w:softHyphen/>
      </w:r>
      <w:r>
        <w:rPr>
          <w:sz w:val="28"/>
          <w:szCs w:val="28"/>
        </w:rPr>
        <w:t>фа, 2004. - 624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auto" w:line="360"/>
        <w:ind w:left="0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Денисова В.В. Промышленная экология: Учебное пособие. - М: ИКЦ «МарТ», 2007. - 720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auto" w:line="360"/>
        <w:ind w:left="336" w:firstLine="567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Зайцев В.А., Крылова Н.А. Промышленная экология. Экологические проблемы основных </w:t>
      </w:r>
      <w:r>
        <w:rPr>
          <w:sz w:val="28"/>
          <w:szCs w:val="28"/>
        </w:rPr>
        <w:t>производств: Учебное пособие / РХТУ им. Д.И. Менделеева. М., 2002 - 175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auto" w:line="360"/>
        <w:ind w:left="336"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Мтибаа М., Свергузова СВ. Влияние автомобильного транспорта на городскую среду: мо</w:t>
        <w:softHyphen/>
        <w:t>нография/ М. Мтибаа, СВ. Свергузова. - Белгород: Изд-во БГТУ, 2006. -159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auto" w:line="360"/>
        <w:ind w:left="336"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вергузова СВ. Промышленная экология как непременное условие стабильного развития: Учебное пособие / СВ. Свергузова. - Белгород: Изд-во БГТУ, 2008. -155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auto" w:line="360"/>
        <w:ind w:left="336" w:right="67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Свергузова СВ. введение в промышленную экологию: Учебное пособие. - Белгород: Изд-во БГТУ им В.Г. Шухова, 2005. -193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auto" w:line="360"/>
        <w:ind w:left="336" w:firstLine="567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Хван. Т.А. Промышленная экология / Серия «Учебники, учебные пособия». - Ростов н/Д: </w:t>
      </w:r>
      <w:r>
        <w:rPr>
          <w:sz w:val="28"/>
          <w:szCs w:val="28"/>
        </w:rPr>
        <w:t>Феникс, 2003.-320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auto" w:line="360"/>
        <w:ind w:left="336" w:right="480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Тарасова Г.И., Свергузова СВ. Общая экология: Учебное пособие. - Белгород: Изд-во БГТУ, 2009. - 209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auto" w:line="360"/>
        <w:ind w:left="336"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Федорова А.И., Никольская А.Н. Практикум по экологии и охране окружающей среды: </w:t>
      </w:r>
      <w:r>
        <w:rPr>
          <w:spacing w:val="-1"/>
          <w:sz w:val="28"/>
          <w:szCs w:val="28"/>
        </w:rPr>
        <w:t xml:space="preserve">Учебное пособие для студ. высш. учебн. заведений. - М.: Гуманитарный издательский центр </w:t>
      </w:r>
      <w:r>
        <w:rPr>
          <w:sz w:val="28"/>
          <w:szCs w:val="28"/>
        </w:rPr>
        <w:t>ВЛАДОС, 2003.-288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1" w:leader="none"/>
        </w:tabs>
        <w:spacing w:lineRule="auto" w:line="360"/>
        <w:ind w:left="331" w:firstLine="567"/>
        <w:jc w:val="both"/>
        <w:rPr>
          <w:spacing w:val="-26"/>
          <w:sz w:val="28"/>
          <w:szCs w:val="28"/>
        </w:rPr>
      </w:pPr>
      <w:r>
        <w:rPr>
          <w:spacing w:val="-11"/>
          <w:sz w:val="28"/>
          <w:szCs w:val="28"/>
        </w:rPr>
        <w:t xml:space="preserve">Областной доклад «О санитарно-эпидемиологической обстановке в Белгородской области», </w:t>
      </w:r>
      <w:r>
        <w:rPr>
          <w:sz w:val="28"/>
          <w:szCs w:val="28"/>
        </w:rPr>
        <w:t>2002-2008 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1" w:leader="none"/>
        </w:tabs>
        <w:spacing w:lineRule="auto" w:line="360" w:before="5" w:after="0"/>
        <w:ind w:left="331" w:firstLine="567"/>
        <w:jc w:val="both"/>
        <w:rPr>
          <w:spacing w:val="-26"/>
          <w:sz w:val="28"/>
          <w:szCs w:val="28"/>
        </w:rPr>
      </w:pPr>
      <w:r>
        <w:rPr>
          <w:spacing w:val="-10"/>
          <w:sz w:val="28"/>
          <w:szCs w:val="28"/>
        </w:rPr>
        <w:t>Государственный доклад «О санитарно-эпидемиологической обстановке в Российской Фе</w:t>
        <w:softHyphen/>
      </w:r>
      <w:r>
        <w:rPr>
          <w:sz w:val="28"/>
          <w:szCs w:val="28"/>
        </w:rPr>
        <w:t>дерации», 2002 - 2008 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1" w:leader="none"/>
        </w:tabs>
        <w:spacing w:lineRule="auto" w:line="360"/>
        <w:ind w:left="331" w:firstLine="567"/>
        <w:jc w:val="both"/>
        <w:rPr/>
      </w:pPr>
      <w:r>
        <w:rPr>
          <w:spacing w:val="-10"/>
          <w:sz w:val="28"/>
          <w:szCs w:val="28"/>
        </w:rPr>
        <w:t>Доклад «Состояние окружающей среды и использования природных ресурсов Белгород</w:t>
        <w:softHyphen/>
      </w:r>
      <w:r>
        <w:rPr>
          <w:sz w:val="28"/>
          <w:szCs w:val="28"/>
        </w:rPr>
        <w:t>ской области», 2001 - 2008 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6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0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49:00Z</dcterms:created>
  <dc:creator>Пользователь</dc:creator>
  <dc:description/>
  <cp:keywords/>
  <dc:language>en-US</dc:language>
  <cp:lastModifiedBy>aspir7</cp:lastModifiedBy>
  <cp:lastPrinted>2011-06-16T01:31:00Z</cp:lastPrinted>
  <dcterms:modified xsi:type="dcterms:W3CDTF">2014-03-31T11:49:00Z</dcterms:modified>
  <cp:revision>2</cp:revision>
  <dc:subject/>
  <dc:title/>
</cp:coreProperties>
</file>