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культурно-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ГТУ им. В.Г. Ш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Селиверстов Ю.И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фестиваля творчества студентов БГТУ им. В.Г. Шух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уденческая весна – 2014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60 - летию БГТУ им. В. Г. Шухов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 - летию Бел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: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 студенческой молодежи, преподавателей и сотрудников университета;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хранение и приумножение нравственных и культурных достижений студенчества;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ение в общественном сознании имид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тва как передовой  части молодежи;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е воспитание и повышение художественного уровня творчества студентов;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различных видов и направлений творческой деятельности студенчества;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еализации творческого потенциала студенческой молодежи. </w:t>
      </w:r>
    </w:p>
    <w:p>
      <w:pPr>
        <w:pStyle w:val="Normal"/>
        <w:spacing w:lineRule="auto" w:line="36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 фестиваля.</w:t>
      </w:r>
    </w:p>
    <w:p>
      <w:pPr>
        <w:pStyle w:val="Style16"/>
        <w:numPr>
          <w:ilvl w:val="0"/>
          <w:numId w:val="2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ься с 24.02.2014 г. по 09.04.2014 г. в концертном зале Студенческого дворца культуры. В заключительном гала-концерте фестиваля  «Студенческая весна 2014», примут участие победители фестиваля студенты, преподаватели и сотрудники институтов университета, и участники творческих коллективов. </w:t>
      </w:r>
    </w:p>
    <w:p>
      <w:pPr>
        <w:pStyle w:val="Style16"/>
        <w:numPr>
          <w:ilvl w:val="0"/>
          <w:numId w:val="2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 могут быть представлены номера по следующим жанрам:</w:t>
      </w:r>
    </w:p>
    <w:p>
      <w:pPr>
        <w:pStyle w:val="Normal"/>
        <w:spacing w:lineRule="auto" w:line="24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: солист, дуэт, ансамбль (народный, классический, эстрадный);</w:t>
      </w:r>
    </w:p>
    <w:p>
      <w:pPr>
        <w:pStyle w:val="Normal"/>
        <w:spacing w:lineRule="auto" w:line="24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: солист, ансамбль (бальный танец, народный танец, эстрадный танец, спортивная хореография);</w:t>
      </w:r>
    </w:p>
    <w:p>
      <w:pPr>
        <w:pStyle w:val="Normal"/>
        <w:spacing w:lineRule="auto" w:line="24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(театральные малые формы – театр миниатюр);</w:t>
      </w:r>
    </w:p>
    <w:p>
      <w:pPr>
        <w:pStyle w:val="Normal"/>
        <w:spacing w:lineRule="auto" w:line="24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жанр (пантомима, цирк, пародия и т.д.);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ельность номера 3-4 минуты.</w:t>
      </w:r>
    </w:p>
    <w:p>
      <w:pPr>
        <w:pStyle w:val="Normal"/>
        <w:spacing w:lineRule="auto" w:line="36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Жюри фестиваля.</w:t>
      </w:r>
    </w:p>
    <w:p>
      <w:pPr>
        <w:pStyle w:val="Normal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 формируется организационным комитетом. В состав жюри входят специалисты по представленным жанрам, которые выявляют талантливых и перспективных исполнителей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критерии оценки конкурсных номеров: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Style16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инальность подачи исполняемого концертного номера;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площение режиссерского замысла. 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бедители фестиваля.</w:t>
      </w:r>
    </w:p>
    <w:p>
      <w:pPr>
        <w:pStyle w:val="Style16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фестиваля награждаются дипломами. Лучшие номера будут представлены на городской фестиваль «Студенческая весна - 2014».</w:t>
      </w:r>
    </w:p>
    <w:p>
      <w:pPr>
        <w:pStyle w:val="Style16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уководство фестивалем.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органом фестиваля является организационный комитет, в составе которого представители ректора, заместители директоров институтов по КВР, творческие работники СДК.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ункции организационного комитета: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, связанных с организацией, подготовкой, проведением и финансированием фестиваля;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става жюри фестиваля;</w:t>
      </w:r>
    </w:p>
    <w:p>
      <w:pPr>
        <w:pStyle w:val="Style16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граждение участников фестиваля по результатам оценок жюри</w:t>
      </w:r>
      <w:r>
        <w:rPr/>
        <w:t xml:space="preserve">.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1:00Z</dcterms:created>
  <dc:creator>kvc211</dc:creator>
  <dc:description/>
  <cp:keywords/>
  <dc:language>en-US</dc:language>
  <cp:lastModifiedBy>Filin</cp:lastModifiedBy>
  <cp:lastPrinted>2014-02-06T14:35:00Z</cp:lastPrinted>
  <dcterms:modified xsi:type="dcterms:W3CDTF">2014-02-13T07:32:00Z</dcterms:modified>
  <cp:revision>8</cp:revision>
  <dc:subject/>
  <dc:title/>
</cp:coreProperties>
</file>