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Указом Презид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т 7 июля 2011 г. N 89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ИОРИТЕТНЫЕ НАПРАВЛЕНИЯ</w:t>
        <w:br/>
        <w:t>РАЗВИТИЯ НАУКИ, ТЕХНОЛОГИЙ И ТЕХНИКИ 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. Безопасность и противодействие террориз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. Индустрия наносист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. Информационно-телекоммуникационные систе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. Науки о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. Перспективные виды вооружения, военной и специальной тех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. Рациональное природопользов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7. Транспортные и космические систе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8. Энергоэффективность, энергосбережение, ядерная энергети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0"/>
      <w:outlineLvl w:val="2"/>
    </w:pPr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uto" w:line="312" w:before="117" w:after="117"/>
      <w:ind w:left="293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9:00Z</dcterms:created>
  <dc:creator>onti</dc:creator>
  <dc:description/>
  <cp:keywords/>
  <dc:language>en-US</dc:language>
  <cp:lastModifiedBy>User</cp:lastModifiedBy>
  <cp:lastPrinted>2008-12-01T15:38:00Z</cp:lastPrinted>
  <dcterms:modified xsi:type="dcterms:W3CDTF">2013-03-18T12:32:00Z</dcterms:modified>
  <cp:revision>4</cp:revision>
  <dc:subject/>
  <dc:title/>
</cp:coreProperties>
</file>