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2"/>
      </w:tblGrid>
      <w:tr>
        <w:trPr>
          <w:trHeight w:val="237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ректор по культурно-воспитательной работе БГТУ им. В.Г. Шу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Ю.И. Селивёр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_______ 20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ъединённого профсоюзного комитета БГТУ им. В.Г. Шу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И.П. Ав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_______ 2014г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ектора БГТУ им. В.Г. Шу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Н.А. Шапов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_______ 20__ г.</w:t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конкурса на лучшую авторскую песню, посвящённую 60-летию БГТУ им. В. Г. Шухова.</w:t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sz w:val="28"/>
        </w:rPr>
        <w:t>Цели и задачи конкурса.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ыявление наиболее выразительных музыкально – поэтических авторских произведений, посвящённых юбилею университ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851" w:hanging="0"/>
        <w:jc w:val="both"/>
        <w:rPr>
          <w:b/>
          <w:b/>
          <w:sz w:val="28"/>
        </w:rPr>
      </w:pPr>
      <w:r>
        <w:rPr>
          <w:sz w:val="28"/>
        </w:rPr>
        <w:t>популяризация авторских произве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851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явление лучших авторов и исполни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851" w:hanging="0"/>
        <w:jc w:val="both"/>
        <w:rPr>
          <w:b/>
          <w:b/>
          <w:sz w:val="28"/>
        </w:rPr>
      </w:pPr>
      <w:r>
        <w:rPr>
          <w:sz w:val="28"/>
        </w:rPr>
        <w:t>установление творческих контактов между участниками конкур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Программа конкурса.</w:t>
      </w:r>
    </w:p>
    <w:p>
      <w:pPr>
        <w:pStyle w:val="TextBody"/>
        <w:spacing w:lineRule="auto" w:line="360"/>
        <w:ind w:firstLine="851"/>
        <w:rPr/>
      </w:pPr>
      <w:r>
        <w:rPr/>
        <w:t xml:space="preserve">На конкурс университета предоставляются стихи и мелодии (партитура и аккордовое сопровождение). </w:t>
      </w:r>
    </w:p>
    <w:p>
      <w:pPr>
        <w:pStyle w:val="2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/>
        <w:t>Организация конкурса.</w:t>
      </w:r>
    </w:p>
    <w:p>
      <w:pPr>
        <w:pStyle w:val="TextBody"/>
        <w:spacing w:lineRule="auto" w:line="360"/>
        <w:ind w:firstLine="567"/>
        <w:rPr/>
      </w:pPr>
      <w:r>
        <w:rPr/>
        <w:t>Организацией и проведением конкурса руководит оргкомитет. В оргкомитет входят представители ректората, Студенческого Совета Университета, объединенного профсоюзного комитета, Студенческого дворца культуры. (Приложение № 1). Оргкомитет утверждает состав жюр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Участники конкурса.</w:t>
      </w:r>
    </w:p>
    <w:p>
      <w:pPr>
        <w:pStyle w:val="TextBody"/>
        <w:spacing w:lineRule="auto" w:line="360"/>
        <w:rPr/>
      </w:pPr>
      <w:r>
        <w:rPr>
          <w:b/>
        </w:rPr>
        <w:tab/>
      </w:r>
      <w:r>
        <w:rPr/>
        <w:t xml:space="preserve">В конкурсе принимают участие студенты, преподаватели, сотрудники БГТУ им. В.Г.Шухова, Белгородского инженерно – экономического института (БИЭИ) и Губкинского филиала БГТУ им. В.Г. Шухова. </w:t>
      </w:r>
    </w:p>
    <w:p>
      <w:pPr>
        <w:pStyle w:val="2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/>
        <w:rPr/>
      </w:pPr>
      <w:r>
        <w:rPr/>
        <w:t>Порядок проведения конкурса.</w:t>
      </w:r>
    </w:p>
    <w:p>
      <w:pPr>
        <w:pStyle w:val="2"/>
        <w:spacing w:lineRule="auto" w:line="360"/>
        <w:ind w:left="851" w:hanging="0"/>
        <w:rPr>
          <w:b w:val="false"/>
          <w:b w:val="false"/>
        </w:rPr>
      </w:pPr>
      <w:r>
        <w:rPr>
          <w:b w:val="false"/>
        </w:rPr>
        <w:tab/>
        <w:t>Конкурсные материалы предоставляются авторами с 15.02.14. по. 15.04.14. в СДК каб. 212. (заочный этап конкурса)</w:t>
      </w:r>
    </w:p>
    <w:p>
      <w:pPr>
        <w:pStyle w:val="2"/>
        <w:spacing w:lineRule="auto" w:line="360"/>
        <w:ind w:left="851" w:hanging="0"/>
        <w:rPr>
          <w:b w:val="false"/>
          <w:b w:val="false"/>
        </w:rPr>
      </w:pPr>
      <w:r>
        <w:rPr>
          <w:b w:val="false"/>
        </w:rPr>
        <w:tab/>
        <w:t>Подведение итогов конкурса – до 30.05.14. По решению жюри конкурса за лучший вариант стихов и мелодии вручаются памятные призы и подарки. Жюри вправе корректировать представленные на конкурс материалы.</w:t>
      </w:r>
    </w:p>
    <w:p>
      <w:pPr>
        <w:pStyle w:val="2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/>
        <w:t>Награждение.</w:t>
      </w:r>
    </w:p>
    <w:p>
      <w:pPr>
        <w:pStyle w:val="2"/>
        <w:tabs>
          <w:tab w:val="clear" w:pos="567"/>
          <w:tab w:val="left" w:pos="709" w:leader="none"/>
        </w:tabs>
        <w:spacing w:lineRule="auto" w:line="360"/>
        <w:ind w:firstLine="709"/>
        <w:rPr/>
      </w:pPr>
      <w:r>
        <w:rPr>
          <w:b w:val="false"/>
        </w:rPr>
        <w:t>Оргкомитет, жюри, спонсоры и гости конкурса могут учреждать специальные призы.</w:t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jc w:val="right"/>
        <w:rPr/>
      </w:pPr>
      <w:r>
        <w:rPr/>
        <w:t>Приложение № 1</w:t>
      </w:r>
    </w:p>
    <w:p>
      <w:pPr>
        <w:pStyle w:val="2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360"/>
        <w:ind w:firstLine="993"/>
        <w:jc w:val="center"/>
        <w:rPr/>
      </w:pPr>
      <w:r>
        <w:rPr/>
        <w:t>Организационный комитет: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Морозова Т. И. - директор СДК БГТУ им. В.Г. Шух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Авилова И.П. - председатель объединённого профкома БГТУ им. В.Г.Шух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left" w:pos="6804" w:leader="none"/>
        </w:tabs>
        <w:spacing w:lineRule="auto" w:line="360"/>
        <w:ind w:left="284" w:hanging="0"/>
        <w:rPr/>
      </w:pPr>
      <w:r>
        <w:rPr/>
        <w:t>Гаина Н.А. - специалист по работе со студенческой молодежью БГТУ им. В.Г.Шух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Кравченко Н.И. - художественный руководитель СДК БГТУ им. В.Г.Шух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Субочева А.В. - председатель Студенческого Совета БГТУ им. В.Г.Шухова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42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284"/>
        <w:jc w:val="right"/>
        <w:rPr>
          <w:sz w:val="28"/>
          <w:u w:val="single"/>
        </w:rPr>
      </w:pPr>
      <w:r>
        <w:rPr>
          <w:sz w:val="28"/>
          <w:u w:val="single"/>
        </w:rPr>
        <w:t>ПРИЛОЖЕНИЕ 3</w:t>
      </w:r>
    </w:p>
    <w:p>
      <w:pPr>
        <w:pStyle w:val="Normal"/>
        <w:spacing w:lineRule="auto" w:line="360"/>
        <w:ind w:left="-1080" w:right="-1090" w:hanging="0"/>
        <w:jc w:val="center"/>
        <w:rPr/>
      </w:pPr>
      <w:r>
        <w:rPr>
          <w:b/>
          <w:sz w:val="32"/>
        </w:rPr>
        <w:t>Программа фестиваля бардовской песни «Аккорд-2012»</w:t>
      </w:r>
    </w:p>
    <w:p>
      <w:pPr>
        <w:pStyle w:val="Normal"/>
        <w:spacing w:lineRule="auto" w:line="360"/>
        <w:ind w:left="-1080" w:right="-1090" w:hanging="0"/>
        <w:jc w:val="center"/>
        <w:rPr/>
      </w:pPr>
      <w:r>
        <w:rPr>
          <w:b/>
          <w:sz w:val="32"/>
        </w:rPr>
        <w:t>Номинация</w:t>
      </w:r>
      <w:r>
        <w:rPr>
          <w:b/>
          <w:sz w:val="32"/>
          <w:lang w:val="en-US"/>
        </w:rPr>
        <w:t>:</w:t>
      </w:r>
      <w:r>
        <w:rPr>
          <w:b/>
          <w:sz w:val="32"/>
        </w:rPr>
        <w:t xml:space="preserve"> исполнители авторской песни</w:t>
      </w:r>
      <w:r>
        <w:rPr/>
        <w:t xml:space="preserve">.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06"/>
        <w:gridCol w:w="1731"/>
        <w:gridCol w:w="1732"/>
        <w:gridCol w:w="1490"/>
        <w:gridCol w:w="2264"/>
        <w:gridCol w:w="1465"/>
        <w:gridCol w:w="1332"/>
        <w:gridCol w:w="1332"/>
        <w:gridCol w:w="1466"/>
      </w:tblGrid>
      <w:tr>
        <w:trPr>
          <w:trHeight w:val="40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529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Институт, групп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епертуар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firstLine="34"/>
              <w:jc w:val="center"/>
              <w:rPr>
                <w:u w:val="none"/>
              </w:rPr>
            </w:pPr>
            <w:r>
              <w:rPr>
                <w:sz w:val="32"/>
                <w:szCs w:val="32"/>
              </w:rPr>
              <w:t>Критерии оценк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firstLine="34"/>
              <w:jc w:val="center"/>
              <w:rPr>
                <w:u w:val="none"/>
              </w:rPr>
            </w:pPr>
            <w:r>
              <w:rPr>
                <w:u w:val="none"/>
              </w:rPr>
              <w:t>Общее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(0-10 б.)</w:t>
            </w:r>
          </w:p>
        </w:tc>
      </w:tr>
      <w:tr>
        <w:trPr>
          <w:trHeight w:val="41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right="-2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36" w:hanging="0"/>
              <w:jc w:val="center"/>
              <w:rPr/>
            </w:pPr>
            <w:r>
              <w:rPr/>
              <w:t>Сценическая культура</w:t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(0-2 балл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одержательность стихотворного текс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-2 балла)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2" w:right="-1702" w:hanging="0"/>
              <w:rPr>
                <w:sz w:val="28"/>
              </w:rPr>
            </w:pPr>
            <w:r>
              <w:rPr>
                <w:sz w:val="28"/>
              </w:rPr>
              <w:t>Исполнительское мастерство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12" w:right="-17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/>
              <w:ind w:left="-108"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окал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(1-2 балл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итар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(1-2 балл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2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уд.вопл.</w:t>
            </w:r>
          </w:p>
          <w:p>
            <w:pPr>
              <w:pStyle w:val="Normal"/>
              <w:ind w:left="-108" w:right="-170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</w:p>
          <w:p>
            <w:pPr>
              <w:pStyle w:val="Normal"/>
              <w:ind w:left="-108" w:right="-17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-2 балла)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12" w:right="-17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Матвеев Ив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ИТ-12, ИИТУ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  <w:t>«Нам не хватает света» или «Мертвое солнце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28"/>
              </w:rPr>
            </w:pPr>
            <w:r>
              <w:rPr>
                <w:sz w:val="28"/>
              </w:rPr>
              <w:t>Мошинец Игор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rPr>
                <w:sz w:val="28"/>
              </w:rPr>
            </w:pPr>
            <w:r>
              <w:rPr>
                <w:sz w:val="28"/>
              </w:rPr>
              <w:t>, ЭА-41, Э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  <w:t>«Я хочу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28"/>
              </w:rPr>
            </w:pPr>
            <w:r>
              <w:rPr>
                <w:sz w:val="28"/>
              </w:rPr>
              <w:t>Морозо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КБ – 22, ИИТУ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  <w:t>«Гуашь и вод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  <w:t>Ансамбль</w:t>
            </w:r>
          </w:p>
        </w:tc>
      </w:tr>
      <w:tr>
        <w:trPr>
          <w:trHeight w:val="210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28"/>
              </w:rPr>
            </w:pPr>
            <w:r>
              <w:rPr>
                <w:sz w:val="28"/>
              </w:rPr>
              <w:t>Морозова Анастасия</w:t>
            </w:r>
          </w:p>
          <w:p>
            <w:pPr>
              <w:pStyle w:val="Normal"/>
              <w:ind w:right="-50" w:hanging="0"/>
              <w:rPr>
                <w:sz w:val="28"/>
              </w:rPr>
            </w:pPr>
            <w:r>
              <w:rPr>
                <w:sz w:val="28"/>
              </w:rPr>
              <w:t>Осипов Оле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Б-22,         ИИТУС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аспирант, ИИТУ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  <w:t>«Карусели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360" w:right="-28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28"/>
              </w:rPr>
            </w:pPr>
            <w:r>
              <w:rPr>
                <w:sz w:val="28"/>
              </w:rPr>
              <w:t>Дуэт «</w:t>
            </w:r>
            <w:r>
              <w:rPr>
                <w:sz w:val="28"/>
                <w:lang w:val="en-US"/>
              </w:rPr>
              <w:t>DoubleD</w:t>
            </w:r>
            <w:r>
              <w:rPr>
                <w:sz w:val="28"/>
              </w:rPr>
              <w:t>» Яковлев Дмитрий и Владимир Калинин,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ИТУ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-1080"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/>
      </w:pPr>
      <w:r>
        <w:rPr>
          <w:b/>
          <w:sz w:val="32"/>
        </w:rPr>
        <w:t>Программа фестиваля бардовской песни «Аккорд-2012»</w:t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  <w:t>Номинация: исполнители бардовской и популярной песни. Солисты.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3"/>
        <w:gridCol w:w="2268"/>
        <w:gridCol w:w="1843"/>
        <w:gridCol w:w="1559"/>
        <w:gridCol w:w="1559"/>
        <w:gridCol w:w="1559"/>
        <w:gridCol w:w="1560"/>
      </w:tblGrid>
      <w:tr>
        <w:trPr>
          <w:trHeight w:val="5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529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Институт, </w:t>
            </w:r>
          </w:p>
          <w:p>
            <w:pPr>
              <w:pStyle w:val="Heading6"/>
              <w:tabs>
                <w:tab w:val="clear" w:pos="5529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епертуа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firstLine="34"/>
              <w:jc w:val="center"/>
              <w:rPr>
                <w:u w:val="none"/>
              </w:rPr>
            </w:pPr>
            <w:r>
              <w:rPr>
                <w:sz w:val="32"/>
                <w:szCs w:val="32"/>
              </w:rPr>
              <w:t>Критерии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firstLine="34"/>
              <w:jc w:val="center"/>
              <w:rPr>
                <w:u w:val="none"/>
              </w:rPr>
            </w:pPr>
            <w:r>
              <w:rPr>
                <w:u w:val="none"/>
              </w:rPr>
              <w:t>Общее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(0-10 б.)</w:t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right="-2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36" w:hanging="0"/>
              <w:jc w:val="center"/>
              <w:rPr/>
            </w:pPr>
            <w:r>
              <w:rPr/>
              <w:t xml:space="preserve">Сценическая </w:t>
            </w:r>
          </w:p>
          <w:p>
            <w:pPr>
              <w:pStyle w:val="Heading6"/>
              <w:ind w:left="-108" w:right="-136" w:hanging="0"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(0-1 балл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2" w:right="-1702" w:hanging="0"/>
              <w:rPr>
                <w:sz w:val="28"/>
              </w:rPr>
            </w:pPr>
            <w:r>
              <w:rPr>
                <w:sz w:val="28"/>
              </w:rPr>
              <w:t>Исполнительское мастер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right="-17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/>
              <w:ind w:left="-108"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окал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(1-3 бал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итар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(1-3 бал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уд.вопл.</w:t>
            </w:r>
          </w:p>
          <w:p>
            <w:pPr>
              <w:pStyle w:val="Normal"/>
              <w:ind w:left="-108" w:right="-170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</w:p>
          <w:p>
            <w:pPr>
              <w:pStyle w:val="Normal"/>
              <w:ind w:left="-108" w:right="-1702" w:hanging="0"/>
              <w:rPr/>
            </w:pPr>
            <w:r>
              <w:rPr>
                <w:b/>
                <w:sz w:val="28"/>
              </w:rPr>
              <w:t>(1-3 балл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right="-17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Лапшин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С-32, 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па Четыре апреля - «Лин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Курбатов 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М-11, ИЭ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уппа Бумбокс - «Выбирай, запоминать или стереть».</w:t>
              <w:tab/>
            </w:r>
          </w:p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Павлюх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С-116, БИЭ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уппа 9 район - «Он по дороге шел с гитарой за спиной».</w:t>
            </w:r>
          </w:p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Дергалев Тимоф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МР-11, ИИ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уппа ДДТ - «На небе вороны».</w:t>
            </w:r>
          </w:p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Малакее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ПБ-12, ИСМи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  <w:t>Неизвестный автор, песня «19 с четвертью л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Пири Кл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ЭК-24, ИЭ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  <w:t>«Алилу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Лейченко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М-21, ИЭ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Ben Howard (</w:t>
            </w:r>
            <w:r>
              <w:rPr>
                <w:sz w:val="28"/>
              </w:rPr>
              <w:t>Бэн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Ховард</w:t>
            </w:r>
            <w:r>
              <w:rPr>
                <w:sz w:val="28"/>
                <w:lang w:val="en-US"/>
              </w:rPr>
              <w:t>) «Ander Same Sun (</w:t>
            </w:r>
            <w:r>
              <w:rPr>
                <w:sz w:val="28"/>
              </w:rPr>
              <w:t>Андер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ейм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ан</w:t>
            </w:r>
            <w:r>
              <w:rPr>
                <w:sz w:val="28"/>
                <w:lang w:val="en-US"/>
              </w:rPr>
              <w:t>)».</w:t>
            </w:r>
          </w:p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Жалин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ПВ-42, ИИ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уппа Сплин - Свет горел всю ночь».</w:t>
            </w:r>
          </w:p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Романо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МОС – 52, И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тилус Помпилиус – «Прогулки по воде».</w:t>
            </w:r>
          </w:p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Виноходов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ЖД-11, 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тантин Никольский – «Мой друг художник и поэт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Польский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/>
            </w:pPr>
            <w:r>
              <w:rPr>
                <w:sz w:val="28"/>
              </w:rPr>
              <w:t>МОТ-33, 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атурман – «Куда приводят мечт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Бахарев Геор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ТТП-12, 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ия – «Без теб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Амахору Эн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ПЗ-51, 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«Cry in my heart (</w:t>
            </w:r>
            <w:r>
              <w:rPr>
                <w:sz w:val="28"/>
              </w:rPr>
              <w:t>плачь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ердцем</w:t>
            </w:r>
            <w:r>
              <w:rPr>
                <w:sz w:val="28"/>
                <w:lang w:val="en-US"/>
              </w:rPr>
              <w:t>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/>
            </w:pPr>
            <w:r>
              <w:rPr>
                <w:sz w:val="28"/>
              </w:rPr>
              <w:t>Крюков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ЭК-411, ИЭ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 Барса – «Ма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Латыше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МОМ-53, И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 Comedoz – «Поцелуй прямо в сердц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Сипун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ТМУ – 14 И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 только имя тво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1080" w:right="-1090" w:hanging="0"/>
        <w:jc w:val="center"/>
        <w:rPr>
          <w:b/>
          <w:b/>
          <w:sz w:val="32"/>
        </w:rPr>
      </w:pPr>
      <w:r>
        <w:rPr>
          <w:b/>
          <w:sz w:val="32"/>
        </w:rPr>
        <w:t>Программа фестиваля бардовской песни «Аккорд-2012»</w:t>
      </w:r>
    </w:p>
    <w:p>
      <w:pPr>
        <w:pStyle w:val="Normal"/>
        <w:spacing w:lineRule="auto" w:line="360"/>
        <w:ind w:left="-1080" w:right="-1090" w:hanging="0"/>
        <w:jc w:val="center"/>
        <w:rPr/>
      </w:pPr>
      <w:r>
        <w:rPr>
          <w:b/>
          <w:sz w:val="32"/>
        </w:rPr>
        <w:t>Номинация:</w:t>
      </w:r>
      <w:r>
        <w:rPr/>
        <w:t xml:space="preserve"> исполнители бардовской и популярной песни. Ансамбли.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3"/>
        <w:gridCol w:w="2268"/>
        <w:gridCol w:w="1843"/>
        <w:gridCol w:w="1559"/>
        <w:gridCol w:w="1559"/>
        <w:gridCol w:w="1559"/>
        <w:gridCol w:w="1560"/>
      </w:tblGrid>
      <w:tr>
        <w:trPr>
          <w:trHeight w:val="5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529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Институт, </w:t>
            </w:r>
          </w:p>
          <w:p>
            <w:pPr>
              <w:pStyle w:val="Heading6"/>
              <w:tabs>
                <w:tab w:val="clear" w:pos="5529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епертуа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firstLine="34"/>
              <w:jc w:val="center"/>
              <w:rPr>
                <w:u w:val="none"/>
              </w:rPr>
            </w:pPr>
            <w:r>
              <w:rPr>
                <w:sz w:val="32"/>
                <w:szCs w:val="32"/>
              </w:rPr>
              <w:t>Критерии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firstLine="34"/>
              <w:jc w:val="center"/>
              <w:rPr>
                <w:u w:val="none"/>
              </w:rPr>
            </w:pPr>
            <w:r>
              <w:rPr>
                <w:u w:val="none"/>
              </w:rPr>
              <w:t>Общее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(0-10 б.)</w:t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right="-2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36" w:hanging="0"/>
              <w:jc w:val="center"/>
              <w:rPr/>
            </w:pPr>
            <w:r>
              <w:rPr/>
              <w:t xml:space="preserve">Сценическая </w:t>
            </w:r>
          </w:p>
          <w:p>
            <w:pPr>
              <w:pStyle w:val="Heading6"/>
              <w:ind w:left="-108" w:right="-136" w:hanging="0"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(0-1 балл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2" w:right="-1702" w:hanging="0"/>
              <w:rPr>
                <w:sz w:val="28"/>
              </w:rPr>
            </w:pPr>
            <w:r>
              <w:rPr>
                <w:sz w:val="28"/>
              </w:rPr>
              <w:t>Исполнительское мастер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right="-17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/>
              <w:ind w:left="-108"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окал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(1-3 бал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итар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(1-3 бал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уд.вопл.</w:t>
            </w:r>
          </w:p>
          <w:p>
            <w:pPr>
              <w:pStyle w:val="Normal"/>
              <w:ind w:left="-108" w:right="-170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</w:p>
          <w:p>
            <w:pPr>
              <w:pStyle w:val="Normal"/>
              <w:ind w:left="-108" w:right="-1702" w:hanging="0"/>
              <w:rPr/>
            </w:pPr>
            <w:r>
              <w:rPr>
                <w:b/>
                <w:sz w:val="28"/>
              </w:rPr>
              <w:t>(1-3 балл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right="-17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Лапшин Роман</w:t>
            </w:r>
          </w:p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Жалин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С-32, АСИ</w:t>
            </w:r>
          </w:p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ПВ - 42, ИИ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  <w:t>«Кино» - «Переме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Соболь Богдан</w:t>
            </w:r>
          </w:p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Матвее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СУЗ – 11, АСИ</w:t>
            </w:r>
          </w:p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ИТ – 12, ИИ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  <w:t>«Ария» - «Беспечный анге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/>
            </w:pPr>
            <w:r>
              <w:rPr>
                <w:sz w:val="28"/>
              </w:rPr>
              <w:t>Ансамбль«Полтора гитариста» (Головко Владислав,</w:t>
            </w:r>
          </w:p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оев Дании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ИТ-21, ИИТУС</w:t>
            </w:r>
          </w:p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ИТ-31, ИИ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  <w:t>В. Цоя –«Восьмиклассниц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Пыхтин Андрей</w:t>
            </w:r>
          </w:p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Рябце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ЭА-41, ЭИ</w:t>
            </w:r>
          </w:p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ЭА-31, Э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  <w:t>«Чайф» - «17 л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 xml:space="preserve">Скибин Евгений </w:t>
            </w:r>
          </w:p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втунов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КБ-11, ИИТУС</w:t>
            </w:r>
          </w:p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КБ-11, ИИ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  <w:t>«Пятница» - «Вес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Попов Никита</w:t>
            </w:r>
          </w:p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валенко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САД-11, ТТИ</w:t>
            </w:r>
          </w:p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САД-11, 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«A day to remember» – «It means a lot to you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Морозова Анастасия</w:t>
            </w:r>
          </w:p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Осипов 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КБ-22, ИИТУС</w:t>
            </w:r>
          </w:p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аспирант, ИИ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  <w:t>«Мельница» - «Дверь Тамерл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Вадим Крюков</w:t>
            </w:r>
          </w:p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Николай Польский</w:t>
            </w:r>
          </w:p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Виталий Слюс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Эк-411, ИЭМ</w:t>
            </w:r>
          </w:p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МОП-33, ИТОМ</w:t>
            </w:r>
          </w:p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МОП-33, И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  <w:t>Анатолия Крупнова – «Дорожна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 xml:space="preserve">Мизгарев Алексей </w:t>
            </w:r>
          </w:p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Власенко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-11, ИИТУС </w:t>
            </w:r>
          </w:p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АП-11, ИИ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стантина Никольского – «Музыкан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Жданов Юрий</w:t>
            </w:r>
          </w:p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Поречин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Тми-12, ИТОМ</w:t>
            </w:r>
          </w:p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ЭБ – 14, ИЭ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  <w:t>«Нервы» - «Кофе мой дру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Павлюх Сергей</w:t>
            </w:r>
          </w:p>
          <w:p>
            <w:pPr>
              <w:pStyle w:val="Normal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  <w:t>Баськов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Си-116, БИЭИ Си-116, БИЭ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  <w:t>«9-й район» – «Солда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287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5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9" w:right="-7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29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93"/>
      <w:jc w:val="center"/>
      <w:outlineLvl w:val="8"/>
    </w:pPr>
    <w:rPr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b/>
      <w:sz w:val="28"/>
    </w:rPr>
  </w:style>
  <w:style w:type="paragraph" w:styleId="Style6">
    <w:name w:val="Заголовок таблицы"/>
    <w:basedOn w:val="Heading"/>
    <w:qFormat/>
    <w:pPr>
      <w:spacing w:before="0" w:after="0"/>
      <w:jc w:val="right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ind w:left="5103" w:hanging="5103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0:00Z</dcterms:created>
  <dc:creator>Михальчук</dc:creator>
  <dc:description/>
  <cp:keywords/>
  <dc:language>en-US</dc:language>
  <cp:lastModifiedBy>kvc211</cp:lastModifiedBy>
  <cp:lastPrinted>2014-01-27T10:11:00Z</cp:lastPrinted>
  <dcterms:modified xsi:type="dcterms:W3CDTF">2014-02-06T07:29:00Z</dcterms:modified>
  <cp:revision>14</cp:revision>
  <dc:subject/>
  <dc:title>Аккорд - 2002</dc:title>
</cp:coreProperties>
</file>