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080" w:leader="none"/>
          <w:tab w:val="center" w:pos="510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проведении шоу-конкурса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исс университет - 2014</w:t>
      </w:r>
      <w:r>
        <w:rPr>
          <w:b/>
          <w:bCs/>
          <w:sz w:val="32"/>
          <w:szCs w:val="32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курс проходит в юбилейный год и посвящен 60-летию со дня образования БГТУ им. В.г. Шухова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шоу-конкур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-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огут принять участие все желающие студентки институтов БГТУ им. В. Г. Шухова, прошедшие отбор. На конкурс приглашаются студентки любой национальности и гражданства, обучающиеся в университете. 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актёрское мастерство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Шоу-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-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ходит в два этапа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(отборочный)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вый этап будет проходить  не поздн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 февраля 2014 года на сцене СДК.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тборе каждой участнице необходимо рассказать о концепции своего выступления, ответить на вопросы членов оргкомитета, смоделировать ситуацию, продемонстрировать чувство ритма и пластичность.</w:t>
      </w:r>
    </w:p>
    <w:p>
      <w:pPr>
        <w:pStyle w:val="Normal"/>
        <w:autoSpaceDE w:val="false"/>
        <w:ind w:left="28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анткам, прошедшим отбор, необходимо заполнить анкету (прилагается к положению)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2 февраля 2014 года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 (конкурсный)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торой этап будет проход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 марта 2014 года на сцене СДК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й этап проходят только те участницы, которые прошли отборочный этап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цы в процессе репетиций изучают основы дефиле, хореографии, пластики, сценической речи, актерского мастерства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нограммы для конкурсных заданий предоставляются в Оргкомитет на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сках, для каждого конкурсного задания на отдельном носителе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помощников участницы в конкурсных заданиях не должна превышать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-</w:t>
      </w:r>
      <w:r>
        <w:rPr>
          <w:rFonts w:cs="Times New Roman CYR" w:ascii="Times New Roman CYR" w:hAnsi="Times New Roman CYR"/>
          <w:sz w:val="28"/>
          <w:szCs w:val="28"/>
        </w:rPr>
        <w:t>ти человек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петиций конкурсных программ будет предоставлено дополнительное время на сцене СДК (согласно графику репетиций). 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дготовке участниц проводится фото сессия. Фото участниц разместят на сайте университета для интернет голосования. 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выступления участниц состоит из нескольких конкурсов, утверждённых оргкомитетом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Y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ны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284" w:hanging="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зитка</w:t>
      </w:r>
      <w:r>
        <w:rPr>
          <w:b/>
          <w:bCs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ео интервью, которое снимается за неделю до конкурса. Участница должна ответить на несколько вопросов из своей анкеты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сказ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и мой университ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енный 60-летию со дня образования БГТУ им. В.Г. Шухова, (можно в прозе или стихах) – 2 минуты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 на 2 вопроса вед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талантов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 и мое хобби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ие любого творческого, концертного номера – 3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черний стиль</w:t>
      </w:r>
      <w:r>
        <w:rPr>
          <w:b/>
          <w:bCs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общее дефиле в вечернем плать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а конкурсных заданий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ценивает конкурсные выступления и определяет победительницу конкурса жюри (с численным составом 5 человек).  Председатель жюри и состав жюри избирается оргкомитетом. При возникновении спорного вопроса председатель жюри имеет право на дополнительный голос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Жюри осуществляет судейство согласно критериям, а именно: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зит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чивость и красноречие (от 1 до 3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ценическая культура (от 1 до 2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крытие тематики выступления (от 1 до 2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заинтересовать своим выступлением зрителя (от 1 до 2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лимита времени (от 0 до 1 балла)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-  1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талантов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 и мое хобб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ительский уровень (от 1 до 3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алант и оригинальность (от 1 до 4-х 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моциональность воздействия ( от 1 до  2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лимита времени (от 0 до 1 балла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– 1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дефил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черний стиль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и дефиле (от 1 до 2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продемонстрировать наряд (от 1 до 3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аяние, женственность, грация, музыкальность (от 1 до 4-х баллов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– 1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left="284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ределение победителей и награждение </w:t>
      </w:r>
    </w:p>
    <w:p>
      <w:pPr>
        <w:pStyle w:val="Normal"/>
        <w:keepNext w:val="true"/>
        <w:tabs>
          <w:tab w:val="clear" w:pos="708"/>
          <w:tab w:val="left" w:pos="820" w:leader="none"/>
        </w:tabs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ниц конкурса.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бедительница и призеры номинаций определяются тайным голосованием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выступления каждой участницы определяется по сумме баллов, полученных в каждом конкурсном задании.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ьницами конкурса становятся участницы, показавшие наилучшие результаты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бедительницы конкурса удостаиваются следующих званий: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1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- 2014, в честь 60-летия БГТУ им. В.Г. Шухо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2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ая  Вице-Мисс Университет – 201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3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торая  Вице-Мисс Университет – 2014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бедительницами в номинациях: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Грация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Творчество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Стиль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ановятся участницы, набравшие наибольшее количество голосов жюри в конкурсных заданиях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тальные участницы удостаиваются следующих званий: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Обаяние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Артистизм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Оригинальность;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Талант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Элегантность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Очарование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Вдохновение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Весеннее настроение.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сс Музыкальность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Болельщики могут принять участие в интернет голосование, определив тем самым победительницу в номин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зрительских симпати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казание на ссылку сообщим дополнительно.</w:t>
      </w:r>
    </w:p>
    <w:p>
      <w:pPr>
        <w:pStyle w:val="Normal"/>
        <w:autoSpaceDE w:val="false"/>
        <w:ind w:left="28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ца, набравшая наибольшее количество голосов в интернет голосовании, удостаивается з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зрительских симпат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быть учреждены специальные номинации от спонсоров и жюри конкурса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ниц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-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граждается лентой, диадемой и ценным подарком. Все участницы награждаются призами и дипломам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 конкурса.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шоу-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-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существляется ректоратом, профкомом, дирекцией институтов университета БГТУ им. В. Г. Шухов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финансированию шоу-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–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гут быть привлечены спонсоры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  <w:lang w:val="en-US"/>
        </w:rPr>
        <w:t>Y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 конкурса.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Шоу-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университет - 201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6 марта 201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 сцене СДК БГТУ им. В. Г. Шухова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8:00 часов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spacing w:lineRule="auto" w:line="276"/>
        <w:ind w:left="720" w:hanging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8:00Z</dcterms:created>
  <dc:creator>Filin</dc:creator>
  <dc:description/>
  <cp:keywords/>
  <dc:language>en-US</dc:language>
  <cp:lastModifiedBy>Filin</cp:lastModifiedBy>
  <dcterms:modified xsi:type="dcterms:W3CDTF">2014-01-27T12:08:00Z</dcterms:modified>
  <cp:revision>1</cp:revision>
  <dc:subject/>
  <dc:title>Положение</dc:title>
</cp:coreProperties>
</file>