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проектов для формирования перечня НИР, выполняемых БГТУ им. В.Г. Шухова в рамках государственного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 Николай Афанасьевич – первый проректор БГТУ </w:t>
        <w:br/>
        <w:t>им. В.Г. Шухова, д.т.н., профессор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Евтушенко Евгений Иванович – проректор по научной работе БГТУ им. В.Г. Шухова, д.т.н., профессор –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Владимир Михайлович – проректор по учебной работе БГТУ им. В.Г. Шухова, </w:t>
      </w:r>
      <w:r>
        <w:rPr>
          <w:bCs/>
          <w:sz w:val="28"/>
          <w:szCs w:val="28"/>
        </w:rPr>
        <w:t>к.т.н., доц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Яковлев Евгений Александрович – начальник Управления научно-исследовательских работ БГТУ им. В.Г. Шухова, к.т.н., доц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пищев Петр Иванович – зам. начальника Управления научно-исследовательских работ БГТУ им. В.Г. Шух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 w:val="28"/>
          <w:szCs w:val="28"/>
        </w:rPr>
        <w:t>Харыбина Ирина Вячеславовна – зам. начальника Управления научно-исследовательских работ БГТУ им. В.Г. Шухо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9:00Z</dcterms:created>
  <dc:creator>Gokova_EN</dc:creator>
  <dc:description/>
  <cp:keywords/>
  <dc:language>en-US</dc:language>
  <cp:lastModifiedBy>onti</cp:lastModifiedBy>
  <cp:lastPrinted>2014-01-20T14:40:00Z</cp:lastPrinted>
  <dcterms:modified xsi:type="dcterms:W3CDTF">2014-01-20T13:49:00Z</dcterms:modified>
  <cp:revision>15</cp:revision>
  <dc:subject/>
  <dc:title>1</dc:title>
</cp:coreProperties>
</file>