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отбору проектов для формирования перечня НИР, выполняемых БГТУ им. В.Г. Шухова в рамках государственного зад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Комиссия по отбору является постоянно действующим органом, образованным БГТУ им. В.Г. Шухова в целях повышения эффективности внутреннего отбора НИР, выполняемых в рамках государственных зад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В состав Комиссии по отбору входят (по согласованию) ведущие ученые и специалисты организаций науки, промышленности, других отраслей экономики по профилю вуза, а также представители научно-педагогического состава вуза. Количество членов Комиссии по отбору должно быть не менее пяти человек, при этом число членов Комиссии по отбору, не являющих работниками вуза, должно составлять не менее 50 % ее численного состава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firstLine="720"/>
        <w:jc w:val="both"/>
        <w:rPr/>
      </w:pPr>
      <w:r>
        <w:rPr>
          <w:sz w:val="28"/>
        </w:rPr>
        <w:t>3. Основной задачей Комиссии по отбору является подготовка на основании результатов экспертизы предложений Научно-техническому совету вуза по перечню НИР, предлагаемых для выполнения в рамках государственного задания.</w:t>
      </w:r>
    </w:p>
    <w:p>
      <w:pPr>
        <w:pStyle w:val="Normal"/>
        <w:tabs>
          <w:tab w:val="clear" w:pos="708"/>
          <w:tab w:val="left" w:pos="1134" w:leader="none"/>
          <w:tab w:val="left" w:pos="1965" w:leader="none"/>
          <w:tab w:val="left" w:pos="567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Функциями Комиссии по отбору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тизы заявок для включения в перечень НИР, финансируемых в рамках государственного зада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НИР в соответствии с доведенными до вуза объемами финансового обеспечения НИР, представляемого на утверждение Научно-технического совета ву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5:00Z</dcterms:created>
  <dc:creator>Gokova_EN</dc:creator>
  <dc:description/>
  <cp:keywords/>
  <dc:language>en-US</dc:language>
  <cp:lastModifiedBy>onti</cp:lastModifiedBy>
  <cp:lastPrinted>2011-12-05T12:55:00Z</cp:lastPrinted>
  <dcterms:modified xsi:type="dcterms:W3CDTF">2011-12-22T13:13:00Z</dcterms:modified>
  <cp:revision>14</cp:revision>
  <dc:subject/>
  <dc:title>1</dc:title>
</cp:coreProperties>
</file>