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экспертизы заявок, представляемых для включения в перечень НИР, выполняемых БГТУ им. В.Г. Шухов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государственного зада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1. К процедуре оценки заявок на выполнение НИР допускаются заявки, удовлетворяющие следующим условиям: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НИР соответствуют приоритетным направлениям научных исследований вузовского и (или) отраслевого, федерального уровня; 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НИР будут использованы в образовательном процессе вуза;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научного коллектива соответствует требованиям, устанавливаемым пунктом 1.9 Приложения 1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2. Оценка заявок на выполнение НИР осуществляется в соответствии с критериями, указанными в пункте 1.6 Приложения 1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3. БГТУ им. В.Г. Шухова устанавливается шкала рейтинговых оценок, в соответствии с которой заявки на выполнение НИР согласно их итоговому рейтингу распределяются на несколько групп (группа рекомендуемых заявок – группа - А, группа рекомендуемых заявок с ограничениями – группа - В, группа нерекомендуемых заявок – группа - С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50:00Z</dcterms:created>
  <dc:creator>Gokova_EN</dc:creator>
  <dc:description/>
  <cp:keywords/>
  <dc:language>en-US</dc:language>
  <cp:lastModifiedBy>onti</cp:lastModifiedBy>
  <cp:lastPrinted>2011-12-23T15:29:00Z</cp:lastPrinted>
  <dcterms:modified xsi:type="dcterms:W3CDTF">2011-12-23T12:29:00Z</dcterms:modified>
  <cp:revision>13</cp:revision>
  <dc:subject/>
  <dc:title>1</dc:title>
</cp:coreProperties>
</file>