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конкурсе на лучшую фотограф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етопись избирательного процесса в Белом городе», посвященн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-летию избирательной системы Российской Феде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 Городской конкурс на лучшую фотографию «Летопись избирательного процесса в Белом городе» (далее - Конкурс), приурочен к 20-летию избирательной системы Российской Федерации и проводится с целью создания электронного фотоархива избирательных кампаний в городе Белгороде, отражения процессов организации и проведения отдельных этапов выборов различного уровня, проходивших ранее в областном центре, взаимодействия участников избирательного процесса, повышения правовой и политической культуры избирателей, в том числе молодых и будущих избирателей, привлечения их к активному участию в выбор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 Задачами Конкурса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создание позитивного отношения к   избирательному процесс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здание электронного фотоархива избирательных кампаний в городе Белгоро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 Конкурс проводится Избирательной комиссией города Белгорода   в период с 1 ноября по 10 декабря 2013 года по двум номинац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фоторетроспектива выборов в городе Белгороде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фото выборов в современном_Белгор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Организационное и методическое обеспечение проведения конкурса и деятельности конкурсной комиссии по подведению итогов Конкурса осуществляет Избирательная комиссия города Бел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словия проведения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В Конкурсе могут принимать участие избиратели, в том числе молодые и будущие избиратели, организаторы выборов, политические партии, другие избирательные объединения, молодежные, общественные организации, учреждения образования, культуры, клубы избирателей, молодых и будущих избирателей и т.д. Допускается участие в конкурсе коллективов авторов, студий фотографии, редакций С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 Конкурсе означает согласие автора (участника) на использование его работ в организуемых Избирательной комиссией города Белгорода мероприятиях по информационно-разъяснительной деятельности, а также при организации фотовыставок с указанием имени автора (участника)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 На Конкурс принимаются художественные фотографии любого жанра по избирательной тематике, то есть фотография сюжетно должна отражать любые элементы избирательного процесса, в том числе мероприятия по информационно - разъяснительной деятельности и правовому просвещению граждан в ходе избирательных кампаний, состоявшихся в городе Белгороде, не зависимо от сроков их проведения. Особую ценность будут иметь фотографии по данной тематике, сохранившиеся в личных, семейных альбомах, архивах организаций, учреждений, предприятий. От каждого участника принимается не более 5 раб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  Фотографии, присланные на Конкурс, могут быть отклонены от участия в следующих случа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тографии не соответствуют тематике конкур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зкое художественное или техническое качество фотограф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тографии, представленные с нарушением авторских пра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тографии, в которых можно распознать элементы насилия, расовой или религиозной непримир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рядок проведения фото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Конкурс проводится по следующим этап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10 по 13 декабря 2013 года - подача заявок, регистрация участ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 с 16 по 18 декабря 2013 года - оценка конкурсной комиссией представленных работ, подведение итогов, определение побе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раждение победителей Конкурс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2.  Для участия в Конкурсе в оргкомитет по адресу: г. Белгород, ул. Генерала Лебедя, 2, каб. 204, либо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belgorizbirkom@yandex.ru</w:t>
        </w:r>
      </w:hyperlink>
      <w:r>
        <w:rPr>
          <w:sz w:val="28"/>
          <w:szCs w:val="28"/>
        </w:rPr>
        <w:t xml:space="preserve"> (с пометкой ФОТОКОНКУРС) напра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явка (приложения № 1.1, 1.2) на участие в Конкур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фотоработы, которые представляются в напечатанном и в электронном виде, в формате JPG, пригодные для печати в формате А2. (В имени файла не должно присутствовать русских букв, пробелов и знаков /\:*?"&lt;&gt;|и других «технических» символов). Каждая фотография, выставленная на Конкурс, должна иметь автора и наз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Процедура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представленных на Конкурс работ осуществляется конкурсной комиссией по пятибальной системе. Конкурсные работы должны отвечать следующим критер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ответствие теме конкур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гинальность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е восприятие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удожественный уровень произве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игинальность идеи и содержание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ка и качество испол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дведение итогов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  Конкурсная комиссия до 18 декабря 2013 года подводит итоги Конкурса и открытым голосованием определяет победителей. Решение, принимаемое конкурсной комиссией, оформляется протоколом и направляется в Избирательную комиссию города Бел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   На основании протокола конкурсной комиссии Избирательная комиссия города Белгорода своим постановлением об итогах Конкурса присуждает в каждой номинации с выплатой победителям и призерам городского конкурса призов в денежном выражен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вое место - 5000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торое место - 4000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ретье место - 3000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 поощрительных приза по 1000 руб. кажд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  Победители городского конкурса награждаются также Почетными грамотами, а призеры - Благодарственными письмами Избирательной комиссии города Бел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ручение призов победителям конкур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 Награждение победителей Конкурса проводится в торжественной обстановке в присутствии членов Избирательной комиссии города Белгорода, представителей департамента образования, культуры, спорта и молодежной политики администрации города Белгорода, политических партий, других избирательных объединений, учебных заведений города, членов Конкурсной комиссии, представителей общественности, средств массовой информации. Победители конкурса заблаговременно извещаются Избирательной комиссией города Белгорода о дате, месте и времени проведения церемонии награ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Дипломы и призы в денежном выражении вручаются победителям конкурса в рамках мероприятий, посвященных Всероссийскому Дню молодого избир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gorizbirko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0:00Z</dcterms:created>
  <dc:creator>Filin</dc:creator>
  <dc:description/>
  <cp:keywords/>
  <dc:language>en-US</dc:language>
  <cp:lastModifiedBy>Filin</cp:lastModifiedBy>
  <dcterms:modified xsi:type="dcterms:W3CDTF">2013-11-05T12:10:00Z</dcterms:modified>
  <cp:revision>2</cp:revision>
  <dc:subject/>
  <dc:title>Положение</dc:title>
</cp:coreProperties>
</file>