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580" w:hanging="0"/>
        <w:rPr>
          <w:b/>
          <w:b/>
          <w:bCs/>
          <w:sz w:val="28"/>
        </w:rPr>
      </w:pPr>
      <w:r>
        <w:rPr>
          <w:b/>
          <w:bCs/>
          <w:sz w:val="28"/>
        </w:rPr>
        <w:t>УТВЕРЖДАЮ:</w:t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  <w:t xml:space="preserve">Проректор по культурно- воспитательной работе БГТУ </w:t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  <w:t>им.  В.Г. Шухова</w:t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  <w:t>___________ Ю. И. Селивёрстов</w:t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sz w:val="28"/>
        </w:rPr>
        <w:t>О проведении внутривузовского фестиваля творчества первокурсников на 2013-2014 учебный год «Алло, мы ищем таланты!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Цель фестиваля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720" w:hanging="0"/>
        <w:rPr/>
      </w:pPr>
      <w:r>
        <w:rPr/>
        <w:t>Выявление,  поддержка и развитие студенческого творчества, совершенствование системы эстетического воспитания студенческой молодеж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. Задачи фестиваля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скрытие и реализация творческого потенциала молодежи в процессе подготовки творческих номеров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витие творческих и артистических способностей личности первокурсников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формирование художественного вкуса и воспитание нравственности у студенческой молодеж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развитие и укрепление культурных связей между творческими коллективами и подразделениями университета;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ктивизация воспитательной, нравственной и эстетической работы на факультетах и институтах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ормирование высокой, социальной, художественно-творческой активности студенческой молодеж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рганизация досуга студентов и создание условий для их творческой самореализации профессионального уровня студенческих творческих коллективов и исполнителей университета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I. Организация фестиваля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180"/>
        <w:rPr>
          <w:sz w:val="28"/>
        </w:rPr>
      </w:pPr>
      <w:r>
        <w:rPr>
          <w:sz w:val="28"/>
        </w:rPr>
        <w:t>Фестиваль творчества первокурсников проходит в два этапа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1 этап – с 16 октября по 20 ноября 2013года включает в себя концерты художественной самодеятельности  институтов, подготовительного факультета  ЦМОС университета в концертном зале студенческого дворца культуры (по графику), из которых жюри отбирает лучшие концертные номера на заключительный гала- концерт фестиваля творчества первокурсников «Алло, мы ищем таланты- 2013 года»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2 этап – 28 ноября 2013 года в 18:00, проведение гала-концерта  фестиваля творчества первокурсников «Алло, мы ищем таланты – 2013 года», где проводится подведение итогов и награждение победителей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rPr/>
      </w:pPr>
      <w:r>
        <w:rPr>
          <w:sz w:val="28"/>
          <w:szCs w:val="28"/>
        </w:rPr>
        <w:t>В фестивале творчества принимают участие первокурсники университета ,</w:t>
      </w:r>
      <w:r>
        <w:rPr>
          <w:sz w:val="28"/>
        </w:rPr>
        <w:t xml:space="preserve"> БИЭИ и  студенты подготовительного факультета ЦМОС</w:t>
      </w:r>
      <w:r>
        <w:rPr>
          <w:sz w:val="28"/>
          <w:szCs w:val="28"/>
        </w:rPr>
        <w:t>. Представители молодежи, не обучающиеся в БГТУ им. В.Г. Шухова, могут принимать участие в фестивале творчества в качестве актеров, партнеров по танцам, технического персонал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rPr>
          <w:sz w:val="28"/>
        </w:rPr>
      </w:pPr>
      <w:r>
        <w:rPr>
          <w:sz w:val="28"/>
        </w:rPr>
        <w:t>В подготовке творческих номеров участников фестиваля  принимают участие кураторы и специалисты студенческого дворца культуры (хореография, вокал, режиссура и др.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rPr/>
      </w:pPr>
      <w:r>
        <w:rPr>
          <w:sz w:val="28"/>
        </w:rPr>
        <w:t>Заявки концертных  программ  принимаются в СДК (ком. № 209, 209 а) не позднее, чем за неделю до проведения «Дня первокурсника» института . Форма заявки прилагаетс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rPr>
          <w:sz w:val="28"/>
        </w:rPr>
      </w:pPr>
      <w:r>
        <w:rPr>
          <w:sz w:val="28"/>
        </w:rPr>
        <w:t>Ответственность за порядок и дисциплину в период проведения  вечеров первокурсников  и студентов подготовительного факультета ЦМОС в студенческом дворце культуры университета возлагается на заместителей директоров  по культурно- воспитательной работе  институтов , главного специалиста подготовительного факультета ЦМОС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rPr/>
      </w:pPr>
      <w:r>
        <w:rPr>
          <w:sz w:val="28"/>
        </w:rPr>
        <w:t>Общее руководство фестиваля творчества первокурсников «Алло, мы ищем таланты»  осуществляется оргкомитетом фестиваля, в который входят представители ректората, управления материально-технического обеспечения, представители  институтов , специалистов подготовительного факультета ЦМОС, работники СДК и кураторы. Оргкомитет определяет состав жюр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rPr>
          <w:sz w:val="28"/>
        </w:rPr>
      </w:pPr>
      <w:r>
        <w:rPr>
          <w:sz w:val="28"/>
        </w:rPr>
        <w:t>Члены жюри избирают председателя из своего состава. При возникших в ходе обсуждения  разногласиях, либо в случае равенства суммы баллов двух участников председатель жюри имеет право дополнительного голоса. Жюри оценивает, (закрытым голосованием), выступления конкурсантов по 5-ти балльной системе, в соответствии с критериям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III. </w:t>
      </w:r>
      <w:r>
        <w:rPr>
          <w:b/>
          <w:sz w:val="28"/>
        </w:rPr>
        <w:t>Критерии оценк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6192"/>
        <w:gridCol w:w="1647"/>
      </w:tblGrid>
      <w:tr>
        <w:trPr>
          <w:trHeight w:val="35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кал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владение стилистическими особенностями (чистота интонации, дикция, ритмичность, тембр голоса)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 уровень художественного исполнения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крытие образа (пластика, драматургия и постановка номера),              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сценическая культура                                            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– </w:t>
            </w:r>
            <w:r>
              <w:rPr>
                <w:b/>
                <w:sz w:val="28"/>
              </w:rPr>
              <w:t>2  балл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– </w:t>
            </w:r>
            <w:r>
              <w:rPr>
                <w:b/>
                <w:sz w:val="28"/>
              </w:rPr>
              <w:t>2  балл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b/>
                <w:sz w:val="28"/>
              </w:rPr>
              <w:t>1  балл</w:t>
            </w:r>
          </w:p>
        </w:tc>
      </w:tr>
      <w:tr>
        <w:trPr>
          <w:trHeight w:val="52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реография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балетмейстерское решение, соотношение хореографической лексики, музыкального материала и сценического костюма,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ригинальность, композиционная разработка номера,</w:t>
            </w:r>
          </w:p>
          <w:p>
            <w:pPr>
              <w:pStyle w:val="Normal"/>
              <w:ind w:left="5832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музыкальность и выразительность исполнения 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– </w:t>
            </w:r>
            <w:r>
              <w:rPr>
                <w:b/>
                <w:sz w:val="28"/>
              </w:rPr>
              <w:t>2  балл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– </w:t>
            </w:r>
            <w:r>
              <w:rPr>
                <w:b/>
                <w:sz w:val="28"/>
              </w:rPr>
              <w:t>2  балл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b/>
                <w:sz w:val="28"/>
              </w:rPr>
              <w:t>1  балл</w:t>
            </w:r>
          </w:p>
        </w:tc>
      </w:tr>
      <w:tr>
        <w:trPr>
          <w:trHeight w:val="33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>Театр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80"/>
              <w:rPr>
                <w:sz w:val="28"/>
              </w:rPr>
            </w:pPr>
            <w:r>
              <w:rPr>
                <w:sz w:val="28"/>
                <w:szCs w:val="22"/>
              </w:rPr>
              <w:t xml:space="preserve">- выбор произведения в соответствии с голосовыми  и актерскими данными </w:t>
            </w:r>
          </w:p>
          <w:p>
            <w:pPr>
              <w:pStyle w:val="Normal"/>
              <w:ind w:left="144" w:hanging="180"/>
              <w:rPr>
                <w:sz w:val="28"/>
              </w:rPr>
            </w:pPr>
            <w:r>
              <w:rPr>
                <w:sz w:val="28"/>
                <w:szCs w:val="22"/>
              </w:rPr>
              <w:t>- уровень актерского исполнения и режиссерского воплощения</w:t>
            </w:r>
          </w:p>
          <w:p>
            <w:pPr>
              <w:pStyle w:val="Normal"/>
              <w:ind w:left="144" w:hanging="18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- сценическая культура </w:t>
            </w:r>
          </w:p>
          <w:p>
            <w:pPr>
              <w:pStyle w:val="Normal"/>
              <w:ind w:left="1980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– </w:t>
            </w:r>
            <w:r>
              <w:rPr>
                <w:b/>
                <w:sz w:val="28"/>
              </w:rPr>
              <w:t>2  балл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– </w:t>
            </w:r>
            <w:r>
              <w:rPr>
                <w:b/>
                <w:sz w:val="28"/>
              </w:rPr>
              <w:t>2  балла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 xml:space="preserve">– </w:t>
            </w:r>
            <w:r>
              <w:rPr>
                <w:b/>
                <w:sz w:val="28"/>
              </w:rPr>
              <w:t>1  балл</w:t>
            </w:r>
          </w:p>
        </w:tc>
      </w:tr>
      <w:tr>
        <w:trPr>
          <w:trHeight w:val="35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ригинальны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жанр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  креативность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252" w:leader="none"/>
              </w:tabs>
              <w:ind w:left="2340" w:hanging="2340"/>
              <w:rPr>
                <w:sz w:val="28"/>
              </w:rPr>
            </w:pPr>
            <w:r>
              <w:rPr>
                <w:sz w:val="28"/>
              </w:rPr>
              <w:t>сложность исполнения трюков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252" w:leader="none"/>
              </w:tabs>
              <w:ind w:left="324" w:hanging="216"/>
              <w:jc w:val="both"/>
              <w:rPr>
                <w:sz w:val="28"/>
              </w:rPr>
            </w:pPr>
            <w:r>
              <w:rPr>
                <w:sz w:val="28"/>
              </w:rPr>
              <w:t>Яркость подачи материала и сценическая культу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98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– </w:t>
            </w:r>
            <w:r>
              <w:rPr>
                <w:b/>
                <w:sz w:val="28"/>
              </w:rPr>
              <w:t>2  балл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– </w:t>
            </w:r>
            <w:r>
              <w:rPr>
                <w:b/>
                <w:sz w:val="28"/>
              </w:rPr>
              <w:t>2  балл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– </w:t>
            </w:r>
            <w:r>
              <w:rPr>
                <w:b/>
                <w:sz w:val="28"/>
              </w:rPr>
              <w:t>1  балл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Для обеспечения музыкального сопровождения программы во время «Дня Первокурсника» необходимо присутствие представителя  институ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V. Программа фестиваля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Конкурсная программа должна охватывать все виды студенческого творчества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180"/>
        <w:rPr>
          <w:sz w:val="28"/>
        </w:rPr>
      </w:pPr>
      <w:r>
        <w:rPr>
          <w:sz w:val="28"/>
        </w:rPr>
        <w:t>вокал (эстрадный, классический, фольклорный, авторская (бардовская), песня музыкальные группы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180"/>
        <w:rPr>
          <w:sz w:val="28"/>
        </w:rPr>
      </w:pPr>
      <w:r>
        <w:rPr>
          <w:sz w:val="28"/>
        </w:rPr>
        <w:t>хореография (эстрадный танец, народный танец, бальный танец, современный танец (все направления)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900"/>
        <w:rPr>
          <w:sz w:val="28"/>
        </w:rPr>
      </w:pPr>
      <w:r>
        <w:rPr>
          <w:sz w:val="28"/>
        </w:rPr>
        <w:t>театр (эстрадная миниатюра, художественное слово, конферанс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180"/>
        <w:rPr>
          <w:sz w:val="28"/>
        </w:rPr>
      </w:pPr>
      <w:r>
        <w:rPr>
          <w:sz w:val="28"/>
        </w:rPr>
        <w:t>«Оригинальный жанр» (пантомима, пародии и другие);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. Награждение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 xml:space="preserve">Всем участникам Галла-концерта вручаются дипломы лауреатов внутривузовского фестиваля «Алло, мы ищем таланты!» 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>Победители награждаются ценными призами и дипломами по следующим номинациям:</w:t>
      </w:r>
    </w:p>
    <w:p>
      <w:pPr>
        <w:pStyle w:val="Normal"/>
        <w:ind w:left="1620" w:hanging="0"/>
        <w:jc w:val="both"/>
        <w:rPr>
          <w:sz w:val="28"/>
        </w:rPr>
      </w:pPr>
      <w:r>
        <w:rPr>
          <w:sz w:val="28"/>
        </w:rPr>
        <w:t>Вокал</w:t>
      </w:r>
    </w:p>
    <w:p>
      <w:pPr>
        <w:pStyle w:val="Normal"/>
        <w:ind w:left="1620" w:hanging="0"/>
        <w:jc w:val="both"/>
        <w:rPr>
          <w:sz w:val="28"/>
        </w:rPr>
      </w:pPr>
      <w:r>
        <w:rPr>
          <w:sz w:val="28"/>
        </w:rPr>
        <w:t>Хореография</w:t>
      </w:r>
    </w:p>
    <w:p>
      <w:pPr>
        <w:pStyle w:val="Normal"/>
        <w:ind w:left="1620" w:hanging="0"/>
        <w:jc w:val="both"/>
        <w:rPr>
          <w:sz w:val="28"/>
        </w:rPr>
      </w:pPr>
      <w:r>
        <w:rPr>
          <w:sz w:val="28"/>
        </w:rPr>
        <w:t>Театр</w:t>
      </w:r>
    </w:p>
    <w:p>
      <w:pPr>
        <w:pStyle w:val="Normal"/>
        <w:ind w:left="1620" w:hanging="0"/>
        <w:jc w:val="both"/>
        <w:rPr>
          <w:sz w:val="28"/>
        </w:rPr>
      </w:pPr>
      <w:r>
        <w:rPr>
          <w:sz w:val="28"/>
        </w:rPr>
        <w:t>Оригинальный жанр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>Также учреждены «Приз жюри», «Приз зрительских симпатий» и «Приз объединенного профсоюзного комитета»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бедителями фестиваля творчества становятся коллективы  институтов, представившие  большее количество номеров в галла-концер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46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оргкомитета:</w:t>
      </w:r>
    </w:p>
    <w:p>
      <w:pPr>
        <w:pStyle w:val="Normal"/>
        <w:ind w:left="360" w:hanging="46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ивёрстов Ю.И. – проректор по культурно-воспитательной работе БГТУ им. В.Г. Шухова.</w:t>
      </w:r>
    </w:p>
    <w:p>
      <w:pPr>
        <w:pStyle w:val="21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тенко О.А. – начальник управления материально-технического обеспечения БГТУ им. В. Г. Шухова.</w:t>
      </w:r>
    </w:p>
    <w:p>
      <w:pPr>
        <w:pStyle w:val="21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озова Т.И. – директор СДК БГТУ им. В.Г. Шухова.</w:t>
      </w:r>
    </w:p>
    <w:p>
      <w:pPr>
        <w:pStyle w:val="21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ёва Л.И. – зам директора по культурно-воспитательной работе АСИ.</w:t>
      </w:r>
    </w:p>
    <w:p>
      <w:pPr>
        <w:pStyle w:val="21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жнев А.Н. – зам директора по культурно-воспитательной работе ИЭМ.</w:t>
      </w:r>
    </w:p>
    <w:p>
      <w:pPr>
        <w:pStyle w:val="21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мова М.А. – зам. декана культурно- воспитательной работе факультета ФИТЭ  БИЭИ.</w:t>
      </w:r>
    </w:p>
    <w:p>
      <w:pPr>
        <w:pStyle w:val="21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ова Е.А. – зам директора по культурно-воспитательной работе ТТИ.</w:t>
      </w:r>
    </w:p>
    <w:p>
      <w:pPr>
        <w:pStyle w:val="21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луэктова В. А.– зам директора по культурно-воспитательной работе ИСМ и ТБ .</w:t>
      </w:r>
    </w:p>
    <w:p>
      <w:pPr>
        <w:pStyle w:val="21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мыкова Е.В. – зам директора по культурно-воспитательной работе ИИТУС.</w:t>
      </w:r>
    </w:p>
    <w:p>
      <w:pPr>
        <w:pStyle w:val="21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слова И.В.  – зам директора по культурно-воспитательной работе ИТОМ. </w:t>
      </w:r>
    </w:p>
    <w:p>
      <w:pPr>
        <w:pStyle w:val="21"/>
        <w:spacing w:lineRule="auto" w:line="240" w:before="0" w:after="0"/>
        <w:ind w:left="360" w:hanging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асол Д. А. – зам директора по культурно-воспитательной работе ЭИ.</w:t>
      </w:r>
    </w:p>
    <w:p>
      <w:pPr>
        <w:pStyle w:val="21"/>
        <w:spacing w:lineRule="auto" w:line="240" w:before="0" w:after="0"/>
        <w:ind w:left="360" w:hanging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Мелехова С.Б. –главный специалист подготовительного факультета ЦМОС.</w:t>
      </w:r>
    </w:p>
    <w:p>
      <w:pPr>
        <w:pStyle w:val="21"/>
        <w:spacing w:lineRule="auto" w:line="240"/>
        <w:ind w:left="360" w:hanging="112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5. Симонова С.Н. – зав. отделом СДК, куратор АСИ, ИСМ и ТБ по художественной самодеятельности.</w:t>
      </w:r>
    </w:p>
    <w:p>
      <w:pPr>
        <w:pStyle w:val="21"/>
        <w:spacing w:lineRule="auto" w:line="240"/>
        <w:ind w:left="360" w:hanging="363"/>
        <w:rPr/>
      </w:pPr>
      <w:r>
        <w:rPr>
          <w:rFonts w:cs="Times New Roman" w:ascii="Times New Roman" w:hAnsi="Times New Roman"/>
          <w:sz w:val="28"/>
          <w:szCs w:val="28"/>
        </w:rPr>
        <w:t>16.  Спирин М.Н.  – руководитель кружка, любительского объедение, клуба по интересам, куратор ИИТУС ,ЦМОС по художественной самодеятельности.</w:t>
      </w:r>
    </w:p>
    <w:p>
      <w:pPr>
        <w:pStyle w:val="21"/>
        <w:spacing w:lineRule="auto" w:line="240"/>
        <w:ind w:left="360" w:hanging="363"/>
        <w:rPr/>
      </w:pPr>
      <w:r>
        <w:rPr>
          <w:rFonts w:cs="Times New Roman" w:ascii="Times New Roman" w:hAnsi="Times New Roman"/>
          <w:sz w:val="28"/>
          <w:szCs w:val="28"/>
        </w:rPr>
        <w:t>17. Лукошюс Т.Е. – зам. директора  по творческой работе СДК, куратор ИТОМ, ИЭМ по художественной самодеятельности.</w:t>
      </w:r>
    </w:p>
    <w:p>
      <w:pPr>
        <w:pStyle w:val="21"/>
        <w:spacing w:lineRule="auto" w:line="240"/>
        <w:ind w:left="360" w:hanging="363"/>
        <w:rPr/>
      </w:pPr>
      <w:r>
        <w:rPr>
          <w:rFonts w:cs="Times New Roman" w:ascii="Times New Roman" w:hAnsi="Times New Roman"/>
          <w:sz w:val="28"/>
          <w:szCs w:val="28"/>
        </w:rPr>
        <w:t>18. Кравченко Н.И. – худ. руководитель СДК, куратор ЭИ, ТТИ, БИЭИ по художественной самодеятельности.</w:t>
      </w:r>
    </w:p>
    <w:p>
      <w:pPr>
        <w:pStyle w:val="21"/>
        <w:spacing w:lineRule="auto" w:line="240"/>
        <w:ind w:left="360" w:hanging="3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Жюри фестиваля:  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специалисты студенческого дворца культуры;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представители объединенного профсоюзного комитета;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представители студенческого совета;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руководители творческих объединений города и област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одготовил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директор СДК                                  Т.И.Морозова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илож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Форма заяв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звание института/ факультета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:          ______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       _______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 xml:space="preserve">Место провидения: </w:t>
      </w:r>
      <w:r>
        <w:rPr/>
        <w:t>К/З СДК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9" w:type="dxa"/>
        <w:jc w:val="left"/>
        <w:tblInd w:w="-1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99"/>
        <w:gridCol w:w="4917"/>
        <w:gridCol w:w="3123"/>
      </w:tblGrid>
      <w:tr>
        <w:trPr>
          <w:trHeight w:val="5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№ </w:t>
            </w:r>
            <w:r>
              <w:rPr>
                <w:sz w:val="28"/>
                <w:szCs w:val="22"/>
              </w:rPr>
              <w:t>п/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оминация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звание номера (для номинаций вокал и театр – авторы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сполнители / группа (количество человек)</w:t>
            </w:r>
          </w:p>
        </w:tc>
      </w:tr>
      <w:tr>
        <w:trPr>
          <w:trHeight w:val="2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ind w:left="54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54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54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540" w:hanging="0"/>
        <w:rPr/>
      </w:pPr>
      <w:r>
        <w:rPr>
          <w:sz w:val="28"/>
          <w:szCs w:val="22"/>
        </w:rPr>
        <w:t>Зам.директора  по КВР.                                        ______________________</w:t>
      </w:r>
    </w:p>
    <w:p>
      <w:pPr>
        <w:pStyle w:val="Normal"/>
        <w:ind w:left="6480" w:hanging="0"/>
        <w:rPr>
          <w:sz w:val="28"/>
          <w:szCs w:val="22"/>
        </w:rPr>
      </w:pPr>
      <w:r>
        <w:rPr>
          <w:sz w:val="28"/>
          <w:szCs w:val="22"/>
        </w:rPr>
        <w:t>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nco">
    <w:altName w:val="Courier New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8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900" w:hanging="192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Banco;Courier New" w:hAnsi="Banco;Courier New" w:cs="Banco;Courier New"/>
      <w:sz w:val="4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49:00Z</dcterms:created>
  <dc:creator>intel</dc:creator>
  <dc:description/>
  <cp:keywords/>
  <dc:language>en-US</dc:language>
  <cp:lastModifiedBy>Filin</cp:lastModifiedBy>
  <cp:lastPrinted>2013-10-16T11:15:00Z</cp:lastPrinted>
  <dcterms:modified xsi:type="dcterms:W3CDTF">2013-10-16T11:49:00Z</dcterms:modified>
  <cp:revision>2</cp:revision>
  <dc:subject/>
  <dc:title>УТВЕРЖДАЮ:</dc:title>
</cp:coreProperties>
</file>