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начальника департамента внутренней и кадровой политики области – начальник управления молодежной политики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Н.В. Полуя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__________________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го государственного бюджетного учрежд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молодежных инициати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К.С. Курга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__________________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молодежного конкурса разговорного жан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я, как звезды, сердца зажигать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памя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луженного работника культуры 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бкиной Раисы Георгиевны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Открытый молодежный конкурс разговорного жанра «Время, как звезды, сердца зажигать», посвященный памяти заслуженного работника культуры Российской Федерации Бабкиной Раисы Георгиевны (далее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Организатором конкурса выступает управление молодёжной политики Белгородской области и Областное государственное бюджетное учреждение «Центр молодежных инициа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ганда и популяризация искусства разговорного жанра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и духовное обогащение молодеж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епощение творческого потенциала молодеж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высокой социальной активност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между различными учебными заведениями и молодежными организациям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вых творческих конт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 В конкурсе разговорного жанра «Время, как звезды, сердца зажигать» могут принять участие юноши и девушки в возрасте от 14 до 30 лет, являющиеся учащимися и студентами учебных заведений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ходит в два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регистрация и предварительный отбор участников (осуществляется в муниципальных образован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финальная  конкурсная программа, состоящая из номеров разговорного жанра.</w:t>
      </w:r>
    </w:p>
    <w:p>
      <w:pPr>
        <w:pStyle w:val="Normal"/>
        <w:jc w:val="both"/>
        <w:rPr/>
      </w:pPr>
      <w:r>
        <w:rPr>
          <w:sz w:val="28"/>
          <w:szCs w:val="28"/>
        </w:rPr>
        <w:t>3.3. В день конкурса участникам   предоставляется сцена,  необходимое для репетиции оборудование (звук, с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Музыкальное сопровождение к выступлениям участники предоставляют в день конкурсной программы звукорежиссеру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акопителях с указанием ФИО участника и соответствующе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ие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явка (приложение №1) на участие в конкурсе должна быть предоставлена в оргкомитет не позднее 18-00 час. 11 октября 2013 года. Заявки, поданные на участие позже, не рассматриваются и участники  к конкурсу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 Оплата проезда к месту проведения конкурса и обратно,  питание участников обеспечивается за счет командиру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конкурсных заданий и определение победител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ля просмотра участников, оценки конкурсных заданий, определения победителя конкурса Оргкомитет создает жюри (с численным составом не менее 5 человек). Члены жюри из своего состава избирают Председа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ем становится участник, набравший наибольшую сумму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конкурсного показа участники могут выбрать для себя любой из следующих видов разговорного жанра: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мелодекламация (художественное чтение прозы либо стихотворений) -(максимальное время выступления – 2 минуты),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эстрадный фельетон, эстрадный монолог – (максимальное время выступления – 3 минуты),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пародия - (максимальное время выступления – 3 минуты),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авторская поэзия и проза (отрывок произведения) - (максимальное время выступления – 2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 оценке конкурсных заданий учитываются соответствие исполнения требованиям настоящего Положения, артистизм, сценическая культура (совокупность средств и приемов сценического поведения участника); оригинальность подачи произведения (в процессе исполнения, в элементах реквизита, в костюмах, движениях и прочее), уровень художественного вкуса, взаимодействие со зрительным зал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ощр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определяет обладателя Гран – При, а также лауреатов конкурса. Остальные участники поощряются памятными дипло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Финансиров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конкурса «Время, как звезды, сердца зажигать» осуществляется ОГБУ «Центр молодежных инициа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артистов разговорного жанра «Время, как звезды, сердца зажигать» проводится 17 октября 2013 года в ОГБУ «Центр молодежных инициатив»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11-00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Адрес и контактные телефоны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лгород, ул. Студенческая, 17 – а, ОГБУ «Центр молодежных инициатив», каб. 1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отправляются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centrmolin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sz w:val="28"/>
          <w:szCs w:val="28"/>
        </w:rPr>
        <w:t xml:space="preserve"> с пометкой «Время, как звёзды», с последующим подтверждени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факс): (4722)  58-99-11, Глущенко Оксана Васильевна, Морозова Ольга Сергеевн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ка участника </w:t>
      </w:r>
      <w:r>
        <w:rPr>
          <w:b/>
          <w:lang w:val="en-US"/>
        </w:rPr>
        <w:t>X</w:t>
      </w:r>
      <w:r>
        <w:rPr>
          <w:b/>
        </w:rPr>
        <w:t xml:space="preserve"> открытого молодежного конкурса разговорного жан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ремя, как звезды, сердца зажига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минация участия в конкур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произведения, 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ая информация о се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mol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2:00Z</dcterms:created>
  <dc:creator>оксана</dc:creator>
  <dc:description/>
  <cp:keywords/>
  <dc:language>en-US</dc:language>
  <cp:lastModifiedBy>user</cp:lastModifiedBy>
  <cp:lastPrinted>2013-09-10T13:00:00Z</cp:lastPrinted>
  <dcterms:modified xsi:type="dcterms:W3CDTF">2013-09-10T09:02:00Z</dcterms:modified>
  <cp:revision>11</cp:revision>
  <dc:subject/>
  <dc:title/>
</cp:coreProperties>
</file>