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ы дисципли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ервый тур междисциплинарной Интернет-олимпиады «Информационные технологии в сложных системах» будут включены задания по следующим разделам* курса дисциплин «Математика», «Информатика», «Физика», «Эконометрика», «Экологи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ы дисциплины </w:t>
      </w:r>
      <w:r>
        <w:rPr>
          <w:b/>
          <w:bCs/>
          <w:color w:val="000000"/>
        </w:rPr>
        <w:t>«Математик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Линейная алгеб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екторная алгеб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Аналитическая геомет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ведение в анали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Дифференциальное исчисление функции одной перем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Дифференциальное исчисление функции нескольких перемен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Интегральное исчисление функции одной перем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Комплексные чис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Обыкновенные дифференциальные урав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Числовые и степенные ря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Теория вероятност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ы дисциплины </w:t>
      </w:r>
      <w:r>
        <w:rPr>
          <w:b/>
          <w:bCs/>
          <w:color w:val="000000"/>
        </w:rPr>
        <w:t>«Информатика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Кодирование данных в ЭВМ. Позиционные системы счисления. Количественные характеристики информ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Основы лог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Технологии обработки информации с помощью электронных табл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Базы дан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Сетевые и коммуникационные технолог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Основы защиты информ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Алгоритмизация и программир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ы дисциплины </w:t>
      </w:r>
      <w:r>
        <w:rPr>
          <w:b/>
          <w:bCs/>
          <w:color w:val="000000"/>
        </w:rPr>
        <w:t>«Физик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Механ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Молекулярная физ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Электричество и магнетиз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Колебания и вол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Волновая и квантовая оп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ы дисциплины </w:t>
      </w:r>
      <w:r>
        <w:rPr>
          <w:b/>
          <w:bCs/>
          <w:color w:val="000000"/>
        </w:rPr>
        <w:t>«Эконометрик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Классическая модель линейного уравнения множественной регре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Системы одновременных уравн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Основные характеристики и идентификация временных ря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Нелинейные регрессионные моде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ы дисциплины </w:t>
      </w:r>
      <w:r>
        <w:rPr>
          <w:b/>
          <w:bCs/>
          <w:color w:val="000000"/>
        </w:rPr>
        <w:t>«Экология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Экосистемы - структура, динамика, св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2.    Глобальные процессы в биосфе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Filin</dc:creator>
  <dc:description/>
  <cp:keywords/>
  <dc:language>en-US</dc:language>
  <cp:lastModifiedBy>Filin</cp:lastModifiedBy>
  <dcterms:modified xsi:type="dcterms:W3CDTF">2013-09-24T08:36:00Z</dcterms:modified>
  <cp:revision>1</cp:revision>
  <dc:subject/>
  <dc:title>Разделы дисциплин</dc:title>
</cp:coreProperties>
</file>