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right="-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2013 г. №____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разования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спирант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.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ая безопасност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 кадров высшей квалификации </w:t>
      </w:r>
      <w:r>
        <w:rPr>
          <w:rFonts w:cs="Times New Roman" w:ascii="Times New Roman" w:hAnsi="Times New Roman"/>
          <w:iCs/>
          <w:sz w:val="28"/>
          <w:szCs w:val="28"/>
        </w:rPr>
        <w:t>10.06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безопас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ующие требованиям настоящего ФГОС программы подготовки научно-педагогических кадров в аспирантуре по направлению подготовки кадров высшей квалификации, указанному в пункте 1 настоящего ФГОС (далее соответственно – программы аспирантуры, направление подготовки), реализуются организациями, осуществляющими образовательную деятельность (далее – организации), в соответствии с лицензией, выданной уполномоченным федеральным органом исполнительной власти, в целях создания аспирантам, осваивающим программы аспирантуры (далее – обучающиеся), условий для достижения установленных настоящим ФГОС результатов освоения программ аспирантуры, подготовки и защиты диссертации на соискание ученой степени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сшее образование по программе аспирантуры может быть получено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заочной форм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программы аспирантуры составляет 180 зачетных единиц, объем указанной программы, реализуемый за один учебный год (далее – годовой объем программы), при очной форме обучения – 60 зачетных един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олучения образования по программе аспирантуры (далее – срок получения образования) по очной форме обучения составляет 3 год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довой объем программы и срок получения образования по 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организации и осуществления образовательной деятельности по программам подготовки научно-педагогических кадров в аспирантуре (адъюнктуре), утверждаемым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фессиональная деятельность выпускников по программе аспирантуры имеет следующие характеристик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ласть профессиональной деятельности выпускников включает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ы науки, техники и технологии, охватывающие совокупность проблем, связанных с исследованием, разработкой, совершенствованием и применением моделей, методов, технологий, средств и систем защиты информации, а также обеспечением информационной безопасности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цессов обработки и передачи информации во всех сферах деятельности от внешних и внутренних угроз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в области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ъекты профессиональной деятельности выпускник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мые объекты информатизации, автоматизированные системы, информационно-аналитические системы, информационно-телекоммуникационные сети и системы и иные информационные системы, а также входящие в них технические и программные сред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, способы и технологии обеспечения информационной безопасности объектов информатизации, автоматизированных, информационно-аналитических, информационно-телекоммуникационных  и иных информационных сист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системы в защищенном исполн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анализа и проектирования защищенных автоматизированных и информационно-аналитических систем, информационно-телекоммуникационных сетей и систем и иных информационных систем, а также входящих в них технических и программных сред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, методы сборы, обработки, хранения и передачи защищаемой информации, а также методы приема, обработки и передачи используемых сигнал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, методы и системы управления информационной безопасность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, комплексы и средства противодействия техническим разведкам, методы их анализа и проектир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системы и средства контроля и оценки защищенности информ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области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Виды профессиональной деятельности выпускников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в области информационной безопас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ская деятельность в области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результатам освоения</w:t>
        <w:br/>
        <w:t>программы аспиран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езультате освоения программы аспирантуры у обучающегося должны быть сформирован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е компетенции, формируемые в результате освоения программ аспирантуры по всем направлениям подготов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, определяемые направленностью программы аспирантуры в рамках направления подготовки (далее – направленность программ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 обучающегося должны быть сформированы следующие универсальные компет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rFonts w:cs="Times New Roman" w:ascii="Times New Roman" w:hAnsi="Times New Roman"/>
          <w:sz w:val="28"/>
          <w:szCs w:val="28"/>
        </w:rPr>
        <w:t>с учётом соблюдения авторских пра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УК</w:t>
        <w:noBreakHyphen/>
        <w:t xml:space="preserve">1); 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особность </w:t>
      </w:r>
      <w:r>
        <w:rPr>
          <w:rFonts w:cs="TimesNewRomanPSMT;Times New Roman" w:ascii="Times New Roman" w:hAnsi="Times New Roman"/>
          <w:sz w:val="28"/>
          <w:szCs w:val="28"/>
        </w:rPr>
        <w:t>планиров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осуществлять комплексные исследования, в том числе междисциплинарные, на основе целостного системного научного мировоззрения (УК</w:t>
        <w:noBreakHyphen/>
        <w:t>2);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ность участвовать в работе российских и международных исследовательских коллектив</w:t>
      </w:r>
      <w:r>
        <w:rPr>
          <w:rFonts w:cs="TimesNewRomanPSMT;Times New Roman" w:ascii="Times New Roman" w:hAnsi="Times New Roman"/>
          <w:sz w:val="28"/>
          <w:szCs w:val="28"/>
        </w:rPr>
        <w:t>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решению научных и научно-образовательных задач (УК</w:t>
        <w:noBreakHyphen/>
        <w:t>3);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особность 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использовать современные методы и технологии научной коммуникации на родном и иностранном языке (УК</w:t>
        <w:noBreakHyphen/>
        <w:t>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способность к принятию самостоятельных мотивированных решений в нестандартных ситуациях (УК</w:t>
        <w:noBreakHyphen/>
        <w:t>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У обучающегося должны быть сформированы следующие общепрофессиональные компет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формулировать научные задачи в области обеспечения информационной безопасности, применять для их решения методологии теоретических и экспериментальных научных исследований, внедрять полученные результаты в практическую деятельность (ОПК</w:t>
        <w:noBreakHyphen/>
        <w:t>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частные методы исследования и применять их в самостоятельной научно-исследовательской деятельности для решения конкретных исследовательских задач в области обеспечения информационной безопасности (ОПК</w:t>
        <w:noBreakHyphen/>
        <w:t>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боснованно оценивать степень соответствия защищаемых объектов информатизации и информационных систем действующим стандартам в области информационной безопасности (ОПК</w:t>
        <w:noBreakHyphen/>
        <w:t>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рганизовать работу коллектива по проведению научных исследований в области информационной безопасности (ОПК</w:t>
        <w:noBreakHyphen/>
        <w:t xml:space="preserve">4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 (ОПК</w:t>
        <w:noBreakHyphen/>
        <w:t xml:space="preserve">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(ОПК</w:t>
        <w:noBreakHyphen/>
        <w:t xml:space="preserve">6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 (ОПК</w:t>
        <w:noBreakHyphen/>
        <w:t>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оответствии с направленностью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ирать, разрабатывать и применять в процессе исследований методы представления, обработки, хранения и передачи защищаемой информации (ОПК</w:t>
        <w:noBreakHyphen/>
        <w:t>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ирать, разрабатывать и применять модели, методы и системы управления информационной безопасностью (ОПК</w:t>
        <w:noBreakHyphen/>
        <w:t>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ирать, разрабатывать и применять в процессе исследований модели, методы, научные и научно-технические решения, связанные с доказательным анализом и обеспечением защищённости компьютерных систем (ОПК</w:t>
        <w:noBreakHyphen/>
        <w:t>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ирать, разрабатывать и применять в процессе исследований модели, методы, научные и научно-технические решения, связанные с анализом, проектированием и разработкой автоматизированных информационных систем в соответствии с требованиями информационной безопасности (ОПК-1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ирать, разрабатывать и применять в процессе исследований модели, методы, научные и научно-технические решения, связанные с анализом, проектированием и разработкой информационно-аналитических систем, используемых для обеспечения информационной безопасности (ОПК</w:t>
        <w:noBreakHyphen/>
        <w:t>1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ирать, разрабатывать и применять в процессе исследований модели, методы, научные и научно-технические решения, связанные с анализом, проектированием и разработкой защищенных информационно–телекоммуникационных сетей и систем (ОПК</w:t>
        <w:noBreakHyphen/>
        <w:t>1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ирать, разрабатывать и применять в процессе исследований модели, методы, научные и научно-технические решения, связанные с проектированием и разработкой автоматизированных систем в защищённом исполнении (ОПК</w:t>
        <w:noBreakHyphen/>
        <w:t>1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ирать, разрабатывать и применять в процессе исследований модели, методы, научные и научно-технические решения в области противодействия техническим разведкам (ОПК</w:t>
        <w:noBreakHyphen/>
        <w:t>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бирать, разрабатывать и применять в процессе исследований модели, методы, научные и научно-технические решения в области технической защиты информации (ОПК-1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ирать, разрабатывать и применять в процессе исследований модели, методы, научные и научно-технические решения в области обеспечения информационной безопасности информационных ресурсов (ОПК</w:t>
        <w:noBreakHyphen/>
        <w:t>1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и применять организационные и организационно–технические решения по обеспечению информационной безопасности объектов информатизации и ключевых систем информационной инфраструктуры (ОПК</w:t>
        <w:noBreakHyphen/>
        <w:t>1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и применять методы, системы и средства контроля и оценки защищенности информации (ОПК</w:t>
        <w:noBreakHyphen/>
        <w:t>19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зрабатывать и применять методы,  методики и технологии </w:t>
      </w:r>
      <w:r>
        <w:rPr>
          <w:rFonts w:cs="Times New Roman" w:ascii="Times New Roman" w:hAnsi="Times New Roman"/>
          <w:sz w:val="28"/>
        </w:rPr>
        <w:t>выявления следов компьютерных преступлений и инциден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</w:t>
        <w:noBreakHyphen/>
        <w:t>2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я при формировании программы аспирантур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полном объеме в состав требований к результатам освоения программы аспирантуры универсальные компетенции, установленные пунктом 9 настоящего ФГОС, и общепрофессиональные компетенции, установленные подпунктом «а» пункта 10 настоящего ФГОС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правленностью программы выбирает общепрофессиональные компетенции из числа установленных подпунктом «б» пункта 10 настоящего ФГОС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профессиональных компетенций в соответствии с направленностью программ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форму и порядок проведения государственной итоговой аттест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к структуре программы</w:t>
        <w:br/>
        <w:t>аспиран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грамма аспирантуры включает в себя базовую часть, являющуюся обязательной вне зависимости от направленности программы, и вариативную часть, формируемую участниками образовательных отношений в соответствии с направленностью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грамма аспирантуры имеет структуру, указанную в таблиц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аспирантур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7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ёмкость (в зачётных единицах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Style w:val="WW8Num2z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Блок 1 включает в себя базовую и вариативную части, блоки 2 и 3 в полном объеме относятся к вариативной части, блок 4 в полном объеме относится к базовой части программы аспирантур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удоёмкость дисциплин (модулей) «Иностранный язык» и «История и философия науки» базовой части блока 1, блоков 2 и 3 программы аспирантуры устанавливается организаци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к условиям реализации</w:t>
        <w:br/>
        <w:t>программ аспиран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адровому обеспечению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ализация программ аспирантуры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базовой части блока 1 программы аспирантуры допускаются преподаватели иностранного языка, не имеющие ученой степен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е менее 25% преподавателей, обеспечивающих реализацию программы аспирантуры, должны иметь ученую степень доктора наук либо ученую степень кандидата наук и ученое звание профессо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учный руководитель и консультант, назначенные обучающемуся, должны иметь ученую степень доктора наук или ученую степень кандидата наук, осуществлять самостоятельную научно-исследовательскую (творческую) деятельность (участвовать в осуществлении 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международных, национальных или межведомственных конференциях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риально-техническому</w:t>
        <w:br/>
        <w:t>и учебно-методическому обеспечению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еал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аспиран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анному направлению </w:t>
      </w:r>
      <w:r>
        <w:rPr>
          <w:rFonts w:cs="Times New Roman" w:ascii="Times New Roman" w:hAnsi="Times New Roman"/>
          <w:sz w:val="28"/>
          <w:szCs w:val="28"/>
        </w:rPr>
        <w:t>допускается только при наличии у организации лицензии на проведение работ, связанных с использованием сведений, составляющих государственную тайн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грамма аспирантуры связана с освоением учебного материала, содержащего сведения, составляющие государственную тайну, то условия ее реализации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лиц, участвующих в реализации образовательного процесса, содержащего сведения, составляющие государственную тайну, оформленного в установленном порядке допуска к государственной тайне по соответствующей фор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бразовательной организации нормативных правовых документов по обеспечению режима секретности и их выполн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го процесса, содержащего сведения, составляющие государственную тайну, только в помещениях организации либо организаций, на базе которых реализуется образовательный процесс, удовлетворяющих требованиям нормативных правовых документов по режиму секретности, противодействию техническим разведкам и технической защите информ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образовательного процесса, содержащего сведения, составляющие государственную тайну, средств вычислительной техники и программного обеспечения, удовлетворяющих требованиям нормативных правовых документов по режиму секретности, противодействию техническим разведкам и технической защите информ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рганизация, реализующая программы аспирантуры, должна располагать материально-технической базой, включая приборы, оборудование, программные и аппаратные средства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организации, и соответствующей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программы аспирантуры перечень материально-технического обеспечения включа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для выполнения научно-исследовательских работ в области обеспечения информационной безопасности (в том числе в составе: программно-аппаратных комплексов защиты информации, антивирусных программных комплексов, комплексов сканирования защищенности компьютерных сетей, программно-аппаратных комплексов поиска и уничтожения остаточной информации, аппаратных средств доверенной загрузки, аппаратных средств аутентификации пользователя, технических средств защиты информации, контрольно-измерительного оборудования, средств контроля защищенности информации от утечки по техническим каналам и несанкционированного доступа к информаци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автоматизированные рабочие места для самостоятельной научно-исследовательской деятельности адъюнктов, оборудованные современной вычислительной технико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презентационного оборудования для осуществления учебного процесса в рамках педагогической практ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перечень оборудования и программного обеспечения, минимально необходимого для оснащения соответствующих лабораторий и специально оборудованных кабинетов (классов, аудиторий), определяется в примерных программах дисциплин (модулей) и практи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модулю) и виду практики, соответствующих рабочим программам дисциплин (модулей) и практик и обеспечивающих самостоятельную работу обучающихс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 с выполнением установленных требований по защите информации, а также в соответствии с требованиями, предъявляемыми к защите сведений, составляющих государственную тайну, и иным сведениям, доступ к которым ограничен в соответствии с федеральными закон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, нормативными и методическими документами по защите информации ФСБ и ФСТЭК России, а также другими документами соответствующих федеральных государственных орган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 экземпляров изданий основной учебной литературы на 100 обучающих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1 и 22 настоящего ФГОС, с учетом их индивидуальных возможност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финансовому обеспечению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Финансовое обеспечение реализации программ аспирантуры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ормативные затраты на оказание государственной услуги в сфере образования по реализации программы аспирантуры формируются с учетом следующих параметр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отношение численности преподавателей и обучающих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обучения – 1 : 3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обучения – 1 : 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ребуется содержание сложного оборудования и (или) использование специализированных материальных запа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обходима организация выездных практи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еобходимо направление обучающегося не менее чем на одну международную, национальную или межведомственную конференцию за весь период обуч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уководитель базовой организации – разработчика ФГОС В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56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Академии ФСБ России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И.А. Черепан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5:00Z</dcterms:created>
  <dc:creator>Evgeniya Karavaeva</dc:creator>
  <dc:description/>
  <cp:keywords/>
  <dc:language>en-US</dc:language>
  <cp:lastModifiedBy>aspir1</cp:lastModifiedBy>
  <cp:lastPrinted>2013-08-02T10:10:00Z</cp:lastPrinted>
  <dcterms:modified xsi:type="dcterms:W3CDTF">2013-09-09T08:55:00Z</dcterms:modified>
  <cp:revision>2</cp:revision>
  <dc:subject/>
  <dc:title>Приложение</dc:title>
</cp:coreProperties>
</file>