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2013 г. №____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– 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ХХ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ные и информационные нау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по направлению подготовки кадров высшей квалификац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ХХ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ьютерные и информационные 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ответствующие требованиям настоящего ФГОС программы подготовки научно-педагогических кадров в аспирантуре по направлению подготовки кадров высшей квалификации, указанному в пункте 1 настоящего ФГОС (далее соответственно – программы аспирантуры, направление подготовки), реализуются организациями, осуществляющими образовательную деятельность (далее – организации), в соответствии с лицензией, выданной уполномоченным федеральным органом исполнительной власти, в целях создания аспирантам, осваивающим программы аспирантуры (далее – обучающиеся), условий для достижения установленных настоящим ФГОС результатов освоения программ аспирантуры, подготовки и защиты диссертации на соискание ученой степе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ысшее образование по программе аспирантуры может быть получено в следующих формах:</w:t>
      </w:r>
    </w:p>
    <w:p>
      <w:pPr>
        <w:pStyle w:val="Normal"/>
        <w:widowControl w:val="false"/>
        <w:autoSpaceDE w:val="false"/>
        <w:spacing w:lineRule="auto" w:line="312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Normal"/>
        <w:widowControl w:val="false"/>
        <w:autoSpaceDE w:val="false"/>
        <w:spacing w:lineRule="auto" w:line="312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ной форме;</w:t>
      </w:r>
    </w:p>
    <w:p>
      <w:pPr>
        <w:pStyle w:val="Normal"/>
        <w:widowControl w:val="false"/>
        <w:autoSpaceDE w:val="false"/>
        <w:spacing w:lineRule="auto" w:line="312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очной форме;</w:t>
      </w:r>
    </w:p>
    <w:p>
      <w:pPr>
        <w:pStyle w:val="Normal"/>
        <w:widowControl w:val="false"/>
        <w:autoSpaceDE w:val="false"/>
        <w:spacing w:lineRule="auto" w:line="312" w:before="0" w:after="0"/>
        <w:ind w:right="-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бъем программы аспирантуры  составляет 180 или 240 зачетных единиц, объем указанной программы, реализуемый за один учебный год (далее – годовой объем программы), при очной форме обучения – 60 зачетных единиц.  Объем программы аспирантуры определяется образовательной организацией самостоятельно в зависимости от направленности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рок получения образования по программе аспирантуры (далее – срок получения образования) по очной форме обучения составляет 3 или 4 года в зависимости от объема программ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Годовой объем программы и срок получения образования по 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 и срокам получения образования по указанным программам, установленными Порядком 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рофессиональная деятельность выпускников по программе аспирантуры  имеет следующие характеристи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область профессиональной деятельности выпускников включает всю совокупность объектов, явлений и процессов реального мира. В научно-производственной сфере - наукоемкие высокотехнологичные производства (оборонной промышленности, аэрокосмического комплекса, авиастроения, машиностроения, проектирования и создания новых материалов, строительства), научно-исследовательские и аналитические центры разного профиля, в социально-экономической сфере - фонды, страховые и управляющие компании, финансовые организации и бизнес-структуры, а также высшие образовательные учрежд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объекты профессиональной деятельности выпускнико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ятия, гипотезы, теоремы, физико-математические модели, численные алгоритмы и программы, методы экспериментального исследования свойств материалов  и природных явлений,  физико-химических процессов,   составляющие содержание фундаментальной и прикладной математики, механики и других естественных нау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виды профессиональной деятельности выпускников: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-исследовательская деятельность в области </w:t>
      </w:r>
      <w:r>
        <w:rPr>
          <w:rFonts w:cs="Times New Roman" w:ascii="Times New Roman" w:hAnsi="Times New Roman"/>
          <w:sz w:val="28"/>
          <w:szCs w:val="28"/>
        </w:rPr>
        <w:t>фундаментальной математики,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даментальной информатики, информационных технологий, математического моделирования, создания систем программного обеспечения, операционных систем, баз данных, современных сетевых технологий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тельская деятельность в области </w:t>
      </w:r>
      <w:r>
        <w:rPr>
          <w:rFonts w:cs="Times New Roman" w:ascii="Times New Roman" w:hAnsi="Times New Roman"/>
          <w:sz w:val="28"/>
          <w:szCs w:val="28"/>
        </w:rPr>
        <w:t>математики,</w:t>
      </w:r>
      <w:r>
        <w:rPr>
          <w:rFonts w:cs="Times New Roman" w:ascii="Times New Roman" w:hAnsi="Times New Roman"/>
          <w:color w:val="FD5B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тики, прикладной математики, информационно - коммуникационных технологий.</w:t>
      </w:r>
    </w:p>
    <w:p>
      <w:pPr>
        <w:pStyle w:val="Normal"/>
        <w:widowControl w:val="false"/>
        <w:autoSpaceDE w:val="false"/>
        <w:spacing w:lineRule="auto" w:line="312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ская деятельность в области информатики, прикладной математики, информационно   коммуникационных технологий.</w:t>
      </w:r>
    </w:p>
    <w:p>
      <w:pPr>
        <w:pStyle w:val="Normal"/>
        <w:widowControl w:val="false"/>
        <w:autoSpaceDE w:val="false"/>
        <w:spacing w:lineRule="auto" w:line="312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Требования к результатам освоения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 аспирантуры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В результате освоения программ аспирантуры  у обучающегося должны быть сформирован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ниверсальные компетенции</w:t>
      </w:r>
      <w:r>
        <w:rPr>
          <w:rFonts w:cs="Times New Roman" w:ascii="Times New Roman" w:hAnsi="Times New Roman"/>
          <w:sz w:val="28"/>
          <w:szCs w:val="28"/>
        </w:rPr>
        <w:t>, формируемые в результате освоения программ аспирантуры  по всем направлениям подготов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профессиональные компетен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яемые направлением подготов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компетенции, определяемые направленностью программы аспирантуры  в рамках направления подготовки (далее – направленность программ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У  обучающегося должны быть сформирова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ые компетенции:</w:t>
      </w:r>
    </w:p>
    <w:p>
      <w:pPr>
        <w:pStyle w:val="Normal"/>
        <w:widowControl w:val="false"/>
        <w:autoSpaceDE w:val="false"/>
        <w:spacing w:lineRule="auto" w:line="360" w:before="0" w:after="0"/>
        <w:ind w:right="21"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spacing w:lineRule="auto" w:line="360" w:before="0" w:after="0"/>
        <w:ind w:right="21"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ность проектировать и осуществлять  комплексные исследования, в том числе междисциплинарные, на основе целостного системного научного мировоззрения (УК-2);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spacing w:lineRule="auto" w:line="360" w:before="0" w:after="0"/>
        <w:ind w:right="21"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товность участвовать в работе российских и  международных исследовательских коллективах по решению научных и научно-образовательных задач (УК-3);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spacing w:lineRule="auto" w:line="360" w:before="0" w:after="0"/>
        <w:ind w:right="21"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ность использовать основы знаний в области истории науки и философии науки для решения проблем в междисциплинарных областях (УК-4);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spacing w:lineRule="auto" w:line="360" w:before="0" w:after="0"/>
        <w:ind w:right="21" w:firstLine="708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готовность использовать современные методы и технологии научной коммуникации на родном и иностранном языке (УК-5);</w:t>
      </w:r>
    </w:p>
    <w:p>
      <w:pPr>
        <w:pStyle w:val="Normal"/>
        <w:widowControl w:val="false"/>
        <w:autoSpaceDE w:val="false"/>
        <w:spacing w:lineRule="auto" w:line="360" w:before="0" w:after="0"/>
        <w:ind w:right="21" w:firstLine="708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 (УК-6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У   обучающегося   должны   быть    сформированы    следующие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профессиональные  компетен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ладеть методологией теоретических и экспериментальных исследований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 управлять проектами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ять результаты исследований  </w:t>
      </w:r>
      <w:r>
        <w:rPr>
          <w:rFonts w:cs="Times New Roman" w:ascii="Times New Roman" w:hAnsi="Times New Roman"/>
          <w:sz w:val="24"/>
          <w:szCs w:val="24"/>
        </w:rPr>
        <w:t>(ОПК-1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современное  прикладное  программное обеспечение   </w:t>
      </w:r>
      <w:r>
        <w:rPr>
          <w:rFonts w:cs="Times New Roman" w:ascii="Times New Roman" w:hAnsi="Times New Roman"/>
          <w:sz w:val="24"/>
          <w:szCs w:val="24"/>
        </w:rPr>
        <w:t>(ОПК-2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обоснованно выбирать и эффективно использовать образовательные технологии,  владеть  культурой научного исследования,  в том числе с использованием новейших информационно-коммуникационных технологий  </w:t>
      </w:r>
      <w:r>
        <w:rPr>
          <w:rFonts w:cs="Times New Roman" w:ascii="Times New Roman" w:hAnsi="Times New Roman"/>
          <w:sz w:val="24"/>
          <w:szCs w:val="24"/>
        </w:rPr>
        <w:t xml:space="preserve">(ОПК-3);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разрабатывать и реализовывать процессы жизненного цикла информационных систем, программного обеспечения, сервисов систем информационных технологий  </w:t>
      </w:r>
      <w:r>
        <w:rPr>
          <w:rFonts w:cs="Times New Roman" w:ascii="Times New Roman" w:hAnsi="Times New Roman"/>
          <w:sz w:val="24"/>
          <w:szCs w:val="24"/>
        </w:rPr>
        <w:t xml:space="preserve">(ОПК-4);     </w:t>
      </w:r>
    </w:p>
    <w:p>
      <w:pPr>
        <w:pStyle w:val="Normal"/>
        <w:spacing w:lineRule="auto" w:line="360"/>
        <w:ind w:left="142" w:firstLine="578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планировать, осуществлять и оценивать учебно-воспитательный процесс в образовательных организациях высше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(ОПК-5);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пособность разрабатывать комплексное методическое обеспечение преподаваемых учебных дисциплин (модулей)</w:t>
      </w:r>
      <w:r>
        <w:rPr>
          <w:rFonts w:cs="Times New Roman" w:ascii="Times New Roman" w:hAnsi="Times New Roman"/>
          <w:sz w:val="24"/>
          <w:szCs w:val="24"/>
        </w:rPr>
        <w:t xml:space="preserve">   (ОПК-6)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2" w:firstLine="578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к разработке новых методов исследования и их применению в самостоятельной научно-исследовательской деятельности  с  учетом правил соблюдения авторских прав  </w:t>
      </w:r>
      <w:r>
        <w:rPr>
          <w:rFonts w:cs="Times New Roman" w:ascii="Times New Roman" w:hAnsi="Times New Roman"/>
          <w:sz w:val="24"/>
          <w:szCs w:val="24"/>
        </w:rPr>
        <w:t xml:space="preserve"> (ОПК-7);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  <w:tab/>
        <w:t>Организация при формировании программы аспирант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полном объеме в состав требований к результатам освоения программы аспирантуры  универсальные и общепрофессиональные компетенции, установленные пунктами 9 и 10 настоящего ФГО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профессиональных компетенций в соответствии с направленность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Требования к структуре программ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пирантуры 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Программа аспирантуры  включает в себя базовую часть, являющуюся обязательной вне зависимости от направленности программы, и вариативную часть, формируемую участниками образовательных отношений в соответствии с направленностью програм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Программа аспирантуры  </w:t>
      </w:r>
      <w:r>
        <w:rPr>
          <w:rFonts w:cs="Times New Roman" w:ascii="Times New Roman" w:hAnsi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sz w:val="28"/>
          <w:szCs w:val="28"/>
        </w:rPr>
        <w:t xml:space="preserve">программы аспирантуры </w:t>
      </w:r>
      <w:r>
        <w:rPr/>
        <w:t xml:space="preserve"> 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7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ёмкость (в зачётных единицах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Дисциплины (модули)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b/>
                <w:sz w:val="28"/>
                <w:szCs w:val="28"/>
              </w:rPr>
              <w:t>141*/201*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sz w:val="28"/>
                <w:szCs w:val="28"/>
              </w:rPr>
              <w:t>162*/222*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b/>
                <w:sz w:val="28"/>
                <w:szCs w:val="28"/>
              </w:rPr>
              <w:t>180*/240*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Style w:val="WW8Num2z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) - для программы объемом 180 зачетных един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)  - для программы объемом 240 зачетных един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Блок 1 включает в себя базовую и вариативную части, блоки 2 и 3 в полном объеме относятся к вариативной части, блок 4 в полном объеме относится к базовой части программы аспирантур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Трудоёмкость дисциплин (модулей) «Иностранный язык» и «История и философия науки» базовой части блока 1, блоков 2 и 3 программы аспирантуры  устанавливается организаци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Требования к условиям реализации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 аспирантуры.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адровому обеспечению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Реализация программы аспирантуры  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базовой части блока 1 программы аспирантуры  допускаются преподаватели иностранного языка, не имеющие ученой степен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Не менее 25 % преподавателей, обеспечивающих реализацию программы аспирантуры, должны иметь ученую степень доктора наук либо ученую степень кандидата наук и ученое звание профессор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Научный руководитель и консультант, назначенные обучающемуся, должны иметь ученую степень доктора наук или ученую степень кандидата наук, осуществлять самостоятельную научно-исследовательскую (творческую) деятельность (участвовать в осуществлении 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материально-техническому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чебно-методическому обеспечению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>19.</w:t>
        <w:tab/>
        <w:t xml:space="preserve">Минимально необходимый для реализации программы аспирантуры  перечень оборудования должен обеспечить проведение всех видов дисциплинарной и междисциплинарной подготовки, лабораторной, практической и научно-исследовательской работы обучающихся. Конкретные требования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ьно-техническому и учебно-методическому обеспечению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>зависят от направленности программы и</w:t>
      </w:r>
      <w:r>
        <w:rPr>
          <w:rFonts w:cs="Times-Roman;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пределяются  с учетом примерных   нормативных затрат оказания государственных услуг по реализации образовательных программ, установленных  в соответствующих  примерных основных образовательных программа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Реализация программы аспирантуры  должна обеспечиваться наличием в организации учебно-методической документации и комплекта учебных материалов по каждой дисциплине (модулю) и виду практики, соответствующих рабочим программам дисциплин (модулей) и практик и обеспечивающих самостоятельную работу обучающихс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Реализация программы аспирантуры  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на 100 обучающих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Обучающиеся из числа 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настоящего ФГОС, с учетом их индивидуаль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финансовому обеспеч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Финансовое обеспечение реализации программ аспирантуры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Нормативные затраты на оказание государственной услуги в сфере образования по реализации программы аспирантуры формируются с учетом следующих парамет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 w:before="0" w:after="0"/>
        <w:ind w:left="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оотношение численности преподавателей и обучающихся:</w:t>
      </w:r>
    </w:p>
    <w:p>
      <w:pPr>
        <w:pStyle w:val="Normal"/>
        <w:widowControl w:val="false"/>
        <w:autoSpaceDE w:val="false"/>
        <w:spacing w:lineRule="auto" w:line="30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обучения – 1 : 9; </w:t>
      </w:r>
    </w:p>
    <w:p>
      <w:pPr>
        <w:pStyle w:val="Normal"/>
        <w:widowControl w:val="false"/>
        <w:autoSpaceDE w:val="false"/>
        <w:spacing w:lineRule="auto" w:line="300" w:before="0" w:after="0"/>
        <w:ind w:right="-6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обучения – 1 : 12;</w:t>
      </w:r>
    </w:p>
    <w:p>
      <w:pPr>
        <w:pStyle w:val="Normal"/>
        <w:widowControl w:val="false"/>
        <w:autoSpaceDE w:val="false"/>
        <w:spacing w:lineRule="auto" w:line="30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уется содержание оборудования и (или) использование специализированных материальных запа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 w:before="0" w:after="0"/>
        <w:ind w:left="567" w:right="-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обходима организация стационарных и (или) выездных практи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 w:before="0" w:after="0"/>
        <w:ind w:left="567" w:right="-6" w:hanging="0"/>
        <w:jc w:val="both"/>
        <w:rPr>
          <w:i/>
          <w:i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kern w:val="2"/>
          <w:sz w:val="28"/>
          <w:szCs w:val="28"/>
        </w:rPr>
        <w:t>) необходимо направление обучающегося не менее чем на одну национальную или международную конференцию за весь период обу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10:00Z</dcterms:created>
  <dc:creator>Evgeniya Karavaeva</dc:creator>
  <dc:description/>
  <cp:keywords/>
  <dc:language>en-US</dc:language>
  <cp:lastModifiedBy>Compuser</cp:lastModifiedBy>
  <dcterms:modified xsi:type="dcterms:W3CDTF">2013-06-17T15:28:00Z</dcterms:modified>
  <cp:revision>71</cp:revision>
  <dc:subject/>
  <dc:title>Приложение</dc:title>
</cp:coreProperties>
</file>