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/>
        <w:t>Таблица 1</w:t>
      </w:r>
    </w:p>
    <w:tbl>
      <w:tblPr>
        <w:tblW w:w="10118" w:type="dxa"/>
        <w:jc w:val="left"/>
        <w:tblInd w:w="2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4111"/>
        <w:gridCol w:w="4961"/>
      </w:tblGrid>
      <w:tr>
        <w:trPr>
          <w:trHeight w:val="683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означение НД на метод испытани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физико-химического показателя</w:t>
            </w:r>
          </w:p>
        </w:tc>
      </w:tr>
      <w:tr>
        <w:trPr>
          <w:trHeight w:val="6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СТ 32-74, п. 4.2., ГОСТ 982-80, п.5.3, ГОСТ 10121-76, п. 3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зрачность</w:t>
            </w:r>
          </w:p>
        </w:tc>
      </w:tr>
      <w:tr>
        <w:trPr>
          <w:trHeight w:val="27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ГОСТ 33-2000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язкость кинематическая, мм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lang w:eastAsia="en-US"/>
              </w:rPr>
              <w:t>/с (сСт)</w:t>
            </w:r>
          </w:p>
        </w:tc>
      </w:tr>
      <w:tr>
        <w:trPr>
          <w:trHeight w:val="28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ГОСТ 33-2000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язкость динамическая, МПа•с </w:t>
            </w:r>
          </w:p>
        </w:tc>
      </w:tr>
      <w:tr>
        <w:trPr>
          <w:trHeight w:val="229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Т 1461-75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ольность, %</w:t>
            </w:r>
          </w:p>
        </w:tc>
      </w:tr>
      <w:tr>
        <w:trPr>
          <w:trHeight w:val="8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1567-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онцентрация фактических смол, мг на 100 см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3</w:t>
            </w:r>
          </w:p>
        </w:tc>
      </w:tr>
      <w:tr>
        <w:trPr>
          <w:trHeight w:val="9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1756-2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вление насыщенных паров, МПа</w:t>
            </w:r>
          </w:p>
        </w:tc>
      </w:tr>
      <w:tr>
        <w:trPr>
          <w:trHeight w:val="197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2070-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Йодное число, г на 100 г топлива</w:t>
            </w:r>
          </w:p>
        </w:tc>
      </w:tr>
      <w:tr>
        <w:trPr>
          <w:trHeight w:val="303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ГОСТ 2177-99, ГОСТ Р ЕН ИСО 3405-2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Фракционный состав, 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lang w:eastAsia="en-US"/>
              </w:rPr>
              <w:t>С</w:t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2177-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Температура начала кипения, 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lang w:eastAsia="en-US"/>
              </w:rPr>
              <w:t>С</w:t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2177-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Массовая доля фракций, выкипающих до 340 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lang w:eastAsia="en-US"/>
              </w:rPr>
              <w:t>С</w:t>
            </w:r>
          </w:p>
        </w:tc>
      </w:tr>
      <w:tr>
        <w:trPr>
          <w:trHeight w:val="8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2477-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ссовая доля воды, %</w:t>
            </w:r>
          </w:p>
        </w:tc>
      </w:tr>
      <w:tr>
        <w:trPr>
          <w:trHeight w:val="8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3134-78, п 3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етучесть по ксилолу</w:t>
            </w:r>
          </w:p>
        </w:tc>
      </w:tr>
      <w:tr>
        <w:trPr>
          <w:trHeight w:val="25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Т 3134-78, п 3.3, ГОСТ 8505-80, п. 4.2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механических примесей и воды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3134-78, п. 3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вет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3900-85, ГОСТ Р 51069-9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СТ 28084-89, п. 4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лотность, кг/м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Т 4333-87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Температура вспышки в открытом тигле, 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С </w:t>
            </w:r>
          </w:p>
        </w:tc>
      </w:tr>
      <w:tr>
        <w:trPr>
          <w:trHeight w:val="139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5985-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ислотность, мг КОН на 100 см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5985-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ислотное число, мг КОН на 1 г масла</w:t>
            </w:r>
          </w:p>
        </w:tc>
      </w:tr>
      <w:tr>
        <w:trPr>
          <w:trHeight w:val="10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6258-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язкость условная, градусы ВУ</w:t>
            </w:r>
          </w:p>
        </w:tc>
      </w:tr>
      <w:tr>
        <w:trPr>
          <w:trHeight w:val="161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6307-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водорастворимых кислот и щелочей</w:t>
            </w:r>
          </w:p>
        </w:tc>
      </w:tr>
      <w:tr>
        <w:trPr>
          <w:trHeight w:val="161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6321-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спытание на медной пластинке</w:t>
            </w:r>
          </w:p>
        </w:tc>
      </w:tr>
      <w:tr>
        <w:trPr>
          <w:trHeight w:val="8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6356-75, ГОСТ Р ЕН ИСО 2719-2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Температура вспышки в закрытом тигле, 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lang w:eastAsia="en-US"/>
              </w:rPr>
              <w:t>С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Т 6370-83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механических примесей, %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6707-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ссовая доля свободной щелочи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8505-80, п. 4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спытание на образование масляного пятна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9827-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ссовая доля фосфора, %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10585-99 п. 7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сероводорода (органолептич. метод)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Т 11362-96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Щелочное число, мг КОН на 1 г масла  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Т Р ЕН 12177-2008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ъемная доля бензола, %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12417-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ольность сульфатная, %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ЕН 13132-2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ъемная доля кислорода, %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ЕН 13132-2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ъемная доля  оксигенатов,%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метан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этан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изопропан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изобутан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третбутанол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эфиров  (С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 выш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других оксигенатов 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17323-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сероводорода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17323-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меркаптановой серы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19932-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ксуемость, 10 %-ного остатка, %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20287-91 с доп. по ГОСТ 305-82 п. 5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Температура текучести и застывания, 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lang w:eastAsia="en-US"/>
              </w:rPr>
              <w:t>С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20287-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Температура застывания фракций, выкипающих выше 340 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 xml:space="preserve"> о</w:t>
            </w:r>
            <w:r>
              <w:rPr>
                <w:rFonts w:cs="Arial" w:ascii="Arial" w:hAnsi="Arial"/>
                <w:color w:val="000000"/>
                <w:lang w:eastAsia="en-US"/>
              </w:rPr>
              <w:t>С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21534-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центрация хлористых солей, мг/дм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22254-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едельная температура фильтруемости. 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eastAsia="en-US"/>
              </w:rPr>
              <w:t>С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22567.5-93, ГОСТ 28084-89, п. 4.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дородный показатель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25371-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Индекс вязкости (кинематическая вязкость при 40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 xml:space="preserve"> о</w:t>
            </w:r>
            <w:r>
              <w:rPr>
                <w:rFonts w:cs="Arial" w:ascii="Arial" w:hAnsi="Arial"/>
                <w:color w:val="000000"/>
                <w:lang w:eastAsia="en-US"/>
              </w:rPr>
              <w:t>С и при 100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 xml:space="preserve"> о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С)  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27768-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Цетановый индекс (фракционный состав  и  плотность) 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28084-89, п. 4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Температура начала кристаллизации, 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eastAsia="en-US"/>
              </w:rPr>
              <w:t>С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28084-89, п. 4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ракционные данные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28366-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ионола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28084-89, п. 4.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Щелочность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28084-89, п. 4.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стойчивость к жесткой воде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51105-97, п. 7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ГОСТ Р 51866-2002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СТ 6794-75, п. 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ГОСТ 10877-76, п. 3.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СТ 28084-89, п. 4.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У 0257-336-05800142-2009, п. 5.1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нешний вид 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51105-97, п. 7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екс испаряемости (фракционный состав и ДНП)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51866-2002, п. 3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Максимальный индекс паровой пробки </w:t>
            </w:r>
          </w:p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фракционный состав и ДНП)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51925-2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онцентрация марганца, мг/дм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51941-2002</w:t>
            </w:r>
          </w:p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ъемная доля ароматических углеводородов, %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ензо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олуо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роматических углеводородов С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US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роматических углеводородов С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US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ругих ароматических углеводородов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Т Р 51942-2002,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ГОСТ Р ЕН 237-2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онцентрация свинца, мг/дм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51947-2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ссовая доля серы, мг/кг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52063-2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ъемная доля углеводородов , %: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ind w:left="1580" w:hanging="126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-    ароматических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ind w:left="1580" w:hanging="126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-    олефиновых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ind w:left="1580" w:hanging="126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-    насыщенных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52530-2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центрация железа, мг/дм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52660-2006 (ЕН ИСО 20884:2004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центрация серы, мг/кг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Т Р 52709-2007, ГОСТ 3122-67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етановое число, условные единицы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52714-2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ъемная доля бензола, %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52946-2008 (ЕН ИСО 5163:2005), ГОСТ 511-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ктановое число, моторный метод, условные единицы 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52947-2008 (ЕН ИСО 5164:2005), ГОСТ 8226-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ктановое число, исследовательский метод, условные единицы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53716-20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сероводорода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54323-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ъемная доля монометиланилина, %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ИСО 12156-1-2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мазывающая способность, мкм</w:t>
            </w:r>
          </w:p>
        </w:tc>
      </w:tr>
      <w:tr>
        <w:trPr>
          <w:trHeight w:val="6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 Р ЕН 12916-2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 w:before="2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ссовая доля полициклических ароматических углеводородов, %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280" w:after="0"/>
        <w:ind w:left="720" w:hanging="0"/>
        <w:contextualSpacing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и другие виды испытаний.</w:t>
      </w:r>
    </w:p>
    <w:p>
      <w:pPr>
        <w:pStyle w:val="Style15"/>
        <w:numPr>
          <w:ilvl w:val="0"/>
          <w:numId w:val="0"/>
        </w:numPr>
        <w:spacing w:lineRule="auto" w:line="240" w:before="280" w:after="0"/>
        <w:ind w:left="720" w:hanging="0"/>
        <w:contextualSpacing/>
        <w:jc w:val="right"/>
        <w:outlineLvl w:val="0"/>
        <w:rPr/>
      </w:pPr>
      <w:r>
        <w:rPr>
          <w:rFonts w:eastAsia="Arial"/>
        </w:rPr>
        <w:t xml:space="preserve">                         </w:t>
      </w:r>
      <w:r>
        <w:rPr/>
        <w:t>Дополнительные услуги</w:t>
      </w:r>
    </w:p>
    <w:tbl>
      <w:tblPr>
        <w:tblW w:w="10198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4134"/>
        <w:gridCol w:w="4945"/>
      </w:tblGrid>
      <w:tr>
        <w:trPr>
          <w:trHeight w:val="582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означение НД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 услуг</w:t>
            </w:r>
          </w:p>
        </w:tc>
      </w:tr>
      <w:tr>
        <w:trPr>
          <w:trHeight w:val="9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5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2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СТ 2517-85, ГОСТ Р 52659-2006, ГОСТ 1510-84,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contextualSpacing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струкция по контролю и обеспечению сохранения качества нефтепродуктов в организациях нефтепродуктообеспечения (приказ Минэнерго РФ № 231 от 19 июня 2003 г.)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бор одной точечной пробы</w:t>
            </w:r>
          </w:p>
        </w:tc>
      </w:tr>
      <w:tr>
        <w:trPr>
          <w:trHeight w:val="233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аковка объединенной пробы</w:t>
            </w:r>
          </w:p>
        </w:tc>
      </w:tr>
      <w:tr>
        <w:trPr>
          <w:trHeight w:val="166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Хранение проб </w:t>
            </w:r>
          </w:p>
        </w:tc>
      </w:tr>
      <w:tr>
        <w:trPr>
          <w:trHeight w:val="128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ранспортирование проб</w:t>
            </w:r>
          </w:p>
        </w:tc>
      </w:tr>
      <w:tr>
        <w:trPr>
          <w:trHeight w:val="139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кспресс-анализ нефтепродуктов</w:t>
            </w:r>
          </w:p>
        </w:tc>
      </w:tr>
      <w:tr>
        <w:trPr>
          <w:trHeight w:val="447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чет и испытание смеси нефтепродуктов с целью восстановления качества</w:t>
            </w:r>
          </w:p>
        </w:tc>
      </w:tr>
      <w:tr>
        <w:trPr>
          <w:trHeight w:val="44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СТ 2177-99 (Метод Б)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нка нефтяного сырья  при атмосферном давлении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фракций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4:00Z</dcterms:created>
  <dc:creator>Пользователь</dc:creator>
  <dc:description/>
  <cp:keywords/>
  <dc:language>en-US</dc:language>
  <cp:lastModifiedBy>gk508</cp:lastModifiedBy>
  <dcterms:modified xsi:type="dcterms:W3CDTF">2013-08-09T07:04:00Z</dcterms:modified>
  <cp:revision>2</cp:revision>
  <dc:subject/>
  <dc:title>Таблица 1</dc:title>
</cp:coreProperties>
</file>