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 Международного молодежного образовательного Форума «НЕЖЕГОЛЬ-2013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ждународный молодежный образовательный форум «НЕЖЕГОЛЬ-2013» (далее – Форум «НЕЖЕГОЛЬ -2013») проводится на территории Шебекинского района Белгородской области на базе </w:t>
      </w:r>
      <w:r>
        <w:rPr>
          <w:rFonts w:cs="Times New Roman" w:ascii="Times New Roman" w:hAnsi="Times New Roman"/>
          <w:sz w:val="28"/>
          <w:szCs w:val="28"/>
        </w:rPr>
        <w:t>епархиального управления «Рождественское подв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системной площадкой по отбору, развитию и поддержке талантливых молодых людей на пути к созданию конкурентоспособных товаров и услуг, гражданских и общественных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Форума «НЕЖЕГОЛЬ-2013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влечение молодежи в разработку и реализацию инновационных международных проектов в сфере образования, науки, культуры,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нкурентной среды по выявлению эффективных технологий работы молодежных со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алантливой инициативной молодежи и их социально значим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поддержка молодежных инициатив, направленных на улучшение качества жизни молодых людей Белгород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ксимально гибкого включения молодого человека в новые для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деятельности, обеспечение его законных прав и интере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 популяризация инициатив и начинаний молодежи в социально-экономической и научно-промышленной сферах, сфере новейши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сследований, осуществляемых молодыми людьми, направленных на решение актуальных проблем развития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ом Форума «НЕЖЕГОЛЬ-2013» выступает управление молодежной политики Белгородской области, Белгородская и Старооскольская епархия и ОГБУ «Центр молодежных инициати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и проведения Форума «НЕЖЕГОЛЬ-2013» образуется организационный комитет (далее - оргкомитет) из числа представителей органов государственной власти и местного самоуправления, общественных объединений, ведущих преподавателей и ученых области, к полномочиям которого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утверждение программы и плана подготовки и проведения Фор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вопросов технического обеспечения и другие общи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кспертного совета из числа независим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работы Форума, проведение награждения по итогам Фор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утверждается приказом начальника управления молодежной политики области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словия участия в Форуме «НЕЖЕГОЛЬ-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частию в Форуме «НЕЖЕГОЛЬ-2013» приглашаются молодые люди Белгородской области и стран СНГ и дальнего Зарубежья в возрасте от 16 до 30 лет: учащиеся и студенты образовательных учреждений, аспиранты, молодые ученые, молодые депутаты, рабочие и служащие, молодые бизнесмены, предприниматели, представители молодежного актива, молодежных правительств, парламентов, общественных молодежных организаций и неформальных сообществ, профессиональных союзов, победители и лауреаты конкурсных мероприятий различных уровней, представившие необходимые документы в соответствии с условиями Фор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Форуме «НЕЖЕГОЛЬ-2013» необходимо подготовить проект, творческую работу по одному из установленных организаторами Форума направлени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оек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оекта приоритетам социально-экономической политики, реализуемой в Белгородской области и странах СНГ (как предлагаемый проект будет соответствовать реализации стратегической задачи - улучшению качества жиз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проекта и его поддержка на различных уровнях (каким образом учитываются реальные потребности, существующие в регионе, или представляемом государстве, пользуется ли предлагаемая инициатива поддержкой со стороны общественности; в какой степени структуры различных форм собственности готовы участвовать в реализации данного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ая обоснованность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ая проработанность проекта (соответствие содержания поставленным целям и задачам, логика построения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методологическое сопровождение проекта (какие педагогические, психологические, социальные и производственно - технические методики и технологии используются в процессе реализации проекта, обоснованность их исполь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стичность проекта (насколько стратегия реализации проекта соответствует реальным внутренним и внешним условиям, какие обстоятельства могут затруднить его реализацию, какие шаги будут предприняты для устранения препят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квалификации исполнителей проекта (имеют ли они опыт и квалификацию, необходимые для его успешной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ь проекта (к каким значительным переменам приведет реализация проекта для тех, на кого он рассчит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ая эффективность и возможность привлечения дополнительных средств (насколько проект является эффективным с точки зрения финансовых затрат, является ли предполагаемый подход наиболее экономически эффективным для достижения целей проекта, какие дополнительные средства будут привлечены для реализации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опыта других организаций и взаимодействие с ними (насколько проект дополняет деятельность других организаций, в какой степени интегрируется с другими проектами)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пективность проекта (каковы перспективы на получение в будущем стабильного финансирования, каков потенциал для дальнейшего развития проекта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рганизации и проведения Форума «НЕЖЕГОЛЬ-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ум «НЕЖЕГОЛЬ-2013» проводится в течение 8-и дней </w:t>
        <w:br/>
        <w:t>с 1 июля по 8 июля 2013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ум провод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Лидер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литика, поддержка молодежных инициатив, проектная деятельность, направление «Все дома»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Форуме приглаш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ые лю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ие общественно значимые проекты (доказавшие свою эффективность), интересующиеся общественно-политической жизнью своей страны и региона и готовые принимать в ней самое активное участие - представители молодежного актива, студенческого самоуправления, молодежных правительств, парламентов, общественных молодежных организаций и неформальных сообществ, профессиональных союзов, работающая молодежь, представители Советов территорий и дебатных клуб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Зворыкинский проек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нновации, научно-техническое творчество, предприниматель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Форуме приглашаются молодые люди в возрасте от 16 до 30 лет - победители региональных, международных и всероссийских конкурсов в сфере инноваций, научно-технического творчества и научно-исследовательской деятельности, представившие инновационные проекты в различных областях человеческой деятельности, имеющие прикладное значение для социально - экономического развития своей страны и региона; м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олодые лю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ие инновационные проекты по развитию малого и среднего бизнеса – победители конкурса «Предприниматель года», бизнес-проектов в рамках областного молодежного экономического форума, участники (победи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) областной Олимпиады по развитию малого  инновационного предпринимательства в муниципальных образованиях Белгородской области, других конкурсных мероприятий, предприним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и доб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циальные проекты, волонтерство, направление «Беги за мной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Форуме приглаш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ые люди, име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й социальный проект, готов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его более успешным, привлечь к нему новых сторонников, получить поддержку бизнеса и администрации, повысить эффективность деятельности, выйти на новый уровень развития, сделать проект массовым, тиражировать его в другие муниципальные образования области и за ее пределы (координаторы – добровольцы муниципальных образовани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Арт-квадрат» (творче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Форуме приглашаются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молодые люди, имеющие творческий проект и/или творческую работу в сфере искусства, культуры - победители и лауреаты региональных, всероссийских или международных конкурсных мероприятий в сфере искусства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3.2.5. </w:t>
      </w: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</w:rPr>
        <w:t>«Информационный по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Форуме приглашаются молодые сотрудники районных и региональных СМИ, блогеры, активные пользователи социальных сетей, студенты факультета журналистики и филологического факультета НИУ Бел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ум «НЕЖЕГОЛЬ-2013» проводится в один этап. Все представленные на Форум проекты будут рассмотрены в ходе Форум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орума пройдут научные и образовательные конференции, круглые столы, выставки, презентации, акции, ярмарки, соревнования, встречи с известными людьми, руководителями органов власти и управления, предприятий и организаций различны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тъемлемая часть Форума – презентация и защита молодежных социально значимых проектов. Проекты, представленные на Форум, должны включать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на участие в Форуме (приложение 1);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титульный лист 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ую карту проекта (приложение 3);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роекта (приложение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тельные письма от заинтересованных структур (органы государственной власти, местного самоуправления, общественные объединения, бизнес-структу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документы и приложения представляются в оргкомитет по адресу: г. Белгород, ул. Студенческая, 17-а, каб. 309, управление молодежной политики Белгородской области, тел. 31-65-39, 58-99-08) в электронном вариант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ске с указанием ФИО и названия проекта, а также с пометкой «Организационный комитет Международного молодежного образовательного форума «НЕЖЕГОЛЬ-2013» и в одном экземпляре в распечатанном виде. Текст печатается через 1,5 интервала в редакторе Word 6.0 for Windows; шрифт Times New Roman размером 14 пт; поля: слева - 3 см, справа - 1,5 см, вверху - 2 см, внизу - 2 см, нумерация страниц помещается вверху, посередине ли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и на участие в Форуме принимаются по электронному адресу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udmp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09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еткой оргкомитету Международного молодежного образовательного Форума «НЕЖЕГОЛЬ-2013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 в Форуме должны быть поданы не позднее 18.00 часов 10 июня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Награждение по итогам Форума «НЕЖЕГОЛЬ-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Форума «НЕЖЕГОЛЬ-2013» будут отобраны 15 проектов, </w:t>
      </w:r>
      <w:r>
        <w:rPr>
          <w:rFonts w:cs="Times New Roman" w:ascii="Times New Roman" w:hAnsi="Times New Roman"/>
          <w:sz w:val="28"/>
          <w:szCs w:val="28"/>
        </w:rPr>
        <w:t>набравших от 60 до 70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ющие лучшие научно-технические, финансово-экономические и высокоэффективные показатели, которые получат </w:t>
      </w:r>
      <w:r>
        <w:rPr>
          <w:rFonts w:cs="Times New Roman" w:ascii="Times New Roman" w:hAnsi="Times New Roman"/>
          <w:sz w:val="28"/>
          <w:szCs w:val="28"/>
        </w:rPr>
        <w:t>денежное поощрение за лучшую проектную идею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дер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литика, поддержка молодежных инициатив, проектная деятельность, направление «Все дома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20 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7 000 (семнадцать тысяч)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3 000 (три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ворыкинский проек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нновации, научно-техническое творчество, предпринимательств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20 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7 000 (семнадцать тысяч)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3 000 (три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и добр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20 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7 000 (семнадцать тысяч)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3 000 (три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«Арт-квадрат» (творчеств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20 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7 000 (семнадцать тысяч)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3 000 (три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</w:rPr>
        <w:t>«Информационный пото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20 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7 000 (семнадцать тысяч)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– 13 000 (три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обедителям Форума «Нежеголь-2013» будут вручены почетные дипломы и специальные призы, предоставленные партнерами и спонсорами Фор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и получат информационную поддержку в средствах массовой информации и возможность представить свои проекты на Всероссийском молодежном образовательном форуме «Селигер-2013».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Материальное обеспечение проведения Форума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НЕЖЕГОЛЬ-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на подготовку и проведение Форума несет управление молодежной политики Белгородской области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в рамках постановления правительства Белгородской области от </w:t>
        <w:br/>
        <w:t>12 ноября 2012 года № 452-пп «Об утверждении областной целевой программы «Молодость Белгородчины» на 2013-2017 годы» пункт 1.3. «Проведение Международного образовательного форума «Нежегол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Денежное поощрение за лучшую проектную идею выплачивается из средств областного бюджета в рамках постановления правительства Белгородской области от 12 ноября 2012 года № 452-пп «Об утверждении областной целевой программы «Молодость Белгородчины» на 2013-2017 годы» пункт 1.2. «Поддержка молодежных проектов в научно-исследовательской и технических сферах, инновационной деятельности, предпринимательстве, социальном проектировании и т.д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грантовой поддерж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поощрение за лучшую проектную иде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ектов общественных молодежных и дет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ируемых молодежных проектов, прошедших экспертную комиссию управления молодежной политики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а проезда к месту проведения Форума и обратно участников и сопровождающих руководителей производится командирующими организациям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 Международном молодежном образовательном форуме «НЕЖЕГОЛЬ-2013»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рождения    (ДД.ММ.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звание номинации (направления) Фор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звание проекта, представляемого на Фор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мест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да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екс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фон домашний (код – номер абонента)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абочий (код – номер абонента)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числ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ложение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eastAsia="Arial Unicode MS" w:cs="Times New Roman" w:ascii="Times New Roman" w:hAnsi="Times New Roman"/>
          <w:sz w:val="28"/>
          <w:szCs w:val="28"/>
        </w:rPr>
        <w:t>на участие в конкурсе молодежных проек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.И.О. автора проекта (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ата рождения (ДД.ММ.ГГ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звание номин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звание проекта, представляемого на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звание образовательного учебного заведения, курса, отделения, факульт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звание места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актны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(район, поселок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кварти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обиль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стоящим даю согласие на обработку моих персональных данных, а именно – совершение действий, предусмотренных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в Конкурсе молодежных проектов. В случае признания лауреатом Конкурса даю согласие на информирование общественности о лауреатах Конкурса и их проектах, а также использование представленных текстов, графических изображений, фото- и видеоматериалов. Достоверность информации (в том числе документов), представленной в составе заявки на участие в конкурсе молодежных проектов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     » ________2013 г.</w:t>
        <w:tab/>
        <w:tab/>
        <w:t>_______ /______________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подпись / фамилия и инициалы)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оминация Кон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ородской (с кодом) или мобильный 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есто учебы или работ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манда проекта</w:t>
              <w:br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Ф.И.О., функциональные обязанностей основных исполнителей проек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должительность проекта (в месяцах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shd w:fill="D9D9D9" w:val="clear"/>
              </w:rPr>
              <w:t>Начало реализации проекта (день, месяц, год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shd w:fill="D9D9D9" w:val="clear"/>
              </w:rPr>
              <w:t>Окончание реализации проекта (день, 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лная стоимость проекта (в рубл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меющаяся сумма (в рубл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апрашиваемая сумма (в рубля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Аннотация проекта </w:t>
      </w:r>
      <w:r>
        <w:rPr/>
        <w:t>(не более 1/3 страниц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ктуальность</w:t>
      </w:r>
      <w:r>
        <w:rPr/>
        <w:t>(решаемые общественно значимые проблемы и /или потребность в продукте и услуге, не более 1 стр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>Описание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/>
        <w:t xml:space="preserve">Основные целевые группы, на которые направлен проек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сновные цели и задач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тоды реализации проект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способы реализации проекта, ведущие к решению поставленных задач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алендарный план реализации проекта</w:t>
      </w:r>
      <w:r>
        <w:rPr/>
        <w:t>(основные мероприят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63"/>
        <w:gridCol w:w="3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роки начала (дд.мм.гг) и окончания (дд.мм.гг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енные показател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позитивные изменения, которые произойдут в результате реализации проекта). Количественные показатели (указать основные количественные результаты, включая численность вовлечения молодежи в мероприятия проек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пыт работ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опыт по реализации аналогичных проект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мета расходов реализации Проект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3"/>
        <w:gridCol w:w="1368"/>
        <w:gridCol w:w="1511"/>
        <w:gridCol w:w="1175"/>
        <w:gridCol w:w="1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д. измерения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</w:t>
              <w:b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на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умма</w:t>
              <w:br/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pr2009@yandex.ru" TargetMode="External"/><Relationship Id="rId3" Type="http://schemas.openxmlformats.org/officeDocument/2006/relationships/hyperlink" Target="consultantplus://offline/ref=F6B8A27B78EEC757DA8C9ECC3CEB1E4BE6BB4B991654A976AB06F7303F60C8841B771A96D1973ACAWCw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>Пользователь</dc:creator>
  <dc:description/>
  <cp:keywords/>
  <dc:language>en-US</dc:language>
  <cp:lastModifiedBy>Filin</cp:lastModifiedBy>
  <cp:lastPrinted>2013-04-09T12:40:00Z</cp:lastPrinted>
  <dcterms:modified xsi:type="dcterms:W3CDTF">2013-05-21T06:36:00Z</dcterms:modified>
  <cp:revision>4</cp:revision>
  <dc:subject/>
  <dc:title/>
</cp:coreProperties>
</file>