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Форум молодежных проек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14 июля – 21 июля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shd w:fill="FFFFFF" w:val="clear"/>
        </w:rPr>
        <w:t>Участники – молодые люди в возрасте от 20 до 22 лет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мена «АРТ Квадрат»</w:t>
      </w:r>
      <w:r>
        <w:rPr>
          <w:sz w:val="28"/>
          <w:szCs w:val="28"/>
        </w:rPr>
        <w:t xml:space="preserve"> (1 смена) - проект, направленный на поиск и поддержку талантливой молодежи в сфере культуры и искусства, а также на создание условий для приобщения широкого круга молодежи к искусств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Талантливая молодежь в сфере культуры и искусства.</w:t>
      </w:r>
    </w:p>
    <w:p>
      <w:pPr>
        <w:pStyle w:val="Style14"/>
        <w:numPr>
          <w:ilvl w:val="0"/>
          <w:numId w:val="14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Победители межрегиональных фестивалей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тнес-смена «Беги за мно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Appleconvertedspace"/>
          <w:b/>
          <w:bCs/>
          <w:sz w:val="28"/>
          <w:szCs w:val="28"/>
        </w:rPr>
        <w:tab/>
      </w:r>
      <w:r>
        <w:rPr>
          <w:sz w:val="28"/>
          <w:szCs w:val="28"/>
        </w:rPr>
        <w:t>Профильный эксперт (по питанию, фитнесу, и сферы велнес-индустрии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  <w:tab/>
      </w:r>
      <w:r>
        <w:rPr>
          <w:sz w:val="28"/>
          <w:szCs w:val="28"/>
        </w:rPr>
        <w:t>Вип-гость (международный презентор, медийная личность в сфере ЗОЖ, руководители государственных профильных программ, звезды спорта и кино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  <w:tab/>
      </w:r>
      <w:r>
        <w:rPr>
          <w:sz w:val="28"/>
          <w:szCs w:val="28"/>
        </w:rPr>
        <w:t>Участник (группа отвеса, группа здоровья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</w:t>
        <w:tab/>
      </w:r>
      <w:r>
        <w:rPr>
          <w:sz w:val="28"/>
          <w:szCs w:val="28"/>
        </w:rPr>
        <w:t>Руководитель филиала проекта "Беги за мной' (региональный лидер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</w:t>
        <w:tab/>
      </w:r>
      <w:r>
        <w:rPr>
          <w:sz w:val="28"/>
          <w:szCs w:val="28"/>
        </w:rPr>
        <w:t>Образовательный партнер (по питанию, фитнесу, и сферы велнес-индустрии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</w:t>
        <w:tab/>
      </w:r>
      <w:r>
        <w:rPr>
          <w:sz w:val="28"/>
          <w:szCs w:val="28"/>
        </w:rPr>
        <w:t>Коммерческий партнер (спонсор образовательной или содержательной программы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7.</w:t>
        <w:tab/>
      </w:r>
      <w:r>
        <w:rPr>
          <w:sz w:val="28"/>
          <w:szCs w:val="28"/>
        </w:rPr>
        <w:t>Сервис-команда (организаторы вечерних профильных актив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мена «ВСЕ ДОМА» - </w:t>
      </w:r>
      <w:r>
        <w:rPr>
          <w:rFonts w:cs="Times New Roman" w:ascii="Times New Roman" w:hAnsi="Times New Roman"/>
          <w:sz w:val="28"/>
          <w:szCs w:val="28"/>
        </w:rPr>
        <w:t>посвящена участию молодежи в процессе реформирования и модернизации сферы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: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, имеющие проекты  в сфере ЖКХ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менеджеры-управлен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мена «Инновации и техническое творчество»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ект, направленный на объединение всех инструментов для реализации новаторского потенциала молодых людей,  создание условий для инноваторов  продемонстрировать свой талант, найти единомышленников и получить государственную поддержку,  узнать, как превратить разработки в готовый продукт, и получить необходимый заряд для дальнейшего движения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лодые люди, имеющие инновационные проекты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лодые «технари»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удущие предпринимател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лодые люди, которые еще не определились со своим прое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мена «Информационный поток»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, направленный на </w:t>
      </w:r>
      <w:r>
        <w:rPr>
          <w:rFonts w:cs="Times New Roman" w:ascii="Times New Roman" w:hAnsi="Times New Roman"/>
          <w:sz w:val="28"/>
          <w:szCs w:val="28"/>
        </w:rPr>
        <w:t>отбор и поддержку талантливых молодых  журналистов, блогеров и создателей медиаконтент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: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  <w:tab/>
      </w:r>
      <w:r>
        <w:rPr>
          <w:sz w:val="28"/>
          <w:szCs w:val="28"/>
        </w:rPr>
        <w:t>Телевизионная журналистика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  <w:tab/>
      </w:r>
      <w:r>
        <w:rPr>
          <w:sz w:val="28"/>
          <w:szCs w:val="28"/>
        </w:rPr>
        <w:t>Пресса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</w:t>
        <w:tab/>
      </w:r>
      <w:r>
        <w:rPr>
          <w:sz w:val="28"/>
          <w:szCs w:val="28"/>
        </w:rPr>
        <w:t>Блогосфера 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</w:t>
        <w:tab/>
      </w:r>
      <w:r>
        <w:rPr>
          <w:sz w:val="28"/>
          <w:szCs w:val="28"/>
        </w:rPr>
        <w:t>Интернет-видео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</w:t>
        <w:tab/>
      </w:r>
      <w:r>
        <w:rPr>
          <w:sz w:val="28"/>
          <w:szCs w:val="28"/>
        </w:rPr>
        <w:t>PR и социальные сет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</w:t>
        <w:tab/>
      </w:r>
      <w:r>
        <w:rPr>
          <w:sz w:val="28"/>
          <w:szCs w:val="28"/>
        </w:rPr>
        <w:t>Фотожурнал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ена «Команда 2018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проект, направленный на поиск и поддержку спортсменов,  авторов и организаторов проектов в области индустрии спорта среди молодеж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: молодые люди с авторскими проектами в област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мена «Молодежное предприниматель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это образовательная и коммуникативная площадка для молодых предпринимателей. Цель смены – встреча и эффективное взаимодействие начинающих и состоявшихся молодых бизнесменов с бизнес-тренерами, крупными предпринимателями и чинов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лодые люди, имеющие собственную бизнес-идею и нуждающиеся в получении знаний и навыков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инающие предприниматели, уже зарегистрировавшие свой бизнес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мена «Технология добр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 проект, направленный на развитие молодых людей в профессиональной сфере, поиск путей  самореализации и самовыражения, который позволяет начать трудовую деятельность, получить волонтерскую книжку, занимаясь добровольческой деятельностью, приобрести опыт работы, который необходим при трудоустрой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: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овольцы – волонтеры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н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ловой 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1 июля – 28 ию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астники – успешный молодые люди, средний возраст 2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</w:rPr>
        <w:t>Смена «АРТ Квадрат»</w:t>
      </w:r>
      <w:r>
        <w:rPr>
          <w:sz w:val="28"/>
          <w:szCs w:val="28"/>
        </w:rPr>
        <w:t xml:space="preserve"> (2 смена) - проект, направленный на поиск и поддержку талантливой молодежи в сфере культуры и искусства, а также на создание условий для приобщения широкого круга молодежи к искусству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астники: 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Талантливая молодежь в сфере культуры и искусства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z w:val="28"/>
          <w:szCs w:val="28"/>
        </w:rPr>
        <w:t>Победители межрегиональных фестивалей.</w:t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 w:val="false"/>
          <w:color w:val="000000"/>
          <w:lang w:eastAsia="ru-RU"/>
        </w:rPr>
        <w:t xml:space="preserve">Смена «Ассоциация молодежных правительств России» -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роект, направленный на поддержку и развитие сообщества молодых специалистов в сфере государственного и муниципального управления для продвижения эффективных практик государственного администрирования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: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Государственные служащие федеральных и региональных органов власти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Члены молодежных правительств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Члены инициативных групп по формированию молодежных правительств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sz w:val="28"/>
          <w:szCs w:val="28"/>
        </w:rPr>
        <w:t>4.</w:t>
        <w:tab/>
        <w:t>Руководители межрегиональных и региональных проектов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енцы, имеющие опыт общения с чиновниками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мена «Беги за мной» (2 смена)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ервая образовательная площадка в стране, которая обучает специалистов общественного здоровья (экспертов ЗОЖ). Вместе с партнерами проекта компанией WellnessPro и Федерацией фитнес-аэробики России проект подготовил уникальную программу комплексного обучения экспертов ЗОЖ. Участники смены получат все необходимые знания и навыки для развития своего бизнеса в сфере здорового образа жизни, а так же, пройдя обучение, смогут запустить самостоятельную коммерческую линию «Move on» от проекта «Беги за мн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: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Региональный руководитель проекта "Беги за мной"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Преподаватель проекта "Беги за мной" (кулинар/ эксперт по питанию/ фитнес-инструктор)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Профильный партнер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Представитель профильной  гос программы ЗОЖ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bCs/>
          <w:sz w:val="28"/>
          <w:szCs w:val="28"/>
        </w:rPr>
        <w:t>5.</w:t>
        <w:tab/>
      </w:r>
      <w:r>
        <w:rPr>
          <w:sz w:val="28"/>
          <w:szCs w:val="28"/>
        </w:rPr>
        <w:t>Руководитель бизнеса в сфере ЗОЖ и велнес индустрии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bCs/>
          <w:sz w:val="28"/>
          <w:szCs w:val="28"/>
        </w:rPr>
        <w:t>6.</w:t>
        <w:tab/>
      </w:r>
      <w:r>
        <w:rPr>
          <w:sz w:val="28"/>
          <w:szCs w:val="28"/>
        </w:rPr>
        <w:t>50 лучших участников  фитнес-смены "Селигер-2013" (по рейтин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ждународная смена «INTERSELIGER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еждународный проект, призванный объединить лидеров будущего уже сегодня. Представители молодежи более 90 стран собираются в одном месте для обсуждения глобальных проблем современности, выработки путей их решения, а также презентации собственных проектов и идей, направленных на мирное развитие современного общества с использованием последних достижений науки и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участникам: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bCs/>
          <w:sz w:val="28"/>
          <w:szCs w:val="28"/>
        </w:rPr>
        <w:t>1.</w:t>
        <w:tab/>
      </w:r>
      <w:r>
        <w:rPr>
          <w:sz w:val="28"/>
          <w:szCs w:val="28"/>
        </w:rPr>
        <w:t>Возраст от 18 до 30 лет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Свободное владение английским языком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Наличие социального и политического опыта (например, деятельность в некоммерческих организациях, студенческих союзах, органах местного самоуправления, реализация проектов и т.д.)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Активная социальная позиция и лидерский потенциал.</w:t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мена "Инновационные предприниматели" (2 смена) «</w:t>
      </w:r>
      <w:r>
        <w:rPr>
          <w:rFonts w:cs="Times New Roman" w:ascii="Times New Roman" w:hAnsi="Times New Roman"/>
          <w:bCs w:val="false"/>
          <w:color w:val="000000"/>
          <w:lang w:eastAsia="ru-RU"/>
        </w:rPr>
        <w:t xml:space="preserve">Сообщество молодых инноваторов и венчурных инвесторов» - 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>программа этого заезда более серьезная и направлена  на получение знаний в области управления и развития своего инновационного бизнеса, получения финансирования от частных инвесторов, венчурных фон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е инноваторы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ые предпринимател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 с инновационными бизнес-прое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мена «Молодежное предприниматель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2 смена) - это образовательная и коммуникативная площадка для молодых предпринимателей. Цель смены – встреча и эффективное взаимодействие начинающих и состоявшихся молодых бизнесменов с бизнес-тренерами, крупными предпринимателями и чинов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чинающие и состоявшиеся молодые бизнесмен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лодые миллионеры, годовой оборот которых составляет не менее 10 млн руб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учшие участники первой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мена «Учитель будущег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–  тематическая смена, направленная на создание условий для выявления молодых лидеров в сфере образования и молодежной политики, их объединения в самоорганизующиеся профессиональные сообщества молодых педагогов (учителей  и преподавателей вузов), для подготовки их к   решению задач по изменению образовательного пространства в России согласно установкам, данным в Государственной программе РФ «Развитие образования на 2013 -2020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и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лодые педагоги, работающие в разных образовательных учреждениях (школах, гимназиях, лицеях, коррекционных школах, особое внимание - сельской школе)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лодые преподаватели ВУ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Гражданский 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28 июля - 5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астники- гражданские активисты, представители общественных организаций в возрасте от 18 до 30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мена «Волонтеры и гражданские активист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-  это грандиозная и  уникальная площадка, которая объединит профессионалов добровольчества и начинающих волонтеров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Работа смены будет организована по 6 приоритетным направлениям: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1.</w:t>
      </w:r>
      <w:r>
        <w:rPr>
          <w:rFonts w:eastAsia="Calibri"/>
          <w:sz w:val="28"/>
          <w:szCs w:val="28"/>
          <w:shd w:fill="FFFFFF" w:val="clear"/>
          <w:lang w:eastAsia="en-US"/>
        </w:rPr>
        <w:tab/>
        <w:t>Экологическое волонтёрство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2.</w:t>
      </w:r>
      <w:r>
        <w:rPr>
          <w:rFonts w:eastAsia="Calibri"/>
          <w:sz w:val="28"/>
          <w:szCs w:val="28"/>
          <w:shd w:fill="FFFFFF" w:val="clear"/>
          <w:lang w:eastAsia="en-US"/>
        </w:rPr>
        <w:tab/>
        <w:t>Донорство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3.</w:t>
        <w:tab/>
      </w:r>
      <w:r>
        <w:rPr>
          <w:rFonts w:eastAsia="Calibri"/>
          <w:sz w:val="28"/>
          <w:szCs w:val="28"/>
          <w:shd w:fill="FFFFFF" w:val="clear"/>
          <w:lang w:eastAsia="en-US"/>
        </w:rPr>
        <w:t>Охрана общественного порядка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4.</w:t>
        <w:tab/>
      </w:r>
      <w:r>
        <w:rPr>
          <w:rFonts w:eastAsia="Calibri"/>
          <w:sz w:val="28"/>
          <w:szCs w:val="28"/>
          <w:shd w:fill="FFFFFF" w:val="clear"/>
          <w:lang w:eastAsia="en-US"/>
        </w:rPr>
        <w:t>Социальное служение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5.</w:t>
        <w:tab/>
      </w:r>
      <w:r>
        <w:rPr>
          <w:rFonts w:eastAsia="Calibri"/>
          <w:sz w:val="28"/>
          <w:szCs w:val="28"/>
          <w:shd w:fill="FFFFFF" w:val="clear"/>
          <w:lang w:eastAsia="en-US"/>
        </w:rPr>
        <w:t>Помощь в организации важных мероприятий (event)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6.</w:t>
      </w:r>
      <w:r>
        <w:rPr>
          <w:rFonts w:eastAsia="Calibri"/>
          <w:sz w:val="28"/>
          <w:szCs w:val="28"/>
          <w:shd w:fill="FFFFFF" w:val="clear"/>
          <w:lang w:eastAsia="en-US"/>
        </w:rPr>
        <w:tab/>
        <w:t>Спортивное волонтёрство.</w:t>
      </w:r>
    </w:p>
    <w:p>
      <w:pPr>
        <w:pStyle w:val="Style14"/>
        <w:shd w:fill="FFFFFF" w:val="clear"/>
        <w:spacing w:lineRule="atLeast" w:line="300" w:before="0" w:after="0"/>
        <w:jc w:val="both"/>
        <w:textAlignment w:val="baseline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мена «Молодежный Туризм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площадка для молодых людей из всех регионов России, не только готовых стать профессионалами в области туризма, но и осознающих значение данной отрасли для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ни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елегации субъектов РФ – направляются для участия в смене «Молодёжный туризм» органами по делам молодёжи субъектов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став делегации 7 человек (в том числе руководитель делегации), являющихся представителями: органов по делам молодёжи, образовательных учреждений, общественных организаций и коммерческих фирм туристской направленности, туристских клубов ВУЗов и (или) людей, имеющих свои реализованные туристские проекты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ники делегации должны иметь собственные взгляды на развитие туризма в стране и быть готовы выполнить программу смены «Молодёжный туризм»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артнёры – приглашаются для участия в смене «Молодёжный туризм» Федеральным агентством по делам молодёжи, по представлению «Орггруппы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остав делегации Партнёра до 5 человек (включая руководителя делегации), в которую могут входить представители Министерств, ведомств, госкорпораций, Всероссийских спортивных федераций, Федеральных образовательных учреждений и общественных организаций туристской направленности и т.д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артнёры принимают участие в проведении смены «Молодёжный туризм» по следующим направлениям: презентация своей деятельности, встреча участников смены с руководством Партнёра, профориентация участников, участие в разработке межведомственной стратегии развития молодёжного туризма в Ро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мена «Молодые строители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площадка для формирования рабочих групп, которые в будущем вырастут в прочные команды, способные реализовывать проекты любого уровня, как бизнеса, так и государственного масшта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ники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лодые специалисты (строители, архитекторы, проектировщики, отделочники, в том числе и студенты ВУЗов и ССУЗов)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олодые люди, имеющие лучшие уже реализованные социальные и бизнес-проекты в строительной и смежных отраслях. 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лодые люди, имеющие инновационные идеи в решении актуальных проблем строительства, проектирования, архитектуры, планирования и управления объектами, прошедшие конкурсный от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мена "Молодые экологи"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площадка для формирования сообщества лидеров, готовых внедрять в России идеи «зеленой» экономики и «зеленой» трансформации всех сфер жизни путем внедрения собственных общероссийских, межрегиональных и региональных экологических проектов и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ник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лодые активисты экологических общественных проекто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лодые специалисты биолого-экологических центр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ники инициативных групп, реализующих на территории своего учебного заведения или района экологические событ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изаторы проектов в области защит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мена «Наша общая Победа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площадка для формирования видеоархива воспоминаний ветеранов Великой Отечественной войны, создание реального инструмента противодействия попыткам фальсификации истории в ущерб интересам России, вовлечение молодежи в социально активную доброволь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ник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лодой человек, группа молодых людей, а также общественное объединение, имеющее минимум одно видеоинтервью с ветераном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  <w:t>Смена «Патриотические клубы России»</w:t>
      </w:r>
      <w:r>
        <w:rPr>
          <w:rFonts w:eastAsia="Calibri" w:cs="Times New Roman" w:ascii="Times New Roman" w:hAnsi="Times New Roman"/>
          <w:b w:val="false"/>
          <w:color w:val="000000"/>
          <w:shd w:fill="FFFFFF" w:val="clear"/>
        </w:rPr>
        <w:t xml:space="preserve"> - площадка для осмотра сил и возможностей военно-патриотического движения России, усиление объединительных процессов в российском военно-патриотическом молодёжном движении, развитие военно-патриотического движения в России.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ник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лодые люди в возрасте от 18 до 30 лет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уководители клубов и центров, ведущих работу по патриотическому воспитанию молодеж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деры и активные участники клубов и центров, ведущих работу по патриотическому воспитанию молодеж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лодые специалисты органов по делам молодежи, координирующие деятельность по патриотическому воспитанию молодеж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ставители молодежных объединений, поисковых отрядов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вторы и разработчики проектов, направленных на патриотическое воспитание молод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мена «Работающая молодежь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площадка направлена на получение навыков управления своей карьерой, трудовым коллективом и молодежным объединением предприятия. Также молодые люди приобретут навыки управления своим здоровьем и психологическим климатом в коллективе. Получат знания о том, как защитить свои трудовые права и права своих коллег. Узнают, какие программы поддержки трудовой молодежи действуют на федеральном уровне, а также смогут принять участие в разработке региона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Молодые представители трудовых коллективов промышле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ставителей патриотических клубов, общественных молодежных и студенческих организаций, молодых экологов, гражданских активистов, казаков, и представителей работающей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мена молодежных организаций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– площадка, на которой молодые люди получат возможность принять участие в крупномасштабной общественно-политической игре-симуляторе «Регион 84». Всего за 10 дней каждый сможет пройти путь от кандидата на должность муниципального депутата до губерн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астники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ктивисты крупнейших общественных организаци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ставители всех фракций Государственной Думы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ставители молодежных отделений парти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color w:val="666666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666666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color w:val="01849D"/>
    </w:rPr>
  </w:style>
  <w:style w:type="character" w:styleId="WW8Num11z0">
    <w:name w:val="WW8Num11z0"/>
    <w:qFormat/>
    <w:rPr>
      <w:rFonts w:ascii="Arial" w:hAnsi="Arial" w:cs="Arial"/>
      <w:color w:val="666666"/>
      <w:sz w:val="21"/>
    </w:rPr>
  </w:style>
  <w:style w:type="character" w:styleId="WW8Num12z0">
    <w:name w:val="WW8Num12z0"/>
    <w:qFormat/>
    <w:rPr>
      <w:rFonts w:ascii="Arial" w:hAnsi="Arial" w:cs="Arial"/>
      <w:color w:val="666666"/>
      <w:sz w:val="21"/>
    </w:rPr>
  </w:style>
  <w:style w:type="character" w:styleId="WW8Num13z0">
    <w:name w:val="WW8Num13z0"/>
    <w:qFormat/>
    <w:rPr>
      <w:rFonts w:ascii="Arial" w:hAnsi="Arial" w:cs="Arial"/>
      <w:color w:val="666666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1849D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666666"/>
      <w:sz w:val="21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7:00Z</dcterms:created>
  <dc:creator>Соснова</dc:creator>
  <dc:description/>
  <dc:language>en-US</dc:language>
  <cp:lastModifiedBy>Mustaeva</cp:lastModifiedBy>
  <dcterms:modified xsi:type="dcterms:W3CDTF">2013-04-17T11:37:00Z</dcterms:modified>
  <cp:revision>2</cp:revision>
  <dc:subject/>
  <dc:title/>
</cp:coreProperties>
</file>