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 Международном молодежном образовательном форуме «НЕЖЕГОЛЬ-2013»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.И.О.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та рождения    (ДД.ММ.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звание номинации (направления) Фор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звание проекта, представляемого на Фор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звание образовательного учебного заведения, курса, отделения, факультета (если нет заполнить п.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мест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дан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екс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(район, поселок и т.д.)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ма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иры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лефон домашний (код – номер абонента)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рабочий (код – номер абонента)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мобильный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_________________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число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8:00Z</dcterms:created>
  <dc:creator>Filin</dc:creator>
  <dc:description/>
  <cp:keywords/>
  <dc:language>en-US</dc:language>
  <cp:lastModifiedBy>Filin</cp:lastModifiedBy>
  <dcterms:modified xsi:type="dcterms:W3CDTF">2013-05-21T06:38:00Z</dcterms:modified>
  <cp:revision>1</cp:revision>
  <dc:subject/>
  <dc:title>Заявка на участие в  Международном молодежном образовательном форуме «НЕЖЕГОЛЬ-2013»</dc:title>
</cp:coreProperties>
</file>