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Положение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 проведении фотоконкурса БОООП «Олимпиада для всех»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Цели и задачи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Фотоконкурс БОООП (далее конкурс) «Олимпиада для всех» посвящается зимним Олимпийским играм в Сочи в 2014 году и проводится членскими организациями БОООП с целью усиления роли профсоюзных организаций в повышении уровня физкультурно-спортивной работы на предприятиях и в организация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2. Основными задачами конкурса являются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паганда здорового образа жизни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пуляризация массовой физической культуры и спорта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вышение внимания работодателей и властных структур к созданию условий в трудовых коллективах для занятий физической культурой и спортом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удожественное отображение посредством искусства фотографии работы профсоюзов в области физической культуры и спорта, достижений профсоюзных спортсмен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Руководство конкурсом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1. Для проведения конкурса создается Организационный комитет фотоконкурса ФНПР «Олимпиада для всех» (далее Оргкомитет) и жюр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2. В членских организациях БОООП создаются соответствующие оргкомитеты, жюри, разрабатываются положения, награждаются победител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Сроки проведения и участники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.1. Конкурс проводится в два этапа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ервый этап проводится в членских организациях БОООП, первичных профсоюзных организациях, находящихся на профобслуживании БОООП в период с 1 апреля по 1 мая 20013 год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торой этап проводится с 1 мая по 1 июля 2013 года в БОООП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Жюри конкурса подводит итоги 2-го этапа, организуют фотовыставки работ участников конкурса, направляют фотоработы победителей в Оргкомитет ФНПР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2. В конкурсе участвуют фотографы - члены профсоюз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Критерии оценки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1 Фотографии оцениваются по следующим критериям: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наиболее яркое отображение деятельности профсоюзных организаций, способствующих повышению уровня массовой физкультурно-спортивной работы на предприятиях и в организациях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ропаганда здорового образа жизни, достижений в области физической культуры и спорта ветеранов физкультурно-спортивной работы - наставников молодёжи, выдающихся спортсменов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композиционное решение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выразительность;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оригинальност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2. Фотоработы, представленные на конкурс, не рецензируются и обратно не возвращаютс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Подведение итогов и награждение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1. По итогами проведения 2-го этапа фотоконкурса, творческие работы победителей направляют в Оргкомитет конкурса ФНПР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териалы принимаются до 1 мая  2013 г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2. Оргкомитет принимает цветные фотографии, созданные авторами в период с 2008 по 2013 гг. в электронном виде или на электронном носителе с разрешением 300 dpi. Размер изображения - не более 3500 пикселей по длинной сторон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 фотографиям необходимо приложить сопроводительный лист с указанием организации, направляющей конкурсный материал, названием фоторабот, года создания, ФИО автора, номера контактного телефон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териалы направляются по адресу: (308007, Белгород, Народный Бульвар, 55, пресс-служба БОООП. Е-mail: Gvozdeva-OV@yandex.ru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3. Коллажи с использованием графических электронных редакторов на конкурс не принимаютс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4. Представленные на конкурс работы оценивает жюри, возглавляемое Председателем БОООП, который при необходимости вносит изменения в состав жюри конкурса, устанавливает количество поощрительных прем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тоги конкурса подводятся в сентябре 2013 г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5. Победители конкурса награждаются дипломами и подарка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7. Лучшие фотоработы, представленные на конкурс, публикуются на страницах профсоюзных СМИ, размещаются в экспозиции выставок в Доме профсоюзов, на сайте БОООП в Интернете.</w:t>
      </w:r>
    </w:p>
    <w:p>
      <w:pPr>
        <w:pStyle w:val="Style15"/>
        <w:shd w:fill="FFFFFF" w:val="clear"/>
        <w:jc w:val="right"/>
        <w:rPr>
          <w:rFonts w:ascii="Tahoma" w:hAnsi="Tahoma" w:cs="Tahoma"/>
          <w:color w:val="000088"/>
          <w:sz w:val="18"/>
          <w:szCs w:val="18"/>
        </w:rPr>
      </w:pPr>
      <w:r>
        <w:rPr>
          <w:rFonts w:cs="Tahoma" w:ascii="Tahoma" w:hAnsi="Tahoma"/>
          <w:color w:val="000088"/>
          <w:sz w:val="18"/>
          <w:szCs w:val="18"/>
        </w:rPr>
        <w:t> </w:t>
      </w:r>
    </w:p>
    <w:p>
      <w:pPr>
        <w:pStyle w:val="Style15"/>
        <w:shd w:fill="FFFFFF" w:val="clear"/>
        <w:jc w:val="right"/>
        <w:rPr>
          <w:rFonts w:ascii="Tahoma" w:hAnsi="Tahoma" w:cs="Tahoma"/>
          <w:color w:val="000088"/>
          <w:sz w:val="18"/>
          <w:szCs w:val="18"/>
        </w:rPr>
      </w:pPr>
      <w:r>
        <w:rPr>
          <w:rFonts w:cs="Tahoma" w:ascii="Tahoma" w:hAnsi="Tahoma"/>
          <w:color w:val="000088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rFonts w:ascii="Tahoma" w:hAnsi="Tahoma" w:cs="Tahoma"/>
          <w:color w:val="000088"/>
          <w:spacing w:val="-1"/>
          <w:sz w:val="24"/>
          <w:szCs w:val="24"/>
        </w:rPr>
      </w:pPr>
      <w:r>
        <w:rPr>
          <w:rFonts w:cs="Tahoma" w:ascii="Tahoma" w:hAnsi="Tahoma"/>
          <w:color w:val="000088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120" w:after="0"/>
        <w:ind w:right="6" w:firstLine="539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59:00Z</dcterms:created>
  <dc:creator>Gvozdeva</dc:creator>
  <dc:description/>
  <dc:language>en-US</dc:language>
  <cp:lastModifiedBy>Карина</cp:lastModifiedBy>
  <cp:lastPrinted>2013-02-08T17:46:00Z</cp:lastPrinted>
  <dcterms:modified xsi:type="dcterms:W3CDTF">2013-03-13T18:59:00Z</dcterms:modified>
  <cp:revision>2</cp:revision>
  <dc:subject/>
  <dc:title>ФНПР</dc:title>
</cp:coreProperties>
</file>