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ка – анкета</w:t>
      </w:r>
    </w:p>
    <w:p>
      <w:pPr>
        <w:pStyle w:val="Normal"/>
        <w:autoSpaceDE w:val="false"/>
        <w:ind w:left="705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участницы шоу – конкурс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исс университет - 2013</w:t>
      </w:r>
      <w:r>
        <w:rPr>
          <w:b/>
          <w:bCs/>
        </w:rPr>
        <w:t>»</w:t>
      </w:r>
    </w:p>
    <w:p>
      <w:pPr>
        <w:pStyle w:val="Normal"/>
        <w:autoSpaceDE w:val="false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я, имя, отчество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о, месяц, год рождения 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учебы (институт, гр.)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машний адрес, телефон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очему Вы хотите принять участие в конкурсе?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овите основные моменты, необходимые Вам для счастья 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ше хобби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ши предпочтения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любимый певец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исатель 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ктёр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ртсмен 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вы думаете, что нужно сделать, чтобы мир стал лучше? 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ше участие в общественной жизни ВУЗа, города, страны 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ш девиз __________________________________________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. директора по КВР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5:00Z</dcterms:created>
  <dc:creator>Filin</dc:creator>
  <dc:description/>
  <cp:keywords/>
  <dc:language>en-US</dc:language>
  <cp:lastModifiedBy>Filin</cp:lastModifiedBy>
  <dcterms:modified xsi:type="dcterms:W3CDTF">2013-01-22T08:26:00Z</dcterms:modified>
  <cp:revision>1</cp:revision>
  <dc:subject/>
  <dc:title>Заявка – анкета</dc:title>
</cp:coreProperties>
</file>