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firstLine="841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hd w:fill="FFFFFF" w:val="clear"/>
        <w:ind w:left="10" w:firstLine="841"/>
        <w:jc w:val="center"/>
        <w:rPr>
          <w:b/>
          <w:b/>
          <w:spacing w:val="-6"/>
        </w:rPr>
      </w:pPr>
      <w:r>
        <w:rPr>
          <w:b/>
        </w:rPr>
        <w:t>к</w:t>
      </w:r>
      <w:r>
        <w:rPr>
          <w:b/>
          <w:spacing w:val="-6"/>
        </w:rPr>
        <w:t xml:space="preserve">урсов повышения квалификации </w:t>
      </w:r>
    </w:p>
    <w:p>
      <w:pPr>
        <w:pStyle w:val="Normal"/>
        <w:shd w:fill="FFFFFF" w:val="clear"/>
        <w:ind w:left="10" w:firstLine="841"/>
        <w:jc w:val="center"/>
        <w:rPr/>
      </w:pPr>
      <w:r>
        <w:rPr>
          <w:b/>
          <w:spacing w:val="-6"/>
        </w:rPr>
        <w:t>для руководителей и специалистов бюджетной сферы на тему:</w:t>
      </w:r>
    </w:p>
    <w:p>
      <w:pPr>
        <w:pStyle w:val="Normal"/>
        <w:shd w:fill="FFFFFF" w:val="clear"/>
        <w:ind w:left="10" w:firstLine="841"/>
        <w:jc w:val="center"/>
        <w:rPr>
          <w:b/>
          <w:b/>
          <w:spacing w:val="-6"/>
          <w:lang w:val="en-US"/>
        </w:rPr>
      </w:pPr>
      <w:r>
        <w:rPr>
          <w:b/>
          <w:spacing w:val="-6"/>
        </w:rPr>
        <w:t>«</w:t>
      </w:r>
      <w:r>
        <w:rPr>
          <w:b/>
        </w:rPr>
        <w:t>Промышленные электроустановки и аудит»</w:t>
      </w:r>
    </w:p>
    <w:p>
      <w:pPr>
        <w:pStyle w:val="Normal"/>
        <w:shd w:fill="FFFFFF" w:val="clear"/>
        <w:ind w:left="10" w:firstLine="841"/>
        <w:jc w:val="center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811"/>
        <w:gridCol w:w="1574"/>
      </w:tblGrid>
      <w:tr>
        <w:trPr>
          <w:trHeight w:val="797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:</w:t>
            </w:r>
            <w:r>
              <w:rPr>
                <w:sz w:val="22"/>
                <w:szCs w:val="22"/>
              </w:rPr>
              <w:t xml:space="preserve"> г. Белгород, ул. Костюкова, 46, БГТУ  В.Г. Шухова, Студенческий дворец куль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ая информация: тел.: (4722) 30-99-66, факс (4722) 55-13-66, 30-99-66.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ippks@inbox.ru; ipk@intbel.ru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мероприятий </w:t>
            </w:r>
            <w:r>
              <w:rPr>
                <w:b/>
                <w:color w:val="0070C0"/>
                <w:sz w:val="22"/>
                <w:szCs w:val="22"/>
              </w:rPr>
              <w:t>21 января 201</w:t>
            </w:r>
            <w:r>
              <w:rPr>
                <w:b/>
                <w:color w:val="0070C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70C0"/>
                <w:sz w:val="22"/>
                <w:szCs w:val="22"/>
              </w:rPr>
              <w:t xml:space="preserve"> г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302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гистрация участников обуч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25</w:t>
            </w:r>
          </w:p>
        </w:tc>
      </w:tr>
      <w:tr>
        <w:trPr>
          <w:trHeight w:val="239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ие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тельное слово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иректор АНОО «Институт переподготовки и повышения квалификации специалистов», член корреспондент РААСН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д.т.н., проф. </w:t>
            </w:r>
            <w:r>
              <w:rPr>
                <w:b/>
                <w:i/>
                <w:sz w:val="22"/>
                <w:szCs w:val="22"/>
              </w:rPr>
              <w:t xml:space="preserve">Лесовик Валерий  Станиславович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ервый проректор БГТУ им. В. Г. Шухова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д.т.н., проф. </w:t>
            </w:r>
            <w:r>
              <w:rPr>
                <w:b/>
                <w:i/>
                <w:sz w:val="22"/>
                <w:szCs w:val="22"/>
              </w:rPr>
              <w:t>Шаповалов Николай Афанасьевич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Комиссии по государственному регулированию цен и тарифов в Белгородской области </w:t>
            </w:r>
            <w:r>
              <w:rPr>
                <w:b/>
                <w:i/>
                <w:sz w:val="22"/>
                <w:szCs w:val="22"/>
              </w:rPr>
              <w:t>Чепелев Владимир Гаврилович (по согласованию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мин</w:t>
            </w:r>
          </w:p>
        </w:tc>
      </w:tr>
      <w:tr>
        <w:trPr>
          <w:trHeight w:val="12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лад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энергосбережения на современном этапе развития цивилизац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АНОО «Институт переподготовки и повышения квалификации специалистов», член корреспондент РААС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д.т.н., проф. </w:t>
            </w:r>
            <w:r>
              <w:rPr>
                <w:b/>
                <w:i/>
                <w:sz w:val="22"/>
                <w:szCs w:val="22"/>
              </w:rPr>
              <w:t xml:space="preserve">Лесовик Валерий  Станиславович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 Основы государственной и региональной политики энергосбережения и повышения энергетической эффективности,  о деятельности уполномоченного органа исполнительной власти   Белгородской области в сфере энергосбережения  и повышения энергетической эффективности, реализация федерального закона от 23.11.2009 г. № 261-ФЗ «Об энергосбережении и о повышении энергетической эффективности… на территории Белгородской области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аместитель начальника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управления энергосбережения и повышения энергетической эффективности,  начальник отдела технической экспертизы и нормативов потребления Комиссии по государственному регулированию цен и тарифов в Белгородской области </w:t>
            </w:r>
            <w:r>
              <w:rPr>
                <w:b/>
                <w:i/>
                <w:sz w:val="22"/>
                <w:szCs w:val="22"/>
              </w:rPr>
              <w:t>Толстой Сергей Александрови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1.2. Меры ответственности по несоблюдению законодательства в области энергосбережения и повышения энергетической эффективности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i/>
                <w:color w:val="002060"/>
                <w:sz w:val="22"/>
                <w:szCs w:val="22"/>
              </w:rPr>
              <w:t xml:space="preserve">Консультант отдела энергосбережения и мониторинга управления энергосбережения и повышения энергетической эффективности Комиссии по государственному регулированию цен и тарифов в Белгородской области </w:t>
            </w:r>
            <w:r>
              <w:rPr>
                <w:b/>
                <w:i/>
                <w:color w:val="002060"/>
                <w:sz w:val="22"/>
                <w:szCs w:val="22"/>
              </w:rPr>
              <w:t xml:space="preserve">Толстой Сергей Александрович 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6595" w:leader="none"/>
              </w:tabs>
              <w:ind w:right="-32" w:hanging="0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1.3. Информационно-аналитическое обеспечение энергосбережения и повышения энергетической эффективности</w:t>
            </w:r>
          </w:p>
          <w:p>
            <w:pPr>
              <w:pStyle w:val="Style17"/>
              <w:tabs>
                <w:tab w:val="clear" w:pos="708"/>
                <w:tab w:val="left" w:pos="5825" w:leader="none"/>
              </w:tabs>
              <w:ind w:right="34" w:hanging="0"/>
              <w:jc w:val="left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1.4. Государственная информационная система в области энергосбережения и повышения энергетической эффективности. </w:t>
            </w:r>
          </w:p>
          <w:p>
            <w:pPr>
              <w:pStyle w:val="Style17"/>
              <w:tabs>
                <w:tab w:val="clear" w:pos="708"/>
                <w:tab w:val="left" w:pos="5825" w:leader="none"/>
              </w:tabs>
              <w:ind w:right="34" w:hanging="0"/>
              <w:jc w:val="left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1.5. Система мониторинга повышения энергетической эффективности экономики РФ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едставитель ЦА ФГБУ «РЭА» Минэнерго России</w:t>
            </w:r>
            <w:r>
              <w:rPr>
                <w:b/>
                <w:bCs/>
                <w:i/>
                <w:sz w:val="22"/>
                <w:szCs w:val="22"/>
              </w:rPr>
              <w:t xml:space="preserve"> Сергиенко Евгений Викт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1.30-11.50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2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ая информация об организации учебного процесса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м. директора АНОО «ИППКС», к.т.н., проф. </w:t>
            </w:r>
            <w:r>
              <w:rPr>
                <w:b/>
                <w:i/>
                <w:sz w:val="22"/>
                <w:szCs w:val="22"/>
              </w:rPr>
              <w:t xml:space="preserve">Романович Алексей Алексеевич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ереры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 иностранного гост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уреат премии совета министров СССР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.т.н., проф. президиума международной академии инфраструктуры, инноваций и инвестиц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г. Дюссердольф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дуард Исакович Патри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204" w:leader="none"/>
              </w:tabs>
              <w:ind w:right="175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граммы энергосбережения и повышения энергоэффективности бюджетных организаций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ind w:right="175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.1. Требования к программам энергосбережения и повышения энергетической эффективности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ind w:right="175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.2. Структура программы энергосбережения для бюджетных организаций.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ind w:right="175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.3. Энергетический баланс и индикаторы энергоэффективности.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ind w:right="175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2.4. Примеры разработки программ энергосбережения в условиях 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ind w:right="175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г. Белгорода.</w:t>
            </w:r>
          </w:p>
          <w:p>
            <w:pPr>
              <w:pStyle w:val="Normal"/>
              <w:autoSpaceDE w:val="false"/>
              <w:rPr>
                <w:rFonts w:eastAsia="TimesNewRoman,Bold;MS Mincho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NewRoman,Bold;MS Mincho"/>
                <w:bCs/>
                <w:i/>
                <w:sz w:val="22"/>
                <w:szCs w:val="22"/>
              </w:rPr>
              <w:t>Заведующий кафедрой Городского строительства и хозяйства, к.т.н., доц</w:t>
            </w:r>
            <w:r>
              <w:rPr>
                <w:rFonts w:eastAsia="TimesNewRoman,Bold;MS Mincho"/>
                <w:b/>
                <w:bCs/>
                <w:i/>
                <w:sz w:val="22"/>
                <w:szCs w:val="22"/>
              </w:rPr>
              <w:t>. Кафтаева Маргарита Владиславовна</w:t>
            </w:r>
            <w:r>
              <w:rPr>
                <w:rFonts w:eastAsia="TimesNewRoman,Bold;MS Mincho"/>
                <w:b/>
                <w:bCs/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NewRoman,Bold;MS Mincho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NewRoman,Bold;MS Mincho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-15.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204" w:leader="none"/>
              </w:tabs>
              <w:ind w:right="175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иды энергии, единицы измерения энергии: ключевые термины и понятия.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ind w:right="175" w:hanging="0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 w:eastAsia="ru-RU"/>
              </w:rPr>
              <w:t>К.т.н., проф. кафедры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 w:eastAsia="ru-RU"/>
              </w:rPr>
              <w:t>Элекстроэнергетики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ru-RU" w:eastAsia="ru-RU"/>
              </w:rPr>
              <w:t xml:space="preserve"> Виноградов Анатолий Алексеевич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ind w:right="175" w:hanging="0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204" w:leader="none"/>
              </w:tabs>
              <w:ind w:right="175"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лияние качества электроэнергии на энергосбережение. Показатели качества электроэнергии. Контроль и требования к контролю качества электроэнергии. Приборы контроля качества электроэнергии.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ind w:right="175" w:hanging="0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 w:eastAsia="ru-RU"/>
              </w:rPr>
              <w:t>К.т.н., проф. кафедры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 w:eastAsia="ru-RU"/>
              </w:rPr>
              <w:t>Элекстроэнергетики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ru-RU" w:eastAsia="ru-RU"/>
              </w:rPr>
              <w:t xml:space="preserve"> Виноградов Анатолий Алексеевич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ind w:right="175" w:hanging="0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204" w:leader="none"/>
              </w:tabs>
              <w:ind w:right="175"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Аспекты взаимоотношений потребителей с электросетевой организацией. Изменения в законодательстве. Организация системы учета электроэнергии. Организация коммерческого учета электроэнергии для юридических лиц. Применение средств учета. Тарифы и расчеты за потребленную электроэнергию.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ind w:right="175" w:hanging="0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 w:eastAsia="ru-RU"/>
              </w:rPr>
              <w:t xml:space="preserve">Начальник Управления энергосбережения и повышения энергоэффективности  ОАО «МРСК – Центра» - Белгородэнерго»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ru-RU" w:eastAsia="ru-RU"/>
              </w:rPr>
              <w:t>Якшина Наталья Владимировна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ind w:right="175" w:hanging="0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-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мероприятий </w:t>
            </w:r>
            <w:r>
              <w:rPr>
                <w:b/>
                <w:bCs/>
                <w:color w:val="0070C0"/>
                <w:sz w:val="22"/>
                <w:szCs w:val="22"/>
              </w:rPr>
              <w:t>22 января 201</w:t>
            </w: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г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6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204" w:leader="none"/>
              </w:tabs>
              <w:ind w:right="175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Энергетические обследования (энергоаудит) бюджетных организаций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ind w:right="175" w:hanging="0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6.1. Саморегулируемые организации энергоаудиторов. Требования к энергоаудиторской организации. </w:t>
            </w:r>
          </w:p>
          <w:p>
            <w:pPr>
              <w:pStyle w:val="Style17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ru-RU" w:eastAsia="ru-RU"/>
              </w:rPr>
              <w:t xml:space="preserve">Директор Белгородского филиала НП СРО «Гильдия энергоаудиторов»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ru-RU" w:eastAsia="ru-RU"/>
              </w:rPr>
              <w:t>Радченко Вадим Витальевич</w:t>
            </w:r>
          </w:p>
          <w:p>
            <w:pPr>
              <w:pStyle w:val="Style17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.2. Типовые мероприятия по энергосбережению в системах электроснабжения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ind w:right="175" w:hanging="0"/>
              <w:jc w:val="left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6.3. Основные задачи и этапы энергетического обследования. Энергетический паспорт.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ind w:right="175"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.4. Оценка потенциала энергосбережения, разработка комплекса мероприятий по энергосбережению.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ind w:right="175" w:hanging="0"/>
              <w:jc w:val="left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ru-RU" w:eastAsia="ru-RU"/>
              </w:rPr>
              <w:t>К.т.н., проф.  кафедры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 w:eastAsia="ru-RU"/>
              </w:rPr>
              <w:t>Элекстроэнергетики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ru-RU" w:eastAsia="ru-RU"/>
              </w:rPr>
              <w:t xml:space="preserve"> Виноградов Анатолий Алексеевич</w:t>
            </w:r>
          </w:p>
          <w:p>
            <w:pPr>
              <w:pStyle w:val="Style17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.5. Практика проведения энергетических обследований.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ind w:right="175" w:hanging="0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 w:eastAsia="ru-RU"/>
              </w:rPr>
              <w:t>Директор Энергетического института, к.т.н., проф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ru-RU" w:eastAsia="ru-RU"/>
              </w:rPr>
              <w:t xml:space="preserve">. 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ind w:right="175" w:hanging="0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 w:eastAsia="ru-RU"/>
              </w:rPr>
              <w:t xml:space="preserve">Нестеров Михаил Никитович 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ind w:right="175" w:hanging="0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ерерыв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: 7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204" w:leader="none"/>
              </w:tabs>
              <w:ind w:right="175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Экономическая эффективность инвестиционных проектов. Бизнес-планирование в области энергосбережения и повышения энергетической эффективности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ind w:right="175" w:hanging="0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.1.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ханизмы финансирования энергоэффективных мероприятий.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ind w:right="175" w:hanging="0"/>
              <w:rPr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 w:eastAsia="ru-RU"/>
              </w:rPr>
              <w:t xml:space="preserve">Директор Белгородского филиала НП СРО «Гильдия энергоаудиторов»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ru-RU" w:eastAsia="ru-RU"/>
              </w:rPr>
              <w:t>Радченко Вадим Витальевич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ind w:right="175" w:hanging="0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.2. Экономическая эффективность, инвестиционный проект, инвестор.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ind w:right="175" w:hanging="0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.3. Бизнес-планирование, конкретные примеры из практики, необходимость разработки бизнес-планов. Структура бизнес-плана по внедрению энергосберегающего(их) мероприятия(й).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ind w:right="175" w:hanging="0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.4. Структура и подходы к разработке бизнес-плана по вводу в эксплуатацию энергосберегающего мероприятия на примере внедрения мини-ТЭЦ на машиностроительном предприятии.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ind w:right="175" w:hanging="0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7.5. Подходы к определению объемов затрат на финансирование проекта, «пессимистичный» и «оптимистичный « варианты реализуемого проекта. Анализ схем финансирования реализуемого проекта, срок окупаемости, ставка дисконтирования, кэш-фло. Анализ возможных рисков и мероприятий по их снижению. 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ind w:right="175" w:hanging="0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.6. Управление инвестиционными проектами.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ind w:right="175"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 w:eastAsia="ru-RU"/>
              </w:rPr>
              <w:t>К.т.н., доцент кафедры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 w:eastAsia="ru-RU"/>
              </w:rPr>
              <w:t>Элекстроэнергетики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ru-RU" w:eastAsia="ru-RU"/>
              </w:rPr>
              <w:t xml:space="preserve"> Бобрышов Анатолий Митрофанович</w:t>
            </w:r>
          </w:p>
          <w:p>
            <w:pPr>
              <w:pStyle w:val="Style17"/>
              <w:tabs>
                <w:tab w:val="clear" w:pos="708"/>
                <w:tab w:val="left" w:pos="6204" w:leader="none"/>
              </w:tabs>
              <w:ind w:right="175"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-14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8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2060"/>
                <w:sz w:val="22"/>
                <w:szCs w:val="22"/>
                <w:lang w:val="ru-RU" w:eastAsia="ru-RU"/>
              </w:rPr>
            </w:pPr>
            <w:r>
              <w:rPr>
                <w:bCs/>
                <w:color w:val="002060"/>
                <w:sz w:val="22"/>
                <w:szCs w:val="22"/>
                <w:lang w:val="ru-RU" w:eastAsia="ru-RU"/>
              </w:rPr>
              <w:t>Требования к установке приборов учета в организациях бюджетной сферы в соответствии с нормами действующего законодательства РФ</w:t>
            </w:r>
          </w:p>
          <w:p>
            <w:pPr>
              <w:pStyle w:val="Style17"/>
              <w:rPr>
                <w:b/>
                <w:b/>
                <w:bCs/>
                <w:i/>
                <w:i/>
                <w:color w:val="002060"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color w:val="002060"/>
                <w:sz w:val="22"/>
                <w:szCs w:val="22"/>
                <w:lang w:val="ru-RU" w:eastAsia="ru-RU"/>
              </w:rPr>
              <w:t xml:space="preserve">Консультант отдела энергосбережения и мониторинга управления энергосбережения и повышения энергетической эффективности Комиссии по государственному регулированию цен и тарифов в Белгородской области </w:t>
            </w:r>
            <w:r>
              <w:rPr>
                <w:b/>
                <w:bCs/>
                <w:i/>
                <w:color w:val="002060"/>
                <w:sz w:val="22"/>
                <w:szCs w:val="22"/>
                <w:lang w:val="ru-RU" w:eastAsia="ru-RU"/>
              </w:rPr>
              <w:t>Серебряков Владислав Викторович</w:t>
            </w:r>
          </w:p>
          <w:p>
            <w:pPr>
              <w:pStyle w:val="Style17"/>
              <w:rPr>
                <w:b/>
                <w:b/>
                <w:bCs/>
                <w:i/>
                <w:i/>
                <w:color w:val="00206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2060"/>
                <w:sz w:val="22"/>
                <w:szCs w:val="22"/>
                <w:lang w:val="ru-RU"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6.10-16.30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рограмма мероприятий </w:t>
            </w:r>
            <w:r>
              <w:rPr>
                <w:b/>
                <w:bCs/>
                <w:color w:val="0070C0"/>
                <w:sz w:val="22"/>
                <w:szCs w:val="22"/>
                <w:lang w:val="ru-RU" w:eastAsia="ru-RU"/>
              </w:rPr>
              <w:t>23 января 201</w:t>
            </w:r>
            <w:r>
              <w:rPr>
                <w:b/>
                <w:bCs/>
                <w:color w:val="0070C0"/>
                <w:sz w:val="22"/>
                <w:szCs w:val="22"/>
                <w:lang w:val="en-US" w:eastAsia="ru-RU"/>
              </w:rPr>
              <w:t>3</w:t>
            </w:r>
            <w:r>
              <w:rPr>
                <w:b/>
                <w:bCs/>
                <w:color w:val="0070C0"/>
                <w:sz w:val="22"/>
                <w:szCs w:val="22"/>
                <w:lang w:val="ru-RU" w:eastAsia="ru-RU"/>
              </w:rPr>
              <w:t xml:space="preserve"> г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25" w:leader="none"/>
              </w:tabs>
              <w:ind w:right="34"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.1. Особенности применения современных технологий автоматизации инженерных систем, зданий бюджетных учреждений</w:t>
            </w:r>
          </w:p>
          <w:p>
            <w:pPr>
              <w:pStyle w:val="Style17"/>
              <w:tabs>
                <w:tab w:val="clear" w:pos="708"/>
                <w:tab w:val="left" w:pos="5825" w:leader="none"/>
              </w:tabs>
              <w:ind w:right="34" w:hanging="0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 w:eastAsia="ru-RU"/>
              </w:rPr>
              <w:t>К.т.н., проф. кафедры Э</w:t>
            </w:r>
            <w:r>
              <w:rPr>
                <w:rFonts w:eastAsia="TimesNewRoman,Bold;MS Mincho"/>
                <w:bCs/>
                <w:i/>
                <w:sz w:val="22"/>
                <w:szCs w:val="22"/>
                <w:lang w:val="ru-RU" w:eastAsia="ru-RU"/>
              </w:rPr>
              <w:t>лектротехники и автоматики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ru-RU" w:eastAsia="ru-RU"/>
              </w:rPr>
              <w:t xml:space="preserve"> Потапенко Анатолий Николаевич</w:t>
            </w:r>
          </w:p>
          <w:p>
            <w:pPr>
              <w:pStyle w:val="Style17"/>
              <w:tabs>
                <w:tab w:val="clear" w:pos="708"/>
                <w:tab w:val="left" w:pos="5825" w:leader="none"/>
              </w:tabs>
              <w:ind w:right="34" w:hanging="0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Style17"/>
              <w:tabs>
                <w:tab w:val="clear" w:pos="708"/>
                <w:tab w:val="left" w:pos="5825" w:leader="none"/>
              </w:tabs>
              <w:ind w:right="34" w:hanging="0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9.2. Структура демонстационной зоны по энергосбережению БГТУ им. В. Г. Шухова, </w:t>
            </w:r>
            <w:r>
              <w:rPr>
                <w:bCs/>
                <w:i/>
                <w:color w:val="000000"/>
                <w:sz w:val="22"/>
                <w:szCs w:val="22"/>
                <w:lang w:val="ru-RU" w:eastAsia="ru-RU"/>
              </w:rPr>
              <w:t xml:space="preserve">начальник Управления информатизации и коммуникаций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ru-RU" w:eastAsia="ru-RU"/>
              </w:rPr>
              <w:t>Белоусов Александр Владимирович</w:t>
            </w:r>
          </w:p>
          <w:p>
            <w:pPr>
              <w:pStyle w:val="Style17"/>
              <w:tabs>
                <w:tab w:val="clear" w:pos="708"/>
                <w:tab w:val="left" w:pos="5825" w:leader="none"/>
              </w:tabs>
              <w:ind w:right="34" w:hanging="0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Style17"/>
              <w:tabs>
                <w:tab w:val="clear" w:pos="708"/>
                <w:tab w:val="left" w:pos="5825" w:leader="none"/>
              </w:tabs>
              <w:ind w:right="34"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9.3. Гелиоустановки в труктуре АСДУ в БГТУ им. В. Г. Шухова, </w:t>
            </w:r>
          </w:p>
          <w:p>
            <w:pPr>
              <w:pStyle w:val="Style17"/>
              <w:tabs>
                <w:tab w:val="clear" w:pos="708"/>
                <w:tab w:val="left" w:pos="5825" w:leader="none"/>
              </w:tabs>
              <w:ind w:right="34" w:hanging="0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 w:eastAsia="ru-RU"/>
              </w:rPr>
              <w:t>научный сотрудник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  <w:lang w:val="ru-RU" w:eastAsia="ru-RU"/>
              </w:rPr>
              <w:t xml:space="preserve">Управления информатизации и коммуникаций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ru-RU" w:eastAsia="ru-RU"/>
              </w:rPr>
              <w:t>Кошлич Юрий Алексеевич</w:t>
            </w:r>
          </w:p>
          <w:p>
            <w:pPr>
              <w:pStyle w:val="Style17"/>
              <w:tabs>
                <w:tab w:val="clear" w:pos="708"/>
                <w:tab w:val="left" w:pos="5825" w:leader="none"/>
              </w:tabs>
              <w:ind w:right="34" w:hanging="0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3.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ры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</w:tr>
      <w:tr>
        <w:trPr>
          <w:trHeight w:val="65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и возобновляемая энергетика в бюджетных организациях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1. Примеры использования ВИЭ на территории Белгоро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ОО «АльтЭнерг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. Роль малых и возобновляемых источников энергии для повышения надежности энергоснабжения предприятий и организац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. Возможности получения электрической и тепловой энергии за счет использования внутренних ресурсов. Использование избыточного давления пара для производства электроэнергии, противодавленческие турбины. Использование избыточного давления газа, детандергенераторные установ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. Совместное производство тепловой и электрической энергии (когенерация), а также холода (тригенерация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. Газопоршневые и газотурбинные Мини ТЭЦ, их области применения, достоинства и ограничения. Энергетический баланс энергетической установки на примере газопоршневого двигателя. Применение микротурбин для производства тепловой и электрической энерг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. Примеры решения задач автономного энергоснабжения организации. </w:t>
            </w:r>
          </w:p>
          <w:p>
            <w:pPr>
              <w:pStyle w:val="Style17"/>
              <w:tabs>
                <w:tab w:val="clear" w:pos="708"/>
                <w:tab w:val="left" w:pos="5825" w:leader="none"/>
              </w:tabs>
              <w:ind w:right="34"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sz w:val="22"/>
                <w:szCs w:val="22"/>
                <w:lang w:val="ru-RU" w:eastAsia="ru-RU"/>
              </w:rPr>
              <w:t xml:space="preserve">Старший преподаватель </w:t>
            </w:r>
            <w:r>
              <w:rPr>
                <w:bCs/>
                <w:i/>
                <w:color w:val="000000"/>
                <w:sz w:val="22"/>
                <w:szCs w:val="22"/>
                <w:lang w:val="ru-RU" w:eastAsia="ru-RU"/>
              </w:rPr>
              <w:t>кафедры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 w:eastAsia="ru-RU"/>
              </w:rPr>
              <w:t xml:space="preserve">Элекстроэнергетики </w:t>
            </w:r>
            <w:r>
              <w:rPr>
                <w:b/>
                <w:bCs/>
                <w:i/>
                <w:sz w:val="22"/>
                <w:szCs w:val="22"/>
                <w:lang w:val="ru-RU" w:eastAsia="ru-RU"/>
              </w:rPr>
              <w:t>Соловьёв Сергей Владими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1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нятия, термины, величины в светотехнике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11.1. Природа света. Естественные и искусственные источники светового излучения. Физические величины, единицы измере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11.2. Осветительные приборы: классификация, основные характеристики. Приборы для контроля и проверки освещенности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11.3. Естественное и искусственное освещение.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ящие и нормирующие документы для естественного и искусственного освещения СНиП 23-05-95(2003), САНПИН 2.2.1/2.1.1.1278-03. Коэффициент естественного освещения КЕО, понятие общего, местного и комбинированного освещения. Принципы организации освещения на рабочих мес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Старший преподаватель  кафедры Элекстроэнергетики </w:t>
            </w:r>
            <w:r>
              <w:rPr>
                <w:b/>
                <w:bCs/>
                <w:i/>
                <w:sz w:val="22"/>
                <w:szCs w:val="22"/>
              </w:rPr>
              <w:t>Духанин Сергей 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мероприятий </w:t>
            </w:r>
            <w:r>
              <w:rPr>
                <w:b/>
                <w:bCs/>
                <w:color w:val="0070C0"/>
                <w:sz w:val="22"/>
                <w:szCs w:val="22"/>
              </w:rPr>
              <w:t>24 января 201</w:t>
            </w: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г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онный день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76" w:before="0" w:after="0"/>
              <w:ind w:left="248" w:hanging="248"/>
              <w:contextualSpacing/>
              <w:rPr/>
            </w:pPr>
            <w:r>
              <w:rPr>
                <w:rFonts w:cs="Times New Roman" w:ascii="Times New Roman" w:hAnsi="Times New Roman"/>
              </w:rPr>
              <w:t>Практическая реализация демонстрационной зоны БГТУ им. В.Г. Шухова (</w:t>
            </w:r>
            <w:r>
              <w:rPr>
                <w:rFonts w:cs="Times New Roman" w:ascii="Times New Roman" w:hAnsi="Times New Roman"/>
                <w:b/>
                <w:i/>
              </w:rPr>
              <w:t>Белоусов Александр Владимирович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 w:before="0" w:after="0"/>
              <w:ind w:left="248" w:hanging="248"/>
              <w:contextualSpacing/>
              <w:rPr/>
            </w:pPr>
            <w:r>
              <w:rPr>
                <w:rFonts w:cs="Times New Roman" w:ascii="Times New Roman" w:hAnsi="Times New Roman"/>
              </w:rPr>
              <w:t>Выставочный комплекс БГТУ им. В.Г. Шухова (</w:t>
            </w:r>
            <w:r>
              <w:rPr>
                <w:rFonts w:cs="Times New Roman" w:ascii="Times New Roman" w:hAnsi="Times New Roman"/>
                <w:b/>
                <w:i/>
              </w:rPr>
              <w:t>Конорева Тамара Львовн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 w:before="0" w:after="0"/>
              <w:ind w:left="248" w:hanging="248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Возможности применения гелиоустановки в энергетическом комплексе БГТУ им. В. Г. Шухо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</w:rPr>
              <w:t>Кошлич Юрий Алексеевич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 w:before="0" w:after="0"/>
              <w:ind w:left="248" w:hanging="248"/>
              <w:contextualSpacing/>
              <w:rPr/>
            </w:pPr>
            <w:r>
              <w:rPr>
                <w:rFonts w:cs="Times New Roman" w:ascii="Times New Roman" w:hAnsi="Times New Roman"/>
              </w:rPr>
              <w:t>Автоматизированные автономные источники тепла (</w:t>
            </w:r>
            <w:r>
              <w:rPr>
                <w:rFonts w:cs="Times New Roman" w:ascii="Times New Roman" w:hAnsi="Times New Roman"/>
                <w:b/>
                <w:i/>
              </w:rPr>
              <w:t>Пирожков Владимир Алексеевич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 w:before="0" w:after="0"/>
              <w:ind w:left="248" w:hanging="248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тепловизионного обследования ограждающих конструкций зданий бюджетных учреждений (</w:t>
            </w:r>
            <w:r>
              <w:rPr>
                <w:rFonts w:cs="Times New Roman" w:ascii="Times New Roman" w:hAnsi="Times New Roman"/>
                <w:b/>
                <w:i/>
              </w:rPr>
              <w:t>Семернин Андрей Николаевич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 w:before="0" w:after="0"/>
              <w:ind w:left="248" w:hanging="248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менение энергоэффективных автоматизированных индивидуальных тепловых пунктов зданий (</w:t>
            </w:r>
            <w:r>
              <w:rPr>
                <w:rFonts w:cs="Times New Roman" w:ascii="Times New Roman" w:hAnsi="Times New Roman"/>
                <w:b/>
                <w:i/>
              </w:rPr>
              <w:t>Солдатенков Алексей Сергеевич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 w:before="0" w:after="0"/>
              <w:ind w:left="248" w:hanging="24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ветросолнечных мини электростанций в БГТУ им. В.Г. Шухова (</w:t>
            </w:r>
            <w:r>
              <w:rPr>
                <w:rFonts w:cs="Times New Roman" w:ascii="Times New Roman" w:hAnsi="Times New Roman"/>
                <w:b/>
                <w:i/>
              </w:rPr>
              <w:t>Соловьев Сергей Владимирович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рп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чн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 А5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мероприятий </w:t>
            </w:r>
            <w:r>
              <w:rPr>
                <w:b/>
                <w:bCs/>
                <w:color w:val="0070C0"/>
                <w:sz w:val="22"/>
                <w:szCs w:val="22"/>
              </w:rPr>
              <w:t>25 января</w:t>
            </w:r>
            <w:r>
              <w:rPr>
                <w:b/>
                <w:bCs/>
                <w:sz w:val="22"/>
                <w:szCs w:val="22"/>
              </w:rPr>
              <w:t xml:space="preserve"> 2013 г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быть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А3 , главный корп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ТУ им. В.Г. Шухова на вручение удостоверени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АНОО «Институт переподготовки и повышения квалификации специалистов», член корреспондент РААСН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.т.н., проф. </w:t>
            </w:r>
            <w:r>
              <w:rPr>
                <w:b/>
                <w:i/>
                <w:sz w:val="22"/>
                <w:szCs w:val="22"/>
              </w:rPr>
              <w:t>Лесовик Валерий  Станиславови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Белгородского ЦНТИ- филиала «РЭА» Минэнерго Р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втеева Анастасия Викто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А4, главный корп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ТУ им. В.Г. Шухова на вручение удостове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м. директора АНОО «ИППКС», к.т.н., проф. </w:t>
            </w:r>
            <w:r>
              <w:rPr>
                <w:b/>
                <w:i/>
                <w:sz w:val="22"/>
                <w:szCs w:val="22"/>
              </w:rPr>
              <w:t>Романович Алексей Алексе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680" w:gutter="0" w:header="0" w:top="69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>
      <w:jc w:val="both"/>
    </w:pPr>
    <w:rPr>
      <w:color w:val="00000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17:00Z</dcterms:created>
  <dc:creator>Мельников Юрий Александрович </dc:creator>
  <dc:description/>
  <cp:keywords/>
  <dc:language>en-US</dc:language>
  <cp:lastModifiedBy>Krivenkova_AN</cp:lastModifiedBy>
  <cp:lastPrinted>2013-01-17T14:43:00Z</cp:lastPrinted>
  <dcterms:modified xsi:type="dcterms:W3CDTF">2013-01-18T05:54:00Z</dcterms:modified>
  <cp:revision>3</cp:revision>
  <dc:subject/>
  <dc:title>Порядок</dc:title>
</cp:coreProperties>
</file>