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1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орума производителей цемента</w:t>
      </w:r>
    </w:p>
    <w:p>
      <w:pPr>
        <w:pStyle w:val="Normal1"/>
        <w:spacing w:lineRule="auto" w:line="216"/>
        <w:ind w:right="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– 14 декабря 2012 года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 декабря </w:t>
      </w:r>
      <w:r>
        <w:rPr>
          <w:sz w:val="28"/>
          <w:szCs w:val="28"/>
        </w:rPr>
        <w:t xml:space="preserve">          Заезд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декабр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  <w:vertAlign w:val="superscript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В.Г. Шух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/>
            </w:pPr>
            <w:r>
              <w:rPr>
                <w:sz w:val="28"/>
                <w:szCs w:val="28"/>
              </w:rPr>
              <w:t xml:space="preserve">Регистрация участников конференции. (Фойе ректората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онферен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направлению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ременное оборудование и новые технологии в производстве цемента и композиционных материалов. Куратор направления: ШУБИН В.И. – президент ООО «Цемклуб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ю (предлож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ю (предложе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27" w:leader="none"/>
              </w:tabs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й ужин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декабр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05 </w:t>
            </w:r>
            <w:r>
              <w:rPr>
                <w:sz w:val="28"/>
                <w:szCs w:val="28"/>
              </w:rPr>
              <w:t>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абота по направлению: Энерго- и ресурсосберегающие технологии. Куратор направления: БОРИСОВ И.Н. – д-р техн. наук, проф., заведующий кафедрой технологии цемента и композиционных материалов БГТУ им. В.Г. Шух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ю: Качество выпускаемой продукции. Кураторы направления: КЛАССЕН В.К. – д-р техн. наук, профессор кафедры технологии цемента и композиционных материалов БГТУ им. В.Г. Шухова, ТЕКУЧЕВА Е.В., канд. техн. нау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ю (продолже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/>
      </w:pPr>
      <w:r>
        <w:rPr/>
        <w:t>13 декабр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рограмма по заявкам участ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/>
      </w:pPr>
      <w:r>
        <w:rPr>
          <w:b/>
          <w:sz w:val="28"/>
          <w:szCs w:val="28"/>
          <w:u w:val="single"/>
        </w:rPr>
        <w:t>14 декабря</w:t>
      </w:r>
      <w:r>
        <w:rPr>
          <w:sz w:val="28"/>
          <w:szCs w:val="28"/>
        </w:rPr>
        <w:t xml:space="preserve">          Отъезд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Capkova_EA</dc:creator>
  <dc:description/>
  <cp:keywords/>
  <dc:language>en-US</dc:language>
  <cp:lastModifiedBy>Лариса</cp:lastModifiedBy>
  <cp:lastPrinted>2012-12-04T12:26:00Z</cp:lastPrinted>
  <dcterms:modified xsi:type="dcterms:W3CDTF">2012-12-04T08:26:00Z</dcterms:modified>
  <cp:revision>5</cp:revision>
  <dc:subject/>
  <dc:title/>
</cp:coreProperties>
</file>