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ЯВКА</w:t>
        <w:br/>
        <w:t>на участие в конкурсе грантов БГТУ им. В.Г. Шух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научных исследований на 201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роприятий Программы стратегического развития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на 2012—2016 годы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1. Тема НИР ____________________________________________________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2. Характер НИР /фундаментальное научное исследование, прикладное научное исследование, экспериментальная разработка/ 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 Руководитель НИР ___________________________________________</w:t>
      </w:r>
    </w:p>
    <w:p>
      <w:pPr>
        <w:pStyle w:val="Normal"/>
        <w:ind w:left="709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ФИО, должность, уч. степень, уч. звание, телефон, E-mail)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 Научный консультант _____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Наименование структурного подразделения вуза, в котором проводится НИР 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 Приоритетное направление науки и техники, по которому проводится НИР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 Критическая технология ___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3 Основное направление научных исследований БГТУ им. В.Г. Шух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ды темы по ГРНТИ ______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Ключевые слова и словосочетания, характеризующие тематику НИР и ожидаемые результаты (продукцию) ____________________________________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 xml:space="preserve">8. Сроки проведения НИР 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 xml:space="preserve">начало – __________________, окончание – __________________ </w:t>
      </w:r>
    </w:p>
    <w:p>
      <w:pPr>
        <w:pStyle w:val="Normal"/>
        <w:ind w:left="1415" w:firstLine="709"/>
        <w:rPr/>
      </w:pPr>
      <w:r>
        <w:rPr>
          <w:color w:val="000000"/>
          <w:spacing w:val="1"/>
        </w:rPr>
        <w:t xml:space="preserve">(число, месяц, год) </w:t>
        <w:tab/>
        <w:tab/>
        <w:tab/>
        <w:tab/>
        <w:t xml:space="preserve">(число, месяц, год)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Плановый объем средств на проведение НИР (руб.) 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Имеющийся научный задел ____________________________________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11. Цели, содержание и основные требования к проведению НИР 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Ожидаемые результаты НИР ______________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Предполагаемое использование результатов _____________________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Предполагаемое использование результатов работы в учебном процессе 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 xml:space="preserve">15. Перечень научной, технической и другой документации, представляемой по окончании НИР – отчет, публикация (монография, учебник и т.д.), заявка на изобретение и т.д. </w:t>
      </w:r>
    </w:p>
    <w:p>
      <w:pPr>
        <w:pStyle w:val="Normal"/>
        <w:ind w:firstLine="709"/>
        <w:jc w:val="both"/>
        <w:rPr/>
      </w:pPr>
      <w:r>
        <w:rPr/>
        <w:t>16. Список исполнителей проек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rFonts w:eastAsia="Symbol" w:cs="Symbol" w:ascii="Symbol" w:hAnsi="Symbol"/>
                <w:b/>
              </w:rPr>
              <w:t></w:t>
            </w:r>
            <w:r>
              <w:rPr>
                <w:b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степ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данные (тел. раб., моб.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/>
        <w:t>Выполнение индикаторов и показателей мероприятия Программы в рамках данного проект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149"/>
        <w:gridCol w:w="871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lang w:eastAsia="en-US"/>
              </w:rPr>
            </w:pPr>
            <w:r>
              <w:rPr>
                <w:rFonts w:cs="Verdana"/>
                <w:b/>
                <w:bCs/>
                <w:lang w:eastAsia="en-US"/>
              </w:rPr>
              <w:t>Индикаторы</w:t>
            </w:r>
            <w:r>
              <w:rPr>
                <w:b/>
              </w:rPr>
              <w:t xml:space="preserve"> и показател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_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_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__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диссертаций на соискание ученой степени доктора наук, защищенных в рамках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диссертаций на соискание ученой степени кандидата наук, защищенных в рамках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монографий, учебников, учебных пособий, содержащих результаты интеллектуальной деятельности, полученные в рамках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публикаций, изданных в научной периодике, индексируемой иностранными и российскими организациями (Web of Science, Scopus, Российский индекс цитирования), содержащих результаты интеллектуальной деятельности, полученные в рамках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патентов, иных результатов интеллектуальной деятельности, полученных в рамках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тудентов, бакалавров, магистров, привлеченных к выполнению проекта (не менее 2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Календарный план выполнения работ по проекту с указанием основных этапов, сроков проведения, </w:t>
      </w:r>
      <w:r>
        <w:rPr>
          <w:color w:val="000000"/>
          <w:spacing w:val="1"/>
          <w:sz w:val="28"/>
          <w:szCs w:val="28"/>
        </w:rPr>
        <w:t>планового объема средств,</w:t>
      </w:r>
      <w:r>
        <w:rPr/>
        <w:t xml:space="preserve"> ожидаемых результатов, и формы отчетности по каждому этапу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843"/>
        <w:gridCol w:w="1824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 w:eastAsia="ru-RU"/>
              </w:rPr>
              <w:t>Плановый объем средст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учн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четная научно-техническая докум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9. Плановая смета расходов</w:t>
      </w:r>
    </w:p>
    <w:tbl>
      <w:tblPr>
        <w:tblW w:w="9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70"/>
        <w:gridCol w:w="1456"/>
      </w:tblGrid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траты на заработную плату работникам, непосредственно занятым при выполнении работ по проек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805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социальное страх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95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имость оборудования, предназначенного для исследований и испыт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и комплектующ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траты на командир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работам, выполняемым сторонними организац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прямые расходы, непосредственно связанные с выполнением научно-исследовательских, опытно-конструкторских и технологических работ по прое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Руководитель проекта __________________</w:t>
        <w:tab/>
        <w:tab/>
        <w:t>(Ф.И.О.)</w:t>
      </w:r>
    </w:p>
    <w:p>
      <w:pPr>
        <w:pStyle w:val="TextBodyIndent"/>
        <w:spacing w:before="0" w:after="0"/>
        <w:ind w:left="3346" w:firstLine="902"/>
        <w:jc w:val="both"/>
        <w:rPr/>
      </w:pPr>
      <w:r>
        <w:rPr/>
        <w:t>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4:00Z</dcterms:created>
  <dc:creator>nich</dc:creator>
  <dc:description/>
  <cp:keywords/>
  <dc:language>en-US</dc:language>
  <cp:lastModifiedBy>nich</cp:lastModifiedBy>
  <cp:lastPrinted>2012-06-14T14:54:00Z</cp:lastPrinted>
  <dcterms:modified xsi:type="dcterms:W3CDTF">2012-06-14T12:18:00Z</dcterms:modified>
  <cp:revision>5</cp:revision>
  <dc:subject/>
  <dc:title>ЗАЯВКА</dc:title>
</cp:coreProperties>
</file>