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«Пятницкая средняя общеобразовательная 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локон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город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Виртуальный музей школ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Экспозиц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«Памятники архитектуры Белгородчин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орба Анастасия Павлов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ченица 8 «Б» класс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МБОУ «Пятницкая СОШ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а Светлана Николаевна,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уководитель детского объедин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ектная лаборатория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Актуальн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В архивах МБОУ «Пятницкая СОШ» накопилось много материала из истории школы, поселка, района, области. Этот материал имеет большую ценность в воспитательном процессе, он может стать основой гражданского воспитания, позволит учащимся осознать свою причастность к истории школы, а через нее –  к истории поселка, района, страны. При этом наиболее эффективно этот процесс может осуществляться в практической деятельности по созданию и функционированию школьного музея, который мог бы стать одной из форм организации гражданского и патриотического воспитания. Данная форма должна способствовать социализации личности в активной деятельности. Совместный поиск материалов по истории школы, Белгородского края на различных этапах жизни, общение с участниками различных исторических событий, работа с источниками, хранящимися в архивах, позволит включиться детям в активную исследовательскую деятельность.  Учащиеся усваивают опыт общественной жизни, культуру человеческих отношений, необходимых для сотрудничества с другими людьми. В данной деятельности создаются условия для эмоционального восприятия ценностей, способствующих формированию гражданственности.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В нашем поселке нет музея. Возможности посещать музеи других городов ограничены. Реальный опыт приобщения к музейному наследию можно приобретать в рамках собственной школы. Но  отсутствие помещения привело нас к мысли о создании в школе виртуального музея. Для его создания мы изучили нормативные документы и исследовали исторические материалы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Исследуемые  материалы: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я Владимира Антоновича Брагина, сына бывшей монахини Николо - Тихвинского монастыря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я старoжила посёлка Пятницкое Капустиной Анны Филипповны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оминания стaрoжила посёлка Пятницкое Капустина Алексея Тихоновича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Шербаченко В. История Пятницкого монастыря // Красный Октябрь, № 103, 1985. С.4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ая советская энциклопедия. Т.16. , М.: Советская энциклопедия, 1975.-980с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Денисенко Г. Koму был нужен монастырь //Красный Октябрь, 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> 103, 1981. с.4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ая советская энциклопедия. М.: Советская энциклопедия, 1974. - 615 с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ая советская энциклопедия. М.: Советская энциклопедия, 1966.</w:t>
        <w:softHyphen/>
        <w:t>999 с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оветская историческая энциклопедия. Т. 9, М.: Советская энциклопедия, 1958.- 481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И. Давыдов. Духовные родники Святого Белогорья.</w:t>
      </w:r>
    </w:p>
    <w:p>
      <w:pPr>
        <w:pStyle w:val="Style20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город, 2001 го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С. Жиров. Народная художественная культура Белгородчины.</w:t>
      </w:r>
    </w:p>
    <w:p>
      <w:pPr>
        <w:pStyle w:val="Style20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город, 2000го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С. Савченко, И.Т. Шатохин. Учебное пособие. Очерки краеведения Белгородчины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Белгородского государственного университета, 2000 го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праздник: праздники и обряды народного земледельческого календа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рмативныедокументы:</w:t>
        <w:br/>
      </w:r>
      <w:r>
        <w:rPr>
          <w:sz w:val="28"/>
          <w:szCs w:val="28"/>
        </w:rPr>
        <w:t>1. Письмо министра образования России№ 28-51-181/16 от 12 марта 2003 г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еятельности музеев образователь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</w:t>
      </w:r>
      <w:r>
        <w:rPr>
          <w:bCs/>
          <w:sz w:val="28"/>
          <w:szCs w:val="28"/>
        </w:rPr>
        <w:t>музейном фонде Российской Федерации и музеях в Российской Феде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Федеральный закон принят Государственной Думой 24 апреля 1996 года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 Приказ по МОУ «Пятницкая СОШ» о создании школьного муз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4. П</w:t>
      </w:r>
      <w:r>
        <w:rPr>
          <w:sz w:val="28"/>
          <w:szCs w:val="28"/>
        </w:rPr>
        <w:t xml:space="preserve">оложение о виртуальном музее образовательного учреждения (школьном </w:t>
      </w:r>
    </w:p>
    <w:p>
      <w:pPr>
        <w:pStyle w:val="Normal"/>
        <w:spacing w:lineRule="auto" w:line="36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музее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- удивительное место. Благодаря нашим ученикам она всегда молода, всегда полна жизни. Дети и их родители, учителя и администраторы - мы всегда идем вперед, всегда стремимся к развитию. Но и о прошлом нельзя забывать. Так как в нашем поселке нет музея, а школа на реконструкции и пустых помещений нет, поэтому стало актуальным создать виртуальный муз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еханизм реализ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реализации проекта планируется: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ктива школьного музея, 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 фонда школьного музея, 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сбор новых материалов, 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ктива  школьного музея, 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виртуальных экспозиций,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ланомерная работа по обучению и воспитанию обучающихся на основе виртуальных музейных экспозиций,</w:t>
      </w:r>
    </w:p>
    <w:p>
      <w:pPr>
        <w:pStyle w:val="Style20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школьного виртуального музея через сайт школы для всех пользователей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настоящее время данный проект успешно реализуется. Возможности его дальнейшего развития очень ши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Виртуальный</w:t>
      </w:r>
      <w:r>
        <w:rPr>
          <w:sz w:val="28"/>
          <w:szCs w:val="28"/>
        </w:rPr>
        <w:t xml:space="preserve"> музей даст возможность познакомить с материалами не только учеников нашей школы, но и учащихся  других школ. В целом  музей поможет воспитать молодежь в духе патриотизма, любви к своей Родине  и будет способствовать привитию любознательности, интереса к истори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базы экскурсий по виртуальному музею школы, в частности по экспозиции «Архитектурные памятники Белгородской области», которые позволят изучать эту тему и делиться накопленными зна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мен опытом и историческими находками с учащимися других шко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Социологический опро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мнений о реализуемом проекте, отношении к нему, значимости музея для учащихся проводился с помощью анкетирования до начала проекта и после появления школьного виртуального музея. Вопросы анкет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музей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нужны музе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и ли Вы в музее? (Если да, то сколько раз; если нет, то почему.)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нужен ли школе музей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й музей Вы бы хотели видеть в  нашей школ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чем бы вы хотели познакомиться в школьном музе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тели Вы участвовать в создании музея?</w:t>
      </w:r>
    </w:p>
    <w:p>
      <w:pPr>
        <w:pStyle w:val="Normal"/>
        <w:spacing w:lineRule="auto" w:line="360"/>
        <w:ind w:left="928" w:hanging="0"/>
        <w:jc w:val="both"/>
        <w:rPr/>
      </w:pPr>
      <w:r>
        <w:rPr>
          <w:bCs/>
          <w:sz w:val="28"/>
          <w:szCs w:val="28"/>
        </w:rPr>
        <w:t>В результате мы увидели, что в начале опроса многие дети не были в музеях изатруднялись ответить на вопросы: Что это такое? Как он будет выглядеть? Что можно разместить  в виртуальном школьном музее? И как он будет работать?</w:t>
      </w:r>
    </w:p>
    <w:p>
      <w:pPr>
        <w:pStyle w:val="Normal"/>
        <w:spacing w:lineRule="auto" w:line="360"/>
        <w:ind w:left="928" w:firstLine="4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 после того как они его увидели, то появились  желающие принять участие в пополнении музея экспонатами. Поступило много предложений не только от учеников, но и  от родителей, которые с удовольствием решили нам помоч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затрат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3543"/>
      </w:tblGrid>
      <w:tr>
        <w:trPr>
          <w:trHeight w:val="4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</w:t>
            </w:r>
          </w:p>
        </w:tc>
      </w:tr>
      <w:tr>
        <w:trPr>
          <w:trHeight w:val="4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к компьютерной технике: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(заправить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и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W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5 по 20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елярских товаров,  для изготовления буклетов о работе музе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р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риск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музея могут быть следующие проблемы: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ого оборудования для посещения виртуального музея (компьютера, проектора, экрана);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запное отключение электри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 также есть и плюсы: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iCs/>
          <w:sz w:val="28"/>
          <w:szCs w:val="28"/>
        </w:rPr>
        <w:t>азвитие компьютерных технологий позволяет хранить на электронных носителях огромное количество информации в одном месте;</w:t>
      </w:r>
    </w:p>
    <w:p>
      <w:pPr>
        <w:pStyle w:val="Style20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нформацию о виртуальном музее легко копировать, размножать и обеспечивать широкий доступ к н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II</w:t>
      </w:r>
      <w:r>
        <w:rPr>
          <w:b/>
          <w:sz w:val="28"/>
          <w:szCs w:val="28"/>
        </w:rPr>
        <w:t>. Программа реализации проекта «Виртуальный музей школ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зиция</w:t>
      </w:r>
      <w:r>
        <w:rPr>
          <w:b/>
          <w:bCs/>
          <w:sz w:val="28"/>
          <w:szCs w:val="28"/>
        </w:rPr>
        <w:t>«Памятники архитектуры Белгородчин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программы:</w:t>
      </w:r>
    </w:p>
    <w:p>
      <w:pPr>
        <w:pStyle w:val="Subtitl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учащихся к  изучению истории родного края, усвоению мировых основ научных знан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триотическое и нравственное воспитание школьников через приобщение их к научной деятельности и организацию интеллектуального общения детей, занимающихся исследовательской и проектной работой в различных областях знан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ация юных исследователей на практическое применение своих исследований и создание общественно значимых проек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ширение возможностей индивидуальной работы педагогов с деть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школьников к самостоятельной деятельности и помощь в профессиональном самоопределен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поиск и поддержка талантливых молодых исследователей, способных к научно - исследовательск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дставление возможности конкретного применения знаний,полученных на уроках информатик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информацию об архитектурных памятниках: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. Пятницкое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оконовского района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поисковой и музей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вать навыки информационной культуры и творческие способ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уважение детей к истории своего посел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здавать условия для самореализации личност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ация плана действий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395"/>
        <w:gridCol w:w="262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сделал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ворческой группы для реализации проек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С.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рба 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содержания и направлений поисковой деятельности для создан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и музея «Архитектурные памятники Белгородчины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С.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рба 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М., Штырба П., Шенцева Е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В., Перелыгина Д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 ноябр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 по музею и музейной 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С.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рба 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заданий между участниками творческой группы, определение сроков исполн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С.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рба 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 ноябрь - 20 декабр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иск, сбор и анализ собранного материал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рба 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М., Штырба П., Шенцева Е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В., Перелыгина Д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ртуального музея школы в виде отдельного сайта со ссылкой на школьном сайт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рба 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школьном сайте ссылки-входа в школьный виртуальный муз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 Е. И.</w:t>
            </w:r>
          </w:p>
        </w:tc>
      </w:tr>
      <w:tr>
        <w:trPr>
          <w:trHeight w:val="15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декабря по 13 январ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виртуальной экспозиции «Архитектурные памятники Белгородчины» первого раздела «Архитектурные памятник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ятницкое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С.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рба 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экспозиции на электронный носит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рба А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ба П.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 25 январ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школьном виртуальном музее: реклама на общешкольной рабочей линейк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рба 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М., Штырба П., Шенцева Е.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енко В., Перелыгина Д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 20 по 30 январ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по виртуальному школьному музею для 1-11 классов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рба 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ба 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0"/>
              <w:rPr/>
            </w:pPr>
            <w:r>
              <w:rPr>
                <w:sz w:val="28"/>
                <w:szCs w:val="28"/>
              </w:rPr>
              <w:t xml:space="preserve">с 1 по 5 февраля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 для участия в районном конкурс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С.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рба 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уемой литературы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Большая советская энциклопедия. Т.16. , М.: Советская энциклопедия, 1975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80с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енисенко Г. Koму был нужен монастырь //Красный Октябрь,  N 103, 1981. с.4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ая советская энциклопедия. М.: Советская энциклопедия, 1974. - 615 с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ая советская энциклопедия. М.: Советская энциклопедия, 1966.¬999 с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ская историческая энциклопедия. Т. 9, М.: Советская энциклопедия, 1958.- 481 с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школьного музея. Воспоминания Брагина В.А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школьного музея. Воспоминания Капустина А.Т. 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школьного музея. Воспоминания Капустиной А.Ф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рбаченко В. История Пятницкого монастыря // Красный Октябрь, № 103, 1985. С.4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И. Давыдов. Духовные родники Святого Белогорья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город, 2001 год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С. Жиров. Народная художественная культура Белгородчины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город, 2000год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С. Савченко, И.Т. Шатохин. Учебное пособие. Очерки краеведения Белгородчины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Белгородского государственного университета, 2000 год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праздник: праздники и обряды народного земледельческого календаря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кт – Петербург, «Искусство – СПБ», 2001 год.</w:t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en-US"/>
        </w:rPr>
        <w:t>III</w:t>
      </w:r>
      <w:r>
        <w:rPr>
          <w:sz w:val="96"/>
          <w:szCs w:val="96"/>
        </w:rPr>
        <w:t>. 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виртуального музея МБОУ «Пятниц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http://architecture.moy.su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5560" cy="3639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озиция 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«Архитектурные памятники Белгородчины»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7035" cy="29451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№1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рхитектурные памятники п. Пят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кстовое сопровождение экскурс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туальный музей</w:t>
      </w:r>
      <w:r>
        <w:rPr>
          <w:sz w:val="28"/>
          <w:szCs w:val="28"/>
        </w:rPr>
        <w:t> – это большой проект, над которым работают учащиеся и педагоги школы. Это совокупность работ, созданных с использованием информационных технологий. Поэтому данный проект призван объединить преимущества традиционного музея с преимуществами информационных технологий для успешного учебно - воспит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сетим виртуальный музей нашей школы. Первые экспозиции, которые мы там разместили – это архитектурные памятники п. Пятницкое. А именно Николо - Тихвинский монастырь, храм  Параскевы  Пятницы, физкультурно – оздоровительный комплекс п. Пятницкое.</w:t>
      </w:r>
    </w:p>
    <w:p>
      <w:pPr>
        <w:pStyle w:val="Style21"/>
        <w:shd w:fill="FFFFFF" w:val="clear"/>
        <w:tabs>
          <w:tab w:val="clear" w:pos="708"/>
          <w:tab w:val="left" w:pos="10206" w:leader="none"/>
        </w:tabs>
        <w:spacing w:lineRule="atLeast" w:line="285" w:before="96" w:after="120"/>
        <w:jc w:val="both"/>
        <w:rPr/>
      </w:pPr>
      <w:r>
        <w:rPr>
          <w:bCs/>
          <w:sz w:val="28"/>
          <w:szCs w:val="28"/>
        </w:rPr>
        <w:t>Первый экспонат - это Николо - Тихвинский монастырь</w:t>
      </w:r>
      <w:r>
        <w:rPr>
          <w:sz w:val="28"/>
          <w:szCs w:val="28"/>
        </w:rPr>
        <w:t> —женский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ославный</w:t>
        </w:r>
      </w:hyperlink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онастырь</w:t>
        </w:r>
      </w:hyperlink>
      <w:r>
        <w:rPr>
          <w:sz w:val="28"/>
          <w:szCs w:val="28"/>
        </w:rPr>
        <w:t>, существовавший на рубеже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XIX</w:t>
        </w:r>
      </w:hyperlink>
      <w:r>
        <w:rPr>
          <w:sz w:val="28"/>
          <w:szCs w:val="28"/>
        </w:rPr>
        <w:t>-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XX веков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лиз села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ятницкое</w:t>
        </w:r>
      </w:hyperlink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оронежской губерн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ныне —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Белгородская область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889 г. была основана Николо –Тихвинская женская обитель недалеко от села Пятницкого среди векового леса и меловых гор. Основателем обители был Шабельский Василий Николаевич, побывавший в Оптиной пустыни и получивший благословение Амвросия Оптинского. В 1899 г. на месте обители был учрежден Николо - Тихвинский женский монастырь, общежительский (с. Пятницкое). При монастыре были открыты школа, приют, богадельня и странноприимный дом. Монастырь закрыт после 1917 г. На территории монастыря стоял красивый собор, в настоящее время разобранный на кирпичи для сахарного 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 монастыре поддерживался строгий. Работали много, </w:t>
      </w:r>
      <w:bookmarkStart w:id="0" w:name="_GoBack"/>
      <w:bookmarkEnd w:id="0"/>
      <w:r>
        <w:rPr>
          <w:sz w:val="28"/>
          <w:szCs w:val="28"/>
        </w:rPr>
        <w:t xml:space="preserve"> дaжe в воскресенье и в праздники пocлe моленья не слонялись без дела, а вышивали, вязали, слoвoм, рукодельничали. Кельи были рассчитаны на два челoвeка, в каждой обязательно проживала старая мoнaшкa с мoлодoй. Молодая  ухаживала за пожилой, а та учила молодую, подсказывала, наставляла. Спали на сундуках, в кoтopыe утpoм убирались все подстилки, ничего лишнего в кeльe не было. Но капиталистические отношения царили и здесь: богатые монахини, пришедшие из дворянских, купеческих семей, стapыe девы с денежным приданым, не pабoтaли, а бедным пpиxодилoсь  рабoтaть за двои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кий женский монастырь существовал срaвнитeльно недолго, но религиозное мифотворчество уже здecь было. Его основным предметом явилась старинная икoнa Тихвинской «божьей матери». Монахи и послушницы на все лады уверяли, что эта богато украшенная серебром и бpиллиaнтaми  икoнa, будучи тёмной, чудесно oбнoвилacь, стала светлой и что верующим она может давать oблeгчeния и даже исцeлeния, хотя дyxoвое нaчaльcтвo все же не решалось пoдтвeрждать эти выдум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одержание предполагаемой обители Шидловская  давала 241 десятину земли, водяную мельницу на Осколе, рыбную ловлю на этой реке и прилегающих к ней трёх озёрах,  а также семь жилых корпусов, в одном из которых уже оборудована домовая церковь во имя «чудотворца» Николая,  достаточно снабжённая церковной утварью, ризами, иконами и богослужебными книгами. Некоторые корпуса сохранились и до наш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Для себя Шидловская выпросила в обители отдельный дом, где собиралась жить до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 1899 году женская община была переименована в женский монастырь, который к тому времени был обнесён высокой каменной стеной протяженностью около 750 метров. Здесь полностью царила игуменья Вален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есь религиозный маскарад, жизнь за высокой монастырской оградой изoбилoвaлa всякого рода «грехами» и «искушениями», и священники в своих пpопoвeдях неустанно напоминали монaxиням и послушницам о необхoдимoсти бороться с кознями дьявола.Неудачи и несчастья, постигшие монастырь, приписывали наказанию Божию за грехи: в 1869 году в монастыре в рeзультатe внутренних неполадок возник большой пожар, истребивший почти половину имеющихся здесь зданий. Сгоpeли и матеpиaлы, заготовленные для постройки монастырского собора. B 1901 году был сильный разлив Оскола, прорвавший мельничную плот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 1918 года монастырь лишился своих земельных владений, его доходы сильно сократились, внутренняя жизнь пришла в xаoc, и в связи c этим из обители начинаeтcя бегство монашеству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пад монастыря произошёл во время попыток так называемых «живоцерковников» ввести некоторые реформы в жизнь церкви и в быт духовенства (1922-1925 годы). Ожесточённые споры, возникшие по этому поводу в монастыре, ликвидировали здесь всякое подобие организованности, и в Валуйской газете «Новый путь» 7 июня 1925 года появилось объявление о том, что здания Пятницкого монастыря сдаются во временное пользование группам верующих под молитвенные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ерующих в новых молитвенных домах не оказалось надобности, и в 1926 году здания бывшего монастыря были заняты детским домом Управления Юго-Восточной желез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й экспозицией является Православные храмы Волоконовского райо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. Волоконовка.Храм Успения Пресвятой Богородицы</w:t>
      </w:r>
      <w:r>
        <w:rPr>
          <w:b/>
          <w:bCs/>
          <w:color w:val="FFFFFF"/>
          <w:sz w:val="28"/>
          <w:szCs w:val="28"/>
        </w:rPr>
        <w:t>-----------------------</w:t>
      </w:r>
      <w:r>
        <w:rPr>
          <w:bCs/>
          <w:sz w:val="28"/>
          <w:szCs w:val="28"/>
        </w:rPr>
        <w:br/>
        <w:t>В 1887 году в селе Волоконовка построили каменный храм.</w:t>
        <w:br/>
        <w:t>В 40-е годы храм был закрыт и использовался как зернохранилище.</w:t>
        <w:br/>
        <w:t>В 50-е годы XX века храм возвращен Церкви.</w:t>
      </w:r>
      <w:r>
        <w:rPr>
          <w:bCs/>
          <w:color w:val="FFFFFF"/>
          <w:sz w:val="28"/>
          <w:szCs w:val="28"/>
        </w:rPr>
        <w:t>--------------------------------------------</w:t>
      </w:r>
      <w:r>
        <w:rPr>
          <w:bCs/>
          <w:sz w:val="28"/>
          <w:szCs w:val="28"/>
        </w:rPr>
        <w:br/>
        <w:t>В 1999 году был сделан и освящен новый иконостас.</w:t>
      </w:r>
      <w:r>
        <w:rPr>
          <w:bCs/>
          <w:color w:val="FFFFFF"/>
          <w:sz w:val="28"/>
          <w:szCs w:val="28"/>
        </w:rPr>
        <w:t>---------------------------------</w:t>
      </w:r>
      <w:r>
        <w:rPr>
          <w:bCs/>
          <w:sz w:val="28"/>
          <w:szCs w:val="28"/>
        </w:rPr>
        <w:t xml:space="preserve">                                                   Храм является  памятником архитектуры.        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Пятницкое. Храм святой мученицы Параскевы Пятницы.</w:t>
      </w:r>
      <w:r>
        <w:rPr>
          <w:bCs/>
          <w:sz w:val="28"/>
          <w:szCs w:val="28"/>
        </w:rPr>
        <w:br/>
        <w:t>Церковь построена в 1777 году на средства помещика Евдокима Шидловского и освещена в день святой   Параскевы  Пятницы.  До 1791 года настоятель Токмачёв, а с 1792 года его сын Фёдор.</w:t>
      </w:r>
      <w:r>
        <w:rPr>
          <w:bCs/>
          <w:color w:val="FFFFFF"/>
          <w:sz w:val="28"/>
          <w:szCs w:val="28"/>
        </w:rPr>
        <w:t>====================================.</w:t>
      </w:r>
      <w:r>
        <w:rPr>
          <w:bCs/>
          <w:sz w:val="28"/>
          <w:szCs w:val="28"/>
        </w:rPr>
        <w:br/>
        <w:t xml:space="preserve">   Село Ивановка было переименовано в село Пятницкое.</w:t>
        <w:br/>
        <w:t xml:space="preserve">   В храме был устроен склеп, в котором погребено в стеклянном гробу тел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дловского. В советское время склеп был разрушен, а в церкви устроен сначала клуб, а затем размещён склад. В 1990 году в бывшем помещении для притча открыта церковь. При храме действовала школ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славных исповедниц Христовых была святая мученица Параскева. Своим мученическим подвигом она свидетельствовала о Кресте Господнем, на котором Христос за нас, грешных принес Себя в жертву. Даже само ее имя - Параскева - стало живым напоминанием о пятнице - дне искупительных страданий Спасителя. Благочестием, целомудрием и праведностью она, как лучами солнечными, просияла среди неверных, безбоязненно проповедуя им Истинного Бог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м Параскевы Пятницы был заложен в п. Пятницкое 23 ноября 1990 года.   В настоящее время храм построен.  Его размеры 29×19 метров, высота 20 метров, вместимость 150 человек. Стоимость постройки 1 млрд. 200 тыс. рублей.   Владыкой  Иоанном было пожертвовано на строительство храма 35 млн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ло Нижние Лубянки. Храм Православной Клеопат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рам построен в 1790 году на средства И.М. Синельникова, первоначально был деревянный. Позднее на средства Синельникова была построена каменная церковь. В храме находились редкие иконы и святые мощи.Перед Великой Отечественной Войной начала разрушаться. Помещение использовали для хранения зерна, мяса, овощей, удобрений.В настоящее время храм восстановлен. 2декабря 1995 года был снова открыт для верующих. </w:t>
      </w:r>
    </w:p>
    <w:p>
      <w:pPr>
        <w:pStyle w:val="Style20"/>
        <w:ind w:left="675" w:hanging="0"/>
        <w:jc w:val="both"/>
        <w:rPr/>
      </w:pPr>
      <w:r>
        <w:rPr>
          <w:sz w:val="28"/>
          <w:szCs w:val="28"/>
        </w:rPr>
        <w:t>Храм, носящий имя в честь Православной Клеопатры, единственный в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Погромец. Храм святых апостолов Петра и Павла.</w:t>
      </w:r>
      <w:r>
        <w:rPr>
          <w:sz w:val="28"/>
          <w:szCs w:val="28"/>
        </w:rPr>
        <w:br/>
        <w:t>Памятник архитектуры 19 века. Точное время строительства неизвестно. Краеведом В.И. Щербаченко установлено, что владелец имения Погромец барон Корф был похоронен в 1849 году в церковной ограде. В советские годы часть храма была изъята у верующих</w:t>
      </w:r>
      <w:r>
        <w:rPr>
          <w:color w:val="FFFFFF"/>
          <w:sz w:val="28"/>
          <w:szCs w:val="28"/>
        </w:rPr>
        <w:t>.----------------------------------------------------------------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FFFF"/>
          <w:sz w:val="28"/>
          <w:szCs w:val="28"/>
        </w:rPr>
        <w:t>………………</w:t>
      </w:r>
      <w:r>
        <w:rPr>
          <w:b/>
          <w:color w:val="FFFFFF"/>
          <w:sz w:val="28"/>
          <w:szCs w:val="28"/>
        </w:rPr>
        <w:t>..</w:t>
      </w:r>
      <w:r>
        <w:rPr>
          <w:b/>
          <w:sz w:val="28"/>
          <w:szCs w:val="28"/>
        </w:rPr>
        <w:t>Ютановка. Храм Тихвинской Божией матери</w:t>
      </w:r>
      <w:r>
        <w:rPr>
          <w:color w:val="FFFFFF"/>
          <w:sz w:val="28"/>
          <w:szCs w:val="28"/>
        </w:rPr>
        <w:t>………------------</w:t>
        <w:br/>
      </w:r>
      <w:r>
        <w:rPr>
          <w:sz w:val="28"/>
          <w:szCs w:val="28"/>
        </w:rPr>
        <w:t xml:space="preserve">    Первая деревянная церковь в слободе была построена в 1793 году, её настоятель Марк Дрыгин. В 1839 году помещик Веригин построил каменную церковь с колокольн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менный храм в селе Коровино</w:t>
      </w:r>
      <w:r>
        <w:rPr>
          <w:sz w:val="28"/>
          <w:szCs w:val="28"/>
        </w:rPr>
        <w:t xml:space="preserve"> (бывшего Бирюченского уезда) построен в 1800 году. Иоанно - Богословский храм был приписан к Георгиевскому храму в селе Афоньевка. По причине активных протестов местных жителей, в советское время храм официально не был закрыт.</w:t>
      </w:r>
      <w:r>
        <w:rPr>
          <w:color w:val="FFFFFF"/>
          <w:sz w:val="28"/>
          <w:szCs w:val="28"/>
        </w:rPr>
        <w:t>==============================</w:t>
      </w:r>
      <w:r>
        <w:rPr>
          <w:sz w:val="28"/>
          <w:szCs w:val="28"/>
        </w:rPr>
        <w:br/>
        <w:t>Богослужения в нем не прекращались. Является памятником архитек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о</w:t>
      </w:r>
      <w:r>
        <w:rPr>
          <w:b/>
          <w:color w:val="FFFFFF"/>
          <w:sz w:val="28"/>
          <w:szCs w:val="28"/>
        </w:rPr>
        <w:t>--</w:t>
      </w:r>
      <w:r>
        <w:rPr>
          <w:b/>
          <w:sz w:val="28"/>
          <w:szCs w:val="28"/>
        </w:rPr>
        <w:t>Волчье-Александровка.</w:t>
        <w:br/>
      </w:r>
      <w:r>
        <w:rPr>
          <w:sz w:val="28"/>
          <w:szCs w:val="28"/>
        </w:rPr>
        <w:t>Каменная церковь была построена в 19 веке. В конце 1980 года она была переоборудована под сельский дом культуры.</w:t>
      </w:r>
      <w:r>
        <w:rPr>
          <w:color w:val="FFFFFF"/>
          <w:sz w:val="28"/>
          <w:szCs w:val="28"/>
        </w:rPr>
        <w:t>……………………………………..</w:t>
      </w:r>
      <w:r>
        <w:rPr>
          <w:sz w:val="28"/>
          <w:szCs w:val="28"/>
        </w:rPr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дняя экспозиция нашего музея - </w:t>
      </w:r>
      <w:r>
        <w:rPr>
          <w:b/>
          <w:sz w:val="28"/>
          <w:szCs w:val="28"/>
        </w:rPr>
        <w:t>Физкультурно - оздоровительный комплекс  в п. Пятниц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елке Пятницкое 28 сентября 2010 года состоялось торжественное открытие спортивно-оздоровительного комплекса. В открытии принял участие губернатор области Е. Савченко. На строительство спортивного комплекса потрачено около 60 млн.  рублей. Заниматься в нём одновременно могут примерно 70 человек. Здесь есть зал для игровых видов спорта (баскетбола, волейбола, мини-футбола), тренажёрный зал и помещение для занятий боевыми искус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региона поздравил жителей поселка Пятницкое со спортивным новосельем и выразил уверенность, что в открывшемся спортивном комплексе ребята смогут добиться самых высоки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йчас мы совершим небольшую экскурсию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мещение для занятий боевыми искусствами</w:t>
      </w:r>
      <w:r>
        <w:rPr>
          <w:sz w:val="28"/>
          <w:szCs w:val="28"/>
        </w:rPr>
        <w:br/>
        <w:t>На тренировочных занятиях никому не бывает легко, и победы на соревнованиях достаются с боями, но главную победу ученики уже сделали – они пришли на занятия, поборов лень, бросив вызов слабости. Ассоциация организует соревнования по дзюдо самого различного уровня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Тренажёрныйзал</w:t>
      </w:r>
      <w:r>
        <w:rPr>
          <w:sz w:val="28"/>
          <w:szCs w:val="28"/>
        </w:rPr>
        <w:t>. Персональная тренировка в тренажёрном зале - это гарантия вашего спортивного успеха! Только занимаясь персонально, можно максимально оперативно и результативно достигнуть поставленных целей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л – трансформер </w:t>
      </w:r>
      <w:r>
        <w:rPr>
          <w:sz w:val="28"/>
          <w:szCs w:val="28"/>
        </w:rPr>
        <w:t>оборудован баскетбольными,  волейбольными стойками,  воротами для мини - футбола. Специальное спортивное покрытие пола содержит баскетбольную, волейбольную и футбольную разметку. Здесь вы можете  не только поиграть в футбол, волейбол, баскетбол, но и поучаствовать в регулярно проводим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наша виртуальная экскурсия закончена, спасибо за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с</w:t>
      </w:r>
    </w:p>
    <w:sectPr>
      <w:type w:val="nextPage"/>
      <w:pgSz w:w="11906" w:h="16838"/>
      <w:pgMar w:left="993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tecture.moy.s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ru.wikipedia.org/wiki/&#1055;&#1088;&#1072;&#1074;&#1086;&#1089;&#1083;&#1072;&#1074;&#1080;&#1077;" TargetMode="External"/><Relationship Id="rId7" Type="http://schemas.openxmlformats.org/officeDocument/2006/relationships/hyperlink" Target="http://ru.wikipedia.org/wiki/&#1052;&#1086;&#1085;&#1072;&#1089;&#1090;&#1099;&#1088;&#1100;" TargetMode="External"/><Relationship Id="rId8" Type="http://schemas.openxmlformats.org/officeDocument/2006/relationships/hyperlink" Target="http://ru.wikipedia.org/wiki/XIX_&#1074;&#1077;&#1082;" TargetMode="External"/><Relationship Id="rId9" Type="http://schemas.openxmlformats.org/officeDocument/2006/relationships/hyperlink" Target="http://ru.wikipedia.org/wiki/XX_&#1074;&#1077;&#1082;" TargetMode="External"/><Relationship Id="rId10" Type="http://schemas.openxmlformats.org/officeDocument/2006/relationships/hyperlink" Target="http://ru.wikipedia.org/wiki/&#1055;&#1103;&#1090;&#1085;&#1080;&#1094;&#1082;&#1086;&#1077;_(&#1041;&#1077;&#1083;&#1075;&#1086;&#1088;&#1086;&#1076;&#1089;&#1082;&#1072;&#1103;_&#1086;&#1073;&#1083;&#1072;&#1089;&#1090;&#1100;)" TargetMode="External"/><Relationship Id="rId11" Type="http://schemas.openxmlformats.org/officeDocument/2006/relationships/hyperlink" Target="http://ru.wikipedia.org/wiki/&#1042;&#1086;&#1088;&#1086;&#1085;&#1077;&#1078;&#1089;&#1082;&#1072;&#1103;_&#1075;&#1091;&#1073;&#1077;&#1088;&#1085;&#1080;&#1103;" TargetMode="External"/><Relationship Id="rId12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2:00Z</dcterms:created>
  <dc:creator>DjVu</dc:creator>
  <dc:description/>
  <dc:language>en-US</dc:language>
  <cp:lastModifiedBy>Иванов</cp:lastModifiedBy>
  <cp:lastPrinted>2012-02-15T15:15:00Z</cp:lastPrinted>
  <dcterms:modified xsi:type="dcterms:W3CDTF">2012-02-16T11:02:00Z</dcterms:modified>
  <cp:revision>2</cp:revision>
  <dc:subject/>
  <dc:title/>
</cp:coreProperties>
</file>